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เสนอแก้ไขรายละเอียดรายวิ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>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ภาควิชา…………………</w:t>
      </w:r>
      <w:r>
        <w:rPr>
          <w:rFonts w:cs="Angsana New" w:ascii="Angsana New" w:hAnsi="Angsana New"/>
          <w:b w:val="false"/>
          <w:bCs w:val="false"/>
        </w:rPr>
        <w:t xml:space="preserve">..….………………………..…… </w:t>
      </w:r>
      <w:r>
        <w:rPr>
          <w:rFonts w:ascii="Angsana New" w:hAnsi="Angsana New" w:cs="Angsana New"/>
          <w:b w:val="false"/>
          <w:b w:val="false"/>
          <w:bCs w:val="false"/>
        </w:rPr>
        <w:t>สาขาวิชา…………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4536" w:leader="none"/>
          <w:tab w:val="left" w:pos="694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การศึกษา 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ญญาบัณฑิต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ัณฑิตศึกษา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5"/>
        <w:gridCol w:w="425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</w:t>
            </w:r>
            <w:r>
              <w:rPr>
                <w:rFonts w:cs="Angsana New" w:ascii="Angsana New" w:hAnsi="Angsana New"/>
              </w:rPr>
              <w:t>(…-…-…)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าไทย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ภาษาอังกฤษ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การที่ขอแก้ไข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19"/>
        <w:gridCol w:w="524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ภทของการสอนและจำนวนชั่วโมงต่อสัปดาห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นกรณีที่จำนวนหน่วยกิตรวมไม่เปลี่ยนแปลงเท่านั้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51435</wp:posOffset>
                      </wp:positionV>
                      <wp:extent cx="111760" cy="11176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15pt;margin-top:4.0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0165</wp:posOffset>
                      </wp:positionV>
                      <wp:extent cx="111760" cy="1117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5pt;margin-top:3.9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tur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ectur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ecture 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Discussion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Seminar    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ecture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Discussion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Seminar    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111760" cy="1117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pt;margin-top:3.8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0165</wp:posOffset>
                      </wp:positionV>
                      <wp:extent cx="111760" cy="11176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5pt;margin-top:3.9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3815</wp:posOffset>
                      </wp:positionV>
                      <wp:extent cx="111760" cy="11176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pt;margin-top:3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55880</wp:posOffset>
                      </wp:positionV>
                      <wp:extent cx="116205" cy="11620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3pt;margin-top:4.4pt;width:9.1pt;height:9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Non-Lectur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                NL 2 – 3                       NL 3 – 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Non-Lectur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aboratory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Practice 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Studio       .…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utorial 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Clinic      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Field Work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NL 2 – 3 :   Laboratory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Practice    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tudio        .…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Tutorial     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Independent Study                   …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         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NL 3 – 6 :   Clinic      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Field Work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Independent Study      …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            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วัดผล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การวัดผล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38735</wp:posOffset>
                      </wp:positionV>
                      <wp:extent cx="111760" cy="11176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55pt;margin-top:3.0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44450</wp:posOffset>
                      </wp:positionV>
                      <wp:extent cx="111760" cy="11176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3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43815</wp:posOffset>
                      </wp:positionV>
                      <wp:extent cx="111760" cy="11176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5pt;margin-top:3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445770</wp:posOffset>
                      </wp:positionV>
                      <wp:extent cx="111760" cy="11176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35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etter Grade                                S/U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etter Grade                                 S/U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40005</wp:posOffset>
                      </wp:positionV>
                      <wp:extent cx="111760" cy="11176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85pt;margin-top:3.1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25400</wp:posOffset>
                      </wp:positionV>
                      <wp:extent cx="111760" cy="11176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5pt;margin-top:2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emester Course                         Year Course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emester Course                          Year Course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4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เงื่อนไขรายวิช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ื่อนไขรายวิช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46990</wp:posOffset>
                      </wp:positionV>
                      <wp:extent cx="111760" cy="11176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5pt;margin-top:3.7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Prerequisite ……………………………………..………….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Prerequisite ……………………………………………………….     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50800</wp:posOffset>
                      </wp:positionV>
                      <wp:extent cx="113665" cy="11366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9pt;margin-top:4pt;width:8.9pt;height:8.9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259715</wp:posOffset>
                      </wp:positionV>
                      <wp:extent cx="111760" cy="11176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20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o-requisite ……………………………………..…………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-requisite ………………………………………………………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11760" cy="11176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4.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-166370</wp:posOffset>
                      </wp:positionV>
                      <wp:extent cx="111760" cy="11176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25pt;margin-top:-13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oncurrent ………………………………………..…………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current ……………………………………………...………...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39370</wp:posOffset>
                      </wp:positionV>
                      <wp:extent cx="111760" cy="11176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45pt;margin-top:3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-596900</wp:posOffset>
                      </wp:positionV>
                      <wp:extent cx="111760" cy="11176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9pt;margin-top:-47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sent of Faculty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670</wp:posOffset>
                      </wp:positionV>
                      <wp:extent cx="111760" cy="11176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2.1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onsent of Faculty                           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5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วิชาที่จัดส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มารถแก้ไขได้เฉพาะวิชาบังคับเลือกและ วิชาเลือก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8100</wp:posOffset>
                      </wp:positionV>
                      <wp:extent cx="111760" cy="11176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04010</wp:posOffset>
                      </wp:positionH>
                      <wp:positionV relativeFrom="paragraph">
                        <wp:posOffset>26670</wp:posOffset>
                      </wp:positionV>
                      <wp:extent cx="111760" cy="11176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3pt;margin-top:2.1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1910</wp:posOffset>
                      </wp:positionV>
                      <wp:extent cx="111760" cy="11176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95pt;margin-top:3.3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69875</wp:posOffset>
                      </wp:positionV>
                      <wp:extent cx="111760" cy="11176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1pt;margin-top:21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260350</wp:posOffset>
                      </wp:positionV>
                      <wp:extent cx="111760" cy="11176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8pt;margin-top:20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62915</wp:posOffset>
                      </wp:positionV>
                      <wp:extent cx="111760" cy="11176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36.4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50800</wp:posOffset>
                      </wp:positionV>
                      <wp:extent cx="113665" cy="11366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4pt;width:8.9pt;height:8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ภาควิชา                            วิชาบังคับเลือก            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นภาควิช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                  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าบังคับเลือก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55880</wp:posOffset>
                      </wp:positionV>
                      <wp:extent cx="111760" cy="11176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45pt;margin-top:4.4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69850</wp:posOffset>
                      </wp:positionV>
                      <wp:extent cx="111760" cy="11176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75pt;margin-top:5.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คณะ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บังคับเลือก            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คณะ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:  (  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41275</wp:posOffset>
                      </wp:positionV>
                      <wp:extent cx="111760" cy="11176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9pt;margin-top:3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55880</wp:posOffset>
                      </wp:positionV>
                      <wp:extent cx="111760" cy="11176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5pt;margin-top:4.4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53975</wp:posOffset>
                      </wp:positionV>
                      <wp:extent cx="111760" cy="11176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75pt;margin-top:4.25pt;width:8.75pt;height: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คณะ                              วิชาบังคับเลือก             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อกคณะ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                   (  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0640</wp:posOffset>
                      </wp:positionV>
                      <wp:extent cx="111760" cy="11176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3.2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งคมศาสตร์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นุษย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0640</wp:posOffset>
                      </wp:positionV>
                      <wp:extent cx="111760" cy="11176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3.2pt;width:8.75pt;height:8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(  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งคมศาสตร์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นุษยศาสตร์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ห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หศาสตร์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>4.6</w:t>
        <w:tab/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ปรับปรุงเนื้อหารายวิช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คงรหัสรายวิชาเดิม</w:t>
      </w:r>
      <w:r>
        <w:rPr>
          <w:rFonts w:eastAsia="Angsana New"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ab/>
        <w:t xml:space="preserve">     </w:t>
        <w:tab/>
        <w:t xml:space="preserve">-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วัตถุประสงค์เชิงพฤติกรรมของรายวิชา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0" cy="3947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pt" to="255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………………………………………………………....……     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…………………………………………………………….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.…….. 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Angsana New"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เนื้อหารายวิชา </w:t>
      </w:r>
      <w:r>
        <w:rPr>
          <w:rFonts w:eastAsia="Angsana New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Angsana New" w:cs="Angsana New"/>
          <w:sz w:val="24"/>
          <w:sz w:val="24"/>
          <w:szCs w:val="24"/>
        </w:rPr>
        <w:t>ภาษาไทย และภาษาอังกฤษ</w:t>
      </w:r>
      <w:r>
        <w:rPr>
          <w:rFonts w:eastAsia="Angsana New"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.……..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.……..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.……..    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.……..      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</w:rPr>
        <w:t>5.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เริ่มแก้ไขตั้งแต่    </w:t>
      </w:r>
      <w:r>
        <w:rPr>
          <w:rFonts w:ascii="Angsana New" w:hAnsi="Angsana New" w:eastAsia="Angsana New" w:cs="Angsana New"/>
        </w:rPr>
        <w:t xml:space="preserve">ภาคการศึกษา                </w:t>
      </w:r>
      <w:r>
        <w:rPr>
          <w:rFonts w:eastAsia="Angsana New" w:cs="Angsana New" w:ascii="Angsana New" w:hAnsi="Angsana New"/>
        </w:rPr>
        <w:t xml:space="preserve">[  ]  </w:t>
      </w:r>
      <w:r>
        <w:rPr>
          <w:rFonts w:ascii="Angsana New" w:hAnsi="Angsana New" w:eastAsia="Angsana New" w:cs="Angsana New"/>
        </w:rPr>
        <w:t xml:space="preserve">ต้น                         </w:t>
      </w:r>
      <w:r>
        <w:rPr>
          <w:rFonts w:eastAsia="Angsana New" w:cs="Angsana New" w:ascii="Angsana New" w:hAnsi="Angsana New"/>
        </w:rPr>
        <w:t xml:space="preserve">[  ]  </w:t>
      </w:r>
      <w:r>
        <w:rPr>
          <w:rFonts w:ascii="Angsana New" w:hAnsi="Angsana New" w:eastAsia="Angsana New" w:cs="Angsana New"/>
        </w:rPr>
        <w:t xml:space="preserve">ปลาย     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ปีการศึกษา ……………</w:t>
      </w:r>
      <w:r>
        <w:rPr>
          <w:rFonts w:eastAsia="Angsana New" w:cs="Angsana New" w:ascii="Angsana New" w:hAnsi="Angsana New"/>
        </w:rPr>
        <w:t>.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  <w:spacing w:val="6"/>
        </w:rPr>
        <w:tab/>
      </w:r>
      <w:r>
        <w:rPr>
          <w:rFonts w:ascii="Angsana New" w:hAnsi="Angsana New" w:eastAsia="Angsana New" w:cs="Angsana New"/>
          <w:b/>
          <w:b/>
          <w:bCs/>
          <w:spacing w:val="4"/>
        </w:rPr>
        <w:t>ได้รับความเห็นชอบจากที่ประชุมคณะกรรมกา</w:t>
      </w:r>
      <w:r>
        <w:rPr>
          <w:rFonts w:ascii="Angsana New" w:hAnsi="Angsana New" w:eastAsia="Angsana New" w:cs="Angsana New"/>
          <w:b/>
          <w:b/>
          <w:bCs/>
          <w:spacing w:val="4"/>
        </w:rPr>
        <w:t xml:space="preserve">รบริหารคณะอักษรศาสตร์  </w:t>
      </w:r>
      <w:r>
        <w:rPr>
          <w:rFonts w:ascii="Angsana New" w:hAnsi="Angsana New" w:eastAsia="Angsana New" w:cs="Angsana New"/>
          <w:b/>
          <w:b/>
          <w:bCs/>
          <w:spacing w:val="4"/>
        </w:rPr>
        <w:t xml:space="preserve"> ในการประชุม</w:t>
      </w:r>
      <w:r>
        <w:rPr>
          <w:rFonts w:ascii="Angsana New" w:hAnsi="Angsana New" w:eastAsia="Angsana New" w:cs="Angsana New"/>
          <w:b/>
          <w:b/>
          <w:bCs/>
        </w:rPr>
        <w:t>ครั้งที่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  <w:spacing w:val="4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เมื่อวันที่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…….</w:t>
      </w:r>
      <w:r>
        <w:rPr>
          <w:rFonts w:ascii="Angsana New" w:hAnsi="Angsana New" w:eastAsia="Angsana New" w:cs="Angsana New"/>
          <w:b/>
          <w:b/>
          <w:bCs/>
        </w:rPr>
        <w:t>เดือน</w:t>
      </w:r>
      <w:r>
        <w:rPr>
          <w:rFonts w:ascii="Angsana New" w:hAnsi="Angsana New" w:eastAsia="Angsana New" w:cs="Angsana New"/>
        </w:rPr>
        <w:t>………………………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  <w:b/>
          <w:b/>
          <w:bCs/>
        </w:rPr>
        <w:t>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…………….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b/>
          <w:b/>
          <w:bCs/>
          <w:spacing w:val="4"/>
        </w:rPr>
      </w:pPr>
      <w:r>
        <w:rPr>
          <w:rFonts w:eastAsia="Angsana New"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ลงนาม  ………………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                   (</w:t>
      </w:r>
      <w:r>
        <w:rPr>
          <w:rFonts w:ascii="Angsana New" w:hAnsi="Angsana New" w:eastAsia="Angsana New" w:cs="Angsana New"/>
        </w:rPr>
        <w:t>ผู้ช่วยศาสตราจารย์  ด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ระพจน์  อัศววิรุฬหกา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Angsana New" w:cs="Angsana New"/>
        </w:rPr>
        <w:t>คณบดีคณะอักษรศาสตร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</w:rPr>
        <w:t>วันที่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</w:rPr>
        <w:t>เดือน……</w:t>
      </w:r>
      <w:r>
        <w:rPr>
          <w:rFonts w:eastAsia="Angsana New" w:cs="Angsana New" w:ascii="Angsana New" w:hAnsi="Angsana New"/>
        </w:rPr>
        <w:t>........……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3:00Z</dcterms:created>
  <dc:creator> nec</dc:creator>
  <dc:description/>
  <cp:keywords/>
  <dc:language>en-US</dc:language>
  <cp:lastModifiedBy>vipaporn</cp:lastModifiedBy>
  <cp:lastPrinted>2006-03-09T11:40:00Z</cp:lastPrinted>
  <dcterms:modified xsi:type="dcterms:W3CDTF">2010-11-18T02:10:00Z</dcterms:modified>
  <cp:revision>6</cp:revision>
  <dc:subject/>
  <dc:title>แบบเสนอขอเปิดหลักสูตรใหม่</dc:title>
</cp:coreProperties>
</file>