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ุฬาลงกรณ์มหาวิทยาลัย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จุฬาฯ เอ็กซ์โป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รับเงินยืม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คณะอักษรศาสตร์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ักษรศาสตร์   เลข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จาก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ุฬาลงกรณ์มหาวิทยาลัย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อักษรศาสตร์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ายการดังต่อไปนี้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44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ส่งคืนเงินยืม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วิภา  หอม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ฝ่ายวิชาการ</w:t>
            </w:r>
          </w:p>
        </w:tc>
        <w:tc>
          <w:tcPr>
            <w:tcW w:w="5094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snapToGrid w:val="false"/>
              <w:ind w:right="4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</w:tabs>
        <w:ind w:right="4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8:00Z</dcterms:created>
  <dc:creator>chulapc</dc:creator>
  <dc:description/>
  <cp:keywords/>
  <dc:language>en-US</dc:language>
  <cp:lastModifiedBy>Siraprapa Chavanayarn</cp:lastModifiedBy>
  <dcterms:modified xsi:type="dcterms:W3CDTF">2017-02-09T10:38:00Z</dcterms:modified>
  <cp:revision>2</cp:revision>
  <dc:subject/>
  <dc:title/>
</cp:coreProperties>
</file>