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ุฬาลงกรณ์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บบ บก </w:t>
      </w:r>
      <w:r>
        <w:rPr>
          <w:rFonts w:cs="TH SarabunPSK" w:ascii="TH SarabunPSK" w:hAnsi="TH SarabunPSK"/>
          <w:b/>
          <w:bCs/>
          <w:sz w:val="28"/>
        </w:rPr>
        <w:t>4231)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จุฬาฯ เอ็กซ์โป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รองแทนใบเสร็จรับเงิน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อักษรศาสตร์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418"/>
        <w:gridCol w:w="24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thick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  <w:u w:val="thick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thick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ind w:right="49" w:firstLine="284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Spacing"/>
        <w:tabs>
          <w:tab w:val="clear" w:pos="720"/>
          <w:tab w:val="left" w:pos="284" w:leader="none"/>
          <w:tab w:val="left" w:pos="993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อักษรศาสตร์ขอรับรองว่า  รายจ่ายข้างต้นนี้ไม่อาจเรียกใบเสร็จรับเงินจากผู้รับเงิน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จ่ายไปในงานของจุฬาลงกรณ์มหาวิทยาลัยโดยแท้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ะเบียบการเบิกจ่ายเงินจากคลัง  การเก็บรักษาเงินและนำเงินส่งคลั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43, 44, 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6</w:t>
      </w:r>
    </w:p>
    <w:p>
      <w:pPr>
        <w:pStyle w:val="NoSpacing"/>
        <w:tabs>
          <w:tab w:val="clear" w:pos="720"/>
          <w:tab w:val="left" w:pos="284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9:00Z</dcterms:created>
  <dc:creator>chulapc</dc:creator>
  <dc:description/>
  <cp:keywords/>
  <dc:language>en-US</dc:language>
  <cp:lastModifiedBy>Siraprapa Chavanayarn</cp:lastModifiedBy>
  <dcterms:modified xsi:type="dcterms:W3CDTF">2017-02-09T10:39:00Z</dcterms:modified>
  <cp:revision>2</cp:revision>
  <dc:subject/>
  <dc:title/>
</cp:coreProperties>
</file>