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Spacing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จุฬาฯ เอ็กซ์โป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(</w:t>
      </w:r>
      <w:r>
        <w:rPr>
          <w:rFonts w:ascii="TH SarabunPSK" w:hAnsi="TH SarabunPSK" w:cs="TH SarabunPSK"/>
        </w:rPr>
        <w:t>วันที่เอกสาร</w:t>
      </w:r>
      <w:r>
        <w:rPr>
          <w:rFonts w:cs="TH SarabunPSK" w:ascii="TH SarabunPSK" w:hAnsi="TH SarabunPSK"/>
        </w:rPr>
        <w:t>)..........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ายงานขอความเห็นชอบการจัดหาพัสดุด้วยเงินยืมรองจ่ายและขออนุมัติเบิกจ่าย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9822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คณะอักษรศาสตร์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322209100</w:t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่า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  <w:t>2222249800</w:t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คณะอักษรศาสตร์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เขตตามหน้าที่</w:t>
      </w:r>
      <w:r>
        <w:rPr>
          <w:rFonts w:cs="TH SarabunPSK" w:ascii="TH SarabunPSK" w:hAnsi="TH SarabunPSK"/>
          <w:sz w:val="26"/>
          <w:szCs w:val="26"/>
        </w:rPr>
        <w:tab/>
        <w:t>254122222091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ขตตามหน้าที่</w:t>
      </w:r>
      <w:r>
        <w:rPr>
          <w:rFonts w:cs="TH SarabunPSK" w:ascii="TH SarabunPSK" w:hAnsi="TH SarabunPSK"/>
          <w:sz w:val="26"/>
          <w:szCs w:val="26"/>
        </w:rPr>
        <w:tab/>
        <w:t>...............................................................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บัญชีแยกประเภท</w:t>
      </w:r>
      <w:r>
        <w:rPr>
          <w:rFonts w:cs="TH SarabunPSK" w:ascii="TH SarabunPSK" w:hAnsi="TH SarabunPSK"/>
          <w:sz w:val="26"/>
          <w:szCs w:val="26"/>
        </w:rPr>
        <w:tab/>
        <w:t>505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แยกประเภท  ระบุเฉพาะ  เงินอุดหนุนโครงการ</w:t>
      </w:r>
      <w:r>
        <w:rPr>
          <w:rFonts w:cs="TH SarabunPSK" w:ascii="TH SarabunPSK" w:hAnsi="TH SarabunPSK"/>
          <w:sz w:val="26"/>
          <w:szCs w:val="26"/>
        </w:rPr>
        <w:t>.................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4962" w:leader="none"/>
          <w:tab w:val="left" w:pos="8222" w:leader="none"/>
        </w:tabs>
        <w:ind w:right="-279" w:hanging="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หน่วยงาน</w:t>
      </w:r>
      <w:r>
        <w:rPr>
          <w:rFonts w:cs="TH SarabunPSK" w:ascii="TH SarabunPSK" w:hAnsi="TH SarabunPSK"/>
          <w:sz w:val="26"/>
          <w:szCs w:val="26"/>
        </w:rPr>
        <w:tab/>
        <w:t>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ฝ่ายวิชาการ คณะอักษร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  </w:t>
      </w:r>
      <w:r>
        <w:rPr>
          <w:rFonts w:cs="TH SarabunPSK" w:ascii="TH SarabunPSK" w:hAnsi="TH SarabunPSK"/>
          <w:sz w:val="26"/>
          <w:szCs w:val="26"/>
        </w:rPr>
        <w:t>0-2218-4875</w:t>
        <w:tab/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631190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ฎ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ข้อบังคับจุฬาฯ ว่าด้วยการพัสดุ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5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1(1)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ซื้อหรือจ้างในกรณีที่มีวงเงิน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0,0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  ให้ใช้วิธีตกลง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4 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การจัดหาพัสดุด้วยเงินสดจากเงินยืมรอง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หัวหน้าหน่วยงานที่มีเงินไว้จ่ายหรือหัวหน้าเจ้าหน้าที่พัสดุ  มีอำนาจสั่งให้ดำเนินการจัดห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้วให้รีบขออนุมัติเบิกจ่ายที่ต้องดำเนินการในระบบ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CU-ERP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นที  ทั้งนี้  จะต้องทำรายงานขอความเห็นชอบการจัดหาเฉพาะรายการที่จำเป็น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6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รรคสองประกอบการขออนุมัติเบิกจ่ายด้วยในกรณีดังต่อไป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หาเพื่อใช้งานตรงตามภารกิจที่หน่วยงานรับผิดชอบหรือเป็นพัสดุนอกแผนที่มิใช่ครุภัณฑ์หรือพัสดุสำรองคลังของหน่วยงานนั้น  ที่มีวงเงินการจัดหาครั้งหนึ่ง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0,0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3 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หาพัสดุด้วยเงินสดจากเงินยืมรองจ่ายตาม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4..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เจ้าหน้าที่พัสดุหรือเจ้าหน้าที่ผู้รับผิดชอบในการปฏิบัติงานครั้งนั้นเป็นผู้ตรวจรับพัสดุ  โดยใช้รายงานขอความเห็นชอบเป็นหลักฐานการตรวจรับ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21.25pt;mso-wrap-distance-left:9.05pt;mso-wrap-distance-right:9.05pt;mso-wrap-distance-top:0pt;mso-wrap-distance-bottom:0pt;margin-top:-0.25pt;mso-position-vertical-relative:text;margin-left:-0.25p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กฎที่เกี่ยวข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ข้อบังคับจุฬาฯ ว่าด้วยการพัสดุ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59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1(1)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ซื้อหรือจ้างในกรณีที่มีวงเงินไม่เกิน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00,0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  ให้ใช้วิธีตกลง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4 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การจัดหาพัสดุด้วยเงินสดจากเงินยืมรองจ่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หัวหน้าหน่วยงานที่มีเงินไว้จ่ายหรือหัวหน้าเจ้าหน้าที่พัสดุ  มีอำนาจสั่งให้ดำเนินการจัดห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้วให้รีบขออนุมัติเบิกจ่ายที่ต้องดำเนินการในระบบ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CU-ERP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นที  ทั้งนี้  จะต้องทำรายงานขอความเห็นชอบการจัดหาเฉพาะรายการที่จำเป็นตาม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6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รรคสองประกอบการขออนุมัติเบิกจ่ายด้วยในกรณีดังต่อไปนี้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จัดหาเพื่อใช้งานตรงตามภารกิจที่หน่วยงานรับผิดชอบหรือเป็นพัสดุนอกแผนที่มิใช่ครุภัณฑ์หรือพัสดุสำรองคลังของหน่วยงานนั้น  ที่มีวงเงินการจัดหาครั้งหนึ่ง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0,0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3 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จัดหาพัสดุด้วยเงินสดจากเงินยืมรองจ่ายตามข้อ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4..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เจ้าหน้าที่พัสดุหรือเจ้าหน้าที่ผู้รับผิดชอบในการปฏิบัติงานครั้งนั้นเป็นผู้ตรวจรับพัสดุ  โดยใช้รายงานขอความเห็นชอบเป็นหลักฐานการตรวจรับ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เรียน  </w:t>
      </w:r>
      <w:r>
        <w:rPr>
          <w:rFonts w:ascii="TH SarabunPSK" w:hAnsi="TH SarabunPSK" w:cs="TH SarabunPSK"/>
          <w:sz w:val="20"/>
          <w:sz w:val="20"/>
          <w:szCs w:val="24"/>
        </w:rPr>
        <w:t>คณบดีคณะอักษรศาสตร์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57"/>
        <w:gridCol w:w="937"/>
        <w:gridCol w:w="907"/>
        <w:gridCol w:w="979"/>
        <w:gridCol w:w="1109"/>
        <w:gridCol w:w="1774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วยฝ่ายวิชาการมีความจำเป็นต้องจัด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เพื่อใช้ใ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  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วยเงินสดจากเงินยืมรองจ่ายในวงเงินไม่เกินครั้งล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หมื่นบาท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องศาสตราจารย์  ดร</w:t>
            </w:r>
            <w:r>
              <w:rPr>
                <w:rFonts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วิลิตา  ศรีอุฬารพงศ์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สั่งให้ดำเนินการจัดหา  ดังรายการต่อไปนี้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109" w:right="-158" w:hanging="3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left="-109" w:right="-47" w:hanging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ภาระ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34" w:firstLine="5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กพ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GL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7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-7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9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24" w:hanging="13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left="-130" w:right="-9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-1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3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ผู้ข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จ้าง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27" w:right="-4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108" w:right="-137" w:firstLine="10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งินระบุให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กลุ่มวัสดุ </w:t>
            </w: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้างอิงเอกสารแนบ เช่น หลักฐานการจ่าย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27" w:right="-47" w:firstLine="2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84" w:hanging="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วมเป็นเงินทั้งสิ้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X,XXX,XXX,.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รวม</w:t>
      </w:r>
      <w:r>
        <w:rPr>
          <w:rFonts w:cs="TH SarabunPSK" w:ascii="TH SarabunPSK" w:hAnsi="TH SarabunPSK"/>
          <w:sz w:val="20"/>
          <w:szCs w:val="24"/>
        </w:rPr>
        <w:t>..................</w:t>
      </w:r>
      <w:r>
        <w:rPr>
          <w:rFonts w:ascii="TH SarabunPSK" w:hAnsi="TH SarabunPSK" w:cs="TH SarabunPSK"/>
          <w:sz w:val="20"/>
          <w:sz w:val="20"/>
          <w:szCs w:val="24"/>
        </w:rPr>
        <w:t>รายการ    เป็นเงิน</w:t>
      </w:r>
      <w:r>
        <w:rPr>
          <w:rFonts w:cs="TH SarabunPSK" w:ascii="TH SarabunPSK" w:hAnsi="TH SarabunPSK"/>
          <w:sz w:val="20"/>
          <w:szCs w:val="24"/>
        </w:rPr>
        <w:t>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บาท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ตัวอักษร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0"/>
          <w:sz w:val="20"/>
          <w:szCs w:val="24"/>
        </w:rPr>
        <w:t>โดยมีเข้าหน้าที่ผู้รับผิดชอบเป็นผู้ตรวจรับพัสดุ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  <w:tab w:val="left" w:pos="6946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</w:r>
      <w:r>
        <w:rPr>
          <w:rFonts w:ascii="TH SarabunPSK" w:hAnsi="TH SarabunPSK" w:cs="TH SarabunPSK"/>
          <w:sz w:val="20"/>
          <w:sz w:val="20"/>
          <w:szCs w:val="24"/>
        </w:rPr>
        <w:t>และได้ตรว</w:t>
      </w:r>
      <w:r>
        <w:rPr>
          <w:rFonts w:ascii="TH SarabunPSK" w:hAnsi="TH SarabunPSK" w:cs="TH SarabunPSK"/>
          <w:sz w:val="20"/>
          <w:sz w:val="20"/>
          <w:szCs w:val="24"/>
        </w:rPr>
        <w:t>จ</w:t>
      </w:r>
      <w:r>
        <w:rPr>
          <w:rFonts w:ascii="TH SarabunPSK" w:hAnsi="TH SarabunPSK" w:cs="TH SarabunPSK"/>
          <w:sz w:val="20"/>
          <w:sz w:val="20"/>
          <w:szCs w:val="24"/>
        </w:rPr>
        <w:t>จับถูกต้องแล้ว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องศาสตราจารย์  ดร</w:t>
            </w:r>
            <w:r>
              <w:rPr>
                <w:rFonts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ิลิตา  ศรีอุฬารพงศ์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างสาววิพาพร  สอนสระคู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างวิภา  หอมศิริ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องคณบดี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จ้าหน้าที่ผู้จัดหา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ชื่อผู้ตรวจรับพัสด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</w:tr>
    </w:tbl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จึงเรียนมาเพื่อพิจารณาให้ความเห็นชอบการจัดหาและขออนุมัติเบิกจ่าย</w:t>
      </w:r>
    </w:p>
    <w:p>
      <w:pPr>
        <w:pStyle w:val="NoSpacing"/>
        <w:tabs>
          <w:tab w:val="clear" w:pos="720"/>
          <w:tab w:val="left" w:pos="284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0"/>
          <w:sz w:val="20"/>
          <w:szCs w:val="24"/>
        </w:rPr>
        <w:t>เพื่อส่งใช้เงินยืมรองจ่ายตามใบยืมเลขที่</w:t>
      </w:r>
      <w:r>
        <w:rPr>
          <w:rFonts w:cs="TH SarabunPSK" w:ascii="TH SarabunPSK" w:hAnsi="TH SarabunPSK"/>
          <w:sz w:val="20"/>
          <w:szCs w:val="24"/>
        </w:rPr>
        <w:t>.......................</w:t>
      </w:r>
    </w:p>
    <w:p>
      <w:pPr>
        <w:pStyle w:val="NoSpacing"/>
        <w:tabs>
          <w:tab w:val="clear" w:pos="720"/>
          <w:tab w:val="left" w:pos="284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1110"/>
        <w:gridCol w:w="3685"/>
      </w:tblGrid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ห็นชอบและอนุมัติ</w:t>
            </w:r>
          </w:p>
        </w:tc>
      </w:tr>
      <w:tr>
        <w:trPr>
          <w:trHeight w:val="455" w:hRule="atLeast"/>
        </w:trPr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 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่งกาญจน์  เทพกาญ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ณบดีคณะอักษรศาสตร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0:00Z</dcterms:created>
  <dc:creator>chulapc</dc:creator>
  <dc:description/>
  <cp:keywords/>
  <dc:language>en-US</dc:language>
  <cp:lastModifiedBy>Siraprapa Chavanayarn</cp:lastModifiedBy>
  <dcterms:modified xsi:type="dcterms:W3CDTF">2017-02-09T10:40:00Z</dcterms:modified>
  <cp:revision>2</cp:revision>
  <dc:subject/>
  <dc:title/>
</cp:coreProperties>
</file>