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</w:p>
    <w:p>
      <w:pPr>
        <w:pStyle w:val="NoSpacing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วันที่ขอเบิกจ่าย</w:t>
      </w:r>
      <w:r>
        <w:rPr>
          <w:rFonts w:cs="TH SarabunPSK" w:ascii="TH SarabunPSK" w:hAnsi="TH SarabunPSK"/>
          <w:sz w:val="26"/>
          <w:szCs w:val="26"/>
        </w:rPr>
        <w:t>.........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เบิกจ่ายรายการที่จ่ายด้วยเงินสดจากเงินยืมรอง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9822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คณะอักษรศาสตร์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322209100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2249800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คณะอักษรศาสตร์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254122222091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...............................................................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ฝ่ายวิชาการ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1760</wp:posOffset>
                </wp:positionV>
                <wp:extent cx="632142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จุฬา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นวัตกรรม  คิด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hula Expo – CU@100 Toward Greater Innovation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”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60 //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จุฬาฯ เรื่องการกำหนดเกณฑ์และอัตราการจ่ายเงินประเภทต่าง ๆ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59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่าอาหารว่างต่อคนมื้อ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5.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 และค่าอาหารกลางวัน  ต่อคนมื้อละ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0.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/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อ้างอิงประกาศอัตราเบิกจ่าย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5.05pt;mso-wrap-distance-left:9.05pt;mso-wrap-distance-right:9.05pt;mso-wrap-distance-top:0pt;mso-wrap-distance-bottom:0pt;margin-top:8.8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จุฬา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นวัตกรรม  คิดทำเพื่อสังค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Chula Expo – CU@100 Toward Greater Innovation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”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60 //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กาศจุฬาฯ เรื่องการกำหนดเกณฑ์และอัตราการจ่ายเงินประเภทต่าง ๆ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59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่าอาหารว่างต่อคนมื้อละ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5.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 และค่าอาหารกลางวัน  ต่อคนมื้อละ 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0.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/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อ้างอิงประกาศอัตราเบิกจ่ายที่เกี่ยวข้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บดีคณะอักษรศาสตร์ผ่านรองคณบดี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ศาสตราจารย์ 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วิลิตา  ศรีอุฬารพงศ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ด้วยฝ่ายวิชาการได้จ่ายเงินสดจากเงินยืมรองจ่าย  ตามรายการดังต่อไปนี้</w:t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5540"/>
        <w:gridCol w:w="170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13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ำดับที่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ผูกพั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6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10600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และค่าอาหารว่าง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29999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หนะ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ถ้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แนบ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ประกอบการเบิกจ่ายตามประเภทค่าใช้จ่ายในการขออนุมัติ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ลงรายมือชื่อเข้าร่วมกิจกรรม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tabs>
          <w:tab w:val="clear" w:pos="720"/>
          <w:tab w:val="left" w:pos="567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พิจารณาอนุมัติให้เบิกจ่ายค่าใช้จ่ายตามรายการข้างต้นรวมเป็นเงิน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3"/>
          <w:sz w:val="23"/>
          <w:szCs w:val="23"/>
        </w:rPr>
        <w:t>เพื่อเบิกคืนเงินยืมรองจ่ายหมุนเวียนตามใบยืมเลขที่</w:t>
      </w:r>
      <w:r>
        <w:rPr>
          <w:rFonts w:cs="TH SarabunPSK" w:ascii="TH SarabunPSK" w:hAnsi="TH SarabunPSK"/>
          <w:sz w:val="23"/>
          <w:szCs w:val="23"/>
        </w:rPr>
        <w:t>........</w:t>
      </w:r>
      <w:r>
        <w:rPr>
          <w:rFonts w:ascii="TH SarabunPSK" w:hAnsi="TH SarabunPSK" w:cs="TH SarabunPSK"/>
          <w:sz w:val="23"/>
          <w:sz w:val="23"/>
          <w:szCs w:val="23"/>
        </w:rPr>
        <w:t>โดยขอให้ออกเช็คสั่งจ่ายในนามชื่อบัญชี “เงินยืมรองจ่ายโครงการ</w:t>
      </w:r>
      <w:r>
        <w:rPr>
          <w:rFonts w:cs="TH SarabunPSK" w:ascii="TH SarabunPSK" w:hAnsi="TH SarabunPSK"/>
          <w:sz w:val="23"/>
          <w:szCs w:val="23"/>
        </w:rPr>
        <w:t>....(</w:t>
      </w:r>
      <w:r>
        <w:rPr>
          <w:rFonts w:ascii="TH SarabunPSK" w:hAnsi="TH SarabunPSK" w:cs="TH SarabunPSK"/>
          <w:sz w:val="23"/>
          <w:sz w:val="23"/>
          <w:szCs w:val="23"/>
        </w:rPr>
        <w:t>ชื่อโครงการ</w:t>
      </w:r>
      <w:r>
        <w:rPr>
          <w:rFonts w:cs="TH SarabunPSK" w:ascii="TH SarabunPSK" w:hAnsi="TH SarabunPSK"/>
          <w:sz w:val="23"/>
          <w:szCs w:val="23"/>
        </w:rPr>
        <w:t>)....</w:t>
      </w:r>
      <w:r>
        <w:rPr>
          <w:rFonts w:ascii="TH SarabunPSK" w:hAnsi="TH SarabunPSK" w:cs="TH SarabunPSK"/>
          <w:sz w:val="23"/>
          <w:sz w:val="23"/>
          <w:szCs w:val="23"/>
        </w:rPr>
        <w:t>จุฬาฯ เอ็กซ์โป”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3"/>
          <w:szCs w:val="23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4"/>
          <w:szCs w:val="24"/>
        </w:rPr>
        <w:t>..........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1"/>
        <w:gridCol w:w="3396"/>
      </w:tblGrid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...)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จัดทำ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รับผิดชอบโครงการ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ระอักษรศาสตร์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นที่อนุมัต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./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chulapc</dc:creator>
  <dc:description/>
  <cp:keywords/>
  <dc:language>en-US</dc:language>
  <cp:lastModifiedBy>Siraprapa Chavanayarn</cp:lastModifiedBy>
  <dcterms:modified xsi:type="dcterms:W3CDTF">2017-02-09T10:42:00Z</dcterms:modified>
  <cp:revision>2</cp:revision>
  <dc:subject/>
  <dc:title/>
</cp:coreProperties>
</file>