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ฉบับปรับปรุง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: 19 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>2559)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144"/>
          <w:szCs w:val="144"/>
        </w:rPr>
      </w:pPr>
      <w:r>
        <w:rPr>
          <w:rFonts w:ascii="TH SarabunPSK" w:hAnsi="TH SarabunPSK" w:eastAsia="BrowalliaNew-Bold;Arial Unicode MS" w:cs="TH SarabunPSK"/>
          <w:b/>
          <w:b/>
          <w:bCs/>
          <w:sz w:val="144"/>
          <w:sz w:val="144"/>
          <w:szCs w:val="144"/>
        </w:rPr>
        <w:t>โปรดทรา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 xml:space="preserve">เมื่อท่าน </w:t>
      </w: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  <w:t xml:space="preserve">Down Load </w:t>
      </w: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>แบบฟอร์ม มคอ</w:t>
      </w: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  <w:t xml:space="preserve">.2 </w:t>
      </w: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>ไปดำเนินการแล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>โปรดลบข้อความที่เป็นแถบสีต่าง ๆ ออ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>ก่อนการส่งร่างหลักสูตร มคอ</w:t>
      </w: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  <w:t xml:space="preserve">.2 </w:t>
      </w: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>ให้มหาวิทยาลัยพิจารณา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>.2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399415</wp:posOffset>
            </wp:positionV>
            <wp:extent cx="781050" cy="1163320"/>
            <wp:effectExtent l="0" t="0" r="0" b="0"/>
            <wp:wrapNone/>
            <wp:docPr id="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นานาชาติ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ภาษาอังกฤษ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สหสาขาวิชา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tLeast" w:line="0"/>
        <w:rPr/>
      </w:pP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ระบุชื่อหลักสูตร ชื่อสาขาวิชา และประเภทของหลักสูตร กรณีเป็นหลักสูตรนานาชาติ หรือหลักสูตรภาษาอังกฤษ หรือหลักสูตรสหสาขาวิชา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tLeast" w:line="0"/>
        <w:rPr/>
      </w:pP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ระบุว่าเป็นหลักสูตรใหม่ หรือ หลักสูตรปรับปรุง และระบุปี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ที่สภามหาวิทยาลัยอนุมัติหลักสูตร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วิชา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ทยาลัย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ถาบัน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ุฬาลงกรณ์มหาวิทยาลัย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BrowalliaNew-Bold;Arial Unicode MS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right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right"/>
        <w:rPr>
          <w:rFonts w:ascii="TH SarabunPSK" w:hAnsi="TH SarabunPSK" w:eastAsia="BrowalliaNew-Bold;Arial Unicode MS" w:cs="TH SarabunPSK"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หัสและชื่อ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ปริญญาและสาขาวิชา</w:t>
      </w:r>
      <w:r>
        <w:rPr>
          <w:rFonts w:ascii="TH SarabunPSK" w:hAnsi="TH SarabunPSK" w:eastAsia="BrowalliaNew-Bold;Arial Unicode MS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BrowalliaNew-Bold;Arial Unicode MS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BrowalliaNew-Bold;Arial Unicode MS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BrowalliaNew-Bold;Arial Unicode MS" w:cs="TH SarabunPSK" w:ascii="TH SarabunPSK" w:hAnsi="TH SarabunPSK"/>
        </w:rPr>
        <w:t>0</w:t>
      </w:r>
      <w:r>
        <w:rPr>
          <w:sz w:val="32"/>
          <w:szCs w:val="32"/>
          <w:vanish/>
          <w:rFonts w:eastAsia="BrowalliaNew-Bold;Arial Unicode MS"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ลักษณะและประเภท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กระทบต่อการพัฒนาหลักสูตรและความเกี่ยวข้องกับพันธกิจของสถาบัน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วิชาอื่นของสถาบัน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ลักสูตรที่นำมาใช้เป็นแนวทางในการพัฒนาหลักสูตร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ข้อมูลเฉพาะของหลักสูตร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ปรัชญา ความสำคัญ วัตถุประสงค์ของหลักสูตร และคุณลักษณะบัณฑิตที่พึงประสงค์ 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ผนพัฒนาปรับปรุง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ฝึกงาน หรือสหกิจศึกษ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ข้อกำหนดเกี่ยวกับการทำโครงงานหรืองานวิจัย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  <w:u w:val="single"/>
        </w:rPr>
      </w:pPr>
      <w:r>
        <w:rPr>
          <w:rFonts w:eastAsia="BrowalliaNew-Bold;Arial Unicode MS"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ผลการเรียนรู้ กลยุทธ์การสอนและการประเมินผล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พัฒนาคุณลักษณะพิเศษของนิสิต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(Curriculum Mapping)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right"/>
        <w:rPr>
          <w:rFonts w:ascii="TH SarabunPSK" w:hAnsi="TH SarabunPSK" w:eastAsia="BrowalliaNew-Bold;Arial Unicode MS" w:cs="TH SarabunPSK"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หลักเกณฑ์ในการประเมินผลนิสิต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ฎ ระเบียบ หรือหลักเกณฑ์ในการให้ระดับคะแนน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กร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ระบวนการทวนสอบมาตรฐานผลสัมฤทธิ์ของนิสิต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  <w:u w:val="single"/>
        </w:rPr>
      </w:pPr>
      <w:r>
        <w:rPr>
          <w:rFonts w:eastAsia="BrowalliaNew-Bold;Arial Unicode MS"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พัฒนาคณาจารย์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  <w:u w:val="single"/>
        </w:rPr>
      </w:pPr>
      <w:r>
        <w:rPr>
          <w:rFonts w:eastAsia="BrowalliaNew-Bold;Arial Unicode MS"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7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ารกำกับมาตรฐาน 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บัณฑิต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นิสิต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40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ัวบ่งชี้ผลการดำเนินงาน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8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ประเมินและการปรับปรุงการดำเนินการ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ทบทวนผลการประเมินและการวางแผนปรับปรุง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left" w:pos="22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ผนวก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left" w:pos="22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ผนวก ข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ปรียบเทียบข้อแตกต่างระหว่างหลักสูตรเดิมและหลักสูตรปรับปรุง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left" w:pos="224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ผนวก ค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ายชื่อคณะกรรมการบริหารหลักสูตรและรายชื่อผู้วิพากษ์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left" w:pos="22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ภาคผนวก ง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ของอาจารย์ผู้รับผิดชอบ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left" w:pos="22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ภาคผนวก จ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Normal"/>
        <w:spacing w:lineRule="atLeast" w:line="0"/>
        <w:rPr>
          <w:rFonts w:ascii="TH SarabunPSK" w:hAnsi="TH SarabunPSK" w:eastAsia="BrowalliaNew-Bold;Arial Unicode MS" w:cs="TH SarabunPSK"/>
          <w:b/>
          <w:b/>
          <w:bCs/>
          <w:sz w:val="48"/>
          <w:szCs w:val="48"/>
        </w:rPr>
      </w:pPr>
      <w:r>
        <w:rPr>
          <w:rFonts w:eastAsia="BrowalliaNew-Bold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ชื่อหลักสูตร เช่น หลักสูตรวิทยาศาสตรมหาบัณฑิต หลักสูตรอักษรศาสตรบัณฑิต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สาขาวิชา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>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ชื่อสาขาวิชา เช่น สาขาวิชาเคมี สาขาวิชาภาษาไทย กรณีเป็นหลักสูตรนานาชาติ หรือหลักสูตรภาษาอังกฤษให้ระบุไว้ในวงเล็บต่อท้ายชื่อสาขาวิชา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หลักสูตรใหม่ พ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........)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 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840" w:leader="none"/>
        </w:tabs>
        <w:autoSpaceDE w:val="false"/>
        <w:ind w:left="840" w:hanging="840"/>
        <w:jc w:val="center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ว่าเป็นหลักสูตรใหม่ หรือ หลักสูตรปรับปรุง พร้อมระบุปี พ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ที่สภามหาวิทยาลัยอนุมัติหลักสูตร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ชื่อสถาบันอุดมศึกษา      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ณ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ิทยาลัย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380" w:leader="none"/>
        </w:tabs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ชื่อสถาบันอุดมศึกษา  ภาควิชา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คณะ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วิทยาลัย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สถาบัน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ส่วนงานที่รับผิดชอบหลักสูตร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หัสและชื่อหลักสูตร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หัสหลักสูตร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ชื่อหลักสูตร 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</w:tabs>
        <w:autoSpaceDE w:val="false"/>
        <w:ind w:left="720" w:hanging="0"/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pacing w:val="-4"/>
        </w:rPr>
        <w:t>ระบุรหัสหลักสูตรที่ สกอ</w:t>
      </w:r>
      <w:r>
        <w:rPr>
          <w:rFonts w:cs="TH SarabunPSK" w:ascii="TH SarabunPSK" w:hAnsi="TH SarabunPSK"/>
          <w:i/>
          <w:iCs/>
          <w:spacing w:val="-4"/>
        </w:rPr>
        <w:t xml:space="preserve">. </w:t>
      </w:r>
      <w:r>
        <w:rPr>
          <w:rFonts w:ascii="TH SarabunPSK" w:hAnsi="TH SarabunPSK" w:cs="TH SarabunPSK"/>
          <w:i/>
          <w:i/>
          <w:iCs/>
          <w:spacing w:val="-4"/>
        </w:rPr>
        <w:t xml:space="preserve">กำหนด </w:t>
      </w:r>
      <w:r>
        <w:rPr>
          <w:rFonts w:cs="TH SarabunPSK" w:ascii="TH SarabunPSK" w:hAnsi="TH SarabunPSK"/>
          <w:i/>
          <w:iCs/>
          <w:spacing w:val="-4"/>
        </w:rPr>
        <w:t xml:space="preserve">(14 </w:t>
      </w:r>
      <w:r>
        <w:rPr>
          <w:rFonts w:ascii="TH SarabunPSK" w:hAnsi="TH SarabunPSK" w:cs="TH SarabunPSK"/>
          <w:i/>
          <w:i/>
          <w:iCs/>
          <w:spacing w:val="-4"/>
        </w:rPr>
        <w:t>หลักสูตร</w:t>
      </w:r>
      <w:r>
        <w:rPr>
          <w:rFonts w:cs="TH SarabunPSK" w:ascii="TH SarabunPSK" w:hAnsi="TH SarabunPSK"/>
          <w:i/>
          <w:iCs/>
          <w:spacing w:val="-4"/>
        </w:rPr>
        <w:t xml:space="preserve">) </w:t>
      </w:r>
      <w:r>
        <w:rPr>
          <w:rFonts w:ascii="TH SarabunPSK" w:hAnsi="TH SarabunPSK" w:cs="TH SarabunPSK"/>
          <w:i/>
          <w:i/>
          <w:iCs/>
          <w:spacing w:val="-4"/>
        </w:rPr>
        <w:t>ระบุชื่อเต็มของหลักสูตรพร้อมสาขาวิชาทั้งภาษาไทยและภาษาอังกฤษ</w:t>
      </w: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 xml:space="preserve"> เช่น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</w:tabs>
        <w:autoSpaceDE w:val="false"/>
        <w:ind w:left="720" w:hanging="0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i/>
          <w:iCs/>
          <w:sz w:val="36"/>
          <w:szCs w:val="36"/>
        </w:rPr>
        <w:t xml:space="preserve">       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หลักสูตรวิทยาศาสตรมหาบัณฑิต สาขาวิชาเคมี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</w:tabs>
        <w:autoSpaceDE w:val="false"/>
        <w:ind w:left="720" w:hanging="0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i/>
          <w:iCs/>
          <w:sz w:val="36"/>
          <w:szCs w:val="36"/>
        </w:rPr>
        <w:t xml:space="preserve">   Master of Science Program in Chemistry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ชื่อปริญญาและสาขาวิช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2.1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ชื่อปริญญา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เต็ม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ชื่อเต็มของปริญญา ไม่ต้องระบุชื่อสาขาวิชา เช่น วิทยาศาสตรมหาบัณฑิต</w:t>
      </w:r>
      <w:r>
        <w:rPr>
          <w:rFonts w:ascii="TH SarabunPSK" w:hAnsi="TH SarabunPSK" w:cs="TH SarabunPSK"/>
          <w:i/>
          <w:i/>
          <w:iCs/>
        </w:rPr>
        <w:t xml:space="preserve"> อักษรศาสตรบัณฑิ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left"/>
        <w:rPr/>
      </w:pPr>
      <w:r>
        <w:rPr>
          <w:rFonts w:ascii="TH SarabunPSK" w:hAnsi="TH SarabunPSK" w:cs="TH SarabunPSK"/>
          <w:i/>
          <w:i/>
          <w:iCs/>
        </w:rPr>
        <w:t>ทั้งนี้ให้ใช้ตาม</w:t>
      </w:r>
      <w:r>
        <w:rPr>
          <w:rFonts w:ascii="TH SarabunPSK" w:hAnsi="TH SarabunPSK" w:cs="TH SarabunPSK"/>
          <w:i/>
          <w:i/>
          <w:iCs/>
          <w:u w:val="single"/>
        </w:rPr>
        <w:t>ประกาศจุฬาลงกรณ์มหาวิทยาลัย เรื่องการกำหนดปริญญาในสาขาวิชา อักษรย่อสำหรับสาขาวิชา  ครุยวิทยฐานะ  เข็มวิทยฐานะ และครุยประจำตำแหน่ง พ</w:t>
      </w:r>
      <w:r>
        <w:rPr>
          <w:rFonts w:cs="TH SarabunPSK" w:ascii="TH SarabunPSK" w:hAnsi="TH SarabunPSK"/>
          <w:i/>
          <w:iCs/>
          <w:u w:val="single"/>
        </w:rPr>
        <w:t>.</w:t>
      </w:r>
      <w:r>
        <w:rPr>
          <w:rFonts w:ascii="TH SarabunPSK" w:hAnsi="TH SarabunPSK" w:cs="TH SarabunPSK"/>
          <w:i/>
          <w:i/>
          <w:iCs/>
          <w:u w:val="single"/>
        </w:rPr>
        <w:t>ศ</w:t>
      </w:r>
      <w:r>
        <w:rPr>
          <w:rFonts w:cs="TH SarabunPSK" w:ascii="TH SarabunPSK" w:hAnsi="TH SarabunPSK"/>
          <w:i/>
          <w:iCs/>
          <w:u w:val="single"/>
        </w:rPr>
        <w:t>. 2553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กษรย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jc w:val="center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อักษรย่อของปริญญา เช่น วท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ม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. ,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บ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เต็ม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ระบุชื่อเต็มของปริญญาภาษาอังกฤษ </w:t>
      </w:r>
      <w:r>
        <w:rPr>
          <w:rFonts w:ascii="TH SarabunPSK" w:hAnsi="TH SarabunPSK" w:eastAsia="BrowalliaNew-Bold;Arial Unicode MS" w:cs="TH SarabunPSK"/>
          <w:i/>
          <w:i/>
          <w:iCs/>
          <w:sz w:val="36"/>
          <w:sz w:val="36"/>
          <w:szCs w:val="36"/>
        </w:rPr>
        <w:t xml:space="preserve">เช่น </w:t>
      </w:r>
      <w:r>
        <w:rPr>
          <w:rFonts w:eastAsia="BrowalliaNew-Bold;Arial Unicode MS" w:cs="TH SarabunPSK" w:ascii="TH SarabunPSK" w:hAnsi="TH SarabunPSK"/>
          <w:i/>
          <w:iCs/>
          <w:sz w:val="36"/>
          <w:szCs w:val="36"/>
        </w:rPr>
        <w:t>Master of Science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 ,Bachelor of Arts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กษรย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jc w:val="center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ระบุอักษรย่อของปริญญา เช่น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M.Sc. ,B.A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*2.2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ชื่อสาขาวิชาที่ระบุใน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TRANSCRIPT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FIELD OF STUDY : 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i/>
          <w:i/>
          <w:iCs/>
          <w:spacing w:val="-8"/>
          <w:sz w:val="32"/>
          <w:sz w:val="32"/>
          <w:szCs w:val="32"/>
        </w:rPr>
        <w:t>ระบุชื่อสาขาวิชาเป็นภาษาอังกฤษ สำหรับชื่อแขนงวิชาถ้าต้องการระบุให้ระบุต่อท้ายจากชื่อสาขาวิชา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โดยใส่เครื่องหมาย  “ 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: “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คั่นระหว่างชื่อสาขาวิชาและแขนงวิชา เช่น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Materials Science:Polymer and Textiles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*3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ลักษณะและประเภท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3.1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ลักษณะของโปรแกรม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ฉพาะหลักสูตรระดับปริญญาตรี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700" w:leader="none"/>
          <w:tab w:val="left" w:pos="2240" w:leader="none"/>
        </w:tabs>
        <w:autoSpaceDE w:val="false"/>
        <w:jc w:val="left"/>
        <w:rPr/>
      </w:pPr>
      <w:r>
        <w:rPr>
          <w:rFonts w:ascii="TH SarabunPSK" w:hAnsi="TH SarabunPSK" w:eastAsia="BrowalliaNew-Bold;Arial Unicode MS" w:cs="TH SarabunPSK"/>
          <w:i/>
          <w:i/>
          <w:iCs/>
          <w:spacing w:val="4"/>
          <w:sz w:val="32"/>
          <w:sz w:val="32"/>
          <w:szCs w:val="32"/>
        </w:rPr>
        <w:t>กรณีหลักสูตรระดับปริญญาตรีที่มีลักษณะเป็นแบบเอกเดี่ยว แบบเอกคู่ แบบเอก</w:t>
      </w:r>
      <w:r>
        <w:rPr>
          <w:rFonts w:eastAsia="BrowalliaNew-Bold;Arial Unicode MS" w:cs="TH SarabunPSK" w:ascii="TH SarabunPSK" w:hAnsi="TH SarabunPSK"/>
          <w:i/>
          <w:iCs/>
          <w:spacing w:val="4"/>
          <w:sz w:val="32"/>
          <w:szCs w:val="32"/>
        </w:rPr>
        <w:t>-</w:t>
      </w:r>
      <w:r>
        <w:rPr>
          <w:rFonts w:ascii="TH SarabunPSK" w:hAnsi="TH SarabunPSK" w:eastAsia="BrowalliaNew-Bold;Arial Unicode MS" w:cs="TH SarabunPSK"/>
          <w:i/>
          <w:i/>
          <w:iCs/>
          <w:spacing w:val="4"/>
          <w:sz w:val="32"/>
          <w:sz w:val="32"/>
          <w:szCs w:val="32"/>
        </w:rPr>
        <w:t>โท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 แบบโปรแกรมเกียรตินิยม ให้ระบุว่าเป็นหลักสูตรแบบใดและระบุชื่อวิชาเอก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วิชาโททั้งภาษาไทยและภาษาอังกฤษ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820" w:leader="none"/>
          <w:tab w:val="left" w:pos="2072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58420</wp:posOffset>
                </wp:positionV>
                <wp:extent cx="133350" cy="133350"/>
                <wp:effectExtent l="5080" t="5080" r="5080" b="5080"/>
                <wp:wrapNone/>
                <wp:docPr id="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40.05pt;margin-top:4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บบเอกเดี่ยว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Major</w:t>
        <w:tab/>
        <w:t>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เช่น การศึกษาปฐมวัย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(Early Childhood Education)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820" w:leader="none"/>
          <w:tab w:val="left" w:pos="2072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56515</wp:posOffset>
                </wp:positionV>
                <wp:extent cx="133350" cy="133350"/>
                <wp:effectExtent l="5080" t="5080" r="5080" b="5080"/>
                <wp:wrapNone/>
                <wp:docPr id="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40.05pt;margin-top:4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บบเอกคู่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Major</w:t>
        <w:tab/>
        <w:t>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Major</w:t>
        <w:tab/>
        <w:t>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เช่น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การศึกษานอกระบบโรงเรียน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(Non-Formal Educ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2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เทคโนโลยีการศึกษา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(Educational Technology)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820" w:leader="none"/>
          <w:tab w:val="left" w:pos="2072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080" b="5080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40.8pt;margin-top:3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บบเอ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ท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Major</w:t>
        <w:tab/>
        <w:t>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/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เช่น ภาษาไทย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(Thai)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 xml:space="preserve">Minor </w:t>
        <w:tab/>
        <w:t xml:space="preserve">: </w:t>
        <w:tab/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/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เช่น ภาษาอังกฤษ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(English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3.2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ระเภท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2100" w:leader="none"/>
          <w:tab w:val="left" w:pos="224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71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835</wp:posOffset>
                </wp:positionH>
                <wp:positionV relativeFrom="paragraph">
                  <wp:posOffset>42545</wp:posOffset>
                </wp:positionV>
                <wp:extent cx="133350" cy="133350"/>
                <wp:effectExtent l="5080" t="5080" r="5080" b="5080"/>
                <wp:wrapNone/>
                <wp:docPr id="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06.05pt;margin-top:3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6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11.05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110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339.3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ชิงการจัดการ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ปกติ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นานาชาติ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ภาษาอังกฤษ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2100" w:leader="none"/>
          <w:tab w:val="left" w:pos="2240" w:leader="none"/>
          <w:tab w:val="left" w:pos="2520" w:leader="none"/>
          <w:tab w:val="left" w:pos="4200" w:leader="none"/>
          <w:tab w:val="left" w:pos="4620" w:leader="none"/>
          <w:tab w:val="left" w:pos="67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34925</wp:posOffset>
                </wp:positionV>
                <wp:extent cx="133350" cy="133350"/>
                <wp:effectExtent l="5080" t="5080" r="5080" b="5080"/>
                <wp:wrapNone/>
                <wp:docPr id="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06.05pt;margin-top:2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34925</wp:posOffset>
                </wp:positionV>
                <wp:extent cx="133350" cy="133350"/>
                <wp:effectExtent l="5080" t="5080" r="5080" b="5080"/>
                <wp:wrapNone/>
                <wp:docPr id="9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211.8pt;margin-top:2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ชิงการจัดเก็บเงิน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ปกติ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พิเศ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2100" w:leader="none"/>
          <w:tab w:val="left" w:pos="2240" w:leader="none"/>
          <w:tab w:val="left" w:pos="2520" w:leader="none"/>
          <w:tab w:val="left" w:pos="4200" w:leader="none"/>
          <w:tab w:val="left" w:pos="4620" w:leader="none"/>
          <w:tab w:val="left" w:pos="6720" w:leader="none"/>
        </w:tabs>
        <w:autoSpaceDE w:val="false"/>
        <w:jc w:val="center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ประเภทของหลักสูตรทั้งเชิงการจัดการและเชิงการจัดเก็บเงิน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น่วยกิ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หลักสูตรปริญญาตรี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4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ปีไม่น้อยกว่า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120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หน่วยกิต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ปีไม่น้อยกว่า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150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หน่วยกิต 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6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ปีไม่น้อยกว่า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180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หน่วยกิ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</w:tabs>
        <w:autoSpaceDE w:val="false"/>
        <w:jc w:val="left"/>
        <w:rPr/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หลักสูตรประกาศนียบัตรบัณฑิตและประกาศนียบัตรบัณฑิตชั้นสูงไม่น้อยกว่า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24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หน่วยกิ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</w:tabs>
        <w:autoSpaceDE w:val="false"/>
        <w:jc w:val="left"/>
        <w:rPr/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หลักสูตรปริญญาโทไม่น้อยกว่า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36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หน่วยกิ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หลักสูตรปริญญาเอก สำหรับผู้ที่เข้าศึกษาด้วยวุฒิปริญญาโท ไม่น้อยกว่า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48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หน่วยกิต และสำหรับผู้ที่เข้าศึกษาด้วยวุฒิปริญญาตรี ไม่น้อยกว่า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72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960" w:leader="none"/>
          <w:tab w:val="left" w:pos="3080" w:leader="none"/>
          <w:tab w:val="left" w:pos="3500" w:leader="none"/>
          <w:tab w:val="left" w:pos="5600" w:leader="none"/>
          <w:tab w:val="left" w:pos="6020" w:leader="none"/>
          <w:tab w:val="left" w:pos="7140" w:leader="none"/>
          <w:tab w:val="left" w:pos="7560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935</wp:posOffset>
                </wp:positionH>
                <wp:positionV relativeFrom="paragraph">
                  <wp:posOffset>61595</wp:posOffset>
                </wp:positionV>
                <wp:extent cx="133350" cy="133350"/>
                <wp:effectExtent l="5080" t="5080" r="5080" b="5080"/>
                <wp:wrapNone/>
                <wp:docPr id="10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79.05pt;margin-top:4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5485</wp:posOffset>
                </wp:positionH>
                <wp:positionV relativeFrom="paragraph">
                  <wp:posOffset>61595</wp:posOffset>
                </wp:positionV>
                <wp:extent cx="133350" cy="133350"/>
                <wp:effectExtent l="5080" t="5080" r="5080" b="5080"/>
                <wp:wrapNone/>
                <wp:docPr id="11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55.55pt;margin-top:4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3785</wp:posOffset>
                </wp:positionH>
                <wp:positionV relativeFrom="paragraph">
                  <wp:posOffset>61595</wp:posOffset>
                </wp:positionV>
                <wp:extent cx="133350" cy="133350"/>
                <wp:effectExtent l="5080" t="5080" r="5080" b="5080"/>
                <wp:wrapNone/>
                <wp:docPr id="1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284.55pt;margin-top:4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5.1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รูปแบบ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ิญญาตรี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ะกาศนียบัตรบัณฑิต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ิญญาโท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960" w:leader="none"/>
          <w:tab w:val="left" w:pos="3080" w:leader="none"/>
          <w:tab w:val="left" w:pos="3500" w:leader="none"/>
          <w:tab w:val="left" w:pos="4620" w:leader="none"/>
          <w:tab w:val="left" w:pos="5040" w:leader="none"/>
          <w:tab w:val="left" w:pos="6020" w:leader="none"/>
          <w:tab w:val="left" w:pos="7140" w:leader="none"/>
          <w:tab w:val="left" w:pos="7560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5610</wp:posOffset>
                </wp:positionH>
                <wp:positionV relativeFrom="paragraph">
                  <wp:posOffset>46355</wp:posOffset>
                </wp:positionV>
                <wp:extent cx="133350" cy="133350"/>
                <wp:effectExtent l="5080" t="5080" r="5080" b="5080"/>
                <wp:wrapNone/>
                <wp:docPr id="1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234.3pt;margin-top:3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460</wp:posOffset>
                </wp:positionH>
                <wp:positionV relativeFrom="paragraph">
                  <wp:posOffset>36830</wp:posOffset>
                </wp:positionV>
                <wp:extent cx="133350" cy="133350"/>
                <wp:effectExtent l="5080" t="5080" r="5080" b="5080"/>
                <wp:wrapNone/>
                <wp:docPr id="1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79.8pt;margin-top:2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ะกาศนียบัตรบัณฑิตชั้นสูง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ปริญญาเอก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960" w:leader="none"/>
          <w:tab w:val="left" w:pos="3080" w:leader="none"/>
          <w:tab w:val="left" w:pos="3500" w:leader="none"/>
          <w:tab w:val="left" w:pos="4620" w:leader="none"/>
          <w:tab w:val="left" w:pos="5040" w:leader="none"/>
          <w:tab w:val="left" w:pos="6020" w:leader="none"/>
          <w:tab w:val="left" w:pos="7140" w:leader="none"/>
          <w:tab w:val="left" w:pos="7560" w:leader="none"/>
        </w:tabs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5.2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ประเภทของหลักสูตร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เฉพาะหลักสูตรระดับปริญญาตรี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701" w:leader="none"/>
          <w:tab w:val="left" w:pos="2072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0535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ลักสูตรปริญญาตรีทางวิชาการ 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701" w:leader="none"/>
          <w:tab w:val="left" w:pos="2072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ลักสูตรทางวิชาการ 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701" w:leader="none"/>
          <w:tab w:val="left" w:pos="2072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ลักสูตรแบบก้าวหน้าทางวิชาการ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บบโปรแกรมเกียรตินิยม </w:t>
      </w:r>
      <w:r>
        <w:rPr>
          <w:rFonts w:eastAsia="BrowalliaNew-Bold;Arial Unicode MS" w:cs="TH SarabunPSK" w:ascii="TH SarabunPSK" w:hAnsi="TH SarabunPSK"/>
          <w:sz w:val="32"/>
          <w:szCs w:val="32"/>
        </w:rPr>
        <w:t>: Honors Program)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701" w:leader="none"/>
          <w:tab w:val="left" w:pos="2072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0535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ปริญญาตรีทางวิชาชีพหรือปฏิบัติการ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701" w:leader="none"/>
          <w:tab w:val="left" w:pos="2072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ทางวิชาชีพหรือปฏิบัติการ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701" w:leader="none"/>
          <w:tab w:val="left" w:pos="2072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ลักสูตรแบบก้าวหน้าทางวิชาชีพหรือปฏิบัติการ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บบโปรแกรมเกียรตินิยม </w:t>
      </w:r>
      <w:r>
        <w:rPr>
          <w:rFonts w:eastAsia="BrowalliaNew-Bold;Arial Unicode MS" w:cs="TH SarabunPSK" w:ascii="TH SarabunPSK" w:hAnsi="TH SarabunPSK"/>
          <w:sz w:val="32"/>
          <w:szCs w:val="32"/>
        </w:rPr>
        <w:t>: Honors Program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058" w:leader="none"/>
          <w:tab w:val="left" w:pos="2996" w:leader="none"/>
          <w:tab w:val="left" w:pos="3402" w:leader="none"/>
          <w:tab w:val="left" w:pos="4620" w:leader="none"/>
          <w:tab w:val="left" w:pos="5012" w:leader="none"/>
          <w:tab w:val="left" w:pos="6580" w:leader="none"/>
          <w:tab w:val="left" w:pos="7000" w:leader="none"/>
          <w:tab w:val="left" w:pos="7629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6435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080" b="5080"/>
                <wp:wrapNone/>
                <wp:docPr id="2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54.05pt;margin-top:3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1085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080" b="5080"/>
                <wp:wrapNone/>
                <wp:docPr id="2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83.55pt;margin-top:3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561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080" b="5080"/>
                <wp:wrapNone/>
                <wp:docPr id="2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234.3pt;margin-top:3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2910</wp:posOffset>
                </wp:positionH>
                <wp:positionV relativeFrom="paragraph">
                  <wp:posOffset>57785</wp:posOffset>
                </wp:positionV>
                <wp:extent cx="133350" cy="133350"/>
                <wp:effectExtent l="5080" t="5080" r="5080" b="5080"/>
                <wp:wrapNone/>
                <wp:docPr id="2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333.3pt;margin-top:4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058" w:leader="none"/>
          <w:tab w:val="left" w:pos="2996" w:leader="none"/>
          <w:tab w:val="left" w:pos="3402" w:leader="none"/>
          <w:tab w:val="left" w:pos="4620" w:leader="none"/>
          <w:tab w:val="left" w:pos="5012" w:leader="none"/>
          <w:tab w:val="left" w:pos="6580" w:leader="none"/>
          <w:tab w:val="left" w:pos="7000" w:leader="none"/>
          <w:tab w:val="left" w:pos="7629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5.3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ภาษาที่ใช้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ษาไทย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ษาอังกฤษ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ษา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.........  </w:t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ษาไทยและภาษ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3835</wp:posOffset>
                </wp:positionH>
                <wp:positionV relativeFrom="paragraph">
                  <wp:posOffset>62230</wp:posOffset>
                </wp:positionV>
                <wp:extent cx="133350" cy="133350"/>
                <wp:effectExtent l="5080" t="5080" r="5080" b="5080"/>
                <wp:wrapNone/>
                <wp:docPr id="2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16.05pt;margin-top:4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62230</wp:posOffset>
                </wp:positionV>
                <wp:extent cx="133350" cy="133350"/>
                <wp:effectExtent l="5080" t="5080" r="5080" b="5080"/>
                <wp:wrapNone/>
                <wp:docPr id="2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6.55pt;margin-top:4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0660</wp:posOffset>
                </wp:positionH>
                <wp:positionV relativeFrom="paragraph">
                  <wp:posOffset>52705</wp:posOffset>
                </wp:positionV>
                <wp:extent cx="133350" cy="133350"/>
                <wp:effectExtent l="5080" t="5080" r="5080" b="5080"/>
                <wp:wrapNone/>
                <wp:docPr id="2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15.8pt;margin-top:4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5.4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รับเข้าศึกษ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นิสิตไทย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นิสิตต่างชาติ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ับทั้งสองกลุ่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5.5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วามร่วมมือกับสถาบันอื่น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1485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4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1485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4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ป็นหลักสูตรที่จัดทำความร่วมมือกับสถาบันอื่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34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ถาบันการศึกษาในประเทศ ได้แก่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34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่วมมือในลักษณะ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34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ถาบันการศึกษาต่างประเทศ ได้แก่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34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่วมมือในลักษณะ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……………………………………………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-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กรณีหลักสูตรมีความร่วมมือกับสถาบันการศึกษาอื่นในประเทศ ให้ระบุชื่อสถาบันการศึกษาที่มีความร่วมมือ และระบุด้วยว่าสถาบันการศึกษานั้นให้ความร่วมมือในลักษณะใ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-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กรณีหลักสูตรมีความร่วมมือกับสถาบันการศึกษาต่างประเทศ ให้ระบุชื่อสถาบันการศึกษาและประเทศที่มีความร่วมมือและระบุว่าเป็นความร่วมมือในลักษณะใด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5.6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ให้ปริญญาแก่ผู้สำเร็จการศึกษ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080" b="5080"/>
                <wp:wrapNone/>
                <wp:docPr id="3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38.55pt;margin-top:4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ิญญาเดียว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110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080" b="5080"/>
                <wp:wrapNone/>
                <wp:docPr id="3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39.3pt;margin-top:4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ิญญาร่วม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่วมกับมหาวิทยาลัย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38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11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080" b="5080"/>
                <wp:wrapNone/>
                <wp:docPr id="3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9.3pt;margin-top:3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 xml:space="preserve">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ปริญญ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่วมกับมหาวิทยาลัย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ปริญญาเดียว</w:t>
      </w: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 xml:space="preserve"> คือ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 ปริญญา</w:t>
      </w: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>ของจุฬาลงกรณ์มหาวิทยาลัย ลงนามโดยผู้บริหารของจุฬาลงกรณ์มหาวิทยาลัยเท่านั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ปริญญาร่วม </w:t>
      </w: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 xml:space="preserve">คือ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ปริญญา</w:t>
      </w: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 xml:space="preserve">ของจุฬาลงกรณ์มหาวิทยาลัย ลงนามโดยผู้บริหารของจุฬาลงกรณ์มหาวิทยาลัยและ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pacing w:val="-4"/>
          <w:sz w:val="32"/>
          <w:szCs w:val="32"/>
        </w:rPr>
        <w:t xml:space="preserve">                              </w:t>
      </w: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>มหาวิทยาลัยอื่นที่ร่วมรับผิดชอบหลักสู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i/>
          <w:iCs/>
          <w:spacing w:val="-4"/>
          <w:sz w:val="32"/>
          <w:szCs w:val="32"/>
        </w:rPr>
        <w:t xml:space="preserve">-2 </w:t>
      </w: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 xml:space="preserve">ปริญญา คือ ใน </w:t>
      </w:r>
      <w:r>
        <w:rPr>
          <w:rFonts w:eastAsia="BrowalliaNew-Bold;Arial Unicode MS" w:cs="TH SarabunPSK" w:ascii="TH SarabunPSK" w:hAnsi="TH SarabunPSK"/>
          <w:i/>
          <w:iCs/>
          <w:spacing w:val="-4"/>
          <w:sz w:val="32"/>
          <w:szCs w:val="32"/>
        </w:rPr>
        <w:t xml:space="preserve">1 </w:t>
      </w: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>หลักสูตรบัณฑิตได้รับปริญญาของจุ</w:t>
      </w: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  <w:shd w:fill="92D050" w:val="clear"/>
        </w:rPr>
        <w:t>ฬ</w:t>
      </w: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 xml:space="preserve">าลงกรณ์มหาวิทยาลัยและอีก </w:t>
      </w:r>
      <w:r>
        <w:rPr>
          <w:rFonts w:eastAsia="BrowalliaNew-Bold;Arial Unicode MS" w:cs="TH SarabunPSK" w:ascii="TH SarabunPSK" w:hAnsi="TH SarabunPSK"/>
          <w:i/>
          <w:iCs/>
          <w:spacing w:val="-4"/>
          <w:sz w:val="32"/>
          <w:szCs w:val="32"/>
        </w:rPr>
        <w:t xml:space="preserve">1 </w:t>
      </w: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>ปริญญาของมหาวิทยาลัยอื่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38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6. 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6.1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ถานภาพ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</wp:posOffset>
                </wp:positionH>
                <wp:positionV relativeFrom="paragraph">
                  <wp:posOffset>53340</wp:posOffset>
                </wp:positionV>
                <wp:extent cx="133350" cy="133350"/>
                <wp:effectExtent l="5080" t="5080" r="5080" b="5080"/>
                <wp:wrapNone/>
                <wp:docPr id="3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9.3pt;margin-top:4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ใหม่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.........</w:t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1285</wp:posOffset>
                </wp:positionH>
                <wp:positionV relativeFrom="paragraph">
                  <wp:posOffset>64770</wp:posOffset>
                </wp:positionV>
                <wp:extent cx="133350" cy="133350"/>
                <wp:effectExtent l="5080" t="5080" r="5080" b="5080"/>
                <wp:wrapNone/>
                <wp:docPr id="34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09.55pt;margin-top:5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9535</wp:posOffset>
                </wp:positionH>
                <wp:positionV relativeFrom="paragraph">
                  <wp:posOffset>64770</wp:posOffset>
                </wp:positionV>
                <wp:extent cx="133350" cy="133350"/>
                <wp:effectExtent l="5080" t="5080" r="5080" b="5080"/>
                <wp:wrapNone/>
                <wp:docPr id="35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307.05pt;margin-top:5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เปิดส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ระบบทวิภาค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การศึกษาต้น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การศึกษาปลาย  ปีการศึกษ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1285</wp:posOffset>
                </wp:positionH>
                <wp:positionV relativeFrom="paragraph">
                  <wp:posOffset>66675</wp:posOffset>
                </wp:positionV>
                <wp:extent cx="133350" cy="133350"/>
                <wp:effectExtent l="5080" t="5080" r="5080" b="5080"/>
                <wp:wrapNone/>
                <wp:docPr id="3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209.55pt;margin-top:5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9060</wp:posOffset>
                </wp:positionH>
                <wp:positionV relativeFrom="paragraph">
                  <wp:posOffset>57150</wp:posOffset>
                </wp:positionV>
                <wp:extent cx="133350" cy="133350"/>
                <wp:effectExtent l="5080" t="5080" r="5080" b="5080"/>
                <wp:wrapNone/>
                <wp:docPr id="37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307.8pt;margin-top:4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บบตรีภาค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Arial Unicode MS" w:cs="TH SarabunPSK" w:ascii="TH SarabunPSK" w:hAnsi="TH SarabunPSK"/>
          <w:sz w:val="32"/>
          <w:szCs w:val="32"/>
        </w:rPr>
        <w:t>1</w:t>
        <w:tab/>
        <w:t xml:space="preserve">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1285</wp:posOffset>
                </wp:positionH>
                <wp:positionV relativeFrom="paragraph">
                  <wp:posOffset>58420</wp:posOffset>
                </wp:positionV>
                <wp:extent cx="133350" cy="133350"/>
                <wp:effectExtent l="5080" t="5080" r="5080" b="5080"/>
                <wp:wrapNone/>
                <wp:docPr id="3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209.55pt;margin-top:4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Arial Unicode MS" w:cs="TH SarabunPSK" w:ascii="TH SarabunPSK" w:hAnsi="TH SarabunPSK"/>
          <w:sz w:val="32"/>
          <w:szCs w:val="32"/>
        </w:rPr>
        <w:t>3</w:t>
        <w:tab/>
        <w:t xml:space="preserve">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ีการศึกษ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585</wp:posOffset>
                </wp:positionH>
                <wp:positionV relativeFrom="paragraph">
                  <wp:posOffset>50800</wp:posOffset>
                </wp:positionV>
                <wp:extent cx="133350" cy="133350"/>
                <wp:effectExtent l="5080" t="5080" r="5080" b="5080"/>
                <wp:wrapNone/>
                <wp:docPr id="3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8.55pt;margin-top: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ปรับปรุง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7010</wp:posOffset>
                </wp:positionH>
                <wp:positionV relativeFrom="paragraph">
                  <wp:posOffset>52705</wp:posOffset>
                </wp:positionV>
                <wp:extent cx="133350" cy="133350"/>
                <wp:effectExtent l="5080" t="5080" r="5080" b="5080"/>
                <wp:wrapNone/>
                <wp:docPr id="40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216.3pt;margin-top:4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7160</wp:posOffset>
                </wp:positionH>
                <wp:positionV relativeFrom="paragraph">
                  <wp:posOffset>52705</wp:posOffset>
                </wp:positionV>
                <wp:extent cx="133350" cy="133350"/>
                <wp:effectExtent l="5080" t="5080" r="5080" b="5080"/>
                <wp:wrapNone/>
                <wp:docPr id="4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310.8pt;margin-top:4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เปิดส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บบทวิภาค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การศึกษาต้น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การศึกษาปลาย ปีการศึกษ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7010</wp:posOffset>
                </wp:positionH>
                <wp:positionV relativeFrom="paragraph">
                  <wp:posOffset>45085</wp:posOffset>
                </wp:positionV>
                <wp:extent cx="133350" cy="133350"/>
                <wp:effectExtent l="5080" t="5080" r="5080" b="5080"/>
                <wp:wrapNone/>
                <wp:docPr id="42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216.3pt;margin-top:3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7160</wp:posOffset>
                </wp:positionH>
                <wp:positionV relativeFrom="paragraph">
                  <wp:posOffset>54610</wp:posOffset>
                </wp:positionV>
                <wp:extent cx="133350" cy="133350"/>
                <wp:effectExtent l="5080" t="5080" r="5080" b="5080"/>
                <wp:wrapNone/>
                <wp:docPr id="43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310.8pt;margin-top:4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บบตรีภาค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Arial Unicode MS"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6535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080" b="5080"/>
                <wp:wrapNone/>
                <wp:docPr id="44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217.05pt;margin-top:4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Arial Unicode MS"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ีการศึกษ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6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7710</wp:posOffset>
                </wp:positionH>
                <wp:positionV relativeFrom="paragraph">
                  <wp:posOffset>57785</wp:posOffset>
                </wp:positionV>
                <wp:extent cx="133350" cy="1333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ับปรุงจากหลักสูตร ชื่อ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าขา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</w:t>
      </w:r>
      <w:r>
        <w:rPr>
          <w:rFonts w:eastAsia="BrowalliaNew-Bold;Arial Unicode MS" w:cs="TH SarabunPSK" w:ascii="TH SarabunPSK" w:hAnsi="TH SarabunPSK"/>
          <w:sz w:val="32"/>
          <w:szCs w:val="32"/>
          <w:u w:val="dotted"/>
          <w:shd w:fill="92D050" w:val="clear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u w:val="dotted"/>
          <w:shd w:fill="92D050" w:val="clear"/>
        </w:rPr>
        <w:t>ระบุชื่อหลักสูตรเดิม</w:t>
      </w:r>
      <w:r>
        <w:rPr>
          <w:rFonts w:eastAsia="BrowalliaNew-Bold;Arial Unicode MS" w:cs="TH SarabunPSK" w:ascii="TH SarabunPSK" w:hAnsi="TH SarabunPSK"/>
          <w:sz w:val="32"/>
          <w:szCs w:val="32"/>
          <w:u w:val="dotted"/>
          <w:shd w:fill="92D050" w:val="clear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6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7710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5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ับปรุงครั้งสุดท้าย เมื่อปีการศึกษ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6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6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6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6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705" w:right="-568" w:hanging="4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พิจารณาอนุมัติ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705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6.2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ด้พิจารณากลั่นกรองโดยคณะกรรมการวิชาการของมหาวิทยาลัย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1290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ในการประชุมครั้งที่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/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ันที่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ดื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705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ด้พิจารณากลั่นกรองโดยคณะกรรมการนโยบายวิชากา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705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ในการประชุมครั้งที่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/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ันที่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ดื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1215" w:hanging="1215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6.2.3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ด้รับอนุมัติ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ห็นชอบจากสภามหาวิทยาลัย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1215" w:hanging="1215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ในการประชุมครั้งที่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ันที่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ดื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1215" w:hanging="1215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6.2.4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ด้รับการรับรองหลักสูตรโดยองค์กรวิชาชีพ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วันที่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ดื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2D050" w:val="clear"/>
        <w:tabs>
          <w:tab w:val="clear" w:pos="720"/>
          <w:tab w:val="left" w:pos="700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pacing w:val="-6"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pacing w:val="-6"/>
          <w:sz w:val="32"/>
          <w:sz w:val="32"/>
          <w:szCs w:val="32"/>
        </w:rPr>
        <w:t>กรณีหลักสูตรทางวิชาชีพหรือปฏิบัติการให้ระบุชื่อองค์กรวิชาชีพที่ให้การรับรอง พร้อมวัน เดือน ปีที่ได้รับการรับรอง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1215" w:hanging="1215"/>
        <w:rPr>
          <w:rFonts w:ascii="TH SarabunPSK" w:hAnsi="TH SarabunPSK" w:eastAsia="BrowalliaNew-Bold;Arial Unicode MS" w:cs="TH SarabunPSK"/>
          <w:i/>
          <w:i/>
          <w:iCs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7. 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700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>ระบุปี พ</w:t>
      </w:r>
      <w:r>
        <w:rPr>
          <w:rFonts w:eastAsia="BrowalliaNew-Bold;Arial Unicode MS" w:cs="TH SarabunPSK" w:ascii="TH SarabunPSK" w:hAnsi="TH SarabunPSK"/>
          <w:i/>
          <w:iCs/>
          <w:spacing w:val="-4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i/>
          <w:iCs/>
          <w:spacing w:val="-4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>ที่คาดว่าหลักสูตรจะได้รับการเผยแพร่ว่าเป็นหลักสูตรที่มีคุณภาพและมาตรฐานตามกรอบมาตรฐานคุณวุฒิ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 ระดับอุดมศึกษาแห่งชาติ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หมายถึง ปี พ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ที่หลักสูตรเปิดสอนไปแล้วอย่างน้อยครึ่งระยะเวลาของหลักสูตร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8. 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700" w:leader="none"/>
        </w:tabs>
        <w:autoSpaceDE w:val="false"/>
        <w:jc w:val="center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i/>
          <w:i/>
          <w:iCs/>
          <w:spacing w:val="10"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ตำแหน่งทางวิชาการ ชื่อ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นามสกุล เลขประจำตัวประชาชนคุณวุฒิ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ทุกระดับการศึกษาจากสูงสุดถึงปริญญาตรี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สาขาวิชา  ชื่อสถาบันการศึกษา </w:t>
      </w:r>
      <w:r>
        <w:rPr>
          <w:rFonts w:ascii="TH SarabunPSK" w:hAnsi="TH SarabunPSK" w:eastAsia="BrowalliaNew-Bold;Arial Unicode MS" w:cs="TH SarabunPSK"/>
          <w:i/>
          <w:i/>
          <w:iCs/>
          <w:spacing w:val="10"/>
          <w:sz w:val="32"/>
          <w:sz w:val="32"/>
          <w:szCs w:val="32"/>
        </w:rPr>
        <w:t xml:space="preserve">ปีที่สำเร็จการศึกษา และจำนวนผลงานทางวิชาการของอาจารย์ผู้รับผิดชอบหลักสูต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i/>
          <w:i/>
          <w:iCs/>
          <w:spacing w:val="10"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pacing w:val="10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pacing w:val="10"/>
          <w:sz w:val="32"/>
          <w:sz w:val="32"/>
          <w:szCs w:val="32"/>
        </w:rPr>
        <w:t>จำนวน คุณวุฒิ และคุณสมบัติของอาจารย์ผู้รับผิดชอบหลักสู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</w:tabs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pacing w:val="10"/>
          <w:sz w:val="32"/>
          <w:szCs w:val="32"/>
        </w:rPr>
        <w:t xml:space="preserve">             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pacing w:val="10"/>
          <w:sz w:val="32"/>
          <w:sz w:val="32"/>
          <w:szCs w:val="32"/>
        </w:rPr>
        <w:t>อาจารย์ผู้รับผิดชอบหลักสูตร</w:t>
      </w:r>
      <w:r>
        <w:rPr>
          <w:rFonts w:ascii="TH SarabunPSK" w:hAnsi="TH SarabunPSK" w:eastAsia="BrowalliaNew-Bold;Arial Unicode MS" w:cs="TH SarabunPSK"/>
          <w:i/>
          <w:i/>
          <w:iCs/>
          <w:spacing w:val="10"/>
          <w:sz w:val="32"/>
          <w:sz w:val="32"/>
          <w:szCs w:val="32"/>
        </w:rPr>
        <w:t xml:space="preserve"> หมายถึง อาจารย์ประจำหลักสูตรที่มีภาระหน้าที่ในการบริหารและพัฒนาหลักสูตรและการเรียนการสอน ตั้งแต่การวางแผน การควบคุมคุณภาพ การติดตามประเมินผลและ</w:t>
      </w:r>
      <w:r>
        <w:rPr>
          <w:rFonts w:ascii="TH SarabunPSK" w:hAnsi="TH SarabunPSK" w:eastAsia="BrowalliaNew-Bold;Arial Unicode MS" w:cs="TH SarabunPSK"/>
          <w:i/>
          <w:i/>
          <w:iCs/>
          <w:spacing w:val="4"/>
          <w:sz w:val="32"/>
          <w:sz w:val="32"/>
          <w:szCs w:val="32"/>
        </w:rPr>
        <w:t xml:space="preserve">การพัฒนาหลักสูตร 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>อาจารย์ผู้รับผิดชอบหลักสูตรต้องอยู่ประจำหลักสูตรนั้นตลอดระยะเวลาที่จัดการศึกษา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 xml:space="preserve">โดยจะเป็นอาจารย์ผู้รับผิดชอบหลักสูตรเกินกว่า </w:t>
      </w:r>
      <w:r>
        <w:rPr>
          <w:rFonts w:eastAsia="BrowalliaNew-Bold;Arial Unicode MS" w:cs="TH SarabunPSK" w:ascii="TH SarabunPSK" w:hAnsi="TH SarabunPSK"/>
          <w:b/>
          <w:bCs/>
          <w:i/>
          <w:iCs/>
          <w:spacing w:val="6"/>
          <w:sz w:val="32"/>
          <w:szCs w:val="32"/>
        </w:rPr>
        <w:t xml:space="preserve">1 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>หลักสูตรในเวลาเดียวกันไม่ได้ ยกเว้น พหุวิทยาการหรือสห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pacing w:val="10"/>
          <w:sz w:val="32"/>
          <w:sz w:val="32"/>
          <w:szCs w:val="32"/>
        </w:rPr>
        <w:t xml:space="preserve">วิทยาการให้เป็นอาจารย์ผู้รับผิดชอบหลักสูตรได้อีกหนึ่งหลักสูตร และอาจารย์ผู้รับผิดชอบหลักสูตรสามารถซ้ำได้ไม่เกิน </w:t>
      </w:r>
      <w:r>
        <w:rPr>
          <w:rFonts w:eastAsia="BrowalliaNew-Bold;Arial Unicode MS" w:cs="TH SarabunPSK" w:ascii="TH SarabunPSK" w:hAnsi="TH SarabunPSK"/>
          <w:b/>
          <w:bCs/>
          <w:i/>
          <w:iCs/>
          <w:spacing w:val="10"/>
          <w:sz w:val="32"/>
          <w:szCs w:val="32"/>
        </w:rPr>
        <w:t xml:space="preserve">2 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pacing w:val="10"/>
          <w:sz w:val="32"/>
          <w:sz w:val="32"/>
          <w:szCs w:val="32"/>
        </w:rPr>
        <w:t xml:space="preserve">คน  </w:t>
      </w:r>
      <w:r>
        <w:rPr>
          <w:rFonts w:ascii="TH SarabunPSK" w:hAnsi="TH SarabunPSK" w:eastAsia="BrowalliaNew-Bold;Arial Unicode MS" w:cs="TH SarabunPSK"/>
          <w:i/>
          <w:i/>
          <w:iCs/>
          <w:spacing w:val="10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ลักสูตรระดับปริญญาตร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ind w:left="1845" w:hanging="1845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 xml:space="preserve">: </w:t>
      </w:r>
      <w:r>
        <w:rPr>
          <w:rFonts w:eastAsia="BrowalliaNew-Bold;Arial Unicode MS" w:cs="TH SarabunPSK" w:ascii="TH SarabunPSK" w:hAnsi="TH SarabunPSK"/>
          <w:i/>
          <w:iCs/>
          <w:spacing w:val="-10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i/>
          <w:i/>
          <w:iCs/>
          <w:spacing w:val="-14"/>
          <w:sz w:val="32"/>
          <w:sz w:val="32"/>
          <w:szCs w:val="32"/>
        </w:rPr>
        <w:t xml:space="preserve">อย่างน้อย </w:t>
      </w:r>
      <w:r>
        <w:rPr>
          <w:rFonts w:eastAsia="BrowalliaNew-Bold;Arial Unicode MS" w:cs="TH SarabunPSK" w:ascii="TH SarabunPSK" w:hAnsi="TH SarabunPSK"/>
          <w:i/>
          <w:iCs/>
          <w:spacing w:val="-14"/>
          <w:sz w:val="32"/>
          <w:szCs w:val="32"/>
        </w:rPr>
        <w:t xml:space="preserve">5 </w:t>
      </w:r>
      <w:r>
        <w:rPr>
          <w:rFonts w:ascii="TH SarabunPSK" w:hAnsi="TH SarabunPSK" w:eastAsia="BrowalliaNew-Bold;Arial Unicode MS" w:cs="TH SarabunPSK"/>
          <w:i/>
          <w:i/>
          <w:iCs/>
          <w:spacing w:val="-14"/>
          <w:sz w:val="32"/>
          <w:sz w:val="32"/>
          <w:szCs w:val="32"/>
        </w:rPr>
        <w:t xml:space="preserve">คน </w:t>
      </w:r>
      <w:r>
        <w:rPr>
          <w:rFonts w:eastAsia="BrowalliaNew-Bold;Arial Unicode MS" w:cs="TH SarabunPSK" w:ascii="TH SarabunPSK" w:hAnsi="TH SarabunPSK"/>
          <w:i/>
          <w:iCs/>
          <w:spacing w:val="-14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i/>
          <w:i/>
          <w:iCs/>
          <w:spacing w:val="-14"/>
          <w:sz w:val="32"/>
          <w:sz w:val="32"/>
          <w:szCs w:val="32"/>
        </w:rPr>
        <w:t xml:space="preserve">กรณีหลักสูตรที่มีวิชาเอกมากกว่า </w:t>
      </w:r>
      <w:r>
        <w:rPr>
          <w:rFonts w:eastAsia="BrowalliaNew-Bold;Arial Unicode MS" w:cs="TH SarabunPSK" w:ascii="TH SarabunPSK" w:hAnsi="TH SarabunPSK"/>
          <w:i/>
          <w:iCs/>
          <w:spacing w:val="-14"/>
          <w:sz w:val="32"/>
          <w:szCs w:val="32"/>
        </w:rPr>
        <w:t xml:space="preserve">1 </w:t>
      </w:r>
      <w:r>
        <w:rPr>
          <w:rFonts w:ascii="TH SarabunPSK" w:hAnsi="TH SarabunPSK" w:eastAsia="BrowalliaNew-Bold;Arial Unicode MS" w:cs="TH SarabunPSK"/>
          <w:i/>
          <w:i/>
          <w:iCs/>
          <w:spacing w:val="-14"/>
          <w:sz w:val="32"/>
          <w:sz w:val="32"/>
          <w:szCs w:val="32"/>
        </w:rPr>
        <w:t>วิชาเอก ให้จัดอาจารย์ผู้รับผิดชอบหลักสูตร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ind w:left="1845" w:hanging="1845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วิชาเอกละไม่น้อยกว่า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คุณวุฒิ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>:</w:t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>ปริญญาโท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หรือเทียบเท่า  หรือมีตำแหน่ง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>ผู้ช่วยศาสตราจาร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ผลงาน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>:</w:t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อย่างน้อย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รายการ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ผลงานปัจจุบันและย้อนหลังได้ไม่เกิน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ปี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เป็นผลงานทางวิชาการที่ได้รับการเผยแพร่ตามหลักเกณฑ์ที่กำหนดในการพิจารณาแต่งตั้ง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       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ให้บุคคลดำรงตำแหน่งทางวิชาการ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ต้องเป็นผลงานทางวิชาการ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>ที่ไม่ใช่ส่วนหนึ่งขอ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>ศึกษาเพื่อรับปริญญา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ลักสูตรระดับประกาศนียบัตรบัณฑิ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 xml:space="preserve">: </w:t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อย่างน้อย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คุณวุฒิ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>:</w:t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>ปริญญาเอก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หรือขั้นต่ำ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>ปริญญาโท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หรือเทียบเท่า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>ที่มีตำแหน่งรองศาสตราจาร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ผลงาน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>:</w:t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อย่างน้อย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รายการ โดยอย่างน้อย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ายการต้องเป็น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 xml:space="preserve">ผลงานวิจ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ผลงานปัจจุบันและย้อนหลังได้ไม่เกิน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ปี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เป็นผลงานทางวิชาการที่ได้รับการเผยแพร่ตามหลักเกณฑ์ที่กำหนดในการพิจารณาแต่งตั้ง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       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ให้บุคคลดำรงตำแหน่งทางวิชาการ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ต้องเป็นผลงานทางวิชาการที่ไม่ใช่ส่วนหนึ่งขอ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ศึกษาเพื่อรับปริญญา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ลักสูตรระดับปริญญาโ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 xml:space="preserve">: </w:t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อย่างน้อย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คุณวุฒิ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>:</w:t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>ปริญญาเอก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หรือขั้นต่ำ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>ปริญญาโท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หรือเทียบเท่า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>ที่มีตำแหน่งรองศาสตราจาร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ผลงาน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>:</w:t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อย่างน้อย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รายการ โดยอย่างน้อย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ายการต้องเป็น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 xml:space="preserve">ผลงานวิจ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ผลงานปัจจุบันและย้อนหลังได้ไม่เกิน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ปี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เป็นผลงานทางวิชาการที่ได้รับการเผยแพร่ตามหลักเกณฑ์ที่กำหนดในการพิจารณาแต่งตั้ง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       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ให้บุคคลดำรงตำแหน่งทางวิชาการ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ต้องเป็นผลงานทางวิชาการที่ไม่ใช่ส่วนหนึ่งขอ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ศึกษาเพื่อรับปริญญา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  <w:shd w:fill="92D050" w:val="clea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ลักสูตรระดับประกาศนียบัตรบัณฑิตชั้น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 xml:space="preserve">: </w:t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อย่างน้อย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คุณวุฒิ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>:</w:t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>ปริญญาเอก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หรือขั้นต่ำ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>ปริญญาโท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หรือเทียบเท่า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>ที่มีตำแหน่งศาสตราจาร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ผลงาน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>:</w:t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อย่างน้อย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รายการ โดยอย่างน้อย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ายการต้องเป็น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 xml:space="preserve">ผลงานวิจ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ผลงานปัจจุบันและย้อนหลังได้ไม่เกิน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ปี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เป็นผลงานทางวิชาการที่ได้รับการเผยแพร่ตามหลักเกณฑ์ที่กำหนดในการพิจารณาแต่งตั้ง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       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ให้บุคคลดำรงตำแหน่งทางวิชาการ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ต้องเป็นผลงานทางวิชาการที่ไม่ใช่ส่วนหนึ่งขอ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ศึกษาเพื่อรับปริญญา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ลักสูตรระดับปริญญาเอ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 xml:space="preserve">: </w:t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อย่างน้อย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คุณวุฒิ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>:</w:t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>ปริญญาเอก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หรือขั้นต่ำ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>ปริญญาโท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หรือเทียบเท่า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>ที่มีตำแหน่งศาสตราจาร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ผลงาน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>:</w:t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อย่างน้อย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รายการ โดยอย่างน้อย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ายการต้องเป็น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u w:val="single"/>
        </w:rPr>
        <w:t xml:space="preserve">ผลงานวิจ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ผลงานปัจจุบันและย้อนหลังได้ไม่เกิน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ปี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เป็นผลงานทางวิชาการที่ได้รับการเผยแพร่ตามหลักเกณฑ์ที่กำหนดในการพิจารณาแต่งตั้ง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       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ให้บุคคลดำรงตำแหน่งทางวิชาการ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ต้องเป็นผลงานทางวิชาการที่ไม่ใช่ส่วนหนึ่งขอ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ศึกษาเพื่อรับปริญญา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  <w:tab w:val="left" w:pos="1134" w:leader="none"/>
          <w:tab w:val="left" w:pos="1843" w:leader="none"/>
          <w:tab w:val="left" w:pos="2127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992"/>
        <w:gridCol w:w="992"/>
        <w:gridCol w:w="709"/>
        <w:gridCol w:w="709"/>
        <w:gridCol w:w="708"/>
        <w:gridCol w:w="709"/>
        <w:gridCol w:w="992"/>
        <w:gridCol w:w="930"/>
        <w:gridCol w:w="10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แหน่งทางวิชาการ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ื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ประจำตัวประชาช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รียงลำดับ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ุณวุฒิสูงสุด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 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ขา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บั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ผลงานทางวิชาการ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้อนหลังไม่เก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วิจ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ังส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ชาการใ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ักษณะอื่น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บใช้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0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29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78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4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4.5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ยในมหาวิทยาลัย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ณ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29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</wp:posOffset>
                </wp:positionH>
                <wp:positionV relativeFrom="paragraph">
                  <wp:posOffset>43815</wp:posOffset>
                </wp:positionV>
                <wp:extent cx="133350" cy="133350"/>
                <wp:effectExtent l="5080" t="5080" r="5080" b="5080"/>
                <wp:wrapNone/>
                <wp:docPr id="48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25.3pt;margin-top:3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ยนอกมหาวิทยาลัย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น่วยงา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420" w:leader="none"/>
          <w:tab w:val="left" w:pos="840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ระบุสถานที่จัดการเรียนการสอนให้ชัดเจน หากมีมากกว่า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แห่ง ระบุข้อมูลให้ครบถ้วน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2940" w:leader="none"/>
        </w:tabs>
        <w:autoSpaceDE w:val="false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1. 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420" w:leader="none"/>
          <w:tab w:val="left" w:pos="840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สถานการณ์ภายนอกหรือการพัฒนาที่จำเป็นต้องนำมาพิจารณาในการวางแผนหลักสูตร ได้แก่ สถานการณ์หรือการพัฒนาทางเศรษฐกิจ สถานการณ์หรือการพัฒนาทางสังคมและวัฒนธรรม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11.1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ถานการณ์หรือการพัฒนาทางเศรษฐกิจ………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11.2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ถานการณ์หรือการพัฒนาทางสังคมและวัฒนธรรม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2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ผลกระทบจาก ข้อ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1.2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ต่อการพัฒนาหลักสูตรและความเกี่ยวข้องกับพันธกิจของ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420" w:leader="none"/>
          <w:tab w:val="left" w:pos="840" w:leader="none"/>
        </w:tabs>
        <w:autoSpaceDE w:val="false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ระบุผลกระทบจาก ข้อ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11.1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และ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11.2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ต่อการพัฒนาหลักสูตรและความเกี่ยวข้องกับพันธกิจของสถาบัน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12.1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พัฒนาหลักสูตร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12.2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วามเกี่ยวข้องกับพันธกิจของสถาบัน……………………………………………………………………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3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วามสัมพันธ์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ับหลักสูตรอื่นที่เปิดสอนในคณะ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ภาควิชาอื่นของ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420" w:leader="none"/>
          <w:tab w:val="left" w:pos="840" w:leader="none"/>
        </w:tabs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อธิบายการบริหารจัดการ แผนความร่วมมือหรือประสานงานร่วมกับภาควิชาอื่นๆ ที่เกี่ยวข้อง เช่นหลักสูตรนี้มีรายวิชาที่กำหนดให้นิสิตในหลักสูตรอื่นเรียนหรือไม่ ถ้ามีจะดำเนินการอย่างไรเพื่อให้มั่นใจว่ารายวิชาดังกล่าวสนองตอบต่อความต้องการของนิสิตในหลักสูตรอื่น 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13.1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ายวิชาของหลักสูตรอื่นที่นำมาบรรจุในหลักสูตรนี้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...……</w:t>
      </w:r>
    </w:p>
    <w:p>
      <w:pPr>
        <w:pStyle w:val="Normal"/>
        <w:tabs>
          <w:tab w:val="clear" w:pos="720"/>
          <w:tab w:val="left" w:pos="420" w:leader="none"/>
          <w:tab w:val="left" w:pos="700" w:leader="none"/>
          <w:tab w:val="left" w:pos="98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13.2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ายวิชาของหลักสูตรนี้ที่หลักสูตรอื่นนำไปใช้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...……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*14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หลักสูตรที่นำมาใช้เป็นแนวทางในการพัฒนาหลักสูตร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shd w:fill="92D050" w:val="clear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 w:val="32"/>
          <w:szCs w:val="32"/>
          <w:shd w:fill="92D050" w:val="clear"/>
        </w:rPr>
        <w:t>ระบุเฉพาะกรณีการเสนอเปิดหลักสูตรใหม่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shd w:fill="92D050" w:val="clear"/>
        </w:rPr>
        <w:t>)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14.1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ใหม่ที่เสนอมีลักษณะคล้ายคลึงกับหลักสูตรอื่นที่เปิดสอนอยู่แล้วในจุฬาลงกรณ์มหาวิทยาลัย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ด้แก่…………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……………………………...……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โดยมีความคล้ายคลึงในส่วนใด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ิชาบังคับ วิชาเลือก หรืออื่นๆ</w:t>
      </w:r>
      <w:r>
        <w:rPr>
          <w:rFonts w:eastAsia="BrowalliaNew-Bold;Arial Unicode MS"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...……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ต่หลักสูตรที่เสนอแตกต่างไปจากหลักสูตรดังกล่าวในประเด็นที่สำคัญ คื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420" w:leader="none"/>
          <w:tab w:val="left" w:pos="840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pacing w:val="-8"/>
          <w:sz w:val="32"/>
          <w:sz w:val="32"/>
          <w:szCs w:val="32"/>
        </w:rPr>
        <w:t>ระบุว่าหลักสูตรใหม่ที่เสนอขออนุมัติมีลักษณะคล้ายคลึงกับหลักสูตรอื่นที่เปิดสอนอยู่แล้วในจุฬาลงกรณ์มหาวิทยาลัย</w:t>
      </w:r>
      <w:r>
        <w:rPr>
          <w:rFonts w:ascii="TH SarabunPSK" w:hAnsi="TH SarabunPSK" w:eastAsia="BrowalliaNew-Bold;Arial Unicode MS" w:cs="TH SarabunPSK"/>
          <w:i/>
          <w:i/>
          <w:i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 xml:space="preserve">โดยระบุด้วยว่ามีความคล้ายคลึงในส่วนใด </w:t>
      </w:r>
      <w:r>
        <w:rPr>
          <w:rFonts w:eastAsia="BrowalliaNew-Bold;Arial Unicode MS" w:cs="TH SarabunPSK" w:ascii="TH SarabunPSK" w:hAnsi="TH SarabunPSK"/>
          <w:i/>
          <w:iCs/>
          <w:spacing w:val="-4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>วิชาบังคับ วิชาเลือก หรืออื่นๆ</w:t>
      </w:r>
      <w:r>
        <w:rPr>
          <w:rFonts w:eastAsia="BrowalliaNew-Bold;Arial Unicode MS" w:cs="TH SarabunPSK" w:ascii="TH SarabunPSK" w:hAnsi="TH SarabunPSK"/>
          <w:i/>
          <w:iCs/>
          <w:spacing w:val="-4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>และระบุประเด็นที่แตกต่างจากหลักสูตร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ดังกล่า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ลักษณะนี้มีเปิดสอนอยู่แล้วที่มหาวิทยาลัยอื่นในประเทศ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ด้แก่…………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……………………………...……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ที่เสนอเปิดใหม่นี้มีจุดเด่น ข้อแตกต่างกับหลักสูตรดังกล่าวในประเด็นที่สำคัญ คื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420" w:leader="none"/>
          <w:tab w:val="left" w:pos="840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pacing w:val="4"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pacing w:val="4"/>
          <w:sz w:val="32"/>
          <w:sz w:val="32"/>
          <w:szCs w:val="32"/>
        </w:rPr>
        <w:t>ระบุชื่อหลักสูตรของมหาวิทยาลัยอื่นที่เปิดสอนอยู่แล้ว ซึ่งมีลักษณะคล้ายคลึงกับหลักสูตรใหม่ที่เสนอขออนุมัติ โดยระบุว่าหลักสูตรที่เสนอเปิดใหม่นี้มีจุดเด่น ข้อแตกต่างกับหลักสูตรดังกล่าวในประเด็นที่สำคัญประเด็นใด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14.3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ของมหาวิทยาลัยในต่างประเทศที่ใช้ประกอบการพัฒนาหลักสูตรนี้ ได้แก่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pacing w:val="4"/>
          <w:sz w:val="32"/>
          <w:sz w:val="32"/>
          <w:szCs w:val="32"/>
        </w:rPr>
        <w:t>ระบุชื่อหลักสูตรและมหาวิทยาลัยในต่างประเทศ และระบุด้วยว่าได้นำส่วนใดหรือแนวทางใดของหลักสูตรในต่างประเทศมาใช้ในการพัฒนาหลักสูตรที่ขอเปิดใหม่ และเพราะเหตุใด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ข้อมูลเฉพาะของหลักสูต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รัชญา ความสำคัญ วัตถุประสงค์ของหลักสูตร และคุณลักษณะบัณฑิตที่พึงประสงค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</w:tabs>
        <w:autoSpaceDE w:val="false"/>
        <w:ind w:left="360" w:hanging="0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ปรัชญา ความสำคัญ วัตถุประสงค์ของหลักสูตร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 w:val="32"/>
          <w:szCs w:val="32"/>
        </w:rPr>
        <w:t>และคุณลักษณะบัณฑิตที่พึงประสงค์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 โดยต้องสอดคล้องกับปรัชญาของการอุดมศึกษา ปรัชญาของสถาบันและมาตรฐานวิชาการ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วิชาชีพหรือการผลิตบัณฑิตให้มี</w:t>
      </w: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 xml:space="preserve">คุณลักษณะ และความรู้ความสามารถอย่างไร </w:t>
      </w:r>
      <w:r>
        <w:rPr>
          <w:rFonts w:eastAsia="BrowalliaNew-Bold;Arial Unicode MS" w:cs="TH SarabunPSK" w:ascii="TH SarabunPSK" w:hAnsi="TH SarabunPSK"/>
          <w:i/>
          <w:iCs/>
          <w:spacing w:val="-4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>กรณีหลักสูตรปรับปรุงให้ระบุวัตถุประสงค์ของหลักสูตรเดิมด้วย</w:t>
      </w:r>
      <w:r>
        <w:rPr>
          <w:rFonts w:eastAsia="BrowalliaNew-Bold;Arial Unicode MS" w:cs="TH SarabunPSK" w:ascii="TH SarabunPSK" w:hAnsi="TH SarabunPSK"/>
          <w:i/>
          <w:i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1.1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ัชญา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ind w:left="280" w:hanging="28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1.2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ความสำคัญของหลักสูต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426" w:hanging="0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บุความสำคัญของหลักสูตร เหตุผลในการเปิดหลักสูตรใหม่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ลักสูตรปรับปรุง ตลอดจนการปรับเปลี่ยนชื่อสาขาวิช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ถ้ามี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ปรับเปลี่ยนชื่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เพิ่ม</w:t>
      </w:r>
      <w:r>
        <w:rPr>
          <w:rFonts w:eastAsia="Browalli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ลดแขนงวิช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ถ้ามี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1.3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วัตถุประสงค์ของหลักสูตร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  <w:shd w:fill="92D050" w:val="clear"/>
        </w:rPr>
        <w:t>(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  <w:shd w:fill="92D050" w:val="clear"/>
        </w:rPr>
        <w:t>กรณีหลักสูตรปรับปรุงให้ระบุวัตถุประสงค์ของหลักสูตรเดิมด้วย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  <w:shd w:fill="92D050" w:val="clear"/>
        </w:rPr>
        <w:t>)</w:t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*1.4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ุณลักษณะบัณฑิตที่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709" w:hanging="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ุณลักษณะบัณฑิตที่พึงประสงค์ของจุฬาลงกรณ์มหาวิทยาลัย คือ บัณฑิตจุฬาฯ เป็นผู้ที่ม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ุณ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ังคมโลก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้รอบ รู้ลึก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ุณธรร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จริยธรรม  มีจรรยาบรรณ</w:t>
      </w:r>
      <w:r>
        <w:rPr>
          <w:rFonts w:eastAsia="BrowalliaNew-Bold;Arial Unicode MS" w:cs="TH SarabunPSK" w:ascii="TH SarabunPSK" w:hAnsi="TH SarabunPSK"/>
          <w:spacing w:val="4"/>
          <w:sz w:val="32"/>
          <w:szCs w:val="32"/>
        </w:rPr>
        <w:t xml:space="preserve">)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มารถคิดอย่างมีวิจารณญาณ สามารถคิดริเริ่มสร้างสรรค์  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กษะในการคิดแก้ปัญหา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ำเป็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ทักษะทางวิชาชีพ มีทักษะทางการสื่อสาร มีทักษะ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ทคโนโลยีสารสนเทศ มีทักษะทางคณิตศาสตร์และสถิติ มีทักษะการบริหารจัดการ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 5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ฝ่รู้และรู้จักวิธีการเรียนรู้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ฝ่รู้ รู้จักวิธีการเรียนรู้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 6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ภาวะผู้นำ</w:t>
      </w:r>
      <w:r>
        <w:rPr>
          <w:rFonts w:ascii="TH SarabunPSK" w:hAnsi="TH SarabunPSK" w:eastAsia="BrowalliaNew-Bold;Arial Unicode MS" w:cs="TH SarabunPSK"/>
          <w:spacing w:val="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สุขภาวะ</w:t>
      </w:r>
      <w:r>
        <w:rPr>
          <w:rFonts w:ascii="TH SarabunPSK" w:hAnsi="TH SarabunPSK" w:eastAsia="BrowalliaNew-Bold;Arial Unicode MS" w:cs="TH SarabunPSK"/>
          <w:spacing w:val="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จิตอาสาและสำนึกสาธารณะ</w:t>
      </w:r>
      <w:r>
        <w:rPr>
          <w:rFonts w:ascii="TH SarabunPSK" w:hAnsi="TH SarabunPSK" w:eastAsia="BrowalliaNew-Bold;Arial Unicode MS" w:cs="TH SarabunPSK"/>
          <w:spacing w:val="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รงคว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ไทยในกระแสโลกาภิวัตน์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ab/>
        <w:t xml:space="preserve">    </w:t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 xml:space="preserve">สำหรับคุณลักษณะบัณฑิตที่พึงประสงค์ของหลักสูตรมีลักษณะเด่น คือ 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 xml:space="preserve">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426" w:hanging="0"/>
        <w:jc w:val="left"/>
        <w:rPr/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คุณลักษณะบัณฑิตที่พึงประสงค์ของจุฬาลงกรณ์มหาวิทยาลัย และเขียนบรรยายสรุปในส่วนของคุณลักษณะบัณฑิตที่พึงประสงค์ของหลักสูตร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ผนพัฒนาปรับปรุ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840" w:leader="none"/>
        </w:tabs>
        <w:autoSpaceDE w:val="false"/>
        <w:ind w:left="720" w:hanging="0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ระบุแผนพัฒนาหรือแผนการเปลี่ยนแปลงหลักๆ ที่เสนอในหลักสูตร พร้อมระบุเวลาคาดว่าจะดำเนินการแล้วเสร็จ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เช่น ภายใน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ปี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โดยให้ระบุกลยุทธ์สำคัญที่ต้องดำเนินการเพื่อความสำเร็จของแผนนั้นๆ รวมทั้งตัวบ่งชี้ความสำเร็จ โดยตัวบ่งชี้ควรจะเป็นส่วนหนึ่งของการประเมินในหมวด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7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ด้วย</w:t>
      </w:r>
    </w:p>
    <w:tbl>
      <w:tblPr>
        <w:tblW w:w="9155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80"/>
        <w:gridCol w:w="3051"/>
      </w:tblGrid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แผนการพัฒนา</w:t>
            </w:r>
            <w:r>
              <w:rPr>
                <w:rFonts w:eastAsia="BrowalliaNew-Bold;Arial Unicode MS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เปลี่ยนแปลง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กลยุทธ์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หลักฐาน</w:t>
            </w:r>
            <w:r>
              <w:rPr>
                <w:rFonts w:eastAsia="BrowalliaNew-Bold;Arial Unicode MS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ตัวบ่งชี้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บบ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680" w:leader="none"/>
          <w:tab w:val="left" w:pos="4060" w:leader="none"/>
          <w:tab w:val="left" w:pos="43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6450</wp:posOffset>
                </wp:positionH>
                <wp:positionV relativeFrom="paragraph">
                  <wp:posOffset>62230</wp:posOffset>
                </wp:positionV>
                <wp:extent cx="133350" cy="133350"/>
                <wp:effectExtent l="5080" t="5080" r="5080" b="5080"/>
                <wp:wrapNone/>
                <wp:docPr id="49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63.5pt;margin-top:4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บบทวิภาค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การศึกษาละไม่น้อยกว่า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15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680" w:leader="none"/>
          <w:tab w:val="left" w:pos="4060" w:leader="none"/>
          <w:tab w:val="left" w:pos="43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2800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080" b="5080"/>
                <wp:wrapNone/>
                <wp:docPr id="50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64pt;margin-top:4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ระบบทวิภาค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นานาชาติ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การศึกษาละไม่น้อยกว่า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15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680" w:leader="none"/>
          <w:tab w:val="left" w:pos="2800" w:leader="none"/>
          <w:tab w:val="left" w:pos="4060" w:leader="none"/>
          <w:tab w:val="left" w:pos="43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33350" cy="133350"/>
                <wp:effectExtent l="5080" t="5080" r="5080" b="5080"/>
                <wp:wrapNone/>
                <wp:docPr id="51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63pt;margin-top:3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บบตรีภาค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การศึกษาละไม่น้อยกว่า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15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  <w:tab w:val="left" w:pos="168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3275</wp:posOffset>
                </wp:positionH>
                <wp:positionV relativeFrom="paragraph">
                  <wp:posOffset>59690</wp:posOffset>
                </wp:positionV>
                <wp:extent cx="133350" cy="133350"/>
                <wp:effectExtent l="5080" t="5080" r="5080" b="5080"/>
                <wp:wrapNone/>
                <wp:docPr id="52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63.25pt;margin-top:4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มีภาคฤดูร้อน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  <w:tab w:val="left" w:pos="1680" w:leader="none"/>
          <w:tab w:val="left" w:pos="4340" w:leader="none"/>
          <w:tab w:val="left" w:pos="4690" w:leader="none"/>
        </w:tabs>
        <w:autoSpaceDE w:val="false"/>
        <w:ind w:left="705" w:firstLine="15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327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5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63.2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clear" w:pos="720"/>
          <w:tab w:val="left" w:pos="728" w:leader="none"/>
          <w:tab w:val="left" w:pos="1260" w:leader="none"/>
        </w:tabs>
        <w:autoSpaceDE w:val="false"/>
        <w:ind w:left="285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1.3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เทียบเคียงหน่วยกิตในระบบทวิภาค</w:t>
      </w:r>
    </w:p>
    <w:p>
      <w:pPr>
        <w:pStyle w:val="Normal"/>
        <w:tabs>
          <w:tab w:val="clear" w:pos="720"/>
          <w:tab w:val="left" w:pos="728" w:leader="none"/>
          <w:tab w:val="left" w:pos="1260" w:leader="none"/>
        </w:tabs>
        <w:autoSpaceDE w:val="false"/>
        <w:ind w:left="285" w:hanging="0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          -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มี</w:t>
      </w:r>
      <w:r>
        <w:rPr>
          <w:rFonts w:eastAsia="BrowalliaNew-Bold;Arial Unicode MS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*1.4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ลงทะเบียนเรีย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</w:tabs>
        <w:autoSpaceDE w:val="false"/>
        <w:ind w:left="705" w:firstLine="15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3275</wp:posOffset>
                </wp:positionH>
                <wp:positionV relativeFrom="paragraph">
                  <wp:posOffset>58420</wp:posOffset>
                </wp:positionV>
                <wp:extent cx="133350" cy="133350"/>
                <wp:effectExtent l="5080" t="5080" r="5080" b="5080"/>
                <wp:wrapNone/>
                <wp:docPr id="54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63.25pt;margin-top:4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ระดับปริญญาตรี ภาคการศึกษาปกติ ไม่เกิน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น่วยกิต  ภาคฤดูร้อน ไม่เกิน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</w:tabs>
        <w:autoSpaceDE w:val="false"/>
        <w:ind w:left="705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133350" cy="133350"/>
                <wp:effectExtent l="5080" t="5080" r="5080" b="5080"/>
                <wp:wrapNone/>
                <wp:docPr id="55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63pt;margin-top:4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ระดับบัณฑิตศึกษา ภาคการศึกษาปกติ ไม่เกิน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น่วยกิต  ภาคฤดูร้อน ไม่เกิน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น่วยกิ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2.1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ั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วลาในการดำเนินการเรียนการสอ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2325</wp:posOffset>
                </wp:positionH>
                <wp:positionV relativeFrom="paragraph">
                  <wp:posOffset>48895</wp:posOffset>
                </wp:positionV>
                <wp:extent cx="133350" cy="133350"/>
                <wp:effectExtent l="5080" t="5080" r="5080" b="5080"/>
                <wp:wrapNone/>
                <wp:docPr id="56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64.75pt;margin-top:3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บบทวิภาค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การศึกษาต้น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: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สิงหาคม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ธันว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การศึกษาปลาย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: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มกราคม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ฤษภ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ฤดูร้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: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มิถุนายน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รกฎ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2325</wp:posOffset>
                </wp:positionH>
                <wp:positionV relativeFrom="paragraph">
                  <wp:posOffset>44450</wp:posOffset>
                </wp:positionV>
                <wp:extent cx="133350" cy="133350"/>
                <wp:effectExtent l="5080" t="5080" r="5080" b="5080"/>
                <wp:wrapNone/>
                <wp:docPr id="5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64.75pt;margin-top:3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ระบบทวิภาค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นานาชาติ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การศึกษาต้น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: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สิงหาคม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ธันว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การศึกษาปลาย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: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มกราคม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ฤษภ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ฤดูร้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: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มิถุนายน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รกฎ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2325</wp:posOffset>
                </wp:positionH>
                <wp:positionV relativeFrom="paragraph">
                  <wp:posOffset>59690</wp:posOffset>
                </wp:positionV>
                <wp:extent cx="133350" cy="133350"/>
                <wp:effectExtent l="5080" t="5080" r="5080" b="5080"/>
                <wp:wrapNone/>
                <wp:docPr id="58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64.75pt;margin-top:4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บบตรีภาค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Arial Unicode MS" w:cs="TH SarabunPSK" w:ascii="TH SarabunPSK" w:hAnsi="TH SarabunPSK"/>
          <w:sz w:val="32"/>
          <w:szCs w:val="32"/>
        </w:rPr>
        <w:t>1</w:t>
        <w:tab/>
        <w:t>: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สิงหาคม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ฤศจิกาย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50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Arial Unicode MS" w:cs="TH SarabunPSK" w:ascii="TH SarabunPSK" w:hAnsi="TH SarabunPSK"/>
          <w:sz w:val="32"/>
          <w:szCs w:val="32"/>
        </w:rPr>
        <w:t>2</w:t>
        <w:tab/>
        <w:t>: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ธันวาคม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มีน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50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Arial Unicode MS" w:cs="TH SarabunPSK" w:ascii="TH SarabunPSK" w:hAnsi="TH SarabunPSK"/>
          <w:sz w:val="32"/>
          <w:szCs w:val="32"/>
        </w:rPr>
        <w:t>3</w:t>
        <w:tab/>
        <w:t>: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มษายน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รกฎ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2.2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500" w:leader="none"/>
          <w:tab w:val="left" w:pos="392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420" w:hanging="0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คุณสมบัติผู้เข้าศึกษาในหลักสูตรที่สอดคล้องกับระดับการศึกษาตามเกณฑ์มาตรฐานหลักสูตรระดับอุดมศึกษา เช่น คุณวุฒิ แต้มเฉลี่ย ประสบการณ์ ในกรณีที่มีเกณฑ์คุณสมบัติเพิ่มเติมต้องระบุให้ครบและชัดเจ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500" w:leader="none"/>
          <w:tab w:val="left" w:pos="392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420" w:hanging="0"/>
        <w:jc w:val="left"/>
        <w:rPr/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สำหรับผู้เข้าศึกษาหลักสูตรปริญญาโทแผน ข ต้องมีประสบการณ์การทำงานในสาขาวิชาที่เกี่ยวข้องไม่น้อยกว่า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0" w:leader="none"/>
          <w:tab w:val="left" w:pos="112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..</w:t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165</wp:posOffset>
                </wp:positionH>
                <wp:positionV relativeFrom="paragraph">
                  <wp:posOffset>54610</wp:posOffset>
                </wp:positionV>
                <wp:extent cx="133350" cy="133350"/>
                <wp:effectExtent l="5080" t="5080" r="5080" b="5080"/>
                <wp:wrapNone/>
                <wp:docPr id="59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33.95pt;margin-top:4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eastAsia="BrowalliaNew-Bold;Arial Unicode MS" w:cs="TH SarabunPSK" w:ascii="TH SarabunPSK" w:hAnsi="TH SarabunPSK"/>
          <w:spacing w:val="-8"/>
          <w:sz w:val="32"/>
          <w:szCs w:val="32"/>
        </w:rPr>
        <w:t xml:space="preserve">       </w:t>
      </w:r>
      <w:r>
        <w:rPr>
          <w:rFonts w:ascii="TH SarabunPSK" w:hAnsi="TH SarabunPSK" w:eastAsia="BrowalliaNew-Bold;Arial Unicode MS" w:cs="TH SarabunPSK"/>
          <w:spacing w:val="-8"/>
          <w:sz w:val="32"/>
          <w:sz w:val="32"/>
          <w:szCs w:val="32"/>
        </w:rPr>
        <w:t>หลักสูตรระดับปริญญาตรี เป็นไปตามข้อบังคับว่าด้วยการรับนักเรียนเข้าศึกษาในจุฬาลงกรณ์มหาวิทยาลัย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ละประกาศของสมาคมอธิการบดีแห่งประเทศไทย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อท</w:t>
      </w:r>
      <w:r>
        <w:rPr>
          <w:rFonts w:eastAsia="BrowalliaNew-Bold;Arial Unicode MS" w:cs="TH SarabunPSK" w:ascii="TH SarabunPSK" w:hAnsi="TH SarabunPSK"/>
          <w:sz w:val="32"/>
          <w:szCs w:val="32"/>
        </w:rPr>
        <w:t>.)</w:t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165</wp:posOffset>
                </wp:positionH>
                <wp:positionV relativeFrom="paragraph">
                  <wp:posOffset>48895</wp:posOffset>
                </wp:positionV>
                <wp:extent cx="133350" cy="133350"/>
                <wp:effectExtent l="5080" t="5080" r="5080" b="5080"/>
                <wp:wrapNone/>
                <wp:docPr id="60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33.95pt;margin-top:3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ระดับบัณฑิตศึกษา เป็นไปตามคู่มือการสมัครเข้าศึกษา</w:t>
      </w:r>
      <w:r>
        <w:rPr>
          <w:rFonts w:ascii="TH SarabunPSK" w:hAnsi="TH SarabunPSK" w:cs="TH SarabunPSK"/>
          <w:sz w:val="32"/>
          <w:sz w:val="32"/>
          <w:szCs w:val="32"/>
        </w:rPr>
        <w:t>ซึ่งบัณฑิตวิทยาลัยจะประกาศให้ทราบในปีการศึกษานั้น หรือคณะกรรมการบริหารหลักสูตรฯ พิจารณาแล้วเห็นสมควรรับเข้าศึกษาได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0" w:leader="none"/>
          <w:tab w:val="left" w:pos="112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ัญหาของนิสิตแรกเข้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ind w:left="705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ระบุลักษณะเฉพาะของนิสิตที่จะสมัครเข้าเรียนในหลักสูตร ที่ต้องนำมาประกอบการพิจารณา เพื่อการกำหนดหลักสูตร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เช่น นิสิตที่มีข้อจำกัดทางทักษะ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IT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หรือ ภาษา คณิตศาสตร์ หรือการปรับตัวในการเรียน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ลยุทธ์ในการดำเนินการเพื่อแก้ไขปัญห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ข้อจำกัดของนิสิตในข้อ </w:t>
      </w:r>
      <w:r>
        <w:rPr>
          <w:rFonts w:eastAsia="BrowalliaNew-Bold;Arial Unicode MS" w:cs="TH SarabunPSK" w:ascii="TH SarabunPSK" w:hAnsi="TH SarabunPSK"/>
          <w:sz w:val="32"/>
          <w:szCs w:val="32"/>
        </w:rPr>
        <w:t>2.3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ind w:left="705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ผนการรับนิสิตและผู้สำเร็จการศึกษาในระยะ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ind w:left="420" w:hanging="0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pacing w:val="-4"/>
          <w:sz w:val="32"/>
          <w:sz w:val="32"/>
          <w:szCs w:val="32"/>
        </w:rPr>
        <w:t>ระบุจำนวนผู้ที่คาดว่าจะรับเข้าศึกษาในหลักสูตรและจำนวนที่คาดว่าจะมีผู้สำเร็จการศึกษาในแต่ละปี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การศึกษาในระยะเวลา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ปี โดยเริ่มตั้งแต่ปีการศึกษาที่เปิดสอนหลักสูตรใหม่ หรือหลักสูตรปรับปรุงนี้ สำหรับหลักสูตรแผน ข ให้กำหนดจำนวนนิสิตแผน ก และแผน ข ในสัดส่วนที่เหมาะสมและระบุจำนวนนิสิตของแต่ละแผนให้ชัดเจ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ind w:left="705" w:hanging="0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70"/>
        <w:gridCol w:w="1470"/>
        <w:gridCol w:w="1469"/>
        <w:gridCol w:w="1471"/>
        <w:gridCol w:w="1486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สถานภาพนิสิต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จำนวนนิสิตแต่ละปีการศึกษา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5_ 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5_ _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5_ _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5_ 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5_ _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2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3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4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คาดว่าจะสำเร็จการศึกษ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10"/>
          <w:szCs w:val="10"/>
        </w:rPr>
      </w:pPr>
      <w:r>
        <w:rPr>
          <w:rFonts w:eastAsia="BrowalliaNew-Bold;Arial Unicode MS" w:cs="TH SarabunPSK" w:ascii="TH SarabunPSK" w:hAnsi="TH SarabunPSK"/>
          <w:sz w:val="10"/>
          <w:szCs w:val="10"/>
        </w:rPr>
      </w:r>
    </w:p>
    <w:p>
      <w:pPr>
        <w:pStyle w:val="Normal"/>
        <w:shd w:fill="92D050" w:val="clear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       *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หลักสูตรระดับบัณฑิตศึกษาระบุเป็น นิสิตใหม่ และนิสิตเก่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บประมาณตามแผ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ind w:left="720" w:hanging="0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แสดงงบประมาณ โดยจำแนกรายละเอียดตามหัวข้อการเสนอตั้งงบประมาณ รวมทั้งประมาณการค่าใช้จ่ายต่อหัวในการผลิตบัณฑิตตามหลักสูตรนั้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 xml:space="preserve">2.6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งบประมาณรายรับ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น่วย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บาท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tbl>
      <w:tblPr>
        <w:tblW w:w="904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178"/>
        <w:gridCol w:w="1151"/>
        <w:gridCol w:w="1195"/>
        <w:gridCol w:w="1151"/>
        <w:gridCol w:w="1151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รับ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_ 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_ 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_ 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_ 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_ _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ค่าบำรุงการศึกษ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ค่าลงทะเบ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เงินอุดหนุนจากรัฐบา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รวมรายรั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 xml:space="preserve">2.6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งบประมาณรายจ่าย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น่วย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บาท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tbl>
      <w:tblPr>
        <w:tblW w:w="904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178"/>
        <w:gridCol w:w="1151"/>
        <w:gridCol w:w="1195"/>
        <w:gridCol w:w="1151"/>
        <w:gridCol w:w="1151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_ 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_ 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_ 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_ 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_ _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ก</w:t>
            </w:r>
            <w:r>
              <w:rPr>
                <w:rFonts w:eastAsia="BrowalliaNew-Bold;Arial Unicode MS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</w:rPr>
              <w:t>งบดำเนินกา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</w:rPr>
              <w:t>ค่าใช้จ่ายบุคลาก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</w:rPr>
              <w:t xml:space="preserve">ค่าใช้จ่ายดำเนินงาน </w:t>
            </w:r>
            <w:r>
              <w:rPr>
                <w:rFonts w:eastAsia="BrowalliaNew-Bold;Arial Unicode MS" w:cs="TH SarabunPSK" w:ascii="TH SarabunPSK" w:hAnsi="TH SarabunPSK"/>
              </w:rPr>
              <w:t>(</w:t>
            </w:r>
            <w:r>
              <w:rPr>
                <w:rFonts w:ascii="TH SarabunPSK" w:hAnsi="TH SarabunPSK" w:eastAsia="BrowalliaNew-Bold;Arial Unicode MS" w:cs="TH SarabunPSK"/>
              </w:rPr>
              <w:t xml:space="preserve">ไม่รวม </w:t>
            </w:r>
            <w:r>
              <w:rPr>
                <w:rFonts w:eastAsia="BrowalliaNew-Bold;Arial Unicode MS" w:cs="TH SarabunPSK" w:ascii="TH SarabunPSK" w:hAnsi="TH SarabunPSK"/>
              </w:rPr>
              <w:t>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BrowalliaNew-Bold;Arial Unicode MS" w:cs="TH SarabunPSK"/>
              </w:rPr>
              <w:t>ทุนการศึกษ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BrowalliaNew-Bold;Arial Unicode MS" w:cs="TH SarabunPSK"/>
              </w:rPr>
              <w:t>รายจ่ายระดับมหาวิทยาลั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 xml:space="preserve">รวม </w:t>
            </w:r>
            <w:r>
              <w:rPr>
                <w:rFonts w:eastAsia="BrowalliaNew-Bold;Arial Unicode MS" w:cs="TH SarabunPSK" w:ascii="TH SarabunPSK" w:hAnsi="TH SarabunPSK"/>
              </w:rPr>
              <w:t>(</w:t>
            </w:r>
            <w:r>
              <w:rPr>
                <w:rFonts w:ascii="TH SarabunPSK" w:hAnsi="TH SarabunPSK" w:eastAsia="BrowalliaNew-Bold;Arial Unicode MS" w:cs="TH SarabunPSK"/>
              </w:rPr>
              <w:t>ก</w:t>
            </w:r>
            <w:r>
              <w:rPr>
                <w:rFonts w:eastAsia="BrowalliaNew-Bold;Arial Unicode MS" w:cs="TH SarabunPSK" w:ascii="TH SarabunPSK" w:hAnsi="TH SarabunPSK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ข</w:t>
            </w:r>
            <w:r>
              <w:rPr>
                <w:rFonts w:eastAsia="BrowalliaNew-Bold;Arial Unicode MS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</w:rPr>
              <w:t>งบลงทุ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ค่าครุภัณฑ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</w:rPr>
              <w:t xml:space="preserve">รวม </w:t>
            </w:r>
            <w:r>
              <w:rPr>
                <w:rFonts w:eastAsia="BrowalliaNew-Bold;Arial Unicode MS" w:cs="TH SarabunPSK" w:ascii="TH SarabunPSK" w:hAnsi="TH SarabunPSK"/>
              </w:rPr>
              <w:t>(</w:t>
            </w:r>
            <w:r>
              <w:rPr>
                <w:rFonts w:ascii="TH SarabunPSK" w:hAnsi="TH SarabunPSK" w:eastAsia="BrowalliaNew-Bold;Arial Unicode MS" w:cs="TH SarabunPSK"/>
              </w:rPr>
              <w:t>ข</w:t>
            </w:r>
            <w:r>
              <w:rPr>
                <w:rFonts w:eastAsia="BrowalliaNew-Bold;Arial Unicode MS" w:cs="TH SarabunPSK" w:ascii="TH SarabunPSK" w:hAnsi="TH SarabunPSK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/>
            </w:pPr>
            <w:r>
              <w:rPr>
                <w:rFonts w:ascii="TH SarabunPSK" w:hAnsi="TH SarabunPSK" w:eastAsia="BrowalliaNew-Bold;Arial Unicode MS" w:cs="TH SarabunPSK"/>
              </w:rPr>
              <w:t xml:space="preserve">รวม </w:t>
            </w:r>
            <w:r>
              <w:rPr>
                <w:rFonts w:eastAsia="BrowalliaNew-Bold;Arial Unicode MS" w:cs="TH SarabunPSK" w:ascii="TH SarabunPSK" w:hAnsi="TH SarabunPSK"/>
              </w:rPr>
              <w:t>(</w:t>
            </w:r>
            <w:r>
              <w:rPr>
                <w:rFonts w:ascii="TH SarabunPSK" w:hAnsi="TH SarabunPSK" w:eastAsia="BrowalliaNew-Bold;Arial Unicode MS" w:cs="TH SarabunPSK"/>
              </w:rPr>
              <w:t>ก</w:t>
            </w:r>
            <w:r>
              <w:rPr>
                <w:rFonts w:eastAsia="BrowalliaNew-Bold;Arial Unicode MS" w:cs="TH SarabunPSK" w:ascii="TH SarabunPSK" w:hAnsi="TH SarabunPSK"/>
              </w:rPr>
              <w:t>) + (</w:t>
            </w:r>
            <w:r>
              <w:rPr>
                <w:rFonts w:ascii="TH SarabunPSK" w:hAnsi="TH SarabunPSK" w:eastAsia="BrowalliaNew-Bold;Arial Unicode MS" w:cs="TH SarabunPSK"/>
              </w:rPr>
              <w:t>ข</w:t>
            </w:r>
            <w:r>
              <w:rPr>
                <w:rFonts w:eastAsia="BrowalliaNew-Bold;Arial Unicode MS" w:cs="TH SarabunPSK" w:ascii="TH SarabunPSK" w:hAnsi="TH SarabunPSK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 xml:space="preserve">จำนวนนิสิต </w:t>
            </w:r>
            <w:r>
              <w:rPr>
                <w:rFonts w:eastAsia="BrowalliaNew-Bold;Arial Unicode MS" w:cs="TH SarabunPSK" w:ascii="TH SarabunPSK" w:hAnsi="TH SarabunPSK"/>
              </w:rPr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ค่าใช้จ่ายต่อหัวนิสิ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XXXXX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b/>
          <w:b/>
          <w:bCs/>
        </w:rPr>
        <w:t>หมายเหตุ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</w:rPr>
        <w:t xml:space="preserve">จำนวนนิสิตรวมหลักสูตรเก่าและหลักสูตรปรับปรุง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บบการ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  <w:tab w:val="left" w:pos="700" w:leader="none"/>
        </w:tabs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บุว่าจัดการศึกษาแบบใด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535</wp:posOffset>
                </wp:positionH>
                <wp:positionV relativeFrom="paragraph">
                  <wp:posOffset>72390</wp:posOffset>
                </wp:positionV>
                <wp:extent cx="142875" cy="133350"/>
                <wp:effectExtent l="5715" t="5080" r="4445" b="5080"/>
                <wp:wrapNone/>
                <wp:docPr id="6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37.05pt;margin-top:5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บบชั้นเรีย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535</wp:posOffset>
                </wp:positionH>
                <wp:positionV relativeFrom="paragraph">
                  <wp:posOffset>54610</wp:posOffset>
                </wp:positionV>
                <wp:extent cx="142875" cy="133350"/>
                <wp:effectExtent l="5715" t="5080" r="4445" b="5080"/>
                <wp:wrapNone/>
                <wp:docPr id="62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37.05pt;margin-top:4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</wp:posOffset>
                </wp:positionH>
                <wp:positionV relativeFrom="paragraph">
                  <wp:posOffset>56515</wp:posOffset>
                </wp:positionV>
                <wp:extent cx="142875" cy="133350"/>
                <wp:effectExtent l="5715" t="5080" r="4445" b="5080"/>
                <wp:wrapNone/>
                <wp:docPr id="63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t" o:allowincell="f" style="position:absolute;margin-left:37.8pt;margin-top:4.4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</wp:posOffset>
                </wp:positionH>
                <wp:positionV relativeFrom="paragraph">
                  <wp:posOffset>48895</wp:posOffset>
                </wp:positionV>
                <wp:extent cx="142875" cy="133350"/>
                <wp:effectExtent l="5715" t="5080" r="4445" b="5080"/>
                <wp:wrapNone/>
                <wp:docPr id="64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37.8pt;margin-top:3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บบทางไกลทางอิเล็กทรอนิกส์เป็นสื่อหลัก </w:t>
      </w:r>
      <w:r>
        <w:rPr>
          <w:rFonts w:eastAsia="BrowalliaNew-Bold;Arial Unicode MS" w:cs="TH SarabunPSK" w:ascii="TH SarabunPSK" w:hAnsi="TH SarabunPSK"/>
          <w:sz w:val="32"/>
          <w:szCs w:val="32"/>
        </w:rPr>
        <w:t>(E-learning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</wp:posOffset>
                </wp:positionH>
                <wp:positionV relativeFrom="paragraph">
                  <wp:posOffset>50165</wp:posOffset>
                </wp:positionV>
                <wp:extent cx="142875" cy="133350"/>
                <wp:effectExtent l="5715" t="5080" r="4445" b="5080"/>
                <wp:wrapNone/>
                <wp:docPr id="65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37.8pt;margin-top:3.9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บบทางไกลทางอินเตอร์เน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</wp:posOffset>
                </wp:positionH>
                <wp:positionV relativeFrom="paragraph">
                  <wp:posOffset>33020</wp:posOffset>
                </wp:positionV>
                <wp:extent cx="142875" cy="133350"/>
                <wp:effectExtent l="5715" t="5080" r="4445" b="5080"/>
                <wp:wrapNone/>
                <wp:docPr id="66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37.8pt;margin-top:2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อื่นๆ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บุ</w:t>
      </w:r>
      <w:r>
        <w:rPr>
          <w:rFonts w:eastAsia="BrowalliaNew-Bold;Arial Unicode MS" w:cs="TH SarabunPSK" w:ascii="TH SarabunPSK" w:hAnsi="TH SarabunPSK"/>
          <w:sz w:val="32"/>
          <w:szCs w:val="32"/>
        </w:rPr>
        <w:t>) ……………………………………………………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2.8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ารเทียบโอนหน่วยกิต รายวิชา และการลงทะเบียนเรียนข้ามมหาวิทยาลัย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ถ้ามี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ind w:left="705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3.1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ลักสูตร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  <w:highlight w:val="lightGray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3.1.1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จำนวนหน่วยกิตรวมตลอดหลักสูตร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hd w:fill="FFFFFF" w:val="clear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ยะเวลาการศึกษ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ี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92D050" w:val="clear"/>
              </w:rPr>
              <w:t>ระบุระยะเวลาการสำเร็จการศึกษา กรณีหลักสูตรระดับปริญญาเอกระบุระยะเวลาการศึกษาในแต่ละแบบให้ชัดเจน</w:t>
            </w:r>
          </w:p>
        </w:tc>
      </w:tr>
    </w:tbl>
    <w:p>
      <w:pPr>
        <w:pStyle w:val="Normal"/>
        <w:numPr>
          <w:ilvl w:val="2"/>
          <w:numId w:val="7"/>
        </w:numPr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ind w:left="1424" w:hanging="0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3" w:color="000000"/>
        </w:pBdr>
        <w:shd w:fill="92D050" w:val="clear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แสดงโครงสร้างหรือองค์ประกอบของหลักสูตร โดยแบ่งเป็นหมวดวิชาให้สอดคล้องกับที่กำหนดไว้ในเกณฑ์มาตรฐานหลักสูตรของกระทรวงศึกษาธิการ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3" w:color="000000"/>
        </w:pBdr>
        <w:shd w:fill="92D050" w:val="clear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 w:val="32"/>
          <w:szCs w:val="32"/>
        </w:rPr>
        <w:t>เกณฑ์มาตรฐานหลักสูตรระดับปริญญาตรี พ</w:t>
      </w: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  <w:t>.2558 (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 w:val="32"/>
          <w:szCs w:val="32"/>
        </w:rPr>
        <w:t>ประกาศกระทรวงศึกษาธิการ</w:t>
      </w: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840"/>
        <w:gridCol w:w="1120"/>
        <w:gridCol w:w="140"/>
        <w:gridCol w:w="1120"/>
        <w:gridCol w:w="1260"/>
        <w:gridCol w:w="1206"/>
      </w:tblGrid>
      <w:tr>
        <w:trPr/>
        <w:tc>
          <w:tcPr>
            <w:tcW w:w="416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  <w:u w:val="single"/>
              </w:rPr>
              <w:t xml:space="preserve">4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ปี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  <w:u w:val="single"/>
              </w:rPr>
              <w:t xml:space="preserve">5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ปี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ปี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หน่วยกิตรวมตลอดหลักสูตร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both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20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5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) 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หมวดวิชาศึกษาทั่วไป                           </w:t>
            </w:r>
          </w:p>
        </w:tc>
        <w:tc>
          <w:tcPr>
            <w:tcW w:w="19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both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กลุ่มวิชาสังคมศาสตร์                                    </w:t>
            </w:r>
          </w:p>
        </w:tc>
        <w:tc>
          <w:tcPr>
            <w:tcW w:w="19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กลุ่มวิชามนุษยศาสตร์                                   </w:t>
            </w:r>
          </w:p>
        </w:tc>
        <w:tc>
          <w:tcPr>
            <w:tcW w:w="19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กลุ่มวิชาวิทยาศาสตร์กับคณิตศาสตร์                </w:t>
            </w:r>
          </w:p>
        </w:tc>
        <w:tc>
          <w:tcPr>
            <w:tcW w:w="19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กลุ่มวิชาสหศาสตร์                                       </w:t>
            </w:r>
          </w:p>
        </w:tc>
        <w:tc>
          <w:tcPr>
            <w:tcW w:w="19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กลุ่มวิชาภาษา                                             </w:t>
            </w:r>
          </w:p>
        </w:tc>
        <w:tc>
          <w:tcPr>
            <w:tcW w:w="19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1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กลุ่มวิชาศึกษาทั่วไปกลุ่มพิเศษ                        </w:t>
            </w:r>
          </w:p>
        </w:tc>
        <w:tc>
          <w:tcPr>
            <w:tcW w:w="19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หมวดวิชาเฉพาะ                                </w:t>
            </w:r>
          </w:p>
        </w:tc>
        <w:tc>
          <w:tcPr>
            <w:tcW w:w="19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72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9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985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กรณีจัดหมวดวิชาเฉพาะให้เป็นวิชาเอกเดี่ยว วิชาเอกคู่ หรือวิชาเอกและวิชาโท</w:t>
            </w:r>
          </w:p>
        </w:tc>
      </w:tr>
      <w:tr>
        <w:trPr/>
        <w:tc>
          <w:tcPr>
            <w:tcW w:w="6128" w:type="dxa"/>
            <w:gridSpan w:val="3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วิชาเอก ต้องมีจำนวนหน่วยกิตไม่น้อยกว่า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8" w:type="dxa"/>
            <w:gridSpan w:val="3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วิชาโท ต้องมีจำนวนหน่วยกิตไม่น้อยกว่า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8" w:type="dxa"/>
            <w:gridSpan w:val="3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กรณีจัดหมวดวิชาเฉพาะให้เป็นวิชาเอกคู่</w:t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993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ในแต่ละวิชาเอกต้องมีจำนวนหน่วยกิตไม่น้อยกว่า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>หน่วยกิต  และจำนวนหน่วยกิตรวมตลอดหลักสูตร</w:t>
            </w:r>
          </w:p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993" w:leader="none"/>
                <w:tab w:val="left" w:pos="1260" w:leader="none"/>
              </w:tabs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ต้องไม่น้อยกว่า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หมวดวิชาเลือกเสรี                               </w:t>
            </w:r>
          </w:p>
        </w:tc>
        <w:tc>
          <w:tcPr>
            <w:tcW w:w="19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648" w:type="dxa"/>
            <w:gridSpan w:val="6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กณฑ์มาตรฐานหลักสูตรระดับบัณฑิตศึกษา พ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ศ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2558 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ระกาศกระทรวงศึกษาธิการ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    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ลักสูตรระดับประกาศนียบัตรบัณฑ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หน่วยกิตรวมตลอดหลักสูตร            </w:t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238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eastAsia="BrowalliaNew-Bold;Arial Unicode M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   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ลักสูตรระดับปริญญาโท</w:t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หน่วยกิตรวมตลอดหลักสูตร            </w:t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238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eastAsia="BrowalliaNew-Bold;Arial Unicode M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 ก แบบ ก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จำนวนหน่วยกิตวิทยานิพนธ์</w:t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238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 ก แบบ ก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จำนวนหน่วยกิตรายวิชาเรียน</w:t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238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จำนวนหน่วยกิตวิทยานิพนธ์</w:t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238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 ข</w:t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gridSpan w:val="2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จำนวนหน่วยกิตรายวิชาเรียน</w:t>
            </w:r>
          </w:p>
        </w:tc>
        <w:tc>
          <w:tcPr>
            <w:tcW w:w="126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2380" w:type="dxa"/>
            <w:gridSpan w:val="2"/>
            <w:tcBorders/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64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ต้องมีหน่วยกิตรายวิชาค้นคว้าอิสระ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3-6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260"/>
        <w:gridCol w:w="2380"/>
        <w:gridCol w:w="1206"/>
      </w:tblGrid>
      <w:tr>
        <w:trPr>
          <w:trHeight w:val="4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   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ลักสูตรระดับประกาศนียบัตรบัณฑิตชั้นสูง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หน่วยกิตรวมตลอดหลักสูตร            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238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eastAsia="BrowalliaNew-Bold;Arial Unicode M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00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   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ลักสูตรระดับปริญญาเอก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238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            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8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eastAsia="BrowalliaNew-Bold;Arial Unicode M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268" w:type="dxa"/>
            <w:gridSpan w:val="2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.1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เข้าศึกษาด้วยวุฒิปริญญาโทหรือเทียบเท่า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38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หน่วยกิตวิทยานิพนธ์            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238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48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eastAsia="BrowalliaNew-Bold;Arial Unicode M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98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.2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เข้าศึกษาด้วยวุฒิปริญญาตรีหรือเทียบเท่าที่มีผลการเรียนในระดับเกียรตินิยม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500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หน่วยกิตวิทยานิพนธ์            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238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eastAsia="BrowalliaNew-Bold;Arial Unicode M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00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            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8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eastAsia="BrowalliaNew-Bold;Arial Unicode M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268" w:type="dxa"/>
            <w:gridSpan w:val="2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.1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เข้าศึกษาด้วยวุฒิปริญญาโทหรือเทียบเท่า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38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00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หน่วยกิตรายวิชาเรียน          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238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eastAsia="BrowalliaNew-Bold;Arial Unicode M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00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หน่วยกิตวิทยานิพนธ์            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238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98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.2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เข้าศึกษาด้วยวุฒิปริญญาตรีหรือเทียบเท่าที่มีผลการเรียนในระดับเกียรตินิยม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5008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หน่วยกิตรายวิชาเรียน          </w:t>
            </w:r>
          </w:p>
        </w:tc>
        <w:tc>
          <w:tcPr>
            <w:tcW w:w="1260" w:type="dxa"/>
            <w:tcBorders/>
            <w:shd w:fill="92D050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2380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eastAsia="BrowalliaNew-Bold;Arial Unicode M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หน่วยกิตวิทยานิพนธ์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48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ายวิช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6"/>
                <w:sz w:val="32"/>
                <w:sz w:val="32"/>
                <w:szCs w:val="32"/>
                <w:shd w:fill="92D050" w:val="clear"/>
              </w:rPr>
              <w:t>ระบุรหัสรายวิชา ชื่อรายวิชาทั้งภาษาไทยและภาษาอังกฤษ จำนวนหน่วยกิต จำนวนชั่วโมงบรรยาย จำนวนชั่วโมงปฏิบัติ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shd w:fill="92D050" w:val="clear"/>
              </w:rPr>
              <w:t xml:space="preserve"> และจำนวนชั่วโมงศึกษาด้วยตนเอง โดยเรียงลำดับรายวิชาตามหมวดวิชาในโครงสร้างหลักสูตร ทั้งนี้ในแต่ละหมวดวิชาให้เรียงลำดับตามรหัสรายวิชาจากน้อยไปหามาก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pacing w:val="4"/>
                <w:sz w:val="32"/>
                <w:sz w:val="32"/>
                <w:szCs w:val="32"/>
                <w:shd w:fill="92D050" w:val="clear"/>
              </w:rPr>
              <w:t xml:space="preserve"> กรณีที่หลักสูตรมีรายวิชาที่ต้องขอรับบริการจากคณะอื่น คณะผู้เสนอหลักสูตรต้องประสานงานการ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shd w:fill="92D050" w:val="clear"/>
              </w:rPr>
              <w:t>ขอรับบริการรายวิชาจากคณะเจ้าของรายวิชาให้เรียบร้อยก่อนเสนอหลักสูตร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ยังมหาวิทยาลัย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ัวอย่างการเขียนรายวิช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2206225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การจัดระบบทรัพยากรสารนิเทศ                                             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Organizing Information Resources                                                        </w:t>
            </w:r>
          </w:p>
          <w:p>
            <w:pPr>
              <w:pStyle w:val="Normal"/>
              <w:ind w:left="2880" w:hanging="144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2603533  </w:t>
              <w:tab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ถิติและการวิเคราะห์เชิงปริมา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>3(3-0-9)</w:t>
            </w:r>
          </w:p>
          <w:p>
            <w:pPr>
              <w:pStyle w:val="Normal"/>
              <w:ind w:left="2880" w:hanging="144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ab/>
              <w:t>Statistics and Quantitative Analysis</w:t>
            </w:r>
          </w:p>
          <w:p>
            <w:pPr>
              <w:pStyle w:val="Normal"/>
              <w:ind w:left="720" w:firstLine="72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603706</w:t>
              <w:tab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ารบริหารความเสี่ยงองค์ก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>3(3-0-9)</w:t>
            </w:r>
          </w:p>
          <w:p>
            <w:pPr>
              <w:pStyle w:val="Normal"/>
              <w:ind w:left="720" w:firstLine="72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ab/>
              <w:tab/>
              <w:t xml:space="preserve">Enterprise Risk Management 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ผนการศึกษ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แสดงรายวิชาที่จัดสอนตามหลักสูตรในแต่ละภาคการศึกษาจนครบตามหลักสูตร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3.1.5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คำอธิบายรายวิช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ผนวก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567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*3.1.6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ปรียบเทียบข้อแตกต่างระหว่างหลักสูตรเดิมและหลักสูตรปรับปรุง 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ผนวก ข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18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3.2</w:t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 สกุล เลขประจำตัวบัตรประชาชน ตำแหน่งและคุณวุฒิของอาจารย์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10"/>
                <w:sz w:val="32"/>
                <w:sz w:val="32"/>
                <w:szCs w:val="32"/>
              </w:rPr>
              <w:t>ระบุจำนวนอาจารย์ประจำหลักสูตรและอาจารย์พิเศษแยกจากกัน โดยอาจารย์ประจำหลักสูตรให้ระบุตำแหน่งทางวิชาการ ชื่อ</w:t>
            </w:r>
            <w:r>
              <w:rPr>
                <w:rFonts w:eastAsia="BrowalliaNew-Bold;Arial Unicode MS" w:cs="TH SarabunPSK" w:ascii="TH SarabunPSK" w:hAnsi="TH SarabunPSK"/>
                <w:i/>
                <w:iCs/>
                <w:spacing w:val="-10"/>
                <w:sz w:val="32"/>
                <w:szCs w:val="32"/>
              </w:rPr>
              <w:t>-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10"/>
                <w:sz w:val="32"/>
                <w:sz w:val="32"/>
                <w:szCs w:val="32"/>
              </w:rPr>
              <w:t>นามสกุล เลขประจำตัวประชาชน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 คุณวุฒิ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>ทุกระดับ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8"/>
                <w:sz w:val="32"/>
                <w:sz w:val="32"/>
                <w:szCs w:val="32"/>
              </w:rPr>
              <w:t>การศึกษาจากสูงสุดถึงปริญญาตรี</w:t>
            </w:r>
            <w:r>
              <w:rPr>
                <w:rFonts w:eastAsia="BrowalliaNew-Bold;Arial Unicode MS" w:cs="TH SarabunPSK" w:ascii="TH SarabunPSK" w:hAnsi="TH SarabunPSK"/>
                <w:i/>
                <w:iCs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8"/>
                <w:sz w:val="32"/>
                <w:sz w:val="32"/>
                <w:szCs w:val="32"/>
              </w:rPr>
              <w:t xml:space="preserve">สาขาวิชาที่สำเร็จการศึกษา สถาบันการศึกษา ปีที่สำเร็จการศึกษา จำนวนผลงานทางวิชาการ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8"/>
                <w:sz w:val="32"/>
                <w:sz w:val="32"/>
                <w:szCs w:val="32"/>
              </w:rPr>
              <w:t>ผลงานปัจจุบันและย้อนหลังไม่เกิน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ปี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และภาระการสอนในแต่ละปีการศึกษา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93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3.2.1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อาจารย์ประจำหลักสูตร 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10"/>
          <w:szCs w:val="10"/>
        </w:rPr>
      </w:pPr>
      <w:r>
        <w:rPr>
          <w:rFonts w:eastAsia="BrowalliaNew-Bold;Arial Unicode MS" w:cs="TH SarabunPSK" w:ascii="TH SarabunPSK" w:hAnsi="TH SarabunPSK"/>
          <w:sz w:val="10"/>
          <w:szCs w:val="1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ind w:left="360" w:hanging="0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ุณวุฒิและคุณสมบัติของอาจารย์ประจำหลักสูต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อาจารย์ประจำหลักสูตร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หมายถึง อาจารย์ประจำที่มีคุณวุฒิตรงหรือสัมพันธ์กับสาขาวิชาของหลักสูตรที่เปิดสอน ซึ่งมีหน้าที่สอนและค้นคว้าวิจัยในสาขาวิชาดังกล่าว ทั้งนี้สามารถเป็นอาจารย์ประจำหลักสูตรหลายหลักสูตรได้ในเวลาเดียวกัน แต่ต้องเป็นหลักสูตรที่อาจารย์ผู้นั้นมีคุณวุฒิตรงหรือสัมพันธ์กับสาขาวิชาของหลักสูตร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ind w:left="360" w:hanging="0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ind w:left="360" w:hanging="0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หลักสูตรระดับปริญญาตรี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360" w:hanging="0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คุณวุฒิ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>:</w:t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ปริญญาโท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หรือเทียบเท่า หรือมีตำแหน่ง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1980" w:hanging="1620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ผลงาน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>:</w:t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ผลงานปัจจุบันและย้อนหลังได้ไม่เกิน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ปี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2268" w:hanging="1908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pacing w:val="-4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เป็น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2268" w:hanging="1908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ต้องเป็นผลงานทางวิชาการ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ที่ไม่ใช่ส่วนหนึ่งของการศึกษาเพื่อรับปริญญา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ind w:left="360" w:hanging="0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หลักสูตรระดับประกาศนียบัตรบัณฑิต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360" w:hanging="0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คุณวุฒิ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>:</w:t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ปริญญาโท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หรือเทียบเท่า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1980" w:hanging="1620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ผลงาน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>:</w:t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รายการ โดยอย่างน้อย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รายการต้องเป็น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ผลงานวิจัย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ผลงานปัจจุบันและย้อนหลังได้ไม่เกิน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ปี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2268" w:hanging="1908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pacing w:val="-6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6"/>
                <w:sz w:val="32"/>
                <w:sz w:val="32"/>
                <w:szCs w:val="32"/>
              </w:rPr>
              <w:t xml:space="preserve">เป็น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2268" w:hanging="1908"/>
              <w:rPr>
                <w:rFonts w:ascii="TH SarabunPSK" w:hAnsi="TH SarabunPSK" w:eastAsia="BrowalliaNew-Bold;Arial Unicode MS" w:cs="TH SarabunPSK"/>
                <w:sz w:val="16"/>
                <w:szCs w:val="16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ต้องเป็นผลงานทางวิชาการ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ที่ไม่ใช่ส่วนหนึ่งของการศึกษาเพื่อรับปริญญา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BrowalliaNew-Bold;Arial Unicode MS"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ind w:left="360" w:hanging="0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หลักสูตรระดับปริญญาโท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360" w:hanging="0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คุณวุฒิ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>:</w:t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ปริญญาโท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หรือเทียบเท่า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1980" w:hanging="1620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ผลงาน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>:</w:t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รายการ โดยอย่างน้อย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รายการต้องเป็น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ผลงานวิจัย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ผลงานปัจจุบันและย้อนหลังได้ไม่เกิน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ปี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2268" w:hanging="1908"/>
              <w:rPr>
                <w:rFonts w:ascii="TH SarabunPSK" w:hAnsi="TH SarabunPSK" w:eastAsia="BrowalliaNew-Bold;Arial Unicode MS" w:cs="TH SarabunPSK"/>
                <w:i/>
                <w:i/>
                <w:iCs/>
                <w:spacing w:val="-1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10"/>
                <w:sz w:val="32"/>
                <w:sz w:val="32"/>
                <w:szCs w:val="32"/>
              </w:rPr>
              <w:t xml:space="preserve">เป็น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2268" w:hanging="1908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ต้องเป็นผลงานทางวิชาการ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ที่ไม่ใช่ส่วนหนึ่งของการศึกษาเพื่อรับปริญญา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ind w:left="360" w:hanging="0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หลักสูตรระดับประกาศนียบัตรบัณฑิตชั้นสู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360" w:hanging="0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คุณวุฒิ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>:</w:t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ปริญญาเอก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หรือเทียบเท่า หรือ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ปริญญาโทหรือเทียบเท่าที่มีตำแหน่งรองศาสตราจารย์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1980" w:hanging="1620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ผลงาน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>:</w:t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รายการ โดยอย่างน้อย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รายการต้องเป็น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ผลงานวิจัย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ผลงานปัจจุบันและย้อนหลังได้ไม่เกิน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ปี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2268" w:hanging="1908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pacing w:val="-6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6"/>
                <w:sz w:val="32"/>
                <w:sz w:val="32"/>
                <w:szCs w:val="32"/>
              </w:rPr>
              <w:t xml:space="preserve">เป็น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2268" w:hanging="1908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ต้องเป็นผลงานทางวิชาการ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ที่ไม่ใช่ส่วนหนึ่งของการศึกษาเพื่อรับปริญญา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ind w:left="360" w:hanging="0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หลักสูตรระดับปริญญาเอ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360" w:hanging="0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คุณวุฒิ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>:</w:t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ปริญญาเอก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หรือเทียบเท่า หรือ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ปริญญาโท หรือเทียบเท่าที่มีตำแหน่งรองศาสตราจารย์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1980" w:hanging="1620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ผลงาน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>:</w:t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รายการ โดยอย่างน้อย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รายการต้องเป็นผลงานวิจัย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ผลงานปัจจุบันและย้อนหลังได้ไม่เกิน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ปี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2268" w:hanging="1908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pacing w:val="-6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6"/>
                <w:sz w:val="32"/>
                <w:sz w:val="32"/>
                <w:szCs w:val="32"/>
              </w:rPr>
              <w:t xml:space="preserve">เป็น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2268" w:hanging="1908"/>
              <w:rPr>
                <w:rFonts w:ascii="TH SarabunPSK" w:hAnsi="TH SarabunPSK" w:eastAsia="BrowalliaNew-Bold;Arial Unicode MS" w:cs="TH SarabunPSK"/>
                <w:sz w:val="16"/>
                <w:szCs w:val="16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ต้องเป็นผลงานทางวิชาการ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ที่ไม่ใช่ส่วนหนึ่งของการศึกษาเพื่อรับปริญญา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2268" w:hanging="1908"/>
              <w:rPr>
                <w:rFonts w:ascii="TH SarabunPSK" w:hAnsi="TH SarabunPSK" w:eastAsia="BrowalliaNew-Bold;Arial Unicode MS" w:cs="TH SarabunPSK"/>
                <w:sz w:val="16"/>
                <w:szCs w:val="16"/>
              </w:rPr>
            </w:pPr>
            <w:r>
              <w:rPr>
                <w:rFonts w:eastAsia="BrowalliaNew-Bold;Arial Unicode MS"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tbl>
      <w:tblPr>
        <w:tblW w:w="14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76"/>
        <w:gridCol w:w="1134"/>
        <w:gridCol w:w="567"/>
        <w:gridCol w:w="708"/>
        <w:gridCol w:w="709"/>
        <w:gridCol w:w="709"/>
        <w:gridCol w:w="992"/>
        <w:gridCol w:w="1134"/>
        <w:gridCol w:w="992"/>
        <w:gridCol w:w="614"/>
        <w:gridCol w:w="662"/>
        <w:gridCol w:w="654"/>
        <w:gridCol w:w="65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แหน่งทางวิชาการ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ื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ประจำตัวประชาช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รียงลำดับ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ุณวุฒิสูงสุด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 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ขา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บั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ปี พ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>.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ผลงานทางวิชาการ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้อนหลังไม่เก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ภาระการสอน ช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ั้งแต่ปีการศึกษาที่ใช้หลักสูตรฉบับนี้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วิจ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ังส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10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10"/>
                <w:sz w:val="20"/>
                <w:sz w:val="20"/>
                <w:szCs w:val="20"/>
              </w:rPr>
              <w:t>บทความ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eastAsia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 xml:space="preserve">ในลักษณะอื่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บใช้สังค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>25.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>25..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>25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>25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0"/>
                <w:szCs w:val="20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eastAsia="BrowalliaNew-Bold;Arial Unicode MS" w:cs="TH SarabunPSK"/>
                <w:sz w:val="20"/>
                <w:szCs w:val="20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0"/>
                <w:szCs w:val="20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eastAsia="BrowalliaNew-Bold;Arial Unicode MS" w:cs="TH SarabunPSK"/>
                <w:sz w:val="20"/>
                <w:szCs w:val="20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0"/>
                <w:szCs w:val="20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eastAsia="BrowalliaNew-Bold;Arial Unicode MS" w:cs="TH SarabunPSK"/>
                <w:sz w:val="20"/>
                <w:szCs w:val="20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0"/>
                <w:szCs w:val="20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</w:rPr>
              <w:t>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eastAsia="BrowalliaNew-Bold;Arial Unicode MS" w:cs="TH SarabunPSK"/>
                <w:sz w:val="20"/>
                <w:szCs w:val="20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0"/>
                <w:szCs w:val="20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</w:rPr>
              <w:t>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eastAsia="BrowalliaNew-Bold;Arial Unicode MS" w:cs="TH SarabunPSK"/>
                <w:sz w:val="20"/>
                <w:szCs w:val="20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93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93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3.2.2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าจารย์พิเศษ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shd w:fill="92D050" w:val="clear"/>
              </w:rPr>
              <w:t>ระบุรายชื่อผู้ทรงคุณวุฒิที่คณะ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  <w:shd w:fill="92D050" w:val="clear"/>
              </w:rPr>
              <w:t>/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shd w:fill="92D050" w:val="clear"/>
              </w:rPr>
              <w:t>ส่วนงานเชิญมาทำหน้าที่สอน ซึ่งต้องมีคุณสมบัติดังนี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หลักสูตรระดับปริญญาตรีและหลักสูตระดับประกาศนียบัตรบัณฑิต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5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คุณวุฒิ  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ปริญญาตรีหรือเทียบเท่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5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ประสบการณ์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มีประสบการณ์การทำงานที่เกี่ยวข้องกับรายวิชาที่สอนมาแล้วไม่น้อยกว่า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56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ภาระงาน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มีชั่วโมงสอนไม่เกินร้อยละ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ของรายวิชา โดยมีอาจารย์ประจำเป็นผู้รับผิดชอบรายวิชา  </w:t>
            </w:r>
          </w:p>
        </w:tc>
      </w:tr>
      <w:tr>
        <w:trPr/>
        <w:tc>
          <w:tcPr>
            <w:tcW w:w="1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shd w:fill="92D050" w:val="clear"/>
              </w:rPr>
              <w:t xml:space="preserve">  </w:t>
            </w: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หลักสูตรระดับปริญญาโท</w:t>
            </w:r>
          </w:p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5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คุณวุฒิ  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ปริญญาโทหรือเทียบเท่า</w:t>
            </w:r>
          </w:p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5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ประสบการณ์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มีประสบการณ์ด้านการสอนและมีผลงานทางวิชาการ</w:t>
            </w:r>
          </w:p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5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ภาระงาน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มีชั่วโมงสอนไม่เกินร้อยละ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ของรายวิชา โดยมีอาจารย์ประจำเป็นผู้รับผิดชอบรายวิชา  </w:t>
            </w:r>
          </w:p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shd w:fill="92D050" w:val="clear"/>
              </w:rPr>
              <w:t xml:space="preserve"> </w:t>
            </w: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หลักสูตรระดับประกาศนียบัตรบัณฑิตชั้นสูง</w:t>
            </w:r>
          </w:p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5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คุณวุฒิ  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ปริญญาโทหรือเทียบเท่า</w:t>
            </w:r>
          </w:p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5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ประสบการณ์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มีประสบการณ์การทำงานที่เกี่ยวข้องกับรายวิชาที่สอนมาแล้วไม่น้อยกว่า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hd w:fill="92D050" w:val="clear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560" w:leader="none"/>
              </w:tabs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ภาระงาน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มีชั่วโมงสอนไม่เกินร้อยละ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ของรายวิชา โดยมีอาจารย์ประจำเป็นผู้รับผิดชอบรายวิชา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shd w:fill="92D050" w:val="clear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/>
        <w:tc>
          <w:tcPr>
            <w:tcW w:w="1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>
                <w:top w:val="single" w:sz="4" w:space="1" w:color="000000"/>
              </w:pBdr>
              <w:shd w:fill="92D050" w:val="clear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shd w:fill="92D050" w:val="clear"/>
              </w:rPr>
              <w:t xml:space="preserve"> </w:t>
            </w: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หลักสูตรระดับปริญญาเอก</w:t>
            </w:r>
          </w:p>
          <w:p>
            <w:pPr>
              <w:pStyle w:val="Normal"/>
              <w:pBdr>
                <w:top w:val="single" w:sz="4" w:space="1" w:color="000000"/>
              </w:pBdr>
              <w:shd w:fill="92D050" w:val="clear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5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คุณวุฒิ  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ปริญญาเอกหรือเทียบเท่า หรือปริญญาโทหรือเทียบเท่าที่มีตำแหน่งรองศาสตราจารย์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5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ประสบการณ์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มีประสบการณ์ด้านการสอนและมี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56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ภาระงาน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มีชั่วโมงสอนไม่เกินร้อยละ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ของรายวิชา โดยมีอาจารย์ประจำเป็นผู้รับผิดชอบรายวิชา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4"/>
        <w:gridCol w:w="1652"/>
        <w:gridCol w:w="2114"/>
        <w:gridCol w:w="2380"/>
        <w:gridCol w:w="3640"/>
      </w:tblGrid>
      <w:tr>
        <w:trPr>
          <w:trHeight w:val="6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BrowalliaNew-Bold;Arial Unicode MS" w:cs="TH SarabunPSK"/>
                <w:sz w:val="24"/>
                <w:sz w:val="24"/>
                <w:szCs w:val="24"/>
              </w:rPr>
              <w:t>นามสกุล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 w:val="24"/>
                <w:sz w:val="24"/>
                <w:szCs w:val="24"/>
              </w:rPr>
              <w:t>เลขประจำตัวประชาช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pacing w:val="-10"/>
                <w:sz w:val="24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pacing w:val="-10"/>
                <w:sz w:val="24"/>
                <w:sz w:val="24"/>
                <w:szCs w:val="24"/>
              </w:rPr>
              <w:t>ตำแหน่งทางวิชากา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 w:val="24"/>
                <w:sz w:val="24"/>
                <w:szCs w:val="24"/>
              </w:rPr>
              <w:t>สาขาวิชา แล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 w:val="24"/>
                <w:sz w:val="24"/>
                <w:szCs w:val="24"/>
              </w:rPr>
              <w:t>สถาบันที่สำเร็จการศึกษ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 w:val="24"/>
                <w:sz w:val="24"/>
                <w:szCs w:val="24"/>
              </w:rPr>
              <w:t>ผลงานทางวิชาการ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 w:val="24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268" w:right="35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ฝึกงาน หรือสหกิจศึกษ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สรุปโดยย่อเกี่ยวกับการฝึกปฏิบัติ ฝึกตามคลินิกหรือฝึกงาน หรือสหกิจศึกษาที่กำหนดไว้ในหลักสูตร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4.1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มาตรฐานผลการเรียนรู้ของประสบการณ์ภาคสนาม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ลงรายการสำคัญๆ ของมาตรฐานผลการเรียนรู้จากประสบการณ์ภาคสนามที่ต้องการ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่วงเวลา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ระบุช่วงเวลาของหลักสูตรที่จัดประสบการณ์ภาคสนามให้นิสิต เช่น ปี ภาคการศึกษาที่จัด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" w:leader="none"/>
          <w:tab w:val="left" w:pos="10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จัดเวลาและตารางสอ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วันต่อสัปดาห์เป็นเวลา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สัปดาห์ หรือจัดเต็มเวลาใน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ข้อมูลโดยสรุปเกี่ยวกับข้อกำหนดในการทำโครงงานหรือวิทยานิพนธ์ นอกเหนือจากโครงงานหรืองานวิจัยในรายวิชาอื่นๆ ควรแนบข้อกำหนดสำหรับการทำโครงงานด้วย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28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ำอธิบายโดยย่อ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ind w:left="285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มาตรฐานผลการเรียนรู้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ระบุมาตรฐานผลการเรียนรู้หลักๆ ที่ต้องการจากการทำโครงงานหรืองานวิจัย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ind w:left="285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่วงเวล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ระบุช่วงระยะเวลาของหลักสูตรที่กำหนดให้ทำโครงงานหรืองานวิจัย เช่น ปี ภาคการศึกษา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5.4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จำนวนหน่วยกิต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ระบุจำนวนหน่วยกิตของโครงงานหรืองานวิจัย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  <w:tab w:val="left" w:pos="1418" w:leader="none"/>
                <w:tab w:val="left" w:pos="4536" w:leader="none"/>
              </w:tabs>
              <w:autoSpaceDE w:val="false"/>
              <w:ind w:firstLine="1418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แผน ก  แบบ ก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หน่วยกิตวิทยานิพนธ์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..........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  <w:tab w:val="left" w:pos="1418" w:leader="none"/>
                <w:tab w:val="left" w:pos="4536" w:leader="none"/>
              </w:tabs>
              <w:autoSpaceDE w:val="false"/>
              <w:ind w:firstLine="1418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แผน ก  แบบ ก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หน่วยกิตวิทยานิพนธ์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..........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  <w:tab w:val="left" w:pos="1418" w:leader="none"/>
                <w:tab w:val="left" w:pos="4536" w:leader="none"/>
              </w:tabs>
              <w:autoSpaceDE w:val="false"/>
              <w:ind w:firstLine="1418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แผน ข                  จำนวนหน่วยกิตค้นคว้าอิสระ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..........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  <w:tab w:val="left" w:pos="1418" w:leader="none"/>
                <w:tab w:val="left" w:pos="4536" w:leader="none"/>
              </w:tabs>
              <w:autoSpaceDE w:val="false"/>
              <w:ind w:firstLine="1418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.1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หน่วยกิตวิทยานิพนธ์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..........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  <w:tab w:val="left" w:pos="1418" w:leader="none"/>
                <w:tab w:val="left" w:pos="4536" w:leader="none"/>
              </w:tabs>
              <w:autoSpaceDE w:val="false"/>
              <w:ind w:firstLine="1418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.2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หน่วยกิตวิทยานิพนธ์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..........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  <w:tab w:val="left" w:pos="1418" w:leader="none"/>
                <w:tab w:val="left" w:pos="4536" w:leader="none"/>
              </w:tabs>
              <w:autoSpaceDE w:val="false"/>
              <w:ind w:firstLine="1418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2.1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หน่วยกิตวิทยานิพนธ์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..........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  <w:tab w:val="left" w:pos="1418" w:leader="none"/>
                <w:tab w:val="left" w:pos="4536" w:leader="none"/>
              </w:tabs>
              <w:autoSpaceDE w:val="false"/>
              <w:ind w:firstLine="1418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2.2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หน่วยกิตวิทยานิพนธ์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..........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5.5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เตรียมกา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อธิบายอย่างย่อเกี่ยวกับการเตรียมการให้คำแนะนำและช่วยเหลือทางด้านวิชาการแก่นิสิต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ระบวนการประเมินผล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อธิบายเกี่ยวกับกระบวนการประเมินผล รวมทั้งกลไกสำหรับการทวนสอบมาตรฐาน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กลยุทธ์การสอนและการ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8" w:leader="none"/>
          <w:tab w:val="left" w:pos="980" w:leader="none"/>
          <w:tab w:val="left" w:pos="128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ลักษณะพิเศษของนิสิต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308" w:leader="none"/>
                <w:tab w:val="left" w:pos="980" w:leader="none"/>
                <w:tab w:val="left" w:pos="128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ระบุลักษณะพิเศษของนิสิตที่นอกเหนือไปจากความคาดหวังโดยทั่วๆ ไปที่สถาบัน คณะหรือภาควิชา พยายามพัฒนาให้มีขึ้นในตัวของนิสิตหลักสูตรนี้ เช่น บัณฑิตซึ่งมีความสามารถพิเศษเฉพาะในการแก้ไขปัญหาได้อย่างสร้างสรรค์ มีความสามารถในความเป็นผู้นำอย่างโดดเด่น หรือมีความมุ่งมั่นในการให้บริการสาธารณะ หรือมีทักษะทาง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ในระดับสูงในแต่ละคุณลักษณะดังกล่าว ชี้ให้เห็นถึงกลยุทธ์การสอนและกิจกรรมนิสิตที่จะใช้ในการพัฒนาคุณลักษณะเหล่านั้น</w:t>
            </w:r>
          </w:p>
        </w:tc>
      </w:tr>
    </w:tbl>
    <w:p>
      <w:pPr>
        <w:pStyle w:val="Normal"/>
        <w:tabs>
          <w:tab w:val="clear" w:pos="720"/>
          <w:tab w:val="left" w:pos="308" w:leader="none"/>
          <w:tab w:val="left" w:pos="980" w:leader="none"/>
          <w:tab w:val="left" w:pos="1288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90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ิสิต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0" w:leader="none"/>
        </w:tabs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526" w:leader="none"/>
        </w:tabs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shd w:fill="F79646" w:val="clear"/>
        <w:tabs>
          <w:tab w:val="clear" w:pos="720"/>
          <w:tab w:val="left" w:pos="280" w:leader="none"/>
          <w:tab w:val="left" w:pos="1260" w:leader="none"/>
          <w:tab w:val="left" w:pos="1526" w:leader="none"/>
        </w:tabs>
        <w:ind w:left="72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ากหลักสูตรกำหนดผลการเรียนรู้แตกต่างหรือเพิ่มเติมจากนี้ให้เสนอเอกสารเปรียบเทียบของหลักสูตรกับของมหาวิทยาลัยแนบมาต่างหากด้วย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w:tab/>
      </w:r>
    </w:p>
    <w:tbl>
      <w:tblPr>
        <w:tblW w:w="137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620"/>
        <w:gridCol w:w="476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การสอนที่ใช้พัฒนาการเรียนรู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การประเมินผลการเรียนรู้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hd w:fill="92D050" w:val="clear"/>
              </w:rPr>
            </w:pPr>
            <w:r>
              <w:rPr>
                <w:rFonts w:ascii="TH SarabunPSK" w:hAnsi="TH SarabunPSK" w:cs="TH SarabunPSK"/>
                <w:i/>
                <w:i/>
                <w:iCs/>
                <w:spacing w:val="-6"/>
                <w:shd w:fill="92D050" w:val="clear"/>
              </w:rPr>
              <w:t xml:space="preserve">ให้อธิบายผลการเรียนรู้ทั้ง </w:t>
            </w:r>
            <w:r>
              <w:rPr>
                <w:rFonts w:cs="TH SarabunPSK" w:ascii="TH SarabunPSK" w:hAnsi="TH SarabunPSK"/>
                <w:i/>
                <w:iCs/>
                <w:spacing w:val="-6"/>
                <w:shd w:fill="92D050" w:val="clear"/>
              </w:rPr>
              <w:t xml:space="preserve">9 </w:t>
            </w:r>
            <w:r>
              <w:rPr>
                <w:rFonts w:ascii="TH SarabunPSK" w:hAnsi="TH SarabunPSK" w:cs="TH SarabunPSK"/>
                <w:i/>
                <w:i/>
                <w:iCs/>
                <w:spacing w:val="-6"/>
                <w:shd w:fill="92D050" w:val="clear"/>
              </w:rPr>
              <w:t xml:space="preserve">องค์ประกอบ </w:t>
            </w:r>
            <w:r>
              <w:rPr>
                <w:rFonts w:cs="TH SarabunPSK" w:ascii="TH SarabunPSK" w:hAnsi="TH SarabunPSK"/>
                <w:i/>
                <w:iCs/>
                <w:spacing w:val="-6"/>
                <w:shd w:fill="92D050" w:val="clear"/>
              </w:rPr>
              <w:t xml:space="preserve">14 </w:t>
            </w:r>
            <w:r>
              <w:rPr>
                <w:rFonts w:ascii="TH SarabunPSK" w:hAnsi="TH SarabunPSK" w:cs="TH SarabunPSK"/>
                <w:i/>
                <w:i/>
                <w:iCs/>
                <w:spacing w:val="-6"/>
                <w:shd w:fill="92D050" w:val="clear"/>
              </w:rPr>
              <w:t>ประเด็น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  <w:shd w:fill="92D050" w:val="clear"/>
              </w:rPr>
              <w:t>ตามแนวทางที่มหาวิทยาลัยกำหนดเป็นอย่างน้อ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hd w:fill="92D050" w:val="clear"/>
              </w:rPr>
              <w:t xml:space="preserve">คำอธิบายเกี่ยวกับกลยุทธ์การสอนที่จะใช้ในรายวิชาต่างๆ ในหลักสูตรที่จะพัฒนาความรู้และทักษะเหล่านั้น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hd w:fill="92D050" w:val="clear"/>
              </w:rPr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hd w:fill="92D050" w:val="clear"/>
              </w:rPr>
              <w:t>ควรเป็นคำอธิบายทั่วๆ ไปของวิธีการที่จะใช้ตลอดหลักสูตร โดยใช้การจัดการเรียนการสอนที่เน้นผู้เรียนเป็นสำคัญ แต่ถ้ามีความรับผิดชอบพิเศษเฉพาะที่จะกำหนดให้มีในรายวิชาใดวิชาหนึ่งโดยเฉพาะให้แสดงไว้ด้วย</w:t>
            </w:r>
            <w:r>
              <w:rPr>
                <w:rFonts w:eastAsia="BrowalliaNew-Bold;Arial Unicode MS" w:cs="TH SarabunPSK" w:ascii="TH SarabunPSK" w:hAnsi="TH SarabunPSK"/>
                <w:i/>
                <w:iCs/>
                <w:shd w:fill="92D050" w:val="clear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12"/>
                <w:shd w:fill="92D050" w:val="clear"/>
              </w:rPr>
              <w:t>วิธีการวัดและประเมินผลที่จะใช้ในรายวิชาต่างๆ ในหลักสูตร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hd w:fill="92D050" w:val="clear"/>
              </w:rPr>
              <w:t xml:space="preserve">ที่จะประเมินผลการเรียนรู้ในกลุ่มที่เกี่ยวข้อง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hd w:fill="92D050" w:val="clear"/>
              </w:rPr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hd w:fill="92D050" w:val="clear"/>
              </w:rPr>
              <w:t>ซึ่งอาจรวมกลยุทธ์สำหรับการประเมินหลักสูตรเช่นเดียวกับการวัดและประเมินผลนิสิต</w:t>
            </w:r>
            <w:r>
              <w:rPr>
                <w:rFonts w:eastAsia="BrowalliaNew-Bold;Arial Unicode MS" w:cs="TH SarabunPSK" w:ascii="TH SarabunPSK" w:hAnsi="TH SarabunPSK"/>
                <w:i/>
                <w:iCs/>
                <w:shd w:fill="92D050" w:val="clear"/>
              </w:rPr>
              <w:t xml:space="preserve">)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hd w:fill="92D050" w:val="clear"/>
              </w:rPr>
              <w:t>ถ้ามีการเปลี่ยนแปลงกลยุทธ์หรือวิธีการในช่วงระยะเวลาใดของหลักสูตรควรแสดงให้เห็นด้วย ตัวอย่างเช่น  กิจกรรมต่างๆ ในการเตรียมการหรือการแนะนำในตอนเริ่มหลักสูตร และงานโครงการในระดับสูงขึ้นใช้ความรู้และทักษะที่กำหนดอาจจะรวมไว้ในระยะเวลาต่อมา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ความ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รู้รอบ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รู้ลึก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คุณ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มีคุณธรรมและจริยธรรม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มีจรรยาบรรณ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สามารถคิดอย่างมีวิจารณญาณ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สามารถคิดริเริ่มสร้างสรรค์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มีทักษะในการคิดแก้ปัญหา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7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620"/>
        <w:gridCol w:w="476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การสอนที่ใช้พัฒนาการเรียนรู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การประเมินผลการเรียนรู้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ำ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มีทักษะทางวิชาชีพ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มีทักษะทางการสื่อสาร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มีทักษะทางเทคโนโลยีสารสนเทศ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ascii="TH SarabunPSK" w:hAnsi="TH SarabunPSK" w:cs="TH SarabunPSK"/>
              </w:rPr>
              <w:t>มีทักษะทางคณิตศาสตร์และสถิติ</w:t>
            </w: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5 </w:t>
            </w:r>
            <w:r>
              <w:rPr>
                <w:rFonts w:ascii="TH SarabunPSK" w:hAnsi="TH SarabunPSK" w:cs="TH SarabunPSK"/>
              </w:rPr>
              <w:t>มีทักษะการบริหารจัดการ</w:t>
            </w:r>
            <w:r>
              <w:rPr>
                <w:rFonts w:cs="TH SarabunPSK" w:ascii="TH SarabunPSK" w:hAnsi="TH SarabunPSK"/>
              </w:rPr>
              <w:t>.............................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ฝ่รู้และรู้จักวิธี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ใฝ่รู้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รู้จักวิธีการเรียนรู้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ภาวะผู้นำ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สุขภาวะ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จิตอาสาและสำนึกสาธารณะ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ดำรงความเป็นไทยในกระแสโลกาภิวัตน์</w:t>
            </w:r>
            <w:r>
              <w:rPr>
                <w:rFonts w:cs="TH SarabunPSK" w:ascii="TH SarabunPSK" w:hAnsi="TH SarabunPSK"/>
              </w:rPr>
              <w:t>..............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39" w:right="357" w:gutter="0" w:header="709" w:top="1134" w:footer="0" w:bottom="36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0" w:leader="none"/>
          <w:tab w:val="left" w:pos="567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>3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shd w:fill="E48ACA" w:val="clear"/>
        <w:tabs>
          <w:tab w:val="clear" w:pos="720"/>
          <w:tab w:val="left" w:pos="280" w:leader="none"/>
        </w:tabs>
        <w:autoSpaceDE w:val="false"/>
        <w:ind w:left="720" w:hanging="0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 w:val="32"/>
          <w:szCs w:val="32"/>
        </w:rPr>
        <w:t xml:space="preserve">ให้สั่งพิมพ์จากแบบฟอร์ม </w:t>
      </w: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  <w:t xml:space="preserve">Program Curriculum Mapping </w:t>
      </w: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2"/>
          <w:sz w:val="32"/>
          <w:szCs w:val="32"/>
        </w:rPr>
        <w:t xml:space="preserve">ในระบบ </w:t>
      </w:r>
      <w:r>
        <w:rPr>
          <w:rFonts w:eastAsia="BrowalliaNew-Bold;Arial Unicode MS" w:cs="TH SarabunPSK" w:ascii="TH SarabunPSK" w:hAnsi="TH SarabunPSK"/>
          <w:b/>
          <w:bCs/>
          <w:i/>
          <w:iCs/>
          <w:sz w:val="32"/>
          <w:szCs w:val="32"/>
        </w:rPr>
        <w:t xml:space="preserve">CU-CAS 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16"/>
          <w:szCs w:val="16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8"/>
      </w:tblGrid>
      <w:tr>
        <w:trPr/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ระบุรายวิชาแยกเป็นหมวดวิชาตามโครงสร้างหลักสูตรโดยเรียงลำดับรหัสรายวิชาจากน้อยไปมากและแสดงให้เห็นว่าแต่ละรายวิชาในหลักสูตรรับผิดชอบต่อมาตรฐานผลการเรียนรู้ใดบ้า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ตามที่ระบุในหมวด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2.)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โดยระบุว่าเป็นความรับผิดชอบหลักหรือรับผิดชอบรอง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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หลักของรายวิชา         </w:t>
      </w:r>
      <w:r>
        <w:rPr>
          <w:rFonts w:ascii="Wingdings 2" w:hAnsi="Wingdings 2" w:eastAsia="Wingdings 2" w:cs="Wingdings 2"/>
          <w:sz w:val="16"/>
          <w:sz w:val="16"/>
          <w:szCs w:val="16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รับผิดชอบรองของรายวิชา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highlight w:val="cyan"/>
        </w:rPr>
      </w:pPr>
      <w:r>
        <w:rPr>
          <w:rFonts w:cs="TH SarabunPSK" w:ascii="TH SarabunPSK" w:hAnsi="TH SarabunPSK"/>
          <w:sz w:val="16"/>
          <w:szCs w:val="16"/>
          <w:highlight w:val="cyan"/>
        </w:rPr>
      </w:r>
    </w:p>
    <w:tbl>
      <w:tblPr>
        <w:tblW w:w="1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96"/>
        <w:gridCol w:w="496"/>
        <w:gridCol w:w="510"/>
        <w:gridCol w:w="558"/>
        <w:gridCol w:w="532"/>
        <w:gridCol w:w="489"/>
        <w:gridCol w:w="491"/>
        <w:gridCol w:w="517"/>
        <w:gridCol w:w="463"/>
        <w:gridCol w:w="475"/>
        <w:gridCol w:w="448"/>
        <w:gridCol w:w="477"/>
        <w:gridCol w:w="475"/>
        <w:gridCol w:w="505"/>
        <w:gridCol w:w="1400"/>
        <w:gridCol w:w="1426"/>
        <w:gridCol w:w="1540"/>
        <w:gridCol w:w="1680"/>
      </w:tblGrid>
      <w:tr>
        <w:trPr>
          <w:tblHeader w:val="true"/>
          <w:trHeight w:val="37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ุกรายวิชาใน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าฐานผลการเรียนรู้</w:t>
            </w:r>
          </w:p>
        </w:tc>
      </w:tr>
      <w:tr>
        <w:trPr>
          <w:tblHeader w:val="true"/>
          <w:trHeight w:val="64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ความรู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มีคุณธรร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ิดเป็น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ำเป็น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ฝ่รู้และรู้จักวิธีการเรียนรู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ภาวะผู้น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สุขภาว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จิตอาสาและสำนึกสาธารณ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รงความเป็นไทยในกระแสโลกาภิวัตน์</w:t>
            </w:r>
          </w:p>
        </w:tc>
      </w:tr>
      <w:tr>
        <w:trPr>
          <w:tblHeader w:val="true"/>
          <w:trHeight w:val="31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b/>
                <w:b/>
                <w:bCs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1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2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3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3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3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4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4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4.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5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5.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sz w:val="24"/>
                <w:szCs w:val="24"/>
                <w:highlight w:val="lightGray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sz w:val="24"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sz w:val="24"/>
                <w:szCs w:val="24"/>
                <w:highlight w:val="lightGray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lightGray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39" w:right="363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2235</wp:posOffset>
                </wp:positionH>
                <wp:positionV relativeFrom="paragraph">
                  <wp:posOffset>109855</wp:posOffset>
                </wp:positionV>
                <wp:extent cx="4037965" cy="64897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การระบุกิจกรรม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ให้ระบุว่าเป็นกิจกรรมของคณะหรือกิจกรรมมหา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95pt;height:51.1pt;mso-wrap-distance-left:9.05pt;mso-wrap-distance-right:9.05pt;mso-wrap-distance-top:0pt;mso-wrap-distance-bottom:0pt;margin-top:8.65pt;mso-position-vertical-relative:text;margin-left:-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การระบุกิจกรรม </w:t>
                      </w:r>
                      <w:r>
                        <w:rPr/>
                        <w:t>:</w:t>
                      </w:r>
                      <w:r>
                        <w:rPr/>
                        <w:t>ให้ระบุว่าเป็นกิจกรรมของคณะหรือกิจกรรม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หลักเกณฑ์ในการประเมินผลนิสิต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กฎระเบียบหรือหลักเกณฑ์ในการให้ระดับคะแนน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เกรด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0" w:leader="none"/>
        </w:tabs>
        <w:autoSpaceDE w:val="false"/>
        <w:ind w:left="720" w:hanging="0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 xml:space="preserve">ระบุรายละเอียดเกี่ยวกับการให้ระดับคะแนน 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เกรด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ตามข้อบังคับ</w:t>
      </w:r>
      <w:r>
        <w:rPr>
          <w:rFonts w:eastAsia="BrowalliaNew-Bold;Arial Unicode MS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ะเบียบของจุฬาลงกรณ์มหาวิทยาลัย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960</wp:posOffset>
                </wp:positionH>
                <wp:positionV relativeFrom="paragraph">
                  <wp:posOffset>67310</wp:posOffset>
                </wp:positionV>
                <wp:extent cx="161925" cy="133350"/>
                <wp:effectExtent l="5715" t="5080" r="4445" b="5080"/>
                <wp:wrapNone/>
                <wp:docPr id="68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t" o:allowincell="f" style="position:absolute;margin-left:34.8pt;margin-top:5.3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pacing w:val="-10"/>
          <w:sz w:val="32"/>
          <w:szCs w:val="32"/>
        </w:rPr>
        <w:tab/>
        <w:t xml:space="preserve">                  </w:t>
      </w:r>
      <w:r>
        <w:rPr>
          <w:rFonts w:ascii="TH SarabunPSK" w:hAnsi="TH SarabunPSK" w:eastAsia="BrowalliaNew-Bold;Arial Unicode MS" w:cs="TH SarabunPSK"/>
          <w:spacing w:val="-10"/>
          <w:sz w:val="32"/>
          <w:sz w:val="32"/>
          <w:szCs w:val="32"/>
        </w:rPr>
        <w:t xml:space="preserve">ระดับปริญญาตรี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ประเมินผลรายวิชาใช้สัญลักษณ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A B+ B C+ C D+ D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ใช้สัญลักษณ์ </w:t>
      </w:r>
      <w:r>
        <w:rPr>
          <w:rFonts w:cs="TH SarabunPSK" w:ascii="TH SarabunPSK" w:hAnsi="TH SarabunPSK"/>
          <w:spacing w:val="-10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U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1485</wp:posOffset>
                </wp:positionH>
                <wp:positionV relativeFrom="paragraph">
                  <wp:posOffset>50165</wp:posOffset>
                </wp:positionV>
                <wp:extent cx="152400" cy="133350"/>
                <wp:effectExtent l="5080" t="5080" r="5080" b="5080"/>
                <wp:wrapNone/>
                <wp:docPr id="69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t" o:allowincell="f" style="position:absolute;margin-left:35.55pt;margin-top:3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บัณฑิตศึกษา การประเมินผลรายวิชาใช้สัญลักษณ์ </w:t>
      </w:r>
      <w:r>
        <w:rPr>
          <w:rFonts w:cs="TH SarabunPSK" w:ascii="TH SarabunPSK" w:hAnsi="TH SarabunPSK"/>
          <w:sz w:val="32"/>
          <w:szCs w:val="32"/>
        </w:rPr>
        <w:t xml:space="preserve">A B+ B C+ C D+ 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ช้สัญลักษณ์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U </w:t>
      </w:r>
      <w:r>
        <w:rPr>
          <w:rFonts w:ascii="TH SarabunPSK" w:hAnsi="TH SarabunPSK" w:cs="TH SarabunPSK"/>
          <w:sz w:val="32"/>
          <w:sz w:val="32"/>
          <w:szCs w:val="32"/>
        </w:rPr>
        <w:t>ส่วนวิทยานิพนธ์ใช้ ดีมาก ดี ผ่าน และตก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ิสิต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6"/>
                <w:sz w:val="32"/>
                <w:sz w:val="32"/>
                <w:szCs w:val="32"/>
              </w:rPr>
              <w:t>อธิบายกระบวนการที่ใช้ในการทวนสอบมาตรฐานผลสัมฤทธิ์ของนิสิตตามมาตรฐานผลการเรียนรู้แต่ละรายวิชา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เช่น 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มาตรฐานผลการเรียนรู้แต่ละด้าน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ระบุรายละเอียดเกี่ยวกับเกณฑ์การสำเร็จการศึกษาตามข้อบังคับ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ระเบียบของจุฬาลงกรณ์มหาวิทยาลัย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3.1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ระดับปริญญาตรี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0535</wp:posOffset>
                </wp:positionH>
                <wp:positionV relativeFrom="paragraph">
                  <wp:posOffset>68580</wp:posOffset>
                </wp:positionV>
                <wp:extent cx="152400" cy="133350"/>
                <wp:effectExtent l="5080" t="5080" r="5080" b="5080"/>
                <wp:wrapNone/>
                <wp:docPr id="70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37.05pt;margin-top:5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รียนครบตามจำนวนหน่วยกิตที่กำหนดในหลักสูตร โดยต้องได้แต้มเฉลี่ยสะสมไม่ต่ำกว่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>2.00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จากระบบ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ดับคะแน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ind w:left="705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</wp:posOffset>
                </wp:positionH>
                <wp:positionV relativeFrom="paragraph">
                  <wp:posOffset>60960</wp:posOffset>
                </wp:positionV>
                <wp:extent cx="152400" cy="133350"/>
                <wp:effectExtent l="5080" t="5080" r="5080" b="5080"/>
                <wp:wrapNone/>
                <wp:docPr id="71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37.8pt;margin-top:4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กณฑ์อื่นๆ 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ระดับปริญญาโท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9585</wp:posOffset>
                </wp:positionH>
                <wp:positionV relativeFrom="paragraph">
                  <wp:posOffset>54610</wp:posOffset>
                </wp:positionV>
                <wp:extent cx="152400" cy="133350"/>
                <wp:effectExtent l="5080" t="5080" r="5080" b="5080"/>
                <wp:wrapNone/>
                <wp:docPr id="72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38.55pt;margin-top:4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ผน ก แบบ ก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6760</wp:posOffset>
                </wp:positionH>
                <wp:positionV relativeFrom="paragraph">
                  <wp:posOffset>68580</wp:posOffset>
                </wp:positionV>
                <wp:extent cx="152400" cy="133350"/>
                <wp:effectExtent l="5080" t="5080" r="5080" b="5080"/>
                <wp:wrapNone/>
                <wp:docPr id="73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58.8pt;margin-top:5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สนอวิทยานิพนธ์ และสอบผ่านการสอบ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8">
                <wp:simplePos x="0" y="0"/>
                <wp:positionH relativeFrom="column">
                  <wp:align>left</wp:align>
                </wp:positionH>
                <wp:positionV relativeFrom="paragraph">
                  <wp:posOffset>60960</wp:posOffset>
                </wp:positionV>
                <wp:extent cx="152400" cy="133350"/>
                <wp:effectExtent l="5080" t="5080" r="5080" b="5080"/>
                <wp:wrapNone/>
                <wp:docPr id="74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0pt;margin-top:4.8pt;width:11.95pt;height:10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ารเผยแพร่วิทยานิพนธ์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2268" w:leader="none"/>
        </w:tabs>
        <w:autoSpaceDE w:val="false"/>
        <w:ind w:left="1540" w:hanging="154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spacing w:val="-10"/>
          <w:sz w:val="32"/>
          <w:sz w:val="32"/>
          <w:szCs w:val="32"/>
        </w:rPr>
        <w:t>ผลงานวิทยานิพนธ์หรือส่วนหนึ่งของผลงานวิทยานิพนธ์ต้องได้รับการตีพิมพ์ หรือยอมรับให้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ีพิมพ์ในวารสารระดับชาติ หรือระดับนานาชาติ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5810</wp:posOffset>
                </wp:positionH>
                <wp:positionV relativeFrom="paragraph">
                  <wp:posOffset>37465</wp:posOffset>
                </wp:positionV>
                <wp:extent cx="152400" cy="133350"/>
                <wp:effectExtent l="5080" t="5080" r="5080" b="5080"/>
                <wp:wrapNone/>
                <wp:docPr id="75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60.3pt;margin-top:2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กณฑ์อื่นๆ 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9585</wp:posOffset>
                </wp:positionH>
                <wp:positionV relativeFrom="paragraph">
                  <wp:posOffset>77470</wp:posOffset>
                </wp:positionV>
                <wp:extent cx="152400" cy="133350"/>
                <wp:effectExtent l="5080" t="5080" r="5080" b="5080"/>
                <wp:wrapNone/>
                <wp:docPr id="76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t" o:allowincell="f" style="position:absolute;margin-left:38.55pt;margin-top:6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ผน ก แบบ ก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6760</wp:posOffset>
                </wp:positionH>
                <wp:positionV relativeFrom="paragraph">
                  <wp:posOffset>62865</wp:posOffset>
                </wp:positionV>
                <wp:extent cx="152400" cy="133350"/>
                <wp:effectExtent l="5080" t="5080" r="5080" b="5080"/>
                <wp:wrapNone/>
                <wp:docPr id="77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58.8pt;margin-top:4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รียนครบตามจำนวนหน่วยกิตที่กำหนดในหลักสูตร โดยต้องได้แต้มเฉลี่ยสะสมไม่ต่ำกว่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3.00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จากระบบ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ดับคะแนน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6285</wp:posOffset>
                </wp:positionH>
                <wp:positionV relativeFrom="paragraph">
                  <wp:posOffset>64135</wp:posOffset>
                </wp:positionV>
                <wp:extent cx="152400" cy="133350"/>
                <wp:effectExtent l="5080" t="5080" r="5080" b="5080"/>
                <wp:wrapNone/>
                <wp:docPr id="78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t" o:allowincell="f" style="position:absolute;margin-left:59.55pt;margin-top:5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สนอวิทยานิพนธ์ และสอบผ่านการสอบ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6285</wp:posOffset>
                </wp:positionH>
                <wp:positionV relativeFrom="paragraph">
                  <wp:posOffset>56515</wp:posOffset>
                </wp:positionV>
                <wp:extent cx="152400" cy="133350"/>
                <wp:effectExtent l="5080" t="5080" r="5080" b="5080"/>
                <wp:wrapNone/>
                <wp:docPr id="79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t" o:allowincell="f" style="position:absolute;margin-left:59.55pt;margin-top:4.4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ารเผยแพร่วิทยานิพนธ์ 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2268" w:leader="none"/>
        </w:tabs>
        <w:autoSpaceDE w:val="false"/>
        <w:ind w:left="1540" w:hanging="1540"/>
        <w:jc w:val="left"/>
        <w:rPr>
          <w:rFonts w:ascii="TH SarabunPSK" w:hAnsi="TH SarabunPSK" w:eastAsia="BrowalliaNew-Bold;Arial Unicode MS" w:cs="TH SarabunPSK"/>
          <w:spacing w:val="-10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BrowalliaNew-Bold;Arial Unicode MS"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pacing w:val="-16"/>
          <w:sz w:val="32"/>
          <w:sz w:val="32"/>
          <w:szCs w:val="32"/>
        </w:rPr>
        <w:t>ผลงานวิทยานิพนธ์หรือส่วนหนึ่งของผลงานวิทยานิพนธ์ต้องได้รับการตีพิมพ์ หรือยอมรับให้</w:t>
      </w:r>
      <w:r>
        <w:rPr>
          <w:rFonts w:ascii="TH SarabunPSK" w:hAnsi="TH SarabunPSK" w:eastAsia="BrowalliaNew-Bold;Arial Unicode MS" w:cs="TH SarabunPSK"/>
          <w:spacing w:val="-10"/>
          <w:sz w:val="32"/>
          <w:sz w:val="32"/>
          <w:szCs w:val="32"/>
        </w:rPr>
        <w:t>ตีพิมพ์ในวารสารระดับชาติ หรือระดับนานาชาติ หรือเสนอต่อที่ประชุมวิชาการ โดยบทความที่นำเสนอ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</w:rPr>
        <w:t xml:space="preserve">ฉบับสมบูรณ์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</w:rPr>
        <w:t xml:space="preserve">(Full Paper)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</w:rPr>
        <w:t xml:space="preserve">ได้รับการตีพิมพ์ในรายงานสืบเนื่องจากการประชุมวิชาการ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</w:rPr>
        <w:t>(Proceeding)</w:t>
      </w:r>
      <w:r>
        <w:rPr>
          <w:rFonts w:eastAsia="BrowalliaNew-Bold;Arial Unicode MS" w:cs="TH SarabunPSK" w:ascii="TH SarabunPSK" w:hAnsi="TH SarabunPSK"/>
          <w:spacing w:val="-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5335</wp:posOffset>
                </wp:positionH>
                <wp:positionV relativeFrom="paragraph">
                  <wp:posOffset>63500</wp:posOffset>
                </wp:positionV>
                <wp:extent cx="152400" cy="133350"/>
                <wp:effectExtent l="5080" t="5080" r="5080" b="5080"/>
                <wp:wrapNone/>
                <wp:docPr id="80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61.05pt;margin-top: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กณฑ์อื่นๆ 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9585</wp:posOffset>
                </wp:positionH>
                <wp:positionV relativeFrom="paragraph">
                  <wp:posOffset>52070</wp:posOffset>
                </wp:positionV>
                <wp:extent cx="152400" cy="133350"/>
                <wp:effectExtent l="5080" t="5080" r="5080" b="5080"/>
                <wp:wrapNone/>
                <wp:docPr id="81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38.55pt;margin-top:4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ผน ข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6760</wp:posOffset>
                </wp:positionH>
                <wp:positionV relativeFrom="paragraph">
                  <wp:posOffset>46990</wp:posOffset>
                </wp:positionV>
                <wp:extent cx="152400" cy="133350"/>
                <wp:effectExtent l="5080" t="5080" r="5080" b="5080"/>
                <wp:wrapNone/>
                <wp:docPr id="82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58.8pt;margin-top:3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รียนครบตามจำนวนหน่วยกิตที่กำหนดในหลักสูตร โดยต้องได้แต้มเฉลี่ยสะสมไม่ต่ำกว่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3.00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จากระบบ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ดับคะแน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6285</wp:posOffset>
                </wp:positionH>
                <wp:positionV relativeFrom="paragraph">
                  <wp:posOffset>57785</wp:posOffset>
                </wp:positionV>
                <wp:extent cx="152400" cy="133350"/>
                <wp:effectExtent l="5080" t="5080" r="5080" b="5080"/>
                <wp:wrapNone/>
                <wp:docPr id="83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59.55pt;margin-top:4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อบผ่านการสอบประมวลความรู้ ด้วยข้อเขียน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6285</wp:posOffset>
                </wp:positionH>
                <wp:positionV relativeFrom="paragraph">
                  <wp:posOffset>50165</wp:posOffset>
                </wp:positionV>
                <wp:extent cx="152400" cy="133350"/>
                <wp:effectExtent l="5080" t="5080" r="5080" b="5080"/>
                <wp:wrapNone/>
                <wp:docPr id="84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59.55pt;margin-top:3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เผยแพร่ผลงานการค้นคว้าอิสระ</w:t>
      </w:r>
    </w:p>
    <w:tbl>
      <w:tblPr>
        <w:tblW w:w="8556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ind w:firstLine="60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เกณฑ์ สกอ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. 2558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กำหนดว่ารายงานการค้นคว้าอิสระ หรือส่วนหนึ่งของรายงานการค้นคว้าอิสระต้องได้รับการเผยแพร่ในลักษณะใดลักษณะหนึ่งที่สืบค้นได้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6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2268" w:leader="none"/>
        </w:tabs>
        <w:autoSpaceDE w:val="false"/>
        <w:ind w:left="1540" w:hanging="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ายงานการค้นคว้าอิสระ หรือส่วนหนึ่งของรายงานการค้นคว้าอิสระได้รับการเผยแพร่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2268" w:leader="none"/>
        </w:tabs>
        <w:autoSpaceDE w:val="false"/>
        <w:ind w:left="1540" w:hanging="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ในลักษณะ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5810</wp:posOffset>
                </wp:positionH>
                <wp:positionV relativeFrom="paragraph">
                  <wp:posOffset>47625</wp:posOffset>
                </wp:positionV>
                <wp:extent cx="152400" cy="133350"/>
                <wp:effectExtent l="5080" t="5080" r="5080" b="5080"/>
                <wp:wrapNone/>
                <wp:docPr id="85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60.3pt;margin-top:3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กณฑ์อื่นๆ 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ระดับปริญญาเอ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635</wp:posOffset>
                </wp:positionH>
                <wp:positionV relativeFrom="paragraph">
                  <wp:posOffset>69850</wp:posOffset>
                </wp:positionV>
                <wp:extent cx="152400" cy="133350"/>
                <wp:effectExtent l="5080" t="5080" r="5080" b="5080"/>
                <wp:wrapNone/>
                <wp:docPr id="86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40.05pt;margin-top:5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6285</wp:posOffset>
                </wp:positionH>
                <wp:positionV relativeFrom="paragraph">
                  <wp:posOffset>55245</wp:posOffset>
                </wp:positionV>
                <wp:extent cx="152400" cy="133350"/>
                <wp:effectExtent l="5080" t="5080" r="5080" b="5080"/>
                <wp:wrapNone/>
                <wp:docPr id="87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t" o:allowincell="f" style="position:absolute;margin-left:59.55pt;margin-top:4.3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สอบผ่านภาษาต่างประเทศอย่างน้อย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ษา ได้แก่ ภาษาอังกฤษ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6285</wp:posOffset>
                </wp:positionH>
                <wp:positionV relativeFrom="paragraph">
                  <wp:posOffset>47625</wp:posOffset>
                </wp:positionV>
                <wp:extent cx="152400" cy="133350"/>
                <wp:effectExtent l="5080" t="5080" r="5080" b="5080"/>
                <wp:wrapNone/>
                <wp:docPr id="88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59.55pt;margin-top:3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eastAsia="BrowalliaNew-Bold;Arial Unicode MS" w:cs="TH SarabunPSK" w:ascii="TH SarabunPSK" w:hAnsi="TH SarabunPSK"/>
          <w:sz w:val="32"/>
          <w:szCs w:val="32"/>
        </w:rPr>
        <w:t>(Qualifying Examination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6285</wp:posOffset>
                </wp:positionH>
                <wp:positionV relativeFrom="paragraph">
                  <wp:posOffset>59055</wp:posOffset>
                </wp:positionV>
                <wp:extent cx="152400" cy="133350"/>
                <wp:effectExtent l="5080" t="5080" r="5080" b="5080"/>
                <wp:wrapNone/>
                <wp:docPr id="89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59.55pt;margin-top:4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สนอวิทยานิพนธ์และสอบผ่านการสอบ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5810</wp:posOffset>
                </wp:positionH>
                <wp:positionV relativeFrom="paragraph">
                  <wp:posOffset>60325</wp:posOffset>
                </wp:positionV>
                <wp:extent cx="152400" cy="133350"/>
                <wp:effectExtent l="5080" t="5080" r="5080" b="5080"/>
                <wp:wrapNone/>
                <wp:docPr id="90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60.3pt;margin-top:4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ารเผยแพร่วิทยานิพนธ์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2268" w:leader="none"/>
        </w:tabs>
        <w:autoSpaceDE w:val="false"/>
        <w:ind w:left="1540" w:hanging="1540"/>
        <w:rPr>
          <w:rFonts w:ascii="TH SarabunPSK" w:hAnsi="TH SarabunPSK" w:eastAsia="BrowalliaNew-Bold;Arial Unicode MS" w:cs="TH SarabunPSK"/>
          <w:spacing w:val="-8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-Bold;Arial Unicode MS" w:cs="TH SarabunPSK"/>
          <w:spacing w:val="-10"/>
          <w:sz w:val="32"/>
          <w:sz w:val="32"/>
          <w:szCs w:val="32"/>
        </w:rPr>
        <w:t>ผลงานวิทยานิพนธ์หรือส่วนหนึ่งของวิทยานิพนธ์ต้องได้รับการตีพิมพ์หรือยอมรับให้ตีพิมพ์</w:t>
      </w:r>
      <w:r>
        <w:rPr>
          <w:rFonts w:ascii="TH SarabunPSK" w:hAnsi="TH SarabunPSK" w:eastAsia="BrowalliaNew-Bold;Arial Unicode MS" w:cs="TH SarabunPSK"/>
          <w:spacing w:val="-9"/>
          <w:sz w:val="32"/>
          <w:sz w:val="32"/>
          <w:szCs w:val="32"/>
        </w:rPr>
        <w:t xml:space="preserve">ในวารสารระดับชาติหรือระดับนานาชาติอย่างน้อย </w:t>
      </w:r>
      <w:r>
        <w:rPr>
          <w:rFonts w:eastAsia="BrowalliaNew-Bold;Arial Unicode MS" w:cs="TH SarabunPSK" w:ascii="TH SarabunPSK" w:hAnsi="TH SarabunPSK"/>
          <w:spacing w:val="-9"/>
          <w:sz w:val="32"/>
          <w:szCs w:val="32"/>
        </w:rPr>
        <w:t xml:space="preserve">2 </w:t>
      </w:r>
      <w:r>
        <w:rPr>
          <w:rFonts w:ascii="TH SarabunPSK" w:hAnsi="TH SarabunPSK" w:eastAsia="BrowalliaNew-Bold;Arial Unicode MS" w:cs="TH SarabunPSK"/>
          <w:spacing w:val="-9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7235</wp:posOffset>
                </wp:positionH>
                <wp:positionV relativeFrom="paragraph">
                  <wp:posOffset>59055</wp:posOffset>
                </wp:positionV>
                <wp:extent cx="152400" cy="133350"/>
                <wp:effectExtent l="5080" t="5080" r="5080" b="5080"/>
                <wp:wrapNone/>
                <wp:docPr id="91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58.05pt;margin-top:4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กณฑ์อื่นๆ 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9585</wp:posOffset>
                </wp:positionH>
                <wp:positionV relativeFrom="paragraph">
                  <wp:posOffset>69850</wp:posOffset>
                </wp:positionV>
                <wp:extent cx="152400" cy="133350"/>
                <wp:effectExtent l="5080" t="5080" r="5080" b="5080"/>
                <wp:wrapNone/>
                <wp:docPr id="92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38.55pt;margin-top:5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52400" cy="133350"/>
                <wp:effectExtent l="5080" t="5080" r="5080" b="5080"/>
                <wp:wrapNone/>
                <wp:docPr id="93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t" o:allowincell="f" style="position:absolute;margin-left:58.8pt;margin-top:3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รียนครบตามจำนวนหน่วยกิตที่กำหนดในหลักสูตร โดยต้องได้แต้มเฉลี่ยสะสมไม่ต่ำกว่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3.00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จากระบบ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ดับคะแน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6760</wp:posOffset>
                </wp:positionH>
                <wp:positionV relativeFrom="paragraph">
                  <wp:posOffset>57150</wp:posOffset>
                </wp:positionV>
                <wp:extent cx="152400" cy="133350"/>
                <wp:effectExtent l="5080" t="5080" r="5080" b="5080"/>
                <wp:wrapNone/>
                <wp:docPr id="94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white" stroked="t" o:allowincell="f" style="position:absolute;margin-left:58.8pt;margin-top:4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สอบผ่านภาษาต่างประเทศอย่างน้อย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ษา ได้แก่ ภาษาอังกฤษ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6760</wp:posOffset>
                </wp:positionH>
                <wp:positionV relativeFrom="paragraph">
                  <wp:posOffset>59055</wp:posOffset>
                </wp:positionV>
                <wp:extent cx="152400" cy="133350"/>
                <wp:effectExtent l="5080" t="5080" r="5080" b="5080"/>
                <wp:wrapNone/>
                <wp:docPr id="95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white" stroked="t" o:allowincell="f" style="position:absolute;margin-left:58.8pt;margin-top:4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eastAsia="BrowalliaNew-Bold;Arial Unicode MS" w:cs="TH SarabunPSK" w:ascii="TH SarabunPSK" w:hAnsi="TH SarabunPSK"/>
          <w:sz w:val="32"/>
          <w:szCs w:val="32"/>
        </w:rPr>
        <w:t>(Qualifying Examination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6285</wp:posOffset>
                </wp:positionH>
                <wp:positionV relativeFrom="paragraph">
                  <wp:posOffset>60325</wp:posOffset>
                </wp:positionV>
                <wp:extent cx="152400" cy="133350"/>
                <wp:effectExtent l="5080" t="5080" r="5080" b="5080"/>
                <wp:wrapNone/>
                <wp:docPr id="96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white" stroked="t" o:allowincell="f" style="position:absolute;margin-left:59.55pt;margin-top:4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สนอวิทยานิพนธ์และสอบผ่านการสอบ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5810</wp:posOffset>
                </wp:positionH>
                <wp:positionV relativeFrom="paragraph">
                  <wp:posOffset>52705</wp:posOffset>
                </wp:positionV>
                <wp:extent cx="152400" cy="133350"/>
                <wp:effectExtent l="5080" t="5080" r="5080" b="5080"/>
                <wp:wrapNone/>
                <wp:docPr id="97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white" stroked="t" o:allowincell="f" style="position:absolute;margin-left:60.3pt;margin-top:4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ารเผยแพร่วิทยานิพนธ์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960" w:leader="none"/>
          <w:tab w:val="left" w:pos="2268" w:leader="none"/>
        </w:tabs>
        <w:autoSpaceDE w:val="false"/>
        <w:ind w:left="1540" w:hanging="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pacing w:val="-10"/>
          <w:sz w:val="32"/>
          <w:sz w:val="32"/>
          <w:szCs w:val="32"/>
        </w:rPr>
        <w:t>ผลงานวิทยานิพนธ์หรือส่วนหนึ่งของวิทยานิพนธ์ต้องได้รับการตีพิมพ์หรือยอมรับให้ตีพิมพ์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ในวารสารระดับชาติ หรือระดับนานาชาติ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5335</wp:posOffset>
                </wp:positionH>
                <wp:positionV relativeFrom="paragraph">
                  <wp:posOffset>59055</wp:posOffset>
                </wp:positionV>
                <wp:extent cx="152400" cy="133350"/>
                <wp:effectExtent l="5080" t="5080" r="5080" b="5080"/>
                <wp:wrapNone/>
                <wp:docPr id="98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61.05pt;margin-top:4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กณฑ์อื่นๆ 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0" w:leader="none"/>
          <w:tab w:val="left" w:pos="112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ลักสูตรระดับประกาศนียบัตรบัณฑิต และหลักสูตรระดับประกาศนียบัตรบัณฑิตชั้นสูง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8635</wp:posOffset>
                </wp:positionH>
                <wp:positionV relativeFrom="paragraph">
                  <wp:posOffset>62230</wp:posOffset>
                </wp:positionV>
                <wp:extent cx="152400" cy="133350"/>
                <wp:effectExtent l="5080" t="5080" r="5080" b="5080"/>
                <wp:wrapNone/>
                <wp:docPr id="99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t" o:allowincell="f" style="position:absolute;margin-left:40.05pt;margin-top:4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รียนครบตามจำนวนหน่วยกิตที่กำหนดในหลักสูตร โดยต้องได้แต้มเฉลี่ยสะสมไม่ต่ำกว่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>3.00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จากระบบ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ะดับคะแน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8635</wp:posOffset>
                </wp:positionH>
                <wp:positionV relativeFrom="paragraph">
                  <wp:posOffset>64135</wp:posOffset>
                </wp:positionV>
                <wp:extent cx="152400" cy="133350"/>
                <wp:effectExtent l="5080" t="5080" r="5080" b="5080"/>
                <wp:wrapNone/>
                <wp:docPr id="100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white" stroked="t" o:allowincell="f" style="position:absolute;margin-left:40.05pt;margin-top:5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กณฑ์อื่นๆ 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การพัฒนาคณาจารย์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อธิบายกระบวนการที่ใช้สำหรับการปฐมนิเทศ และ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รือการแนะนำอาจารย์ใหม่และอาจารย์พิเศษให้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6"/>
                <w:sz w:val="32"/>
                <w:sz w:val="32"/>
                <w:szCs w:val="32"/>
              </w:rPr>
              <w:t>มั่นใจได้ว่าอาจารย์เข้าใจถึงหลักสูตรและบทบาทของรายวิชาต่างๆ ที่สอนในหลักสูตรและรายวิชาที่ตนรับผิดชอบสอน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อธิบายถึงสิ่งที่จะดำเนินการเพื่อช่วยให้คณาจารย์ได้พัฒนา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2.1</w:t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พัฒนาทักษะการจัดการเรียนการสอน การวัดและการประเมินผล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2.2</w:t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พัฒนาวิชาการและวิชาชีพด้านอื่นๆ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7.  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การประกันคุณภาพหลักสูตร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กำกับมาตรฐา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อธิบายกระบวนการบริหารจัดการหลักสูตรให้เป็นไปตามเกณฑ์มาตรฐานหลักสูตรที่ประกาศใช้และตามกรอบ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>มาตรฐานคุณวุฒิระดับอุดมศึกษาแห่งชาติหรือมาตรฐานคุณวุฒิสาขาวิชา ตลอดระยะเวลาที่มีการจัดการเรียนการสอน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ในหลักสูตร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บัณฑิต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อธิบายคุณภาพบัณฑิตตามกรอบมาตรฐานคุณวุฒิระดับอุดมศึกษาแห่งชาติ ผลลัพธ์การเรียนรู้ การทำงานหรือประกอบอาชีพอิสระ ผลงานของนิสิตและผู้สำเร็จการศึกษา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นิสิต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อธิบายกระบวนการรับนิสิตและการเตรียมความพร้อมก่อนเข้าศึกษา การควบคุม การดูแล การให้คำปรึกษาวิชาการและแนะแนว การคงอยู่ การสำเร็จการศึกษา ความพึงพอใจและผลการจัดการข้อร้องเรียนของนิสิต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4.</w:t>
        <w:tab/>
      </w:r>
      <w:r>
        <w:rPr/>
        <w:t>อาจารย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อธิบายกระบวนการบริหารและพัฒนาอาจารย์ ตั้งแต่ระบบการรับอาจารย์ใหม่ การคัดเลือกอาจารย์ คุณสมบัติ ความรู้ ความเชี่ยวชาญทางสาขาวิชาและมีความก้าวหน้าในการผลิตผลงานทางวิชาการของอาจารย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5.</w:t>
        <w:tab/>
      </w:r>
      <w:r>
        <w:rPr/>
        <w:t>หลักสูตร การเรียนการสอน การประเมินผู้เรีย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อธิบายการบริหารจัดการหลักสูตรให้มีประสิทธิภาพและประสิทธิผลอย่างต่อเนื่อง การออกแบบหลักสูตร ควบคุม กำกับการจัดทำรายวิชา การวางระบบผู้สอนและกระบวนการจัดการเรียนการสอนในแต่ละรายวิชา การประเมินผู้เรียน การกำกับให้มีการประเมินตามสภาพจริง มีวิธีการประเมินที่หลากหลาย การจัดกิจกรรมการเรียนการสอน ผลการดำเนินงานหลักสูตรตามกรอบมาตรฐานคุณวุฒิระดับอุดมศึกษาแห่งชาติ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6.</w:t>
        <w:tab/>
      </w:r>
      <w:r>
        <w:rPr/>
        <w:t>สิ่งสนับสนุนการเรียนรู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อธิบายระบบการดำเนินงานของภาควิชา คณะ สถาบัน 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 โดยการมีส่วนร่วมของอาจารย์ผู้รับผิดชอบหลักสูตร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อาจารย์ประจำหลักสูตร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Key Performance Indicators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ระบุตัวบ่งชี้ผลการดำเนินงานที่ใช้ในการติดตาม ประเมินและรายงานคุณภาพของหลักสูตรประจำปีตามตัวบ่งชี้ตามกรอบมาตรฐานคุณวุฒิระดับอุดมศึกษาแห่งชาติ หรือตัวบ่งชี้ที่หลักสูตรพัฒนาขึ้นเองโดยครอบคลุมหมวดที่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ถึง หมวดที่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"/>
        <w:gridCol w:w="812"/>
        <w:gridCol w:w="770"/>
        <w:gridCol w:w="798"/>
        <w:gridCol w:w="798"/>
        <w:gridCol w:w="785"/>
      </w:tblGrid>
      <w:tr>
        <w:trPr/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r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red"/>
              </w:rPr>
              <w:t>ร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r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ผลการดำเนินงาน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40" w:hanging="4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ุกปีการศึกษา หลักสูตรมีการเชิญวิทยากรภายนอกหรือจัดกิจกรรมที่เป็นความร่วมมือกับสถาบันการศึกษาในประเทศหรือ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่างประเท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น่วยงานภาครัฐหรือเอกช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ิษย์เก่าในรูปแบบ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ห้นิสิตได้ประโยชน์และประสบการณ์การเรียนรู้โดยตรง อย่างน้อยปีการศึกษา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40" w:hanging="4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การเรียนรู้ที่กำหนดในรายวิชาบังคับซึ่งหลักสูตรเปิดให้นิสิตลงทะเบียนโดยรวมในแต่ละปีการศึกษาครอบคลุมทักษะ</w:t>
            </w:r>
          </w:p>
          <w:p>
            <w:pPr>
              <w:pStyle w:val="Normal"/>
              <w:ind w:left="440" w:hanging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บถ้ว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ุณลักษณะบัณฑิตที่พึงประสงค์ของจุฬาลงกรณ์มหาวิทยาลัย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*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40" w:hanging="4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ทุกปีการศึกษา อาจารย์ประจำหลักสูตรทุกคนมีผลงานวิชาการเผยแพร่ในรูปแบบต่าง ๆ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40" w:hanging="4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ุกคนที่รับเข้าศึกษาในหลักสูตรมีคะแนนภาษาอังกฤษตามเกณฑ์ที่มหาวิทยาลัยกำหน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นิสิตระดับบัณฑิต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40" w:hanging="4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ลักสูตรจัดกิจกรรมเสริมหลักสูตรหรือกิจกรรมการเตรียมความ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ัฒนาทักษะภาษาอังกฤษแก่นิสิตที่มีข้อจำกัดทางภาษา นอกเหนือจากที่นิสิตต้องลงทะเบียนเรียนรายวิชาภาษาอังกฤษเป็นรายวิชาบังคับ อย่างน้อยปีการศึกษา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"/>
        <w:gridCol w:w="812"/>
        <w:gridCol w:w="770"/>
        <w:gridCol w:w="798"/>
        <w:gridCol w:w="798"/>
        <w:gridCol w:w="785"/>
      </w:tblGrid>
      <w:tr>
        <w:trPr/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r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red"/>
              </w:rPr>
              <w:t>ร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r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ผลการดำเนินงาน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40" w:hanging="4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ลักสูตรมีการจัดกิจกรรมทบทวนการเปิดรายวิชาใหม่หรือ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ในรายวิชาเดิมให้มีความทันสมัยในทุกปีการศึกษ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40" w:hanging="4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ของอาจารย์ประจำหลักสูตรใช้สื่อประสม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(Multimedia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รือเทคโนโลยีในการเรียนการสอน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40" w:hanging="4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าจารย์ประจำหลักสูตรมีการประเมินตนเอง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U-CA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40" w:hanging="4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าจารย์ประจำหลักสูตรมีผลการประเมินจากนิสิต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507" w:hanging="507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จัดกิจกรรมทบทวนผลลัพธ์การเรียนรู้ของนิสิตตามเกณฑ์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Q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ุฬาลงกรณ์มหาวิทยาลัย และนำผลการทบทวนมาปรับการจัดการเรียนการสอนในภาคการศึกษาถัดไปในรูปแบบต่าง ๆ ทุกภาคการศึกษ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540" w:hanging="5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าจารย์ประจำหลักสูตรทุกคนมีการพัฒนาตนเองในรูปแบบต่าง ๆ ทุกปีการศึกษ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9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highlight w:val="red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  <w:highlight w:val="red"/>
        </w:rPr>
        <w:t>ร่างตัวบ่งชี้ผลการดำเนินงาน ยังอยู่ในกระบวนการขออนุมัติจากสภามหาวิทยาลัย และ สกอ</w:t>
      </w:r>
      <w:r>
        <w:rPr>
          <w:rFonts w:cs="TH SarabunPSK" w:ascii="TH SarabunPSK" w:hAnsi="TH SarabunPSK"/>
          <w:sz w:val="32"/>
          <w:szCs w:val="32"/>
          <w:highlight w:val="red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>*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ักษะการเรียนรู้ในศตวรรษ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คุณลักษณะบัณฑิตที่พึงประสงค์ของมหาวิทยาลัย 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410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มีความร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: 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ู้รอบ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ลึก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410" w:leader="none"/>
          <w:tab w:val="left" w:pos="255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อย่างมีวิจารณญาณ คิดริเริ่มสร้างสรรค์ มีทักษะในการคิดแก้ปัญห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410" w:leader="none"/>
          <w:tab w:val="left" w:pos="2552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เป็น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ทักษะทางการสื่อสาร มีทักษะทางเทคโนโลยีสารสนเทศ มีทักษะการบริหารจัดก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ฝ่รู้และรู้จักวิธีการเรียนรู้ 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จักวิธีการเรียนรู้ </w:t>
      </w:r>
      <w:r>
        <w:rPr>
          <w:rFonts w:cs="TH SarabunPSK" w:ascii="TH SarabunPSK" w:hAnsi="TH SarabunPSK"/>
          <w:sz w:val="32"/>
          <w:szCs w:val="32"/>
        </w:rPr>
        <w:t>(Learning to Learn)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8. 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หลักสูต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2"/>
                <w:sz w:val="32"/>
                <w:sz w:val="32"/>
                <w:szCs w:val="32"/>
              </w:rPr>
              <w:t xml:space="preserve">ควรคำนึงถึงประเด็นต่าง ๆ ในหมวดที่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pacing w:val="-2"/>
                <w:sz w:val="32"/>
                <w:szCs w:val="32"/>
              </w:rPr>
              <w:t xml:space="preserve">1 – 7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2"/>
                <w:sz w:val="32"/>
                <w:sz w:val="32"/>
                <w:szCs w:val="32"/>
              </w:rPr>
              <w:t>และเชื่อมโยงสู่การประเมินการจัดการเรียนการสอนในประเด็นสำคัญ ๆ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ที่สะท้อนถึงคุณภาพของบัณฑิตที่คาดหวังโดยประเด็นเหล่านี้จะถูกนำมาใช้ในการประเมินคุณภาพและมาตรฐานของหลักสูตรเพื่อการเผยแพร่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1.1</w:t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ประเมินกลยุทธ์การสอ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อธิบายกระบวนการที่ใช้ในการประเมินกลยุทธ์การสอนที่ได้วางแผนไว้สำหรับการพัฒนาการเรียนรู้ในด้านต่างๆ เช่น การประเมินความเห็นหรือข้อเสนอแนะของอาจารย์ภายหลังการเข้ารับการอบรม การนำกลยุทธ์การสอนไปใช้ การปรึกษาหารือกับผู้เชี่ยวชาญด้านหลักสูตรหรือวิธีการสอน การวิเคราะห์ผลการประเมินของนิสิตและหลักสูตรฝึกอบรมด้านทฤษฎีการเรียนรู้และวิธีการสอนที่เกี่ยวข้อง และอธิบายกระบวนการที่จะนำผลการประเมินที่ได้มาปรับปรุงแผนกลยุทธ์การสอน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อธิบายกระบวนการที่ใช้ในการประเมินทักษะของคณาจารย์ในการใช้กลยุทธ์ตามที่ได้วางแผนไว้ เช่น การประเมิน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6"/>
                <w:sz w:val="32"/>
                <w:sz w:val="32"/>
                <w:szCs w:val="32"/>
              </w:rPr>
              <w:t xml:space="preserve">ของนิสิตในแต่ละรายวิชา การสังเกตการณ์ของอาจารย์ผู้รับผิดชอบหลักสูตรหรือหัวหน้าภาควิชา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4"/>
                <w:sz w:val="32"/>
                <w:sz w:val="32"/>
                <w:szCs w:val="32"/>
              </w:rPr>
              <w:t>การทดสอบผลการเรียนรู้ของนิสิตในหลักสูตรโดยเทียบเคียงกับนักศึกษาของสถาบันอื่นในหลักสูตรเดียวกัน การ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จัดอันดับเกี่ยวกับกระบวนการในการพัฒนาความรู้และทักษะที่มีประสิทธิภาพมากที่สุดที่นิสิตต้องการ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อธิบายกระบวนการที่จะใช้เพื่อจะได้ข้อมูลต่างๆย้อนกลับในการประเมินคุณภาพของหลักสูตรในภาพรวมและการบรรลุผลการเรียนรู้ที่คาดหวังจากกลุ่มบุคคล ดังนี้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นิสิตและบัณฑิต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ผู้ทรงคุณวุฒิ และ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หรือผู้ประเมินภายนอก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ผู้ใช้บัณฑิตและ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หรือผู้มีส่วนได้ส่วนเสียอื่นๆ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/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ให้ประเมินตามตัวบ่งชี้ผลการดำเนินงานที่ระบุในหมวดที่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โดยคณะกรรมการประเมินอย่างน้อย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คน ประกอบด้วยผู้ทรงคุณวุฒิในสาขา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สาขาวิชาเดียวกันอย่างน้อย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ควรเป็นคณะกรรมการประเมินชุดเดียวกับการประกันคุณภาพภายใน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อธิบายกระบวนการทบทวนผลการประเมินที่ได้จากอาจารย์และนิสิต รวมทั้งกระบวนการในการวางแผนปรับปรุงหลักสูตรและแผนกลยุทธ์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b/>
          <w:b/>
          <w:bCs/>
          <w:spacing w:val="-6"/>
          <w:sz w:val="24"/>
          <w:sz w:val="24"/>
          <w:szCs w:val="24"/>
        </w:rPr>
        <w:t>หมายถึง</w:t>
      </w:r>
      <w:r>
        <w:rPr>
          <w:rFonts w:ascii="TH SarabunPSK" w:hAnsi="TH SarabunPSK" w:eastAsia="BrowalliaNew-Bold;Arial Unicode MS" w:cs="TH SarabunPSK"/>
          <w:spacing w:val="-6"/>
          <w:sz w:val="24"/>
          <w:sz w:val="24"/>
          <w:szCs w:val="24"/>
        </w:rPr>
        <w:t xml:space="preserve"> หัวข้อที่จุฬาลงกรณ์มหาวิทยาลัยเพิ่มเติมจาก มคอ</w:t>
      </w:r>
      <w:r>
        <w:rPr>
          <w:rFonts w:eastAsia="BrowalliaNew-Bold;Arial Unicode MS" w:cs="TH SarabunPSK" w:ascii="TH SarabunPSK" w:hAnsi="TH SarabunPSK"/>
          <w:spacing w:val="-6"/>
          <w:sz w:val="24"/>
          <w:szCs w:val="24"/>
        </w:rPr>
        <w:t xml:space="preserve">.2 </w:t>
      </w:r>
      <w:r>
        <w:rPr>
          <w:rFonts w:ascii="TH SarabunPSK" w:hAnsi="TH SarabunPSK" w:eastAsia="BrowalliaNew-Bold;Arial Unicode MS" w:cs="TH SarabunPSK"/>
          <w:spacing w:val="-6"/>
          <w:sz w:val="24"/>
          <w:sz w:val="24"/>
          <w:szCs w:val="24"/>
        </w:rPr>
        <w:t>ของสกอ</w:t>
      </w:r>
      <w:r>
        <w:rPr>
          <w:rFonts w:eastAsia="BrowalliaNew-Bold;Arial Unicode MS" w:cs="TH SarabunPSK" w:ascii="TH SarabunPSK" w:hAnsi="TH SarabunPSK"/>
          <w:spacing w:val="-6"/>
          <w:sz w:val="24"/>
          <w:szCs w:val="24"/>
        </w:rPr>
        <w:t xml:space="preserve">.  </w:t>
      </w:r>
      <w:r>
        <w:rPr>
          <w:rFonts w:ascii="TH SarabunPSK" w:hAnsi="TH SarabunPSK" w:eastAsia="BrowalliaNew-Bold;Arial Unicode MS" w:cs="TH SarabunPSK"/>
          <w:spacing w:val="-6"/>
          <w:sz w:val="24"/>
          <w:sz w:val="24"/>
          <w:szCs w:val="24"/>
        </w:rPr>
        <w:t>เนื่องจากเป็นข้อมูลที่จำเป็นต่อการบริหารหลักสูตรของจุฬาลงกรณ์มหาวิทยาลัย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52"/>
          <w:szCs w:val="52"/>
        </w:rPr>
      </w:pPr>
      <w:r>
        <w:rPr>
          <w:rFonts w:eastAsia="BrowalliaNew-Bold;Arial Unicode MS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b/>
          <w:b/>
          <w:bCs/>
          <w:sz w:val="72"/>
          <w:sz w:val="72"/>
          <w:szCs w:val="72"/>
        </w:rPr>
        <w:t>ภาคผนวก ก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52"/>
          <w:sz w:val="52"/>
          <w:szCs w:val="52"/>
        </w:rPr>
        <w:t xml:space="preserve">คำอธิบายรายวิชา 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คำอธิบายรายวิช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คผนวก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1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jc w:val="left"/>
              <w:rPr/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ระบุรหัสรายวิชา ชื่อรายวิชาทั้งภาษาไทยและภาษาอังกฤษ ชื่อย่อรายวิชาภาษาอังกฤษ จำนวนหน่วยกิตและชั่วโมง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4"/>
                <w:sz w:val="32"/>
                <w:sz w:val="32"/>
                <w:szCs w:val="32"/>
              </w:rPr>
              <w:t>การเรียนการ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สอน เงื่อนไขรายวิชา และระบุคำอธิบายเนื้อหารายวิชาทั้งภาษาไทยและภาษาอังกฤษ โดยให้เรียงลำดับตามรหัสรายวิชาจากน้อยไปหามาก  และระบุทุกรายวิชาที่ปรากฏในโครงสร้างหลักสูตร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  <w:tab w:val="left" w:pos="8070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ัวอย่างการเขียน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  <w:tab w:val="left" w:pos="8070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206225             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ารจัดระบบทรัพยากรสารนิเทศ                                                                     </w:t>
            </w: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การทำรายการทรัพยากรสารนิเทศทั้งภาษาไทยและต่างประเทศตามหลักเกณฑ์แองโกลอเมริกั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การจัดหมู่ตามระบบทศนิยมดิวอี้และระบบหอสมุดรัฐสภาอเมริกัน การกำหนดหัวเรื่อง และ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  <w:tab w:val="left" w:pos="81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ลงรายการด้วยระบบคอมพิวเตอร์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Organizing Information Resources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ORG INFO RESO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Descriptive cataloguing of Thai and foreign information resources using Anglo-American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Cataloguing Rules; Dewey Decimal Classification and Library of Congress Classification;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  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subject headings and Machine-Readable Cataloguing.</w:t>
            </w:r>
          </w:p>
          <w:p>
            <w:pPr>
              <w:pStyle w:val="TextBody"/>
              <w:spacing w:lineRule="auto" w:line="240" w:before="0" w:after="0"/>
              <w:ind w:right="-144" w:hanging="0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602545</w:t>
              <w:tab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ารตัดสินใจในธุรกิจ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ab/>
              <w:tab/>
              <w:tab/>
              <w:tab/>
              <w:tab/>
              <w:tab/>
              <w:tab/>
              <w:t>3(3-0-9)</w:t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งื่อนไขรายวิชา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ายวิชาที่ต้องสอบผ่า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603532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รือโดยได้รับความเห็นชอบจากคณะ</w:t>
            </w:r>
          </w:p>
          <w:p>
            <w:pPr>
              <w:pStyle w:val="TextBody"/>
              <w:spacing w:lineRule="auto" w:line="240" w:before="0" w:after="0"/>
              <w:ind w:left="1440" w:right="-142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หลักการและทฤษฎีที่เกี่ยวกับการสร้างตัวแบบเพื่อการตัดสินใจ การประยุกต์ตัวแบบเพื่อการตัดสินใจในการแก้ปัญหาทางธุรกิจ โปรแกรมเชิงเส้น โปรแกรมไม่ใช่เชิงเส้น โปรแกรมจำนวนเต็ม ตัวแบบการขนส่ง ตัวแบบการมอบหมายงาน ตัวแบบเครือข่าย ทฤษฎีการตัดสินใจ ตัวแบบแถวคอย การจำลองสถานการณ์ จริยธรรมในการตัดสินใจ</w:t>
            </w:r>
          </w:p>
          <w:p>
            <w:pPr>
              <w:pStyle w:val="TextBody"/>
              <w:spacing w:lineRule="auto" w:line="240" w:before="0" w:after="0"/>
              <w:ind w:right="-144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ab/>
              <w:t xml:space="preserve">             Decision Making in Business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extBody"/>
              <w:spacing w:lineRule="auto" w:line="240" w:before="0" w:after="0"/>
              <w:ind w:left="1440" w:right="-2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DECI MAKG BUS</w:t>
            </w:r>
          </w:p>
          <w:p>
            <w:pPr>
              <w:pStyle w:val="TextBody"/>
              <w:spacing w:lineRule="auto" w:line="240" w:before="0" w:after="0"/>
              <w:ind w:left="1440" w:right="-2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CONDITION:PRER 2603532 or  consent of faculty</w:t>
            </w:r>
          </w:p>
          <w:p>
            <w:pPr>
              <w:pStyle w:val="TextBody"/>
              <w:spacing w:lineRule="auto" w:line="240" w:before="0" w:after="120"/>
              <w:ind w:left="1440" w:right="-2" w:hanging="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Principles and theories related to modeling for decision making applications of decision making models in solving business problems: linear programming, non-linear programming, integer programming, transportation model, assignment model, network model, decision theory, queuing model, simulation; ethics in decision making</w:t>
            </w: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b/>
          <w:b/>
          <w:bCs/>
          <w:sz w:val="72"/>
          <w:sz w:val="72"/>
          <w:szCs w:val="72"/>
        </w:rPr>
        <w:t>ภาคผนวก ข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52"/>
          <w:szCs w:val="5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52"/>
          <w:sz w:val="52"/>
          <w:szCs w:val="52"/>
        </w:rPr>
        <w:t>เปรียบเทียบข้อแตกต่างระหว่างหลักสูตรเดิมและหลักสูตรปรับปรุง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52"/>
          <w:szCs w:val="5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52"/>
          <w:sz w:val="52"/>
          <w:szCs w:val="52"/>
        </w:rPr>
        <w:t>เปรียบเทียบข้อแตกต่างระหว่างหลักสูตรเดิมและหลักสูตรปรับปรุ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</w:rPr>
              <w:t>กรณี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u w:val="single"/>
              </w:rPr>
              <w:t>หลักสูตรปรับปรุง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</w:rPr>
              <w:t xml:space="preserve">ให้จัดทำตารางเปรียบเทียบข้อแตกต่างระหว่างหลักสูตรเดิมและหลักสูตรปรับปรุงให้เห็นชัดเจน และระบุเหตุผลทางวิชาการในส่วนที่แตกต่าง โดยระบุรายละเอียดเป็น </w:t>
            </w:r>
            <w:r>
              <w:rPr>
                <w:rFonts w:eastAsia="BrowalliaNew-Bold;Arial Unicode MS" w:cs="TH SarabunPSK" w:ascii="TH SarabunPSK" w:hAnsi="TH SarabunPSK"/>
                <w:i/>
                <w:iCs/>
              </w:rPr>
              <w:t xml:space="preserve">2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</w:rPr>
              <w:t>ส่วน คือ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</w:rPr>
              <w:t xml:space="preserve">ส่วนที่ </w:t>
            </w:r>
            <w:r>
              <w:rPr>
                <w:rFonts w:eastAsia="BrowalliaNew-Bold;Arial Unicode MS" w:cs="TH SarabunPSK" w:ascii="TH SarabunPSK" w:hAnsi="TH SarabunPSK"/>
                <w:i/>
                <w:iCs/>
              </w:rPr>
              <w:t xml:space="preserve">1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</w:rPr>
              <w:t>เป็นส่วนของ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u w:val="single"/>
              </w:rPr>
              <w:t>โครงสร้างหลักสูตร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</w:rPr>
              <w:t xml:space="preserve"> ให้เปรียบเทียบภาพรวมของโครงสร้างหลักสูตร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</w:rPr>
              <w:t xml:space="preserve">ส่วนที่ </w:t>
            </w:r>
            <w:r>
              <w:rPr>
                <w:rFonts w:eastAsia="BrowalliaNew-Bold;Arial Unicode MS" w:cs="TH SarabunPSK" w:ascii="TH SarabunPSK" w:hAnsi="TH SarabunPSK"/>
                <w:i/>
                <w:iCs/>
              </w:rPr>
              <w:t xml:space="preserve">2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</w:rPr>
              <w:t>เป็นส่วนของ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u w:val="single"/>
              </w:rPr>
              <w:t>รายวิชา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</w:rPr>
              <w:t xml:space="preserve"> ให้เปรียบเทียบรายวิชาแต่ละหมวดวิชาตามโครงสร้าง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</w:rPr>
              <w:t>ตัวอย่างการระบุรายละเอียดในตารางเปรียบเทียบข้อแตกต่างระหว่างหลักสูตรเดิมและหลักสูตรปรับปรุง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                           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</w:rPr>
              <w:t>ตัวอย่างหลักสูตรระดับปริญญาตรี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</w:rPr>
              <w:t>โครงสร้างหลักสูตร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773"/>
              <w:gridCol w:w="3076"/>
              <w:gridCol w:w="774"/>
              <w:gridCol w:w="1925"/>
            </w:tblGrid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หลักสูตรเดิม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. 2553)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pacing w:val="-10"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หลักสูตรปรับปรุง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. 2557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pacing w:val="-10"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ความแตกต่าง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จำนวนหน่วยกิตรวมตลอดหลักสูตร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จำนวนหน่วยกิตรวมตลอดหลักสูตร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left"/>
                    <w:rPr/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2"/>
                      <w:sz w:val="24"/>
                      <w:sz w:val="24"/>
                      <w:szCs w:val="24"/>
                    </w:rPr>
                    <w:t>เพิ่มจำนวนหน่วยกิตรวม ต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ลอดหลักสูตร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หมวดวิชาศึกษาทั่วไป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หมวดวิชาศึกษาทั่วไป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คงเดิม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หมวดวิชาเฉพา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หมวดวิชาเฉพาะ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left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เพิ่มจำนวนหน่วยกิตหมวดวิชาเฉพาะ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กลุ่มวิชาวิทยาศาสตร์พื้นฐานและคณิตศาสตร์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กลุ่มวิชาวิทยาศาสตร์พื้นฐานและคณิตศาสตร์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คงเดิม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กลุ่มวิชาบังคับสาขา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กลุ่มวิชาบังคับสาขา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left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เพิ่มจำนวนหน่วยกิตกลุ่มวิชาบังคับสาขา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กลุ่มวิชาเลือกสาขา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กลุ่มวิชาเลือกสาขา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คงเดิม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หมวดวิชาเลือกเสร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หมวดวิชาเลือกเสรี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คงเดิม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6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</w:rPr>
              <w:t>รายวิชา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773"/>
              <w:gridCol w:w="3076"/>
              <w:gridCol w:w="774"/>
              <w:gridCol w:w="1925"/>
            </w:tblGrid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หลักสูตรเดิม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. 2553)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pacing w:val="-10"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หลักสูตรปรับปรุง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. 2557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pacing w:val="-10"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ความแตกต่าง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หมวดวิชาศึกษาทั่วไป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หมวดวิชาศึกษาทั่วไป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423545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180975" cy="3114675"/>
                            <wp:effectExtent l="635" t="5715" r="0" b="5080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3114720"/>
                                    </a:xfrm>
                                    <a:custGeom>
                                      <a:avLst/>
                                      <a:gdLst>
                                        <a:gd name="textAreaLeft" fmla="*/ 0 w 102600"/>
                                        <a:gd name="textAreaRight" fmla="*/ 37080 w 102600"/>
                                        <a:gd name="textAreaTop" fmla="*/ 45720 h 1765800"/>
                                        <a:gd name="textAreaBottom" fmla="*/ 1720080 h 1765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33.35pt;margin-top:9.2pt;width:14.2pt;height:245.2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คงเดิม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กลุ่มวิชาสังคมศาสตร์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กลุ่มวิชาสังคมศาสตร์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left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กลุ่มวิชามนุษยศาสตร์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กลุ่มวิชามนุษยศาสตร์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left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กลุ่มวิชาวิทยาศาสตร์และคณิตศาสตร์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กลุ่มวิชาวิทยาศาสตร์และคณิตศาสตร์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left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กลุ่มวิชาภาษา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กลุ่มวิชาภาษา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left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5500111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ภาษาอังกฤษเพื่อการเรียนรู้ใ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ชีวิตจริง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5500111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ภาษาอังกฤษเพื่อการเรียนรู้ใ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ชีวิตจริง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left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5500112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ภาษาอังกฤษเพื่อการเรียนรู้ใ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ชีวิตจริง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5500112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ภาษาอังกฤษเพื่อการเรียนรู้ใ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ชีวิตจริง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left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5500204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ภาษาอังกฤษสำหรับสาขาวิช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วิทยาศาสตร์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5500204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ภาษาอังกฤษสำหรับสาขาวิช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วิทยาศาสตร์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left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5500496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การสื่อสารทางวิทยาศาสตร์แล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เทคโนโลย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5500496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การสื่อสารทางวิทยาศาสตร์แล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เทคโนโลยี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left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กลุ่มวิชาศึกษาทั่วไปกลุ่มพิเศษ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กลุ่มวิชาศึกษาทั่วไปกลุ่มพิเศษ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left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2301170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คอมพิวเตอร์และการโปรแกรม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2301170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คอมพิวเตอร์และการโปรแกรม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left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และเลือกจากหมวดวิชาศึกษาทั่วไป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และเลือกจากหมวดวิชาศึกษาทั่วไป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left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6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10"/>
                <w:szCs w:val="10"/>
              </w:rPr>
            </w:pPr>
            <w:r>
              <w:rPr>
                <w:rFonts w:eastAsia="BrowalliaNew-Bold;Arial Unicode MS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autoSpaceDE w:val="false"/>
              <w:rPr>
                <w:rFonts w:ascii="TH SarabunPSK" w:hAnsi="TH SarabunPSK" w:eastAsia="BrowalliaNew-Bold;Arial Unicode MS" w:cs="TH SarabunPSK"/>
                <w:sz w:val="16"/>
                <w:szCs w:val="16"/>
              </w:rPr>
            </w:pPr>
            <w:r>
              <w:rPr>
                <w:rFonts w:eastAsia="BrowalliaNew-Bold;Arial Unicode MS"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16"/>
                <w:szCs w:val="16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773"/>
              <w:gridCol w:w="3076"/>
              <w:gridCol w:w="774"/>
              <w:gridCol w:w="1925"/>
            </w:tblGrid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หมวดวิชาเฉพา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หมวดวิชาเฉพาะ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left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เพิ่มจำนวนหน่วยกิตหมวดวิชาเฉพาะ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กลุ่มวิชาวิทยาศาสตร์พื้นฐานและคณิตศาสตร์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กลุ่มวิชาวิทยาศาสตร์พื้นฐานและคณิตศาสตร์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42545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23825" cy="1066800"/>
                            <wp:effectExtent l="1270" t="5080" r="0" b="5715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066680"/>
                                    </a:xfrm>
                                    <a:custGeom>
                                      <a:avLst/>
                                      <a:gdLst>
                                        <a:gd name="textAreaLeft" fmla="*/ 0 w 70200"/>
                                        <a:gd name="textAreaRight" fmla="*/ 25200 w 70200"/>
                                        <a:gd name="textAreaTop" fmla="*/ 15480 h 604800"/>
                                        <a:gd name="textAreaBottom" fmla="*/ 589320 h 604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3.5pt;margin-top:8pt;width:9.7pt;height:83.9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  <w:lang w:val="en-US" w:eastAsia="en-US"/>
                    </w:rPr>
                    <w:t>คงเดิม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 xml:space="preserve">2301117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 xml:space="preserve">แคลคูลัส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 xml:space="preserve">2301117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 xml:space="preserve">แคลคูลัส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left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 xml:space="preserve">2301118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 xml:space="preserve">แคลคูลัส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 xml:space="preserve">2301118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 xml:space="preserve">แคลคูลัส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 xml:space="preserve">2302111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 xml:space="preserve">เคมีทั่วไป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 xml:space="preserve">2302111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 xml:space="preserve">เคมีทั่วไป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>................................................................................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>................................................................................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>................................................................................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>................................................................................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กลุ่มวิชาบังคับสาขา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กลุ่มวิชาบังคับสาขา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เพิ่มจำนวนหน่วยกิตกลุ่มวิชาบังคับสาขา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 xml:space="preserve">2307103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 xml:space="preserve">ธรณีวิทยากายภาพ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/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 xml:space="preserve">2307101*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พลศาสตร์โลก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เปิดใหม่แทนรายวิชา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2307103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และเพิ่มหน่วยกิต เป็น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 xml:space="preserve">2307203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 xml:space="preserve">ธรณีวิทยากายภาพ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/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 xml:space="preserve">2307211*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วัสดุโลก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เปิดใหม่แทนรายวิช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307203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 xml:space="preserve">2307204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ปฏิบัติการธรณีวิทยากายภาพ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/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 xml:space="preserve">2307212*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ปฏิบัติการวัสดุโลก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เปิดใหม่แทนรายวิช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307204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>................................................................................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>................................................................................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.............................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>................................................................................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>................................................................................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.............................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กลุ่มวิชาเลือกสาข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14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14"/>
                      <w:sz w:val="24"/>
                      <w:sz w:val="24"/>
                      <w:szCs w:val="24"/>
                    </w:rPr>
                    <w:t>เลือกจากรายวิชาตามประกาศของคณะวิทยาศาสตร์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กลุ่มวิชาเลือกสาข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14"/>
                      <w:sz w:val="24"/>
                      <w:sz w:val="24"/>
                      <w:szCs w:val="24"/>
                    </w:rPr>
                    <w:t>เลือกจากรายวิชาตามประกาศของคณะวิทยาศาสตร์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คงเดิม</w:t>
                  </w:r>
                </w:p>
              </w:tc>
            </w:tr>
            <w:tr>
              <w:trPr/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หมวดวิชาเลือกเสร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หมวดวิชาเลือกเสรี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คงเดิม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65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10"/>
                <w:szCs w:val="10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24"/>
                <w:szCs w:val="24"/>
              </w:rPr>
              <w:t xml:space="preserve">*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 w:val="24"/>
                <w:szCs w:val="24"/>
              </w:rPr>
              <w:t>รายวิชาเปิดใหม่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16"/>
                <w:szCs w:val="16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</w:rPr>
              <w:t xml:space="preserve">                               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</w:rPr>
              <w:t>ตัวอย่างหลักสูตรระดับปริญญาโท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2059"/>
              <w:gridCol w:w="329"/>
              <w:gridCol w:w="805"/>
              <w:gridCol w:w="851"/>
              <w:gridCol w:w="1984"/>
              <w:gridCol w:w="426"/>
              <w:gridCol w:w="850"/>
              <w:gridCol w:w="1548"/>
            </w:tblGrid>
            <w:tr>
              <w:trPr/>
              <w:tc>
                <w:tcPr>
                  <w:tcW w:w="3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หลักสูตรเดิม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. 2552)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หลักสูตรปรับปรุง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. 2558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ความแตกต่าง</w:t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โครงสร้างหลักสูตร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โครงสร้างหลักสูตร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แผน ก แบบ ก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เ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8"/>
                      <w:sz w:val="24"/>
                      <w:sz w:val="24"/>
                      <w:szCs w:val="24"/>
                    </w:rPr>
                    <w:t>พิ่มจำนวนหน่วยกิต ราย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วิชาพื้นฐาน จาก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เป็น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ลดหน่วยกิตรายวิชา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บังคับร่วมจาก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หน่วยกิต เป็น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/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10"/>
                      <w:sz w:val="24"/>
                      <w:sz w:val="24"/>
                      <w:szCs w:val="24"/>
                    </w:rPr>
                    <w:t>เพิ่มหน่วยกิตรายวิชา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 xml:space="preserve">เลือก จาก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pacing w:val="-4"/>
                      <w:sz w:val="24"/>
                      <w:szCs w:val="24"/>
                    </w:rPr>
                    <w:t xml:space="preserve">7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pacing w:val="-4"/>
                      <w:sz w:val="24"/>
                      <w:sz w:val="24"/>
                      <w:szCs w:val="24"/>
                    </w:rPr>
                    <w:t>หน่วยกิต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 เป็น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8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แผน ก แบบ ก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แผน ก แบบ ก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จำนวนหน่วยกิตรวมตลอดหลักสูตร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  <w:u w:val="single"/>
                    </w:rPr>
                    <w:t>36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จำนวนหน่วยกิตรวมตลอดหลักสูตร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  <w:u w:val="single"/>
                    </w:rPr>
                    <w:t>36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จำนวนหน่วยกิตรายวิชาเรียน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จำนวนหน่วยกิตรายวิชาเรียน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จำนวนหน่วยกิตวิทยานิพนธ์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36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จำนวนหน่วยกิตวิทยานิพนธ์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36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แผน ก แบบ ก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แผน ก แบบ ก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จำนวนหน่วยกิตรวมตลอดหลักสูตร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  <w:u w:val="single"/>
                    </w:rPr>
                    <w:t>36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จำนวนหน่วยกิตรวมตลอดหลักสูตร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  <w:u w:val="single"/>
                    </w:rPr>
                    <w:t>36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จำนวนหน่วยกิตรายวิชาเรียน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24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จำนวนหน่วยกิตรายวิชาเรียน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24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รายวิชาพื้นฐาน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ไม่นับหน่วยกิต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(4)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รายวิชาพื้นฐาน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ไม่นับหน่วยกิต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(5)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รายวิชาบังคับร่วม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รายวิชาบังคับร่วม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รายวิชาบังคับเฉพาะสาขา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13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รายวิชาบังคับเฉพาะสาขา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13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รายวิชาเลือก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7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รายวิชาเลือก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8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จำนวนหน่วยกิตวิทยานิพนธ์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12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จำนวนหน่วยกิตวิทยานิพนธ์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12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รายวิชา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รายวิช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แผน ก แบบ ก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แผน ก แบบ ก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รายวิชาพื้นฐา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ไม่นับหน่วยกิต ประเมินผลเป็น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S/U)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รายวิชาพื้นฐา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ไม่นับหน่วยกิต ประเมินผลเป็น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S/U)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746501</w:t>
                  </w:r>
                </w:p>
              </w:tc>
              <w:tc>
                <w:tcPr>
                  <w:tcW w:w="23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การศึกษากับการพัฒนาสังค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ที่ยั่งยืน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(2-0-6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/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746502*</w:t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ลักการศึกษาเพื่อการพัฒน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ที่ยั่งยืน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(3-0-9)</w: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เปลี่ยนรหัสและชื่อ และเพิ่มจาก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เป็น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759609</w:t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พื้นฐานทางจิตวิทยาของการศึกษา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(2-0-6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/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ยกเลิก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758670*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คณิตศาสตร์สำหรับสถิติการศึกษ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(2-0-6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รายวิชาใหม่</w:t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รายวิชาบังคับร่วม 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รายวิชาบังคับร่วม 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1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เพิ่มหน่วยกิต จาก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เป็น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756627</w:t>
                  </w:r>
                </w:p>
              </w:tc>
              <w:tc>
                <w:tcPr>
                  <w:tcW w:w="23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วิธีวิทยาการวิจัยการศึกษา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(2-0-6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/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2756640* </w:t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วิธีวิทยาการวิจัยทางการศึกษา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(3-0-9)</w:t>
                  </w:r>
                </w:p>
              </w:tc>
              <w:tc>
                <w:tcPr>
                  <w:tcW w:w="1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758602</w:t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สถิติประยุกต์ทางการศึกษา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(2-0-6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ยกเลิก</w:t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รายวิชาบังคับเฉพาะสาขา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13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รายวิชาบังคับเฉพาะสาขา 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13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756782</w:t>
                  </w:r>
                </w:p>
              </w:tc>
              <w:tc>
                <w:tcPr>
                  <w:tcW w:w="23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สัมมนาการออกแบบการวิจัย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(2-0-6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ยกเลิก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757639</w:t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ทฤษฎีการวัดและการประเมินผล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(3-0-9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757639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ทฤษฎีการวัดและการประเมินผ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(3-0-9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คงเดิม</w:t>
                  </w:r>
                </w:p>
              </w:tc>
            </w:tr>
            <w:tr>
              <w:trPr/>
              <w:tc>
                <w:tcPr>
                  <w:tcW w:w="3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................................................................................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...................................................................................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...................</w:t>
                  </w:r>
                </w:p>
              </w:tc>
            </w:tr>
            <w:tr>
              <w:trPr/>
              <w:tc>
                <w:tcPr>
                  <w:tcW w:w="3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................................................................................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...................................................................................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...................</w:t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รายวิชาเลือก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7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รายวิชาเลือก 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8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756636</w:t>
                  </w:r>
                </w:p>
              </w:tc>
              <w:tc>
                <w:tcPr>
                  <w:tcW w:w="23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วิธีวิทยาการวิจัยการศึกษา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(2-0-6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ยกเลิก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756701</w:t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เทคนิคการสุ่มตัวอย่างทา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พฤติกรรมศาสตร์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(2-0-6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ยกเลิก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800601</w:t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มโนทัศน์พื้นฐานทางจิตวิทยา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(3-0-9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758672*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ลักการของเบย์และการประยุกต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(2-0-6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เปิดใหม่แทนรายวิชา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380060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758674*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การจัดการฐานข้อมูลทางสถิต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การศึกษ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(2-0-6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รายวิชาใหม่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65" w:leader="none"/>
              </w:tabs>
              <w:autoSpaceDE w:val="false"/>
              <w:rPr>
                <w:rFonts w:ascii="TH SarabunPSK" w:hAnsi="TH SarabunPSK" w:eastAsia="BrowalliaNew-Bold;Arial Unicode MS" w:cs="TH SarabunPSK"/>
                <w:sz w:val="16"/>
                <w:szCs w:val="16"/>
              </w:rPr>
            </w:pPr>
            <w:r>
              <w:rPr>
                <w:rFonts w:eastAsia="BrowalliaNew-Bold;Arial Unicode MS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autoSpaceDE w:val="false"/>
              <w:rPr>
                <w:rFonts w:ascii="TH SarabunPSK" w:hAnsi="TH SarabunPSK" w:eastAsia="BrowalliaNew-Bold;Arial Unicode MS" w:cs="TH SarabunPSK"/>
                <w:sz w:val="16"/>
                <w:szCs w:val="16"/>
              </w:rPr>
            </w:pPr>
            <w:r>
              <w:rPr>
                <w:rFonts w:eastAsia="BrowalliaNew-Bold;Arial Unicode MS"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</w:rPr>
              <w:t xml:space="preserve">                                 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2059"/>
              <w:gridCol w:w="329"/>
              <w:gridCol w:w="805"/>
              <w:gridCol w:w="851"/>
              <w:gridCol w:w="1984"/>
              <w:gridCol w:w="142"/>
              <w:gridCol w:w="284"/>
              <w:gridCol w:w="850"/>
              <w:gridCol w:w="1548"/>
            </w:tblGrid>
            <w:tr>
              <w:trPr/>
              <w:tc>
                <w:tcPr>
                  <w:tcW w:w="3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หลักสูตรเดิม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. 2552)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หลักสูตรปรับปรุง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. 2558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ความแตกต่าง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3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/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2758675* </w:t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การวิเคราะห์เชิงปริมาณสำหรั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การจัดการทางการศึกษ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(2-0-6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รายวิชาใหม่</w:t>
                  </w:r>
                </w:p>
              </w:tc>
            </w:tr>
            <w:tr>
              <w:trPr/>
              <w:tc>
                <w:tcPr>
                  <w:tcW w:w="3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................................................................................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...................................................................................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...................</w:t>
                  </w:r>
                </w:p>
              </w:tc>
            </w:tr>
            <w:tr>
              <w:trPr/>
              <w:tc>
                <w:tcPr>
                  <w:tcW w:w="3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................................................................................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...................................................................................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.................................</w:t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>วิทยานิพนธ์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วิทยานิพนธ์ 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แผน ก แบบ ก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แผน ก แบบ ก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758816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วิทยานิพนธ์ 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36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758816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วิทยานิพนธ์ 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36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คงเดิม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8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แผน ก แบบ ก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แผน ก แบบ ก </w:t>
                  </w: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eastAsia="BrowalliaNew-Bold;Arial Unicode MS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758811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วิทยานิพนธ์ 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12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>2758811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 xml:space="preserve">วิทยานิพนธ์ 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12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หน่วยกิต</w: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65" w:leader="none"/>
                    </w:tabs>
                    <w:autoSpaceDE w:val="false"/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คงเดิม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65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16"/>
                <w:szCs w:val="16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24"/>
                <w:szCs w:val="24"/>
              </w:rPr>
              <w:t>*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24"/>
                <w:sz w:val="24"/>
                <w:szCs w:val="24"/>
              </w:rPr>
              <w:t>รายวิชาเปิดใหม่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16"/>
                <w:szCs w:val="16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b/>
          <w:b/>
          <w:bCs/>
          <w:sz w:val="72"/>
          <w:sz w:val="72"/>
          <w:szCs w:val="72"/>
        </w:rPr>
        <w:t>ภาคผนวก ค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52"/>
          <w:szCs w:val="5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52"/>
          <w:sz w:val="52"/>
          <w:szCs w:val="52"/>
        </w:rPr>
        <w:t>รายชื่อคณะกรรมการบริหารหลักสูตรและรายชื่อผู้วิพากษ์หลักสูตร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บริหารหลักสูต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วิพากษ์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วิเคราะห์หลักสู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72"/>
          <w:sz w:val="72"/>
          <w:szCs w:val="72"/>
        </w:rPr>
        <w:t>ภาคผนวก ง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52"/>
          <w:szCs w:val="5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52"/>
          <w:sz w:val="52"/>
          <w:szCs w:val="52"/>
        </w:rPr>
        <w:t>ผลงานทางวิชาการของอาจารย์ผู้รับผิดชอบหลักสูตร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ผลงานทางวิชาการของอาจารย์ผู้รับผิดชอบหลักสูตร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ระบุประวัติและผลงานทางวิชาการของอาจารย์ผู้รับผิดชอบหลักสูตรตามรายชื่อที่ปรากฏในหมวดที่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9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2"/>
                <w:sz w:val="32"/>
                <w:sz w:val="32"/>
                <w:szCs w:val="32"/>
              </w:rPr>
              <w:t>โดยมีรายละเอียดตำแหน่งทางวิชาการ ชื่อ</w:t>
            </w:r>
            <w:r>
              <w:rPr>
                <w:rFonts w:eastAsia="BrowalliaNew-Bold;Arial Unicode MS" w:cs="TH SarabunPSK" w:ascii="TH SarabunPSK" w:hAnsi="TH SarabunPSK"/>
                <w:i/>
                <w:iCs/>
                <w:spacing w:val="-2"/>
                <w:sz w:val="32"/>
                <w:szCs w:val="32"/>
              </w:rPr>
              <w:t>-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2"/>
                <w:sz w:val="32"/>
                <w:sz w:val="32"/>
                <w:szCs w:val="32"/>
              </w:rPr>
              <w:t xml:space="preserve">นามสกุล คุณวุฒิ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2"/>
                <w:sz w:val="32"/>
                <w:sz w:val="32"/>
                <w:szCs w:val="32"/>
              </w:rPr>
              <w:t>ทุกระดับการศึกษา</w:t>
            </w:r>
            <w:r>
              <w:rPr>
                <w:rFonts w:eastAsia="BrowalliaNew-Bold;Arial Unicode MS" w:cs="TH SarabunPSK" w:ascii="TH SarabunPSK" w:hAnsi="TH SarabunPSK"/>
                <w:i/>
                <w:iCs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2"/>
                <w:sz w:val="32"/>
                <w:sz w:val="32"/>
                <w:szCs w:val="32"/>
              </w:rPr>
              <w:t>สาขาวิชา ชื่อสถาบันการศึกษา และ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ปีที่สำเร็จการศึกษา สำหรับผลงานทางวิชาการให้ระบุผลงานแยกเป็น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ประเภท ได้แก่ งานวิจัย ตำรา หนังสือ บทความวิชาการ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ผลงานวิชาการในลักษณะอื่น ผลงานวิชาการรับใช้สังคม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</w:rPr>
              <w:t>ตัวอย่างการเขียนรายละเอียดผลงานทางวิชาการของอาจารย์ผู้รับผิดชอบ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ผู้ช่วยศาสตราจารย์ ดร</w:t>
            </w:r>
            <w:r>
              <w:rPr>
                <w:rFonts w:eastAsia="BrowalliaNew-Bold;Arial Unicode MS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สุชาดา  จูอนุวัฒนกุ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คุณวุฒิ</w:t>
            </w:r>
            <w:r>
              <w:rPr>
                <w:rFonts w:ascii="TH SarabunPSK" w:hAnsi="TH SarabunPSK" w:eastAsia="BrowalliaNew-Bold;Arial Unicode MS" w:cs="TH SarabunPSK"/>
              </w:rPr>
              <w:t xml:space="preserve">                 วิทยาศาสตรบัณฑิต </w:t>
            </w:r>
            <w:r>
              <w:rPr>
                <w:rFonts w:eastAsia="BrowalliaNew-Bold;Arial Unicode MS" w:cs="TH SarabunPSK" w:ascii="TH SarabunPSK" w:hAnsi="TH SarabunPSK"/>
              </w:rPr>
              <w:t>(</w:t>
            </w:r>
            <w:r>
              <w:rPr>
                <w:rFonts w:ascii="TH SarabunPSK" w:hAnsi="TH SarabunPSK" w:eastAsia="BrowalliaNew-Bold;Arial Unicode MS" w:cs="TH SarabunPSK"/>
              </w:rPr>
              <w:t>เคมี</w:t>
            </w:r>
            <w:r>
              <w:rPr>
                <w:rFonts w:eastAsia="BrowalliaNew-Bold;Arial Unicode MS" w:cs="TH SarabunPSK" w:ascii="TH SarabunPSK" w:hAnsi="TH SarabunPSK"/>
              </w:rPr>
              <w:t xml:space="preserve">)                   </w:t>
            </w:r>
            <w:r>
              <w:rPr>
                <w:rFonts w:ascii="TH SarabunPSK" w:hAnsi="TH SarabunPSK" w:eastAsia="BrowalliaNew-Bold;Arial Unicode MS" w:cs="TH SarabunPSK"/>
              </w:rPr>
              <w:t>จุฬาลงกรณ์มหาวิทยาลัย พ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ศ</w:t>
            </w:r>
            <w:r>
              <w:rPr>
                <w:rFonts w:eastAsia="BrowalliaNew-Bold;Arial Unicode MS" w:cs="TH SarabunPSK" w:ascii="TH SarabunPSK" w:hAnsi="TH SarabunPSK"/>
              </w:rPr>
              <w:t>. 252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ascii="TH SarabunPSK" w:hAnsi="TH SarabunPSK" w:eastAsia="BrowalliaNew-Bold;Arial Unicode MS" w:cs="TH SarabunPSK"/>
              </w:rPr>
              <w:t xml:space="preserve">วิทยาศาสตรมหาบัณฑิต </w:t>
            </w:r>
            <w:r>
              <w:rPr>
                <w:rFonts w:eastAsia="BrowalliaNew-Bold;Arial Unicode MS" w:cs="TH SarabunPSK" w:ascii="TH SarabunPSK" w:hAnsi="TH SarabunPSK"/>
              </w:rPr>
              <w:t>(</w:t>
            </w:r>
            <w:r>
              <w:rPr>
                <w:rFonts w:ascii="TH SarabunPSK" w:hAnsi="TH SarabunPSK" w:eastAsia="BrowalliaNew-Bold;Arial Unicode MS" w:cs="TH SarabunPSK"/>
              </w:rPr>
              <w:t>เคมี</w:t>
            </w:r>
            <w:r>
              <w:rPr>
                <w:rFonts w:eastAsia="BrowalliaNew-Bold;Arial Unicode MS" w:cs="TH SarabunPSK" w:ascii="TH SarabunPSK" w:hAnsi="TH SarabunPSK"/>
              </w:rPr>
              <w:t xml:space="preserve">)           </w:t>
            </w:r>
            <w:r>
              <w:rPr>
                <w:rFonts w:ascii="TH SarabunPSK" w:hAnsi="TH SarabunPSK" w:eastAsia="BrowalliaNew-Bold;Arial Unicode MS" w:cs="TH SarabunPSK"/>
              </w:rPr>
              <w:t>จุฬาลงกรณ์มหาวิทยาลัย พ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ศ</w:t>
            </w:r>
            <w:r>
              <w:rPr>
                <w:rFonts w:eastAsia="BrowalliaNew-Bold;Arial Unicode MS" w:cs="TH SarabunPSK" w:ascii="TH SarabunPSK" w:hAnsi="TH SarabunPSK"/>
              </w:rPr>
              <w:t>. 252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eastAsia="BrowalliaNew-Bold;Arial Unicode MS" w:cs="TH SarabunPSK" w:ascii="TH SarabunPSK" w:hAnsi="TH SarabunPSK"/>
              </w:rPr>
              <w:t xml:space="preserve">Ph.D. (Chemistry)                              Okayama U., Japan </w:t>
            </w:r>
            <w:r>
              <w:rPr>
                <w:rFonts w:ascii="TH SarabunPSK" w:hAnsi="TH SarabunPSK" w:eastAsia="BrowalliaNew-Bold;Arial Unicode MS" w:cs="TH SarabunPSK"/>
              </w:rPr>
              <w:t>พ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ศ</w:t>
            </w:r>
            <w:r>
              <w:rPr>
                <w:rFonts w:eastAsia="BrowalliaNew-Bold;Arial Unicode MS" w:cs="TH SarabunPSK" w:ascii="TH SarabunPSK" w:hAnsi="TH SarabunPSK"/>
              </w:rPr>
              <w:t>. 255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งานวิจ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</w:rPr>
              <w:t xml:space="preserve">1.   Ninwong,  B.,  </w:t>
            </w:r>
            <w:r>
              <w:rPr>
                <w:rFonts w:eastAsia="BrowalliaNew-Bold;Arial Unicode MS" w:cs="TH SarabunPSK" w:ascii="TH SarabunPSK" w:hAnsi="TH SarabunPSK"/>
                <w:b/>
                <w:bCs/>
              </w:rPr>
              <w:t>Chuanuwatanakul,   S.,</w:t>
            </w:r>
            <w:r>
              <w:rPr>
                <w:rFonts w:eastAsia="BrowalliaNew-Bold;Arial Unicode MS" w:cs="TH SarabunPSK" w:ascii="TH SarabunPSK" w:hAnsi="TH SarabunPSK"/>
              </w:rPr>
              <w:t xml:space="preserve">  Chailapakul,  O.,  Dungchai,  W.,   and   Motomizu,  S.,  “On-line  Preconcentratio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</w:rPr>
              <w:t xml:space="preserve">and  Determination  of   Lead  and  Cadmium  by  Sequential  Injection/Anodic  Stripping  Voltammetry” </w:t>
            </w:r>
            <w:r>
              <w:rPr>
                <w:rFonts w:eastAsia="BrowalliaNew-Bold;Arial Unicode MS" w:cs="TH SarabunPSK" w:ascii="TH SarabunPSK" w:hAnsi="TH SarabunPSK"/>
                <w:b/>
                <w:bCs/>
              </w:rPr>
              <w:t xml:space="preserve"> Talanta  </w:t>
            </w:r>
            <w:r>
              <w:rPr>
                <w:rFonts w:eastAsia="BrowalliaNew-Bold;Arial Unicode MS" w:cs="TH SarabunPSK" w:ascii="TH SarabunPSK" w:hAnsi="TH SarabunPSK"/>
                <w:i/>
                <w:iCs/>
              </w:rPr>
              <w:t>2012,</w:t>
            </w:r>
            <w:r>
              <w:rPr>
                <w:rFonts w:eastAsia="BrowalliaNew-Bold;Arial Unicode MS" w:cs="TH SarabunPSK" w:ascii="TH SarabunPSK" w:hAnsi="TH SarabunPSK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</w:rPr>
              <w:t>96,  75-81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</w:rPr>
              <w:t xml:space="preserve">2.   Wonsawat,  W.,  Dungchai,  W.,  Shoji  Motomizu,  S.,  </w:t>
            </w:r>
            <w:r>
              <w:rPr>
                <w:rFonts w:eastAsia="BrowalliaNew-Bold;Arial Unicode MS" w:cs="TH SarabunPSK" w:ascii="TH SarabunPSK" w:hAnsi="TH SarabunPSK"/>
                <w:b/>
                <w:bCs/>
              </w:rPr>
              <w:t>Chuanuwatanakul,  S.,</w:t>
            </w:r>
            <w:r>
              <w:rPr>
                <w:rFonts w:eastAsia="BrowalliaNew-Bold;Arial Unicode MS" w:cs="TH SarabunPSK" w:ascii="TH SarabunPSK" w:hAnsi="TH SarabunPSK"/>
              </w:rPr>
              <w:t xml:space="preserve">  and  Chailapakul,  O.,  “Highly  Sensitiv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</w:rPr>
              <w:t>Determination  of  Cadmium  and  Lead  using  a  Low-cost  Electrochemical  Flow-through  Cell  Based  on  a  Carbo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</w:rPr>
              <w:t xml:space="preserve">Paste  Electrode”  </w:t>
            </w:r>
            <w:r>
              <w:rPr>
                <w:rFonts w:eastAsia="BrowalliaNew-Bold;Arial Unicode MS" w:cs="TH SarabunPSK" w:ascii="TH SarabunPSK" w:hAnsi="TH SarabunPSK"/>
                <w:i/>
                <w:iCs/>
              </w:rPr>
              <w:t>Anal.  Sci.</w:t>
            </w:r>
            <w:r>
              <w:rPr>
                <w:rFonts w:eastAsia="BrowalliaNew-Bold;Arial Unicode MS" w:cs="TH SarabunPSK" w:ascii="TH SarabunPSK" w:hAnsi="TH SarabunPSK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b/>
                <w:bCs/>
              </w:rPr>
              <w:t>2012,</w:t>
            </w:r>
            <w:r>
              <w:rPr>
                <w:rFonts w:eastAsia="BrowalliaNew-Bold;Arial Unicode MS" w:cs="TH SarabunPSK" w:ascii="TH SarabunPSK" w:hAnsi="TH SarabunPSK"/>
              </w:rPr>
              <w:t xml:space="preserve">  28,  141-146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ตำร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BrowalliaNew-Bold;Arial Unicode MS"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หนังสือ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6"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1. </w:t>
            </w:r>
            <w:r>
              <w:rPr>
                <w:rFonts w:eastAsia="BrowalliaNew-Bold;Arial Unicode MS" w:cs="TH SarabunPSK" w:ascii="TH SarabunPSK" w:hAnsi="TH SarabunPSK"/>
                <w:spacing w:val="6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pacing w:val="6"/>
              </w:rPr>
              <w:t xml:space="preserve">พรพรรณ อุดมกาญจนนันท์ และ สุชาดา จูอนุวัฒนกุล </w:t>
            </w:r>
            <w:r>
              <w:rPr>
                <w:rFonts w:eastAsia="BrowalliaNew-Bold;Arial Unicode MS" w:cs="TH SarabunPSK" w:ascii="TH SarabunPSK" w:hAnsi="TH SarabunPSK"/>
                <w:spacing w:val="6"/>
              </w:rPr>
              <w:t>(2551) “</w:t>
            </w:r>
            <w:r>
              <w:rPr>
                <w:rFonts w:ascii="TH SarabunPSK" w:hAnsi="TH SarabunPSK" w:eastAsia="BrowalliaNew-Bold;Arial Unicode MS" w:cs="TH SarabunPSK"/>
                <w:spacing w:val="6"/>
              </w:rPr>
              <w:t>เคมีปริมาณวิเคราะห์</w:t>
            </w:r>
            <w:r>
              <w:rPr>
                <w:rFonts w:eastAsia="BrowalliaNew-Bold;Arial Unicode MS" w:cs="TH SarabunPSK" w:ascii="TH SarabunPSK" w:hAnsi="TH SarabunPSK"/>
                <w:spacing w:val="6"/>
              </w:rPr>
              <w:t xml:space="preserve">: </w:t>
            </w:r>
            <w:r>
              <w:rPr>
                <w:rFonts w:ascii="TH SarabunPSK" w:hAnsi="TH SarabunPSK" w:eastAsia="BrowalliaNew-Bold;Arial Unicode MS" w:cs="TH SarabunPSK"/>
                <w:spacing w:val="6"/>
              </w:rPr>
              <w:t>เทคนิคและการทดลอง” โด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6"/>
              </w:rPr>
            </w:pPr>
            <w:r>
              <w:rPr>
                <w:rFonts w:eastAsia="TH SarabunPSK" w:cs="TH SarabunPSK" w:ascii="TH SarabunPSK" w:hAnsi="TH SarabunPSK"/>
                <w:spacing w:val="6"/>
              </w:rPr>
              <w:t xml:space="preserve">     </w:t>
            </w:r>
            <w:r>
              <w:rPr>
                <w:rFonts w:ascii="TH SarabunPSK" w:hAnsi="TH SarabunPSK" w:eastAsia="BrowalliaNew-Bold;Arial Unicode MS" w:cs="TH SarabunPSK"/>
                <w:spacing w:val="6"/>
              </w:rPr>
              <w:t>สำนักพิมพ์แห่งจุฬาลงกรณ์มหาวิทยาลัย พ</w:t>
            </w:r>
            <w:r>
              <w:rPr>
                <w:rFonts w:eastAsia="BrowalliaNew-Bold;Arial Unicode MS"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eastAsia="BrowalliaNew-Bold;Arial Unicode MS" w:cs="TH SarabunPSK"/>
                <w:spacing w:val="6"/>
              </w:rPr>
              <w:t>ศ</w:t>
            </w:r>
            <w:r>
              <w:rPr>
                <w:rFonts w:eastAsia="BrowalliaNew-Bold;Arial Unicode MS" w:cs="TH SarabunPSK" w:ascii="TH SarabunPSK" w:hAnsi="TH SarabunPSK"/>
                <w:spacing w:val="6"/>
              </w:rPr>
              <w:t>. 2551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6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บทความวิชา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ไม่มี</w:t>
            </w:r>
            <w:r>
              <w:rPr>
                <w:rFonts w:eastAsia="BrowalliaNew-Bold;Arial Unicode MS"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ผลงานวิชาการในลักษณะอื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BrowalliaNew-Bold;Arial Unicode MS"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ผลงานวิชาการรับใช้สังค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BrowalliaNew-Bold;Arial Unicode MS"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b/>
          <w:b/>
          <w:bCs/>
          <w:sz w:val="72"/>
          <w:sz w:val="72"/>
          <w:szCs w:val="72"/>
        </w:rPr>
        <w:t>ภาคผนวก จ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52"/>
          <w:szCs w:val="5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52"/>
          <w:sz w:val="52"/>
          <w:szCs w:val="52"/>
        </w:rPr>
        <w:t>ผลงานทางวิชาการของอาจารย์ประจำหลักสูตร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72"/>
          <w:szCs w:val="72"/>
        </w:rPr>
      </w:pPr>
      <w:r>
        <w:rPr>
          <w:rFonts w:eastAsia="Browalli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24"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ผลงานทางวิชาการของอาจารย์ประจำหลักสูตร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ระบุประวัติและผลงานทางวิชาการของอาจารย์ประจำหลักสูตรตามรายชื่อที่ปรากฏในหมวดที่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3.2.1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2"/>
                <w:sz w:val="32"/>
                <w:sz w:val="32"/>
                <w:szCs w:val="32"/>
              </w:rPr>
              <w:t>โดยมีรายละเอียดตำแหน่งทางวิชาการ ชื่อ</w:t>
            </w:r>
            <w:r>
              <w:rPr>
                <w:rFonts w:eastAsia="BrowalliaNew-Bold;Arial Unicode MS" w:cs="TH SarabunPSK" w:ascii="TH SarabunPSK" w:hAnsi="TH SarabunPSK"/>
                <w:i/>
                <w:iCs/>
                <w:spacing w:val="-2"/>
                <w:sz w:val="32"/>
                <w:szCs w:val="32"/>
              </w:rPr>
              <w:t>-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2"/>
                <w:sz w:val="32"/>
                <w:sz w:val="32"/>
                <w:szCs w:val="32"/>
              </w:rPr>
              <w:t xml:space="preserve">นามสกุล คุณวุฒิ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2"/>
                <w:sz w:val="32"/>
                <w:sz w:val="32"/>
                <w:szCs w:val="32"/>
              </w:rPr>
              <w:t>ทุกระดับการศึกษา</w:t>
            </w:r>
            <w:r>
              <w:rPr>
                <w:rFonts w:eastAsia="BrowalliaNew-Bold;Arial Unicode MS" w:cs="TH SarabunPSK" w:ascii="TH SarabunPSK" w:hAnsi="TH SarabunPSK"/>
                <w:i/>
                <w:iCs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2"/>
                <w:sz w:val="32"/>
                <w:sz w:val="32"/>
                <w:szCs w:val="32"/>
              </w:rPr>
              <w:t>สาขาวิชา ชื่อสถาบันการศึกษา และ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ปีที่สำเร็จการศึกษา สำหรับผลงานทางวิชาการให้ระบุผลงานแยกเป็น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ประเภท ได้แก่ งานวิจัย ตำรา หนังสือ บทความวิชาการ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ผลงานวิชาการในลักษณะอื่น ผลงานวิชาการรับใช้สังคม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</w:rPr>
              <w:t>ให้เขียนรายละเอียดผลงานทางวิชาการของอาจารย์ประจำหลักสูตรในรูปแบบเดียวกับอาจารย์ผู้รับผิดชอบ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144"/>
          <w:szCs w:val="144"/>
        </w:rPr>
      </w:pPr>
      <w:r>
        <w:rPr>
          <w:rFonts w:ascii="TH SarabunPSK" w:hAnsi="TH SarabunPSK" w:eastAsia="BrowalliaNew-Bold;Arial Unicode MS" w:cs="TH SarabunPSK"/>
          <w:b/>
          <w:b/>
          <w:bCs/>
          <w:sz w:val="144"/>
          <w:sz w:val="144"/>
          <w:szCs w:val="144"/>
        </w:rPr>
        <w:t>โปรดทรา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 xml:space="preserve">เมื่อท่าน </w:t>
      </w: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  <w:t xml:space="preserve">Down Load </w:t>
      </w: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>แบบฟอร์ม มคอ</w:t>
      </w: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  <w:t xml:space="preserve">.2 </w:t>
      </w: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>ไปดำเนินการแล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>โปรดลบข้อความที่เป็นแถบสีต่าง ๆ ออ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>ก่อนการส่งร่างหลักสุตร มคอ</w:t>
      </w: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  <w:t xml:space="preserve">.2 </w:t>
      </w: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>ให้มหาวิทยาลัยพิจารณา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40"/>
          <w:szCs w:val="40"/>
        </w:rPr>
      </w:pP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</w:r>
    </w:p>
    <w:sectPr>
      <w:headerReference w:type="default" r:id="rId10"/>
      <w:type w:val="nextPage"/>
      <w:pgSz w:w="11906" w:h="16838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75"/>
        </w:tabs>
        <w:ind w:left="9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5"/>
      </w:pPr>
      <w:rPr/>
    </w:lvl>
    <w:lvl w:ilvl="2">
      <w:start w:val="4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BrowalliaNew-Bold;Arial Unicode MS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rowalliaNew-Bold;Arial Unicode MS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eastAsia="BrowalliaNew-Bold;Arial Unicode MS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BrowalliaNew-Bold;Arial Unicode MS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ngsana New" w:hAnsi="Angsana New" w:eastAsia="MS Mincho;ＭＳ 明朝" w:cs="Angsana New"/>
      <w:color w:val="000000"/>
      <w:sz w:val="32"/>
      <w:szCs w:val="32"/>
    </w:rPr>
  </w:style>
  <w:style w:type="character" w:styleId="HeaderChar">
    <w:name w:val="Header Char"/>
    <w:qFormat/>
    <w:rPr>
      <w:rFonts w:ascii="Cordia New" w:hAnsi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Cordia New" w:hAnsi="Cordia New" w:cs="Cordia New"/>
      <w:sz w:val="16"/>
    </w:rPr>
  </w:style>
  <w:style w:type="character" w:styleId="BodyTextChar">
    <w:name w:val="Body Text Char"/>
    <w:qFormat/>
    <w:rPr>
      <w:rFonts w:ascii="Calibri" w:hAnsi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281">
    <w:name w:val="style281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Angsana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ngsana New"/>
      <w:sz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ngsana New" w:hAnsi="Angsana New" w:eastAsia="MS Mincho;ＭＳ 明朝" w:cs="Angsana New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UPC" w:hAnsi="CordiaUPC" w:cs="CordiaUPC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54:00Z</dcterms:created>
  <dc:creator>cnonglu1</dc:creator>
  <dc:description/>
  <cp:keywords/>
  <dc:language>en-US</dc:language>
  <cp:lastModifiedBy>Siraprapa Chavanayarn</cp:lastModifiedBy>
  <dcterms:modified xsi:type="dcterms:W3CDTF">2017-02-01T01:54:00Z</dcterms:modified>
  <cp:revision>2</cp:revision>
  <dc:subject/>
  <dc:title>มคอ</dc:title>
</cp:coreProperties>
</file>