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มวล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หัสวิชา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หน่วยกิต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วิช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ควิชา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</w:rPr>
        <w:t xml:space="preserve">ภาค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ล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ฤดูร้อน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ีการศึกษา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</w:rPr>
        <w:t xml:space="preserve">ชื่อผู้ส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วิชาที่มีผู้สอนหลายคน ระบุชื่ออาจารย์ผู้ร่วมสอนทุกค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งื่อนไขรายวิชา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ที่ต้องเรียนมาก่อน 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บังคับร่วม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ชาคว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</w:rPr>
        <w:t xml:space="preserve">สถานภาพของวิ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ชา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เลือก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ลักสูตร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ระดับ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ชั่วโมงที่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ปดาห์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้อหารายวิชา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มวลการเรียนรายวิชา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ทั่วไป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วัตถุประสงค์เชิงพฤติกรรม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้อหารายวิชาต่อสัปดาห์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จัดการเรียนการสอน 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บรรย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ั่วโม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อยละ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บรรยายเชิงอภิปร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ั่วโม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อยละ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ระดมสมอง และการอภิปรายกรณี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ั่วโม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อยละ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รู้จักการวิเคราะห์ และการแก้ปัญหา             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สรุปประเด็นสำคัญ หรือการนำเสน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ั่วโม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อยละ……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ของการสืบค้นหรือผลของงานที่ได้รับมอบหมาย    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ื่นๆ ………………………………………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ั่วโม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อยละ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ื่อการสอน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</w:rPr>
        <w:t xml:space="preserve">แผ่นใสและแผ่นทึ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ื่อนำเสนอในรูปแบ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/>
      </w:pPr>
      <w:r>
        <w:rPr>
          <w:rFonts w:ascii="TH SarabunPSK" w:hAnsi="TH SarabunPSK" w:cs="TH SarabunPSK"/>
        </w:rPr>
        <w:t xml:space="preserve">สื่ออิเล็กทรอนิกส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ว็บไซต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/>
      </w:pP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มอบหมายงาน ผ่านระบบเครือข่าย </w:t>
      </w:r>
    </w:p>
    <w:p>
      <w:pPr>
        <w:pStyle w:val="Normal"/>
        <w:numPr>
          <w:ilvl w:val="2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กำหนดวิธีการมอบหมายงาน และส่งงาน</w:t>
      </w:r>
    </w:p>
    <w:p>
      <w:pPr>
        <w:pStyle w:val="Normal"/>
        <w:numPr>
          <w:ilvl w:val="2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บบจัดการการเรียนรู้ที่ใช้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ัดผลการเรียน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720"/>
        <w:jc w:val="left"/>
        <w:rPr/>
      </w:pPr>
      <w:r>
        <w:rPr>
          <w:rFonts w:ascii="TH SarabunPSK" w:hAnsi="TH SarabunPSK" w:cs="TH SarabunPSK"/>
        </w:rPr>
        <w:t xml:space="preserve">การประเมินความรู้ทางวิชาการ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....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720"/>
        <w:jc w:val="left"/>
        <w:rPr/>
      </w:pPr>
      <w:r>
        <w:rPr>
          <w:rFonts w:ascii="TH SarabunPSK" w:hAnsi="TH SarabunPSK" w:cs="TH SarabunPSK"/>
        </w:rPr>
        <w:t>การประเมินการทำงานหรือกิจกรรมในชั้น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....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720"/>
        <w:jc w:val="left"/>
        <w:rPr/>
      </w:pPr>
      <w:r>
        <w:rPr>
          <w:rFonts w:ascii="TH SarabunPSK" w:hAnsi="TH SarabunPSK" w:cs="TH SarabunPSK"/>
        </w:rPr>
        <w:t>การประเมินผลงานที่ได้มอบหม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....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720"/>
        <w:jc w:val="left"/>
        <w:rPr/>
      </w:pPr>
      <w:r>
        <w:rPr>
          <w:rFonts w:ascii="TH SarabunPSK" w:hAnsi="TH SarabunPSK" w:cs="TH SarabunPSK"/>
        </w:rPr>
        <w:t xml:space="preserve">อื่นๆ  </w:t>
      </w:r>
      <w:r>
        <w:rPr>
          <w:rFonts w:cs="TH SarabunPSK" w:ascii="TH SarabunPSK" w:hAnsi="TH SarabunPSK"/>
        </w:rPr>
        <w:t>...................................................................</w:t>
        <w:tab/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ชื่อหนังสืออ่านประกอบ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บังคับ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อ่านเพิ่มเติม 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TH SarabunPSK" w:hAnsi="TH SarabunPSK" w:cs="TH SarabunPSK"/>
        </w:rPr>
        <w:t>บทความ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ทความ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ื่ออิเล็กทรอนิกส์ หรือ เว็บไซต์ที่เกี่ยวข้อง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ผลการสอน โปรดระบุการดำเนินการในเรื่องต่างๆ ดังนี้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TH SarabunPSK" w:hAnsi="TH SarabunPSK" w:cs="TH SarabunPSK"/>
        </w:rPr>
        <w:t xml:space="preserve">การประเมินการสอน  ใช้รูปแบบใดจาก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รูปแบบของมหาวิทยาลัย หรือรูปแบบ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ใช้รูปแบบอื่นกรุณาส่งให้ส่วนประกันคุณภาพด้ว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TH SarabunPSK" w:hAnsi="TH SarabunPSK" w:cs="TH SarabunPSK"/>
        </w:rPr>
        <w:t xml:space="preserve">การปรับปรุงจากผลการประเมินการสอนครั้ง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ว่าได้ดำเนินการในเรื่องใดบ้าง เช่น ปรับปรุงเนื้อหา สื่อการสอน วิธีการสอน เป็นต้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ภิปรายหรือการวิเคราะห์ที่เสริมสร้างคุณลักษณะที่พึงประสงค์ของบัณฑิต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ุฬาลงกรณ์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ว่าได้ดำเนินการคุณลักษณะด้านใด ซึ่งมหาวิทยาลัยกำหนด</w:t>
      </w:r>
    </w:p>
    <w:p>
      <w:pPr>
        <w:pStyle w:val="Normal"/>
        <w:ind w:left="360" w:firstLine="36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คุณลักษณ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 ได้แก่ สติปัญญาและวิชาการ  ทักษะและวิชาชีพ  คุณธรรม  และสังค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820" w:leader="none"/>
        </w:tabs>
        <w:ind w:left="720" w:hanging="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12:00Z</dcterms:created>
  <dc:creator>Pranut Potiyaraj</dc:creator>
  <dc:description/>
  <cp:keywords/>
  <dc:language>en-US</dc:language>
  <cp:lastModifiedBy>Siraprapa Chavanayarn</cp:lastModifiedBy>
  <dcterms:modified xsi:type="dcterms:W3CDTF">2017-02-01T02:12:00Z</dcterms:modified>
  <cp:revision>2</cp:revision>
  <dc:subject/>
  <dc:title>ประมวลรายวิชา (Course Syllab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505335</vt:r8>
  </property>
  <property fmtid="{D5CDD505-2E9C-101B-9397-08002B2CF9AE}" pid="3" name="_AuthorEmail">
    <vt:lpwstr>pranut@sc.chula.ac.th</vt:lpwstr>
  </property>
  <property fmtid="{D5CDD505-2E9C-101B-9397-08002B2CF9AE}" pid="4" name="_AuthorEmailDisplayName">
    <vt:lpwstr>Assit.Prof.Pranut Potiyaraj, Ph.D.</vt:lpwstr>
  </property>
  <property fmtid="{D5CDD505-2E9C-101B-9397-08002B2CF9AE}" pid="5" name="_EmailSubject">
    <vt:lpwstr>syllabus</vt:lpwstr>
  </property>
  <property fmtid="{D5CDD505-2E9C-101B-9397-08002B2CF9AE}" pid="6" name="_ReviewingToolsShownOnce">
    <vt:lpwstr/>
  </property>
</Properties>
</file>