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Malinee;Angsana New" w:hAnsi="PSL Malinee;Angsana New" w:cs="PSL Malinee;Angsana New"/>
          <w:b/>
          <w:b/>
          <w:bCs/>
          <w:sz w:val="32"/>
          <w:szCs w:val="32"/>
        </w:rPr>
      </w:pPr>
      <w:r>
        <w:rPr>
          <w:rFonts w:cs="PSL Malinee;Angsana New" w:ascii="PSL Malinee;Angsana New" w:hAnsi="PSL Malinee;Angsana New"/>
          <w:b/>
          <w:bCs/>
          <w:sz w:val="32"/>
          <w:szCs w:val="32"/>
        </w:rPr>
        <w:t xml:space="preserve">Donation Form for Supporting the Maha Chakri Sirindhorn Foundation </w:t>
      </w:r>
    </w:p>
    <w:p>
      <w:pPr>
        <w:pStyle w:val="Normal"/>
        <w:rPr>
          <w:rFonts w:ascii="PSL Malinee;Angsana New" w:hAnsi="PSL Malinee;Angsana New" w:cs="PSL Malinee;Angsana New"/>
          <w:b/>
          <w:b/>
          <w:bCs/>
          <w:sz w:val="32"/>
          <w:szCs w:val="32"/>
        </w:rPr>
      </w:pPr>
      <w:r>
        <w:rPr>
          <w:rFonts w:cs="PSL Malinee;Angsana New" w:ascii="PSL Malinee;Angsana New" w:hAnsi="PSL Malinee;Angsana New"/>
          <w:b/>
          <w:bCs/>
          <w:sz w:val="32"/>
          <w:szCs w:val="32"/>
        </w:rPr>
      </w:r>
    </w:p>
    <w:p>
      <w:pPr>
        <w:pStyle w:val="Normal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>I would like to make donation in cash of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__________________________Baht</w:t>
      </w:r>
    </w:p>
    <w:p>
      <w:pPr>
        <w:pStyle w:val="Normal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ab/>
        <w:t>To be allocated as follows: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Furniture and audio-visual aids for classrooms*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80, 000 Baht</w:t>
        <w:tab/>
      </w:r>
      <w:r>
        <w:rPr>
          <w:rFonts w:cs="PSL Malinee;Angsana New" w:ascii="PSL Malinee;Angsana New" w:hAnsi="PSL Malinee;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  90,000 Baht  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120,000 Baht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140,000 Baht</w:t>
        <w:tab/>
      </w:r>
      <w:r>
        <w:rPr>
          <w:rFonts w:cs="PSL Malinee;Angsana New" w:ascii="PSL Malinee;Angsana New" w:hAnsi="PSL Malinee;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160,000 Baht      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220,000 Baht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Multi-media systems*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500,000 Baht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600,000 Baht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PSL Malinee;Angsana New"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Audio-visual aids**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20,000 Baht 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40,000 baht  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50,000 Baht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70,000 Baht 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85,000 Baht</w:t>
      </w:r>
    </w:p>
    <w:p>
      <w:pPr>
        <w:pStyle w:val="Normal"/>
        <w:rPr>
          <w:rFonts w:ascii="PSL Malinee;Angsana New" w:hAnsi="PSL Malinee;Angsana New" w:cs="PSL Malinee;Angsana New"/>
          <w:sz w:val="24"/>
          <w:szCs w:val="24"/>
        </w:rPr>
      </w:pPr>
      <w:r>
        <w:rPr>
          <w:rFonts w:cs="PSL Malinee;Angsana New" w:ascii="PSL Malinee;Angsana New" w:hAnsi="PSL Malinee;Angsana New"/>
          <w:sz w:val="24"/>
          <w:szCs w:val="24"/>
        </w:rPr>
        <w:t>* Name plates bearing the names of donors of classroom furniture and audio-visual aids and multi-media systems will be affixed to the rooms.</w:t>
      </w:r>
    </w:p>
    <w:p>
      <w:pPr>
        <w:pStyle w:val="Normal"/>
        <w:rPr/>
      </w:pPr>
      <w:r>
        <w:rPr>
          <w:rFonts w:cs="PSL Malinee;Angsana New" w:ascii="PSL Malinee;Angsana New" w:hAnsi="PSL Malinee;Angsana New"/>
          <w:sz w:val="24"/>
          <w:szCs w:val="24"/>
        </w:rPr>
        <w:t>** Name plates bearing the names of donors of audio-visual aids will be affixed to the equipment.</w:t>
      </w:r>
    </w:p>
    <w:p>
      <w:pPr>
        <w:pStyle w:val="Normal"/>
        <w:ind w:right="-810" w:hanging="0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>First name_________________________Family name_____________________________.</w:t>
      </w:r>
    </w:p>
    <w:p>
      <w:pPr>
        <w:pStyle w:val="Normal"/>
        <w:ind w:right="-810" w:hanging="0"/>
        <w:rPr/>
      </w:pPr>
      <w:r>
        <w:rPr>
          <w:rFonts w:cs="PSL Malinee;Angsana New" w:ascii="PSL Malinee;Angsana New" w:hAnsi="PSL Malinee;Angsana New"/>
        </w:rPr>
        <w:t>/ Faculty of Arts  Year_________________________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>Address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>______________________________________Telephone number_____________________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>Work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SL Malinee;Angsana New" w:ascii="PSL Malinee;Angsana New" w:hAnsi="PSL Malinee;Angsana New"/>
        </w:rPr>
        <w:t>_________________________________________________________________________Telephone number_______________________Mobile telephone________________________                                                                  E-mail_________________________________________________</w:t>
      </w:r>
    </w:p>
    <w:p>
      <w:pPr>
        <w:pStyle w:val="Normal"/>
        <w:rPr>
          <w:rFonts w:ascii="PSL Malinee;Angsana New" w:hAnsi="PSL Malinee;Angsana New" w:cs="PSL Malinee;Angsana New"/>
          <w:b/>
          <w:b/>
          <w:bCs/>
        </w:rPr>
      </w:pPr>
      <w:r>
        <w:rPr>
          <w:rFonts w:cs="PSL Malinee;Angsana New" w:ascii="PSL Malinee;Angsana New" w:hAnsi="PSL Malinee;Angsana New"/>
          <w:b/>
          <w:bCs/>
        </w:rPr>
      </w:r>
    </w:p>
    <w:p>
      <w:pPr>
        <w:pStyle w:val="Normal"/>
        <w:rPr>
          <w:rFonts w:ascii="PSL Malinee;Angsana New" w:hAnsi="PSL Malinee;Angsana New" w:cs="PSL Malinee;Angsana New"/>
          <w:b/>
          <w:b/>
          <w:bCs/>
        </w:rPr>
      </w:pPr>
      <w:r>
        <w:rPr>
          <w:rFonts w:cs="PSL Malinee;Angsana New" w:ascii="PSL Malinee;Angsana New" w:hAnsi="PSL Malinee;Angsana New"/>
          <w:b/>
          <w:bCs/>
        </w:rPr>
      </w:r>
    </w:p>
    <w:p>
      <w:pPr>
        <w:pStyle w:val="Normal"/>
        <w:rPr>
          <w:rFonts w:ascii="PSL Malinee;Angsana New" w:hAnsi="PSL Malinee;Angsana New" w:cs="PSL Malinee;Angsana New"/>
          <w:b/>
          <w:b/>
          <w:bCs/>
        </w:rPr>
      </w:pPr>
      <w:r>
        <w:rPr>
          <w:rFonts w:cs="PSL Malinee;Angsana New" w:ascii="PSL Malinee;Angsana New" w:hAnsi="PSL Malinee;Angsana New"/>
          <w:b/>
          <w:bCs/>
        </w:rPr>
      </w:r>
    </w:p>
    <w:p>
      <w:pPr>
        <w:pStyle w:val="Normal"/>
        <w:rPr>
          <w:rFonts w:ascii="PSL Malinee;Angsana New" w:hAnsi="PSL Malinee;Angsana New" w:cs="PSL Malinee;Angsana New"/>
          <w:b/>
          <w:b/>
          <w:bCs/>
        </w:rPr>
      </w:pPr>
      <w:r>
        <w:rPr>
          <w:rFonts w:cs="PSL Malinee;Angsana New" w:ascii="PSL Malinee;Angsana New" w:hAnsi="PSL Malinee;Angsana New"/>
          <w:b/>
          <w:bCs/>
        </w:rPr>
        <w:t>Payment Options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PSL Malinee;Angsana New"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>Transfer money from bank account or ATM to savings account, Siam Commercial Bank, Suan Jitralada Branch</w:t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 xml:space="preserve">Account name  </w:t>
      </w:r>
      <w:r>
        <w:rPr>
          <w:rFonts w:cs="PSL Malinee;Angsana New" w:ascii="PSL Malinee;Angsana New" w:hAnsi="PSL Malinee;Angsana New"/>
          <w:b/>
          <w:bCs/>
        </w:rPr>
        <w:t xml:space="preserve">The </w:t>
      </w:r>
      <w:r>
        <w:rPr>
          <w:rFonts w:cs="PSL Malinee;Angsana New" w:ascii="PSL Malinee;Angsana New" w:hAnsi="PSL Malinee;Angsana New"/>
          <w:b/>
          <w:bCs/>
          <w:sz w:val="32"/>
          <w:szCs w:val="32"/>
        </w:rPr>
        <w:t xml:space="preserve">Maha Chakri Sirindhorn Foundation </w:t>
      </w:r>
      <w:r>
        <w:rPr>
          <w:rFonts w:cs="PSL Malinee;Angsana New" w:ascii="PSL Malinee;Angsana New" w:hAnsi="PSL Malinee;Angsana New"/>
          <w:b/>
          <w:bCs/>
        </w:rPr>
        <w:t>for  the  Faculty of Arts, Chulalongkorn University</w:t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 xml:space="preserve">Account number  </w:t>
      </w:r>
      <w:r>
        <w:rPr>
          <w:rFonts w:cs="PSL Malinee;Angsana New" w:ascii="PSL Malinee;Angsana New" w:hAnsi="PSL Malinee;Angsana New"/>
          <w:b/>
          <w:bCs/>
        </w:rPr>
        <w:t>067-2-10747-4</w:t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>Transfer from  Branch______________________Date_____/_______/_______</w:t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>Name of donor_________________________________ (Please attach a transfer slip)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PSL Malinee;Angsana New"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Send personal cheques or cashier cheques payable to the  Association of  the  Faculty of Arts Alumni, crossed </w:t>
      </w:r>
      <w:r>
        <w:rPr/>
        <w:t xml:space="preserve">A/C PAYEE </w:t>
      </w:r>
      <w:r>
        <w:rPr>
          <w:rFonts w:cs="PSL Malinee;Angsana New" w:ascii="PSL Malinee;Angsana New" w:hAnsi="PSL Malinee;Angsana New"/>
        </w:rPr>
        <w:t>only  or  crossed “or bearer”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PSL Malinee;Angsana New" w:cs="PSL Malinee;Angsana New" w:ascii="PSL Malinee;Angsana New" w:hAnsi="PSL Malinee;Angsana New"/>
          <w:sz w:val="32"/>
          <w:szCs w:val="32"/>
        </w:rPr>
        <w:t xml:space="preserve"> </w:t>
      </w:r>
      <w:r>
        <w:rPr>
          <w:rFonts w:cs="PSL Malinee;Angsana New" w:ascii="PSL Malinee;Angsana New" w:hAnsi="PSL Malinee;Angsana New"/>
        </w:rPr>
        <w:t xml:space="preserve">Postal orders payable to  </w:t>
      </w:r>
      <w:r>
        <w:rPr>
          <w:rFonts w:cs="PSL Malinee;Angsana New" w:ascii="PSL Malinee;Angsana New" w:hAnsi="PSL Malinee;Angsana New"/>
          <w:b/>
          <w:bCs/>
        </w:rPr>
        <w:t xml:space="preserve">The </w:t>
      </w:r>
      <w:r>
        <w:rPr>
          <w:rFonts w:cs="PSL Malinee;Angsana New" w:ascii="PSL Malinee;Angsana New" w:hAnsi="PSL Malinee;Angsana New"/>
          <w:b/>
          <w:bCs/>
          <w:sz w:val="32"/>
          <w:szCs w:val="32"/>
        </w:rPr>
        <w:t xml:space="preserve">Maha Chakri Sirindhorn Foundation </w:t>
      </w:r>
      <w:r>
        <w:rPr>
          <w:rFonts w:cs="PSL Malinee;Angsana New" w:ascii="PSL Malinee;Angsana New" w:hAnsi="PSL Malinee;Angsana New"/>
          <w:b/>
          <w:bCs/>
        </w:rPr>
        <w:t>for  the  Faculty of Arts, Chulalongkorn University</w:t>
      </w:r>
      <w:r>
        <w:rPr>
          <w:rFonts w:cs="PSL Malinee;Angsana New" w:ascii="PSL Malinee;Angsana New" w:hAnsi="PSL Malinee;Angsana New"/>
        </w:rPr>
        <w:t xml:space="preserve">  at Chulalongkorn University Post.   </w:t>
      </w:r>
    </w:p>
    <w:p>
      <w:pPr>
        <w:pStyle w:val="Normal"/>
        <w:ind w:firstLine="284"/>
        <w:rPr>
          <w:rFonts w:ascii="PSL Malinee;Angsana New" w:hAnsi="PSL Malinee;Angsana New" w:cs="PSL Malinee;Angsana New"/>
        </w:rPr>
      </w:pPr>
      <w:r>
        <w:rPr>
          <w:rFonts w:cs="PSL Malinee;Angsana New" w:ascii="PSL Malinee;Angsana New" w:hAnsi="PSL Malinee;Angsana New"/>
        </w:rPr>
        <w:t>Postal Order No. _____________________</w:t>
      </w:r>
    </w:p>
    <w:p>
      <w:pPr>
        <w:pStyle w:val="Normal"/>
        <w:jc w:val="center"/>
        <w:rPr>
          <w:rFonts w:ascii="PSL Malinee;Angsana New" w:hAnsi="PSL Malinee;Angsana New" w:cs="PSL Malinee;Angsana New"/>
          <w:b/>
          <w:b/>
          <w:bCs/>
        </w:rPr>
      </w:pPr>
      <w:r>
        <w:rPr>
          <w:rFonts w:cs="PSL Malinee;Angsana New" w:ascii="PSL Malinee;Angsana New" w:hAnsi="PSL Malinee;Angsana New"/>
          <w:b/>
          <w:bCs/>
        </w:rPr>
      </w:r>
    </w:p>
    <w:p>
      <w:pPr>
        <w:pStyle w:val="Normal"/>
        <w:ind w:lef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3666490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SL Malinee;Angsana New" w:hAnsi="PSL Malinee;Angsana New" w:cs="PSL Malinee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  <w:b/>
                                <w:bCs/>
                              </w:rPr>
                              <w:t>Your donation is tax deduct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alinee;Angsana New" w:hAnsi="PSL Malinee;Angsana New" w:cs="PSL Malinee;Angsana New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>Please send this form back by Fax : 02-2184885 or by mail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alinee;Angsana New" w:hAnsi="PSL Malinee;Angsana New" w:cs="PSL Malinee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ab/>
                            </w:r>
                            <w:r>
                              <w:rPr>
                                <w:rFonts w:cs="PSL Malinee;Angsana New" w:ascii="PSL Malinee;Angsana New" w:hAnsi="PSL Malinee;Angsana New"/>
                                <w:b/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rFonts w:cs="PSL Malinee;Angsana New" w:ascii="PSL Malinee;Angsana New" w:hAnsi="PSL Malinee;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ha Chakri Sirindhorn Found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alinee;Angsana New" w:hAnsi="PSL Malinee;Angsana New" w:cs="PSL Malinee;Angsana New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SL Malinee;Angsana New" w:ascii="PSL Malinee;Angsana New" w:hAnsi="PSL Malinee;Angsana New"/>
                                <w:b/>
                                <w:bCs/>
                              </w:rPr>
                              <w:t>for  the  Faculty of Arts, Chulalongkorn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alinee;Angsana New" w:hAnsi="PSL Malinee;Angsana New" w:cs="PSL Malinee;Angsana New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ab/>
                              <w:t xml:space="preserve">The Dean’s Office , the Maha Vajiravudh Buil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Malinee;Angsana New" w:hAnsi="PSL Malinee;Angsana New" w:cs="PSL Malinee;Angsana New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ab/>
                              <w:t xml:space="preserve">Faculty of Arts, Chulalongkorn Universi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ab/>
                              <w:t>Pathumw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SL Malinee;Angsana New" w:hAnsi="PSL Malinee;Angsana New" w:cs="PSL Malinee;Angsana New"/>
                              </w:rPr>
                            </w:pPr>
                            <w:r>
                              <w:rPr>
                                <w:rFonts w:cs="PSL Malinee;Angsana New" w:ascii="PSL Malinee;Angsana New" w:hAnsi="PSL Malinee;Angsana New"/>
                              </w:rPr>
                              <w:t>Bangkok 10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4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SL Malinee;Angsana New" w:hAnsi="PSL Malinee;Angsana New" w:cs="PSL Malinee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  <w:b/>
                          <w:bCs/>
                        </w:rPr>
                        <w:t>Your donation is tax deductible.</w:t>
                      </w:r>
                    </w:p>
                    <w:p>
                      <w:pPr>
                        <w:pStyle w:val="Normal"/>
                        <w:rPr>
                          <w:rFonts w:ascii="PSL Malinee;Angsana New" w:hAnsi="PSL Malinee;Angsana New" w:cs="PSL Malinee;Angsana New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>Please send this form back by Fax : 02-2184885 or by mail to</w:t>
                      </w:r>
                    </w:p>
                    <w:p>
                      <w:pPr>
                        <w:pStyle w:val="Normal"/>
                        <w:rPr>
                          <w:rFonts w:ascii="PSL Malinee;Angsana New" w:hAnsi="PSL Malinee;Angsana New" w:cs="PSL Malinee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ab/>
                      </w:r>
                      <w:r>
                        <w:rPr>
                          <w:rFonts w:cs="PSL Malinee;Angsana New" w:ascii="PSL Malinee;Angsana New" w:hAnsi="PSL Malinee;Angsana New"/>
                          <w:b/>
                          <w:bCs/>
                        </w:rPr>
                        <w:t xml:space="preserve">The </w:t>
                      </w:r>
                      <w:r>
                        <w:rPr>
                          <w:rFonts w:cs="PSL Malinee;Angsana New" w:ascii="PSL Malinee;Angsana New" w:hAnsi="PSL Malinee;Angsana New"/>
                          <w:b/>
                          <w:bCs/>
                          <w:sz w:val="32"/>
                          <w:szCs w:val="32"/>
                        </w:rPr>
                        <w:t xml:space="preserve">Maha Chakri Sirindhorn Foundation </w:t>
                      </w:r>
                    </w:p>
                    <w:p>
                      <w:pPr>
                        <w:pStyle w:val="Normal"/>
                        <w:rPr>
                          <w:rFonts w:ascii="PSL Malinee;Angsana New" w:hAnsi="PSL Malinee;Angsana New" w:cs="PSL Malinee;Angsana New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SL Malinee;Angsana New" w:ascii="PSL Malinee;Angsana New" w:hAnsi="PSL Malinee;Angsana New"/>
                          <w:b/>
                          <w:bCs/>
                        </w:rPr>
                        <w:t>for  the  Faculty of Arts, Chulalongkorn University</w:t>
                      </w:r>
                    </w:p>
                    <w:p>
                      <w:pPr>
                        <w:pStyle w:val="Normal"/>
                        <w:rPr>
                          <w:rFonts w:ascii="PSL Malinee;Angsana New" w:hAnsi="PSL Malinee;Angsana New" w:cs="PSL Malinee;Angsana New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ab/>
                        <w:t xml:space="preserve">The Dean’s Office , the Maha Vajiravudh Building, </w:t>
                      </w:r>
                    </w:p>
                    <w:p>
                      <w:pPr>
                        <w:pStyle w:val="Normal"/>
                        <w:rPr>
                          <w:rFonts w:ascii="PSL Malinee;Angsana New" w:hAnsi="PSL Malinee;Angsana New" w:cs="PSL Malinee;Angsana New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ab/>
                        <w:t xml:space="preserve">Faculty of Arts, Chulalongkorn Universit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ab/>
                        <w:t>Pathumw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SL Malinee;Angsana New" w:hAnsi="PSL Malinee;Angsana New" w:cs="PSL Malinee;Angsana New"/>
                        </w:rPr>
                      </w:pPr>
                      <w:r>
                        <w:rPr>
                          <w:rFonts w:cs="PSL Malinee;Angsana New" w:ascii="PSL Malinee;Angsana New" w:hAnsi="PSL Malinee;Angsana New"/>
                        </w:rPr>
                        <w:t>Bangkok 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360" w:right="360" w:gutter="0" w:header="720" w:top="776" w:footer="0" w:bottom="540"/>
      <w:pgNumType w:fmt="decimal"/>
      <w:cols w:num="2" w:equalWidth="false" w:sep="false">
        <w:col w:w="7200" w:space="900"/>
        <w:col w:w="70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Malinee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4:00Z</dcterms:created>
  <dc:creator>64-47</dc:creator>
  <dc:description/>
  <dc:language>en-US</dc:language>
  <cp:lastModifiedBy>Ann</cp:lastModifiedBy>
  <cp:lastPrinted>2006-12-29T10:11:00Z</cp:lastPrinted>
  <dcterms:modified xsi:type="dcterms:W3CDTF">2007-01-26T07:34:00Z</dcterms:modified>
  <cp:revision>2</cp:revision>
  <dc:subject/>
  <dc:title>The Maha Chakri Sirindhorn Building</dc:title>
</cp:coreProperties>
</file>