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274955</wp:posOffset>
            </wp:positionV>
            <wp:extent cx="6762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-324" w:hanging="0"/>
        <w:jc w:val="center"/>
        <w:outlineLvl w:val="0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บันทึกข้อความ</w:t>
      </w:r>
    </w:p>
    <w:p>
      <w:pPr>
        <w:pStyle w:val="Normal"/>
        <w:ind w:right="-32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่วนงาน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อักษรศาสตร์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pBdr>
          <w:bottom w:val="single" w:sz="6" w:space="1" w:color="000000"/>
        </w:pBdr>
        <w:ind w:right="-32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ธ </w:t>
      </w:r>
      <w:r>
        <w:rPr>
          <w:rFonts w:cs="TH SarabunPSK" w:ascii="TH SarabunPSK" w:hAnsi="TH SarabunPSK"/>
          <w:sz w:val="32"/>
          <w:szCs w:val="32"/>
        </w:rPr>
        <w:t>0512 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pBdr>
          <w:bottom w:val="single" w:sz="6" w:space="1" w:color="000000"/>
        </w:pBdr>
        <w:ind w:right="-32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บรรจุหลักสูตรใหม่เพิ่มในแผนพัฒนาจุฬาลงกรณ์มหาวิทยาลัยและขออนุมัติเปิด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</w:p>
    <w:p>
      <w:pPr>
        <w:pStyle w:val="Normal"/>
        <w:ind w:right="-324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รี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คณ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ลิตา  ศรีอุฬารพ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7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คณะกรรม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สูตรอักษรศาสตรบัณฑิ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บัณฑิ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ุษฎีบัณฑิต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การประชุมครั้งที่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่อวันที่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…………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พิจารณาให้ความเห็นชอ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บรรจุหลักสูตรใหม่เพิ่มในแผนพัฒนาจุฬาลงกรณ์มหาวิทยาลัย  และการเสนอขอเปิดหลักสูตรใหม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สูตรอักษรศาสตรบัณฑิ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บัณฑิ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ุษฎี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สูตรใหม่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........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ขอจัดส่งเอกสารต่อไปนี้มายั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หลักสูตร  คณะอักษรศาสตร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พิจารณาตามขั้นตอ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่อไป</w:t>
      </w:r>
    </w:p>
    <w:p>
      <w:pPr>
        <w:pStyle w:val="Heading"/>
        <w:tabs>
          <w:tab w:val="left" w:pos="72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รับรองการเสนอหลักสูตร</w:t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ทสรุปการเสน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ิด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สูตร</w:t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ประเมินหลักสูตร</w:t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2) </w:t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แสดงข้อมูลด้านทรัพยากร</w:t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6035</wp:posOffset>
                </wp:positionH>
                <wp:positionV relativeFrom="paragraph">
                  <wp:posOffset>90805</wp:posOffset>
                </wp:positionV>
                <wp:extent cx="132715" cy="485775"/>
                <wp:effectExtent l="635" t="571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85640"/>
                        </a:xfrm>
                        <a:custGeom>
                          <a:avLst/>
                          <a:gdLst>
                            <a:gd name="textAreaLeft" fmla="*/ 0 w 75240"/>
                            <a:gd name="textAreaRight" fmla="*/ 27000 w 7524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2.05pt;margin-top:7.15pt;width:10.4pt;height:3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่างประกาศฯ เรื่องอัตราการจัดเก็บเงินและอัตราการเบิกจ่ายค่าใช้จ่ายของ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0</wp:posOffset>
                </wp:positionH>
                <wp:positionV relativeFrom="paragraph">
                  <wp:posOffset>34290</wp:posOffset>
                </wp:positionV>
                <wp:extent cx="129032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รณีหลักสูตรมี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ัดเก็บค่าธรรมเนียมพิเศษ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45pt;mso-wrap-distance-left:9.05pt;mso-wrap-distance-right:9.05pt;mso-wrap-distance-top:0pt;mso-wrap-distance-bottom:0pt;margin-top:2.7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รณีหลักสูตรมี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ัดเก็บค่าธรรมเนียมพิเศษ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การ เหตุผล ความจำเป็นในการเสนอขออนุมัติอัตราต่างๆ ดังกล่าว</w:t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มาณการรายรั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ยจ่ายของหลักสูตรเป็นเวล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Heading"/>
        <w:tabs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ผ่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CD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ันทึกข้อมูล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สูตร  และบทสรุปการเสนอปรับปรุงหลักสูตร</w:t>
      </w:r>
    </w:p>
    <w:p>
      <w:pPr>
        <w:pStyle w:val="Heading"/>
        <w:tabs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720" w:leader="none"/>
          <w:tab w:val="left" w:pos="851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การนี้  ภาค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ขาวิชาได้นำหลักสูตรดังกล่าวให้ผู้ทรงคุณวุฒิวิเคราะห์หลักสูตรแล้ว  จำนว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น </w:t>
      </w:r>
    </w:p>
    <w:p>
      <w:pPr>
        <w:pStyle w:val="Heading"/>
        <w:tabs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ั้งนี้  ภาค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วิชาขอให้ออกเช็คในนา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Heading"/>
        <w:tabs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ึงเรียนมาเพื่อพิจารณาและดำเนินการต่อไปด้วย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พร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ุณยิ่ง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>(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.)</w:t>
      </w:r>
    </w:p>
    <w:p>
      <w:pPr>
        <w:pStyle w:val="Heading"/>
        <w:ind w:left="144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ัวหน้าสาขา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140" w:gutter="0" w:header="720" w:top="115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eelawade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hanging="0"/>
      <w:rPr>
        <w:sz w:val="24"/>
        <w:szCs w:val="24"/>
      </w:rPr>
    </w:pPr>
    <w:r>
      <w:rPr>
        <w:sz w:val="24"/>
        <w:szCs w:val="24"/>
      </w:rPr>
      <w:tab/>
      <w:tab/>
      <w:tab/>
      <w:tab/>
      <w:tab/>
      <w:tab/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Angsana New;TH Chakra Petch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eastAsia="Cordia New;Arial Unicode MS" w:cs="Cordia New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Leelawadee UI" w:hAnsi="Leelawadee UI" w:cs="Leelawade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Leelawadee UI" w:hAnsi="Leelawadee UI" w:cs="Leelawade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54:00Z</dcterms:created>
  <dc:creator>nop</dc:creator>
  <dc:description/>
  <cp:keywords/>
  <dc:language>en-US</dc:language>
  <cp:lastModifiedBy>chulapc</cp:lastModifiedBy>
  <dcterms:modified xsi:type="dcterms:W3CDTF">2017-06-20T05:20:00Z</dcterms:modified>
  <cp:revision>8</cp:revision>
  <dc:subject/>
  <dc:title>การอนุมัติหลักสูตร</dc:title>
</cp:coreProperties>
</file>