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74955</wp:posOffset>
            </wp:positionV>
            <wp:extent cx="6762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324" w:hanging="0"/>
        <w:jc w:val="center"/>
        <w:outlineLvl w:val="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่วนงาน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ักษรศาสตร์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pBdr>
          <w:bottom w:val="single" w:sz="6" w:space="1" w:color="000000"/>
        </w:pBdr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 </w:t>
      </w:r>
      <w:r>
        <w:rPr>
          <w:rFonts w:cs="TH SarabunPSK" w:ascii="TH SarabunPSK" w:hAnsi="TH SarabunPSK"/>
          <w:sz w:val="32"/>
          <w:szCs w:val="32"/>
        </w:rPr>
        <w:t>0512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อักษรศาสตรมหาบัณฑ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ฎีบัณฑิต</w:t>
      </w:r>
    </w:p>
    <w:p>
      <w:pPr>
        <w:pStyle w:val="Normal"/>
        <w:ind w:right="-32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ลิตา  ศรีอุฬาร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คณะกรรม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หารหลักสู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กษรศาสตรมหา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ประชุมครั้งที่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วันที่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พิจารณาให้ความเห็นช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กษรศาสตรมหา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........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ขอจัดส่งเอกสารต่อไปนี้มาย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พิจารณาตามขั้นต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ไป</w:t>
      </w:r>
    </w:p>
    <w:p>
      <w:pPr>
        <w:pStyle w:val="Heading"/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รับรองการ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สรุปการ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ประเมิน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CD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นทึกข้อมู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  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สรุปการ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</w:t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นี้  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วิชาได้นำหลักสูตรดังกล่าวให้ผู้ทรงคุณวุฒิวิเคราะห์หลักสูตรแล้ว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</w:t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  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ขอให้ออกเช็คในนา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</w:t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ึงเรียนมาเพื่อพิจารณาและดำเนินการต่อไปด้ว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พร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ุณยิ่ง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>(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.)</w:t>
      </w:r>
    </w:p>
    <w:p>
      <w:pPr>
        <w:pStyle w:val="Heading"/>
        <w:ind w:left="144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</w:p>
    <w:p>
      <w:pPr>
        <w:pStyle w:val="Heading"/>
        <w:ind w:left="57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140" w:gutter="0" w:header="720" w:top="11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elawade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Chakra Petch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Cordia New;Arial Unicode MS" w:cs="Cordia New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2">
    <w:name w:val="ชื่อเรื่อง อักขระ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2:00Z</dcterms:created>
  <dc:creator>nop</dc:creator>
  <dc:description/>
  <cp:keywords/>
  <dc:language>en-US</dc:language>
  <cp:lastModifiedBy>chulapc</cp:lastModifiedBy>
  <dcterms:modified xsi:type="dcterms:W3CDTF">2017-06-20T05:19:00Z</dcterms:modified>
  <cp:revision>6</cp:revision>
  <dc:subject/>
  <dc:title>การอนุมัติหลักสูตร</dc:title>
</cp:coreProperties>
</file>