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i/>
          <w:i/>
          <w:iCs/>
        </w:rPr>
        <w:t xml:space="preserve">รายงานแสดงข้อมูลรายวิชา ที่นิสิตเข้าศึกษา ตั้งแต่ ปีการศึกษา </w:t>
      </w:r>
      <w:r>
        <w:rPr>
          <w:rFonts w:cs="TH SarabunPSK" w:ascii="TH SarabunPSK" w:hAnsi="TH SarabunPSK"/>
          <w:i/>
          <w:iCs/>
        </w:rPr>
        <w:t xml:space="preserve">2550 </w:t>
      </w:r>
      <w:r>
        <w:rPr>
          <w:rFonts w:ascii="TH SarabunPSK" w:hAnsi="TH SarabunPSK" w:cs="TH SarabunPSK"/>
          <w:i/>
          <w:i/>
          <w:iCs/>
        </w:rPr>
        <w:t>เป็นต้นไป ลงทะเบียนเรียน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้อมูล ณ </w:t>
      </w:r>
      <w:r>
        <w:rPr>
          <w:b/>
          <w:b/>
          <w:bCs/>
          <w:i/>
          <w:i/>
          <w:iCs/>
          <w:sz w:val="32"/>
          <w:sz w:val="32"/>
          <w:szCs w:val="32"/>
        </w:rPr>
        <w:t>วันที่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rFonts w:cs="Arial" w:ascii="Arial" w:hAnsi="Arial"/>
          <w:i/>
          <w:iCs/>
          <w:sz w:val="28"/>
        </w:rPr>
        <w:t>23</w:t>
      </w: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พฤษภาคม </w:t>
      </w:r>
      <w:r>
        <w:rPr>
          <w:rFonts w:cs="Arial" w:ascii="Arial" w:hAnsi="Arial"/>
          <w:i/>
          <w:iCs/>
          <w:sz w:val="28"/>
        </w:rPr>
        <w:t>2561</w:t>
      </w:r>
      <w:r>
        <w:rPr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1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   2200112   PARAGRAPH WRITING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ย่อ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RAGRAPH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2   2200150   BASIC ASIA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ื้นฐานทางความคิดแห่งเอเช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THOUGHTS OF AS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3   2200151   INTRO ANALYSIS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รรศน์ตัวบทวิเคราะห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EXTUAL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4   2200152   COM THAI FGN I                                                                    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ไทยเพื่อการสื่อสารสำหรับชาวต่างชาติ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MUNICATIVE THAI FOR FOREIGNERS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5   2200183   THAI CIV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CIVILIZ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6   2200185   SURV ART ARCH THAI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ศิลปะและโบราณวัตถุสถาน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ARTIFACTS AND ARCHAEOLOGICAL SITES IN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7   2200201   ACAD REPORT WRIT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รายงาน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REPORT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8   2200201   ACAD REPORT WRIT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รายงานเชิงวิช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REPORT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9   2200202   LANG REP WRIT   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ในการเขียน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IN REPORT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0   2200203   UNIV THAI READING                                                                     2/2549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ไทยระดับอุด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UNIVERSITY LEVEL OF THAI READ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1   2200204   MEDIA CULTURES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ส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EDIA CULTUR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2   2200205   EVERYDAY LIFE CULT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ชีวิตประจำ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CERYDAY LIFE CULTUR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1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3   2200206   SEL STUD CULT I                                                                       1/255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วัฒนธรรม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CULTURAL STUDIE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4   2200207   EASTERN CIVIL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ตะวันออ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ASTERN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5   2200208   WESTERN CIVIL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ตะวันต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ESTERN CIVILIZ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6   2200220   THAI CIV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7   2200221   RES METH TH CIV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อารย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 IN THAI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8   2200222   VERN ARCH TH SOC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ถาปัตยกรรมพื้นถิ่นกับสังคม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ERNACULAR ARCHITECTURE AND THAI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9   2200223   PNTG TH SOC 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ิตรกรรมกับ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INTING AND THAI SOCIET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0   2200224   DEC ARTS TH SOC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ณีตศิลป์กับ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ECORATIVE ARTS AND THAI SOCIET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1   2200225   TH FOLK ART  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พื้นบ้า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FOLK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2   2200226   FOLK MUS TH SOC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ดนตรีพื้นเมือง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 MUSIC IN THAI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3   2200227   TH CL MUS DRAM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าฏยสังคีตศิลป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CLASSICAL MUSIC AND DRAMATIC AR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4   2200293   LANG CULT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CUL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5   2200299   BASIC CON COMP                                                                        1/2546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คิดพื้นฐานเกี่ยวกับ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ONCEPTS OF COMPU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6   2200299   BASIC CON COMP                                                                        1/2553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คิดพื้นฐานเกี่ยวกับ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ONCEPTS OF COMPU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7   2200301   PROPOSAL WRITING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POSAL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8   2200301   ASEAN COUNTRIES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ลุ่มประเทศอาเซียน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ลักษณะร่วมและความหลากห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SEAN COUNTRIES: UNITY AND DIVERSI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9   2200303   SEL STUD CULT II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วัฒนธรรม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CULTURAL STUDIE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0   2200304   CULT NARRATIVE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และเรื่องเล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LTURES AND NARRATIV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1   2200305   GLOBAL CULT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LOBAL CULTUR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2   2200306   IND CULT STUD I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อิสระทางวัฒนธรรม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N CULTURAL STUDIE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3   2200307   IND CULT STUD II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อิสระทางวัฒนธรรม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N CULTURAL STUDIE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4   2200325   LIT FILM     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ภาพยน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FIL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5   2200327   STUDY ABROAD I                                                                    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ต่างประเทศ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UDY ABROAD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6   2200328   STUDY ABROAD II                                                                   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ต่างประเทศ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UDY ABROAD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7   2200330   TIPITAKA/LIFE                                                                         2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ไตรปิฎกกับวิถีชีว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IPITAKA AND WAYS OF LIF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8   2200331   VISUAL CULT 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ทัศน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SUAL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39   2200332   FOOD/CULT    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หารกับ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OD AND CUL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0   2200333   HIST WEST IDEAS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ความคิดตะวันต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WESTERN IDEA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1   2200334   PUB SPKG MULTI SOC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าศรัยในสังคมพหุ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UBLIC SPEAKING IN MULTICULTURAL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2   2200335   CULT WORLD LIT MAS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กับวรรณกรรมเอกของ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LTURE AND WORLD LITERARY MASTERPIEC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3   2200336   SCI/CULT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ศาสตร์กับ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CIENC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4   2200337   CULT BODY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ของร่างก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LTURES OF THE BOD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5   2200338   CULT/THING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กับสิ่ง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LTURE AND THING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6   2200339   CONTEMP ASIAN CULT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เอเชีย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ASIAN CULTUR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7   2200340   TECH/CULT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โนโลยีกับ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CHNOLOGY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8   2200387   ARCHAEO THAI                                                                          2/2545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บราณคดี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CHAEOLOGY IN THAILAND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49   2200387   ARCHAEO THAI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บราณคดี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CHAEOLOGY IN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0   2200388   ARCHAEO ARCH 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ถาปัตยกรรมเชิงโบรา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CHAEOLOGICAL ARCHITEC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1   2200389   ICONOGRAPHY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ติมา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CON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2   2200390   FOR CULT TH ART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ิทธิพลวัฒนธรรมต่างชาติในศิลปะ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LUENCES OF FOREIGN CULTURESON THAI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3   2200391   CONT ART TH SEA                                                                       1/2558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ร่วมสมัยกับสังคมไทยและเอเชียตะวันออกเฉียงใต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ART AND THAI AND SOUTHEAST ASIAN SOCIET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4   2200392   ANC ART SIAM SEA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โบราณในสยามและเอเซียตะวันออกเฉียงใต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CIENT ART IN SIAM AND SOUTHEAST AS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5   2200393   LANG/CULT ART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และวัฒนธรรมเพื่อศิลปะและโบรา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CULTURE FOR ART AND ARCHAE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6   2200394   CUST/FEST TH SOC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เพณีและเทศกาล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STOMS AND FESTIVALS IN THAI SOCIET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7   2200395   ROY TRAD/CERE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าชประเพณีและพระราชพิธีในราชสำนัก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OYAL TRADITIONS AND STATE CEREMONIES IN THAI ROYAL COUR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8   2200396   REL RIT TH SOC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าสนพิธี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LIGIOUS RITUALS IN THAI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59   2200398   STUDY ABROAD I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ต่างประเทศ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UDY ABROAD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0   2200399   STUDY ABROAD II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ต่างประเทศ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UDY ABROAD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1   2200401   SEL STUD CULT III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วัฒนธรรม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CULTURAL STUDIES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2   2200402   SEL STUD CULT IV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วัฒนธรรม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CULTURAL STUDIES IV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3   2200416   URB CULT POL 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ถีเมืองและการเมืองเรื่องวัฒนธรรมของ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URBANISM AND THE CULTURAL POLITICS OF SPAC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4   2200488   TH LANG CULT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กับวัฒน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5   2200489   TH LIT CUL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ไทยกับวัฒน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ITERATUR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6   2200601   MOD TRAD SOC THAI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วามเป็นสมัยใหม่กับสังคมแบบประเพณี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IZATION AND TRADITIONAL SOCIETY IN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7   2200602   CONTEMP THAI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เทศไทยในปัจจุบัน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8   2200603   THAI BUD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ุทธศาสนาแบบ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BUDDH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69   2200612   PEO CUL THAI      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ลุ่มชนและวัฒนธรรม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EOPLES,AND CULTURES OF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0   2200616   MUSEUM TH HIST  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ิพิธภัณฑ์และประวัติศาสตร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USEUMS AND 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1   2200619   TH SEA PEO CULT                                                                       2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ลุ่มชนและวัฒนธรรมในประเทศไทยและใน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AND SOUTHEAST ASIAN PEOPLES AND CULTUR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2   2200620   CAP ECO DEV THAI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ุนนิยมกับการพัฒนาเศรษฐกิจ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PITALISM AND THE ECONOMIC DEVELOPMENT IN THAILAND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3   2200625   TH WORLD VIEWS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ลกทัศน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WORLD VIEW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4   2200627   TH LANG SOC CUL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ในปริบททางสังคมและ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IN ITS SOCIAL AND CULTURAL CONTEX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5   2200628   THAILAND NEIGHBOUR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เทศไทยกับประเทศเพื่อน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LAND AND THE NEIGHBOURING COUNTR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6   2200629   THAI ART        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AR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7   2200630   THAI LIT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8   2200631   HUMAN GEO THAI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มนุษย์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UMAN GEOGRAPH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79   2200633   SPEC TOP THAI     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พิเศษทางไทย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THAI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0   2200634   INFOR RES THAI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รัพยากรสารนิเทศทางไทย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RESOURCES IN THAI STUD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1   2200636   FOLK THAI SOC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ติชน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 IN THAI SOCIET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2   2200637   GENDER THAI SOC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พศสภาวะ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NDER IN THAI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3   2200641   THEATRE FILM THAI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ะครและภาพยนตร์ในประเทศ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AND FILMS IN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4   2200648   CONF RES TH SOC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วามขัดแย้งและการแก้ปัญหา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FLICT AND RESOLUTION IN THAI SOCIET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5   2200702   DIREC READ THAI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ตามกำหนดทางไทย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ED READING IN THAI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6   2200703   INDE STUD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7   2200811   THESIS 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8   2200828   DISSERTATION   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89   2200894   DOC DISSERT SEM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ION SEMINA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0   2200897   QUALIFYING EXAM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1   2201111   USE THAI LANG                                                                         1/2542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ใช้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USE OF THE THAI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2   2201111   USE THAI LANG                                                                         1/2551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ใช้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USE OF THE THAI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3   2201111   USE THAI LANG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ใช้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USE OF THE THAI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4   2201152   THAI LIT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5   2201181   THAI LANGUAGE I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6   2201182   THAI LANGUAGE II                                                                      1/2539    2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7   2201201   CHARACT THAI LANG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ักษณะ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ARACTERISTICS OF THAI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8   2201210   THAI COLL STUDENTS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อุด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FOR COLLEGE STUDEN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99   2201214   LANG MASS MEDIA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ื่อสารมวล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FOR THE MASS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0   2201215   SPEECH PLAY TH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ล่นทางภาษาใ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ECH PLAY IN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1   2201225   FORGN LANG INFL                                                                       1/2542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ิทธิพลของภาษาต่างประเทศต่อ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REIGN LANGUAGE INFLUENCE ON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2   2201230   EVO THAI SCR ORTH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อักษรและอักขรวิธ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VOLUTION OF THAI SCRIPTS AND ORTH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3   2201251   SURV THAI LIT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THAI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4   2201252   SURV THAI LIT WRKS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วรรณก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THAI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5   2201260   LILIT NIRAT PHLENG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ิลิต นิราศและเพลงยา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LIT,NIRAT AND PHLENG YAU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6   2201264   LIT TALE       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นิท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RY TAL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7   2201266   DIDACTIC LIT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คำส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DACTIC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8   2201274   KING RAMA II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ราชนิพนธ์ในพระบาทสมเด็จพระพุทธเลิศหล้านภ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ING RAMA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09   2201275   SUNTHON PHU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สุนทรภ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THON PHU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0   2201301   THAI SEMANTICS                                                                        1/2543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รรถศาสตร์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SEMAN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1   2201303   STU LING RE WRK TH                                                                    2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งานวิจัยภาษาไทยเชิง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UDY OF LINGUISTIC RESEARCH WORKS O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2   2201304   TYP PERSP THAI                                                                        1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ในมุมมองแบบลักษณ์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YPOLOGICAL PERSPECTIVES O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3   2201314   STYLES THAI     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ำนวน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YLES IN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4   2201314   STYLES THAI  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ำนว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YLES IN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5   2201314   STYLES THAI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ลีลาใ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YLES I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6   2201320   PALI SKT THAI I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บาลีและสันสกฤตที่สัมพันธ์กับภาษา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AND SANSKRIT IN RELATION TO THAI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7   2201322   CAMBODIAN I                                                                           1/2542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ขม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8   2201324   WRD FORM COIN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ร้างคำและการบัญญัติศัพ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D FORMATION AND WORD COIN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19   2201326   CAMBO THAI                                                                            2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ขมรที่สัมพันธ์กับ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IN RELATION TO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0   2201327   THAI PRO WRIT    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ไทยเพื่อ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PROFESSIONAL WRIT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1   2201327   THAI PRO WRIT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ไทยเพื่อ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PROFESSIONAL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2   2201335   TEXTBK LANG LIT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บบเรียนภาษาและ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XTBOOKS ON THAI LANGUAGE AND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3   2201336   N NE THAI SCRIPT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ักษรไทยเหนือและไทยอีส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ORTHERN AND NORTH-EASTERN THAI SCRIP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4   2201337   TH LANG SOCIO-CUL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ในบริบทสังคมและวัฒน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IN THAI SOCIO-CULTURAL CONTEX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5   2201351   READ COMP VERS I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และแต่งคำประพันธ์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AND COMPOSING THAI VERSIFIC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6   2201352   SURV THAI POET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ร้อยกร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THAI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7   2201353   LIT CRIT 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RY CRITIC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8   2201362   ROY LETT       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พระราชหัตถเลข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OYAL LETT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29   2201364   LIT PERF ARTS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THE PERFORMING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0   2201370   KING RAMA IX 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ราชนิพนธ์ในพระบาทสมเด็จพระเจ้าอยู่หัวภูมิพลอดุลยเดช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ING RAMA I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1   2201372   KING RAMA V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ราชนิพนธ์ในพระบาทสมเด็จพระจุลจอมเกล้าเจ้าอยู่ห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ING RAMA V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2   2201373   SATHIAN NAKHAP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เสฐียรโกเศศและนาคะประที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THIANKOSET AND NAKHAPRATHIP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3   2201374   PRINCE RATCHANI 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นิพนธ์กรมหมื่นพิทยาลงก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E RATCHAN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4   2201374   PRINCE RATCHANI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นิพนธ์พระราชวรวงศ์เธอ กรมหมื่นพิทยาลงกร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E RATCHAN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5   2201393   LIT WORK SOCIETY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RY WORK AND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6   2201394   FOLKLORE 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7   2201396   FOLKTALE       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ิทานพื้นบ้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TAL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8   2201400   INDEP STUDY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39   2201401   ANALYSIS THAI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ALYSIS OF THAI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0   2201414   ART THAI USAGE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การใช้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ART OF THAI US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1   2201422   CAMBODIAN II                                                                          1/2542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ขม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2   2201425   THAI ETYMOLOGY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ัพทมูลวิทยา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ETYM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3   2201426   CAMBO READING                                                                         1/2555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READ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4   2201431   THAI DIAL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DIALECT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5   2201432   THAI PROSE WRIT                                                                       1/2546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การเขียนร้อย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PROSE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6   2201432   THAI PROSE WRIT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การเขียนร้อยแก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PROSE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7   2201435   THAI LANG PERIOD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สมัยต่าง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IN DIFFERENT PERIOD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8   2201447   SEM TH LANG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เรื่อง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AI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49   2201451   READ COMP VERS II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และแต่งคำประพันธ์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AND COMPOSING THAI VERSIFICATION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0   2201460   SEM THAI LIT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เรื่อง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A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1   2201464   LOC LIT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OCAL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2   2201472   KING RAMA VI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ราชนิพนธ์ในพระบาทสมเด็จพระมงกุฏเกล้าเจ้าอยู่หัว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ING RAMA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3   2201473   PRINCE PARAMA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ระนิพนธ์สมเด็จพระมหาสมณเจ้า กรมพระปรมานุชิตชิโนร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E PARAMANUCHI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4   2201482   NOV SH STO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และเรื่องส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OVELS AND SHORT STOR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5   2201483   PALI LIT TH LIT                                                                       1/2551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บาลีที่สัมพันธ์กับ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LITERATURE IN RELATION TO THAI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6   2201484   SKT LIT TH LIT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สันสกฤตที่สัมพันธ์กับ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LITERATURE IN RELATION TO THAI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2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7   2201591   INDEPT STUD I  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8   2201591   INDEPT STUD I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59   2201592   INDEPT STUD II 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0   2201592   INDEPT STUD II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1   2201593   INDEPT STUD III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2   2201593   INDEPT STUD III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3   2201594   INDEPT STUD IV 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4   2201594   INDEPT STUD IV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5   2201597   SR PROJ I 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6   2201598   SR PROJ II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7   2201599   RESEARCH PROJECT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PROJEC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8   2201607   TH LANG &amp; CUL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วัฒนธรร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AND CUL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69   2201609   SEMANTIC ANALYSI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รรถวิเคราะ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ANTIC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0   2201610   APPRO RES TH                                                                          1/2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ิธวิธีวิจัยภาษา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ROACHES TO RESEARCH ON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1   2201611   TH DIALECT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ภาษาไทย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DIALECT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2   2201620   SENT STRUCT TH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ของประโยคใ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TENCE STRUCTURE I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3   2201630   LANG NEIGH COUNT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ของประเทศใกล้เค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S OF NEIGHBOURING COUNT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4   2201632   THAI DISCOURSE                                                                        1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จเฉทใ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DISCOUR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5   2201633   COMP ANA THAI                                                                         1/2543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ภาษาไทยตามแนวภาษาศาสตร์คอมพิวเตอ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ATIONAL LINGUISTIC ANALYSIS OF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6   2201636   THAI PHONOLOGY                                                                        1/254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วิทยา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7   2201637   THAI MORPHOLOGY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คำ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MORPH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8   2201639   THAI IDIOMS                                                                           1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ำนว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IDIOM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79   2201655   THEO LIT CRIT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วรรณคดีวิจา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IES OF LITERARY CRITIC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0   2201661   TH VERS BUDD LIT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พุทธศาสนาพากย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VERSION OF BUDDHIST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1   2201662   LIT RELATIONSHIP                                                                      1/254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RY RELATIONSHIP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2   2201663   THAI PROSODY                                                                          1/2543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ฉันทลักษณ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PROSO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3   2201665   TH LIT SPEC GENRE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ไทยเฉพาะ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ITERATURE OF A SPECIFIC GEN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4   2201666   MASTERPIECE TH LIT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เอกของ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STERPIECES OF THA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5   2201668   TH LIT REL    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ไทย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ITERARY REL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6   2201671   SOC-CULT TH LIT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ไทยเชิงสังคมและ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O-CULTURAL STUDY OF THAI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7   2201672   RHETO SIGNI PERS                                                                      1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ทศิลป์ของบุคคล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HETORIC OF SIGNIFICANT PERS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8   2201680   FOLKLORE THEORIES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 THEO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89   2201681   COMP LOC LIT                                                                          1/2543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ท้องถิ่นเปรียบเทีย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ARATIVE LOCAL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0   2201682   MYTH/RITUAL                                                                           1/2543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นานและพิธี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TH AND RITUAL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1   2201683   FOLK FIELD RES                                                                        1/2543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ภาคสนามทาง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 FIELD RESEARC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2   2201683   FOLK FIELD RES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ภาคสนามทาง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 FIELD RESEARCH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3   2201701   RES TH LANG/LIT                                                                       1/2543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ทางภาษาและ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ON THAI LANGUAG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4   2201704   RES METH LANG/LIT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ทางภาษาและ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 FOR THAI LANGUAG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5   2201705   RES METH    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6   2201721   SEM MOD TH                                                                            1/2543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ไท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7   2201731   SEM TH LANG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ไทยสมัยต่าง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 THAI LANGUAGE OF DIFFERENT PERIOD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8   2201732   SEM LOAN TH                                                                           1/254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ำยืมภาษาต่างประเทศใ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OREIGN LOANWORDS I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99   2201751   SEM TH LIT DIFF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ไทยต่าง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THAI LITERATURE OF DIFFERENT PERIOD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0   2201752   SEM MOD TH LIT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กรรมไท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MODERN THA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1   2201753   SEM LIT FGN ORIG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ไทยที่มาจากวรรณคดี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THAI LITERATURE OF FOREIGN ORIGI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2   2201771   SEM TRANSL LIT                                                                        1/254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กรรมแปล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TRANSLATED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3   2201772   SEM TH NOV/SH STO                                                                     1/2543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วนิยายและเรื่องส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THAI NOVELS AND SHORT STO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4   2201781   SEM TH FOLK                                                                           1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ติช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THAI FOLKLO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5   2201782   SEM MOD FOLK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ติช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FOLKLO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6   2201783   PRAG ANAL TH  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ภาษาไทยตามแนววัจนปฏิบ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AGMATIC ANALYSIS OF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7   2201784   SEM MASS LANG 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สื่อสารมวล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MASS MEDIA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8   2201787   LIT NEIG COUNTRIES                                                                    1/2552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ของประเทศใกล้เค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OF NEIGHBOURING COUNT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09   2201788   FOLK TH LIT                                                                           1/2552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ติชนกับวรรณคดี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 AND THA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0   2201788   FOLK TH LIT    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ติชนกับวรรณคดี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OLKLORE AND THAI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1   2201791   SPECIAL RESEARCH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2   2201811   THESIS    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3   2201828   DISSERTATION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4   2201832   DISSERTATION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5   2201835   SEM FOLK LOC LIT                                                                      1/2550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ติชนกับวรรณกรรมท้องถิ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OLKLORE AND LOCAL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6   2201840   SEM THEO LIT CRITI                                                                    1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วรรณคดี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 THEORIES OF LITERARY CRITICIS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7   2201841   FIELD FOLK RES                                                                        2/2550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ภาคสานามเพื่อการวิจัยทาง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ELDWORK FOR FOLKLORE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8   2201841   FIELD FOLK RES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ภาคสนามเพื่อการวิจัยทาง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ELDWORK FOR FOLKLORE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19   2201843   SEM JATAKA LIT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ชาด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 JATAKA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0   2201843   SEM JATAKA LIT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ชาด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 JATAKA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1   2201844   SPEC ISSUE FOLK                                                                       2/2550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เด็นศึกษาพิเศษทาง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ISSUES IN FOLKLORE STUD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2   2201845   SEM THEO FLK  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 THEORIES OF FOLKLO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3   2201845   SEM THEO FLK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คติชน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 THEORIES OF FOLKLO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4   2201850   SEM MODE LIT WKS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5   2201851   SEM FOLK POP CULT                                                                     2/2550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ติชนสมัยใหม่และวัฒนธรรมประชา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FOLKLORE AND POPULAR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6   2201851   SEM FOLK POP CULT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ติชนสมัยใหม่และวัฒนธรรมประชา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FOLKLORE AND POPULAR CUL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7   2201852   SEM SPEC FOLK GEN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ติชนเฉพาะประเภ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PECIFIC FOLKLORE GENR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8   2201855   SEM LIT RAT PERIO                                                                     2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รัตนโกสินท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TURE OF THE RATANAKOSIN PERIOD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29   2201855   SEM LIT RAT PERIO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รัตนโกสินท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TURE OF THE RATANAKOSIN PERIO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0   2201856   SEM LIT AYUD PERIO                                                                    1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อยุธ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TURE OF THE AYUDHAYA PERIO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1   2201857   SEM MYTH RIT                                                                      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ตำนานกับพิธี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YTH AND RITUA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2   2201858   ANTHRO REL                                                                        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านุษยวิทยาศาสน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THROPOLOGY OF RELIG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3   2201862   SEMI MODE THAI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ไท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4   2201862   SEMI MODE THAI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ไท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5   2201863   SEMI OLD THAI 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ไทยสมัยเก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OLD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6   2201863   SEMI OLD THAI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ไทยสมัยเก่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OLD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7   2201865   ANALYSIS OF THAI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วิเคราะ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ALYSIS OF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8   2201866   DEVELOP TH LANG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ของ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DEVELOPMENT OF THE THAI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39   2201866   DEVELOP TH LANG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ของ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DEVELOPMENT OF THE THAI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0   2201867   TH LANG/TH SOCIE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กับ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THAI LANGUGE AND THAI SOCIET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1   2201867   TH LANG/TH SOCIE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ไทยกับ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AND THAI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2   2201871   SPEC STU LANG I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THAI LANGUAG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3   2201871   SEM THAI INTERACT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ปฏิสัมพันธ์ใ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AI INTERAC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4   2201873   SPEC STUD TH LING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พิเศษทางภาษาศาสตร์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THAI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5   2201875   SPEC STU LIT I 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6   2201876   SPEC STU LIT II                                                                       2/2545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พิเศษทางวรรณคดี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THAI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7   2201879   SPEC STU FOLK I                                                                   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พิเศษทางคติชนวิทยา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FOLKLO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8   2201884   SEM MOD TH LIT WRK                                                                    1/2555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กรรมไท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THAI LITERARY WORK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49   2201885   SPEC STUD LANG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พิเศษทาง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THAI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0   2201886   SPEC STUD LIT I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พิเศษทางวรรณคดี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THAI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1   2201887   SPEC STUD LIT II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พิเศษทางวรรณคดี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STUDIES IN THAI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2   2201894   DOC DISSERT SEM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5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3   2201896   COMPREHENSIVE EXAM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ประมวล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4   2201897   QUALIFYING EXAM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5   2202111   ENGLISH I                                                                             1/2539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6   2202111   ENGLISH I                                                                         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7   2202112   ENGLISH II                                                                            1/2540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8   2202112   ENGLISH II                                                                        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59   2202118   READ FUND                                                                             1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ื้นฐานการอ่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FUNDAMENTA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0   2202118   READ FUND  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ื้นฐานการอ่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FUNDAMENTA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1   2202119   CRIT READ                                                                             2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เชิง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ITICAL READ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2   2202119   CRIT READ  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เชิง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ITICAL READ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3   2202123   BASIC TRANSL                                                                          2/2546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4   2202124   INTRO TRANSL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ังกฤษขั้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RANSL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5   2202125   WRIT FUND                                                                             1/2557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ื้นฐานการเข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RITING FUNDAMENTA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6   2202125   WRIT FUND  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ื้นฐานการเข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RITING FUNDAMENTAL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7   2202126   ACAD REP WRIT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รายงาน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REPORT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8   2202201   ACAD ENG ORAL                                                                         1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ภาษาอังกฤษ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ENGLISH ORAL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69   2202201   ACAD ENG ORAL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ภาษาอังกฤษ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ENGLISH ORAL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0   2202202   ENG COMPO I                                                                           1/2551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ียงความอังกฤษ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MPOSITION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1   2202202   ENG COMPO I     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ียงความอังกฤษ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MPOSITION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2   2202204   ACAD ORAL SKILLS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ORAL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3   2202205   INTRO ENG COMPOS                                                                      2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ียงความอังกฤษ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ENGLISH COMPOS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4   2202206   ENG CONVER                                                                            2/2546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5   2202207   ELEM SPOKEN ENG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งค์ประกอบของระบบเสียง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LEMENTS OF SPOKEN ENGLIS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6   2202208   ENG CONVER DISC                                                                       1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และอภิปราย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NVERSATION AND DISCUSS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7   2202208   ENG CONVER DISC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และอภิปราย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NVERSATION AND DISCUSS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8   2202209   ENG COMPOS                                                                            1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ียงความ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MPOSI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79   2202217   ENG READ SKILLS                                                                       1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READ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0   2202217   ENG READ SKILLS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READ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1   2202219   ENG READING                                                                           2/254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READ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2   2202224   INTRO SOUND STRUC                                                                     1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และโครงสร้างภาษาอังกฤษ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ENGLISH SOUND SYSTEM AND STRUC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3   2202224   INTRO SOUND STRUC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และโครงสร้างภาษาอังกฤษ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ENGLISH SOUND SYSTEM AND STRUC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4   2202225   INTRO ENG MOR SYN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หน่วยคำและระบบไวยากรณ์พื้นฐานของ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ENGLISH MORPHOLOGY AND SYNTAX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5   2202231   POP ENG FICT                                                                          1/254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อังกฤษที่นิยมแพร่ห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ENGLISH FIC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6   2202232   INTRO ENG FICT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ร้อยแก้วอังกฤษ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HE STUDY OF ENGLISH FIC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7   2202234   INTRO STUD ENG LIT                                                                    1/2551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อังกฤษ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HE STUDY OF ENGL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8   2202234   INTRO STUD ENG LIT                                                                    1/2552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อังกฤษ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HE STUDY OF ENGLISH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89   2202234   INTRO STUD ENG LIT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อังกฤษ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HE STUDY OF ENGL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0   2202235   READ ANAL ENG LIT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วิเคราะห์เพื่อการศึกษาวรรณกรรม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AND ANALYSIS FOR THE STUDY OF  ENGL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1   2202242   INTRO ENG POETRY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ร้อยกรองอังกฤษ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THE STUDY OF ENGLISH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2   2202243   ENG THRU LIT                                                                          1/2542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จากวร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THROUG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3   2202244   INTRO ENG LIT                                                                         1/2546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ภาษาอังกฤษเบื้อง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ENGL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4   2202262   MYTH BKGD ENG LIT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ทางเทวตำนานของวรรณคดี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THOLOGICAL BACKGROUND TO ENGL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5   2202263   MYTH BIBL ENG LIT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ทางเทวตำนานและคัมภีร์ไบเบิลในวรรณกรรม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THOLOGICAL AND BIBLICAL BACKGROUND TO ENGL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6   2202265   ENG LIT APP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อังกฤษเชิงวิจักษ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LITERATURE APPRECI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7   2202266   BKGD BRIT LIT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ของวรรณคดี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CKGROUND TO BRITISH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8   2202267   BKGD AM LIT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ของวรรณคดี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CKGROUND TO AMERIC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299   2202283   TRENDS BRIT LIT                                                                       1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โน้มสำคัญของวรรณกรรม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TRENDS IN BRIT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0   2202284   TRENDS AM LIT                                                                         1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โน้มสำคัญของวรรรณกรรมอเมริ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TRENDS IN AMERICAN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1   2202301   ENG LETT REP WRIT                                                                     2/2546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จดหมายและรายงาน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LETTER AND REPORT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2   2202302   ENG COMPO II                                                                          1/2551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ียงความ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MPOSI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3   2202302   ENG COMPO II                                                                      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ียงความ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MPOSITION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4   2202303   ENG RES WRIT                                                                          1/2546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รายงานการค้นคว้า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RESEARCH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5   2202304   ENG BUS WRIT                                                                          1/2551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อังกฤษ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BUSINESS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6   2202304   ENG BUS WRIT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อังกฤษ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BUSINESS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7   2202311   INTMED TRANSL E-T                                                                     1/2546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ังกฤษ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TRANSLATION: ENGLISH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8   2202312   INTMED TRANSL T-E                                                                     1/254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TRANSLATION :THAI-ENGLIS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09   2202313   TRANSL E-T     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ังกฤษ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ENGLISH - THA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0   2202314   TRANSL T-E I                                                                          1/2551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ังกฤษ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 - ENGL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1   2202314   TRANSL T-E I                                                                      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ังกฤษ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 - ENGL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2   2202317   CRIT READ SKILL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อังกฤษเชิง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RITICAL READING SKILL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3   2202319   ENG CRIT READING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อังกฤษเชิงวิจารณ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RITICAL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4   2202323   SOUND SYST ENG                                                                        1/2545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SOUND SYSTEM OF ENGLIS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5   2202324   PHONE ENG PRONUN                                                                      1/2551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เพื่อการออกเสียง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ONETICS FOR ENGLISH PRONUNCI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6   2202324   PHONE ENG PRONUN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เพื่อการออกเสียง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ONETICS FOR ENGLISH PRONUNCI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7   2202325   GRAM STRUC ENG                                                                        1/2540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ไวยกรณ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GRAMMATICAL STRUCTURE OF 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8   2202326   ENGLISH SYNTAX                                                                        1/2551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19   2202326   ENGLISH SYNTAX 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YNTAX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0   2202331   ENG ORAL INTERP                                                                       1/2542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และตีความ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ORAL INTERPRET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1   2202333   20C ENG SHO STORY                                                                     1/2548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ื่องสั้นอังกฤษ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WENTIETH CENTURY ENGLISH SHORT 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2   2202335   20C AM NOV                                                                            1/2539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นวนิยายอเมริกัน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TWENTIETH CENTURY AMERICAN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3   2202338   CONTEMP LIT ENG                                                                       1/2553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่วมสมัยที่ประพันธ์เป็น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LITERATURE IN 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4   2202338   CONTEMP LIT ENG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่วมสมัยที่ประพันธ์เป็น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LITERATURE IN ENGLISH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5   2202339   POP FICT                                                                              1/2553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ที่นิยมแพร่ห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6   2202339   POP FICT   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ที่นิยมแพร่หลา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7   2202340   19C BRIT FICT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ร้อยแก้วอังกฤษ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INETEENTH-CENTURY BRITISH FIC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8   2202341   19C AM LIT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อเมริกัน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INETEENTH-CENTURY AMERICAN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29   2202342   DRAMA 20C-PRES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ทละคร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RAMA FROM THE TWENTIETH CENTURY TO THE PRES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0   2202344   CONT WORLD LIT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โลกร่วมสมัยที่ประพันธ์เป็น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WORLD LITERATURE IN 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1   2202344   CONT WORLD LIT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โลกร่วมสมัยที่ประพันธ์เป็น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WORLD LITERATURE IN 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2   2202345   POETRY ELIZ-AUG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อังกฤษตั้งแต่ยุคอลิซาบีธันถึงยุคออกัสต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RITISH POETRY FROM THE ELIZABETHANS TO THE AUGUSTA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3   2202346   DEV BRIT AM POETRY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ของวรรณกรรมร้อยกรองอังกฤษและ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EVELOPMENT OF BRTTISH AND AMERICA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4   2202347   ROMANTIC POETRY                                                                       1/2539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สมัยโรแมนติ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OMANTIC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5   2202348   VICTORIAN POETRY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สมัยวิคตอ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CTORIAN POET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6   2202349   POET REB ROMAN-VIC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แห่งการขบถจากยุคโรแมนติกถึงยุควิกตอ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POETRY OF REBELLION: THE ROMANTICS TO THE VICTORIAN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7   2202350   SEL TOPIC ENG LIT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อังกฤษเฉพาะ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ENGLISH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8   2202356   DEV BRIT AM DRAMA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ของวรรณกรรมบทละครอังกฤษและ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EVELOPMENT OF BRITISH AND AMERICAN DRAMA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39   2202365   POP FICT ENG                                                                          1/2551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ภาษาอังกฤษยอด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FICTION IN ENGLIS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0   2202365   POP FICT ENG 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ภาษาอังกฤษยอด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FICTION IN ENGLIS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1   2202370   LIT ENG TRANSL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ฉบับแปล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IN ENGLISH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2   2202371   CHILD LIT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ด็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LDREN'S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3   2202372   LIT/FILM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FIL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4   2202373   ENVI LIT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VIRONMENTAL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5   2202374   FICT FAC ENG PROSE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แต่งและเรื่องจริงในร้อยแก้ว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CTION AND FACT IN ENGLISH PRO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6   2202401   CREAT WRIT    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เชิงสร้าง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EATIVE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7   2202401   CREAT WRIT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เชิงสร้าง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EATIVE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8   2202405   RESEARCH WRITING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รายงานการค้นคว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WRIT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49   2202407   ENG PUB SPEAK                                                                         2/2547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าศรัยภาษาอังกฤษในที่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PUBLIC SPEAK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0   2202408   PUBLIC SPEAKING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าศรัยในที่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UBLIC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1   2202411   ADV TRANSL E-T                                                                        1/2539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ังกฤษ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TRANSLATION:ENGLISH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2   2202412   ADV TRANSL T-E                                                                        1/2539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TRANSLATION:THAI-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3   2202414   TRANSL T-E II                                                                     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 - ENGLISH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4   2202421   DEV ENG LANG                                                                          2/2541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ของ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EVELOPMENT OF THE ENGLISH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5   2202421   DEV ENG LANG 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ของ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EVELOPMENT OF THE ENGLIS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6   2202425   SEL TOP ENG LANG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คัดสรรเกี่ยวกับ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THE ENGLIS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7   2202435   19C AM NOV                                                                            1/2539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นวนิยายอเมริกัน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NINETEENTH CENTURY AMERICAN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8   2202441   BRIT FICT 20C-PRES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ร้อยแก้วอังกฤษ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RITISH FICTION FROM THE TWENTIETH CENTURY TO THE PRES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59   2202442   AM FICT 20C-PRES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ร้อยแก้วอเมริกัน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MERICAN FICTION FROM THE TWENTIETH CENTURY TO THE PRES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0   2202445   BRIT POET 20C-PRES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วีนิพนธ์อังกฤษ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RITISH POETRY FROM THE TWENTIETH CENTURY TO THE PRESENT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1   2202446   AM POET 20C-PRES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วีนิพนธ์อเมริกันศตวรรษ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MERICAN POETRY FROM THE TWENTIETH CENTURY TO THE PRES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2   2202449   INTRO CRIT THEO                                                                       1/2551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วรรณกรรมวิจารณ์สมัยใหม่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MODERN CRITICAL THE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3   2202449   INTRO CRIT THEO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วรรณกรรมวิจารณ์สมัยใหม่เบื้อง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MODERN CRITICAL THE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4   2202450   SHAKESPEARE                                                                           1/254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ชคสเปีย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HAKESPEA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5   2202450   SHAKESPEARE  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ชคสเปีย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HAKESPEA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6   2202452   20C AM DRAMA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ทละครอเมริกัน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WENTIETH CENTURY AMERICAN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7   2202522   ENG CORPUS LING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คลังข้อมูล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CORPUS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8   2202524   SOC CULT ASP ENG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ในมุมมองด้านสังคมและ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O-CULTURAL ASPECTS OF 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69   2202591   INDEPT STUD I 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0   2202592   INDEPT STUD II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1   2202593   INDEPT STUD III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2   2202594   INDEPT STUD IV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3   2202597   SR PROJ I     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4   2202598   SR PROJ II                                                                        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5   2202600   RESEARCH METHOD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ทางภาษาและวรรณคดี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 IN ENGLISH LANGUAG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6   2202601   ENG SYNTAX I                                                                          1/2544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ากยสัมพันธ์ภาษาอังกฤษ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YNTAX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7   2202602   ENG SYNTAX II                                                                         1/2544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ากยสัมพันธ์ภาษาอังกฤษ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YNTAX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8   2202603   ENG PHONE PHONO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และสัทวิทยา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PHONETICS AND 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79   2202604   FORCE BRIT AM LIT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ลังและแนวโน้มสำคัญในวรรณคดีอังกฤษและ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FORCES AND TRENDS IN BRITISH AND AMERICAN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0   2202605   SHAKESPEARE CONT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ชกสเปียร์และนักเขียนบทละคร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HAKESPEARE AND HIS CONTEMPORAR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1   2202606   APPRO CRIT THEORY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ทางการศึกษาทฤษฎีวรรณกรรม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ROACHES IN CRITICAL THE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2   2202607   TRANS:E-T       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อังกฤษ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ENGLISH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3   2202608   TRANS:T-E       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4   2202609   ENG MORPHOLOGY                                                                        1/2544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หน่วยคำ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MORPHOLOG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5   2202610   ENG SEMANTICS                                                                         1/2544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รรถศาสตร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EMAN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6   2202611   WORLD ENGLISHES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านาภาษาอังกฤษ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ENGLISH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7   2202612   ENG FOREIGN LANG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ในฐานะ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AS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8   2202613   RENAISS PROSE POET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และร้อยกรองยุคฟื้นฟูศิลปวิทยาของ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RENAISSANCE PROSE AND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89   2202614   ENG ROMANTIC MOVE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แนวโรแมนติกของ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ENGLISH ROMANTIC MOV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0   2202615   CONT BRIT AM POET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อังกฤษและอเมริกันร่วม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BRITISH AND AMERICA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1   2202616   MODERN DRAMA                                                                          1/2544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ละคร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DRAMA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2   2202617   MOD BRIT NOVEL  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อังกฤษ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MODERN BRITISH NOVEL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3   2202618   MOD AM NOVEL    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อเมริกั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MODERN AMERICAN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4   2202619   SEL TEXTS AUTHORS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ัวบทและนักเขียนที่คัดสร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EXTS AND AUTHO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5   2202620   COR LING ENG TCHG                                                                     2/2548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คลังข้อมูลและการสอน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RPUS LINGUISTICS AND ENGLISH LANGUAGE TEACH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6   2202620   COR LING ENG TCHG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คลังข้อมูลและการสอน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RPUS LINGUISTICS AND ENGLISH LANGUAGE TEACH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7   2202621   AM LIT CULT 19C                                                                   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และวัฒนธรรมอเมริกัน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MERICAN LITERATURE AND CULTURE IN THE 19TH CENTU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8   2202660   SYN THEO ENG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วากยสัมพันธ์กับ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YNTACTIC THEORIES AND THE ENGLIS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399   2202661   ENG SEMAN PRAG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รรถศาสตร์และวัจนปฏิบัติศาสตร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EMANTICS AND PRAGMA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0   2202663   ENG DISC ANAL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วาทกรรม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DISCOURSE ANALY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1   2202664   ENG SOC CULT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ในบริบททางสังคมและ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IN SOCIAL AND CULTURAL CONTEX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2   2202665   APP ENG LING MEDIA                                                                    1/2553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อังกฤษประยุกต์ในยุคสื่อ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ENGLISH LINGUISTICS IN THE NEW MEDIA 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3   2202666   EFL PRINC PRAC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ในฐานะภาษาต่างประเทศ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หลักการและแนว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AS A FOREIGN LANGUAGE: PRINCIPLES AND PRACTIC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4   2202668   COR DES ENG USAGE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ลังข้อมูลและการวรรณนาการใช้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RPORA AND DESCRIPTION OF ENGLISH US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5   2202669   RES METH ENG LING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การวิจัยทางภาษาศาสตร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S IN ENGLIS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6   2202670   TRANSL THEO PRAC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จากทฤษฎีสู่การปฏิ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FROM THEORY TO PRACTI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7   2202672   ENG STRUC USE                                                                         2/2543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และการใช้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STRUCTURE AND U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8   2202673   ENG INTERLANG  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ระหว่างกลางที่เป็น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INTERLANGUAG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09   2202680   MAJ FORCE ENG LIT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ลังและแนวโน้มสำคัญในวรรณคดี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FORCES AND TRENDS IN ENGLISH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0   2202681   SHAKESPEARE CONT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ชกสเปียร์ในนานาบริบ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HAKESPEARE IN CONTEX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1   2202682   VICTORIANISM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ตินิยมยุควิกตอ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CTORIAN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2   2202683   ENVI LIT CRIT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และการวิจารณ์เชิงนิเว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VIRONMENTAL LITERATURE AND CRITIC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3   2202684   MOD LIT     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ตามคตินิยมสมัย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IST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4   2202685   CONTEM NOV  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NOVEL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5   2202686   CONTEM POETRY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6   2202687   CONTEM DRAMA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ละคร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7   2202689   SEL TOP ENG LING 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คัดสรรทางภาษาศาสตร์ภาษาอังกฤ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ENGLIS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8   2202700   ANAL ENG DISCOURSE                                                                    2/2542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ปริจเฉท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ALYSIS OF ENGLISH DISCOURS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19   2202701   SEM APP ENG LING                                                                      2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ภาษาอังกฤษประยุก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APPLIED ENGLISH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0   2202702   SEM ENG SYNTAX  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ากยสัมพันธ์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ENGLISH SYNTAX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1   2202703   SEM ENG PHONE   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สัทศาสตร์และสัทวิทยาภาษาอังกฤ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ENGLISH PHONETICS AND 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2   2202705   SEM SPEC TOP LIT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หัวข้อพิเศษทาง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SPECIAL TOPICS IN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3   2202707   INDIVI STUD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4   2202768   SEM AUTH FOCUS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ักเขียนเน้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AUTHORS IN FOCU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5   2202769   SEM MAJOR WRITER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ักเขียนสำคั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AJOR WRIT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6   2202770   SEM CRIT THEORY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วรรณกรรม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RITICAL THE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7   2202771   SPECIAL RESEARCH                                                                      1/2539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วิจัยเฉพาะ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8   2202771   SPECIAL RESEARCH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29   2202811   THESIS        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0   2202896   COMPREHENSIVE EXAM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1   2204180   CIVILIZATION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2   2204181   EAST CIV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ASTERN CIVILIZ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3   2204182   WEST CIV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ตะวันต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ESTERN CIVILIZ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4   2204184   MAN MAKING CIVIL                                                                      1/2542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นุษย์กับการสร้างสรรค์อารย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 AND THE MAKING OF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5   2204201   PRE MOD TH HIST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ิติศาสตร์ไทยก่อ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E-MODERN 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6   2204202   MOD TH HIST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ไทยสมัย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7   2204204   HIST TOURISM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TOUR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8   2204211   TH HIST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39   2204212   ASIAN HIST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เอเช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SIA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0   2204213   EUR HIST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ยุโร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UROPEAN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1   2204307   HIST THGHT/METHOD                                                                     2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วามคิดและวิธีการทาง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ICAL THOUGHTS AND HISTORICAL METHO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2   2204309   CONTEM HIST SEA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เอเซียตะวันออกเฉียงใต้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HISTORY OF SOUTHEAST ASIA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3   2204351   HIST MID EAST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ตะวันออก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THE MIDDLE EAS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4   2204352   SOC CUL HIST ISLAM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สังคมและวัฒนธรรมโลกมุสล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AL AND CULTURAL HISTORY OF ISLAMIC WORLD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5   2204362   LOC HIST THAILAND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ท้องถิ่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OCAL HISTOR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6   2204363   SOC HIST THAILAND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AL HISTOR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7   2204365   ART HIST THAILAND                                                                     1/2546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ศิลปของประเทศ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T HISTOR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8   2204365   ART HIST THAILAND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ศิลปของ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T HISTORY OF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49   2204366   REL THAILAND/OTHER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ความสัมพันธ์ระหว่างไทยกับ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RELATIONS BETWEEN THAILAND AND OTHER COUNTR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0   2204369   CH JP KOR ANC-19C                                                                     1/2539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จีน ญี่ปุ่น ตั้งแต่สมัยโบราณถึงคริสต์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A,JAPAN,KOREA FROM ANCIENT TIMES TO THE NINETEENTH CENTU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1   2204370   SEA HIST  19-20C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เอเชียตะวันออกเฉียงใต้ตั้งแต่คริสต์ศตวรรษ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 xml:space="preserve">ถึงกลางคริสต์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HISTORY FROM THE NINETEENTH CENTURY TO THE MIDDLE OF THE TWENTIETH CENTU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2   2204371   SEA HIST 14-19C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เอเชียตะวันออกเฉียงใต้ตั้งแต่คริสต์ศตวรรษที่ </w:t>
      </w:r>
      <w:r>
        <w:rPr>
          <w:rFonts w:cs="TH SarabunPSK" w:ascii="TH SarabunPSK" w:hAnsi="TH SarabunPSK"/>
        </w:rPr>
        <w:t>14</w:t>
      </w:r>
      <w:r>
        <w:rPr>
          <w:rFonts w:ascii="TH SarabunPSK" w:hAnsi="TH SarabunPSK" w:cs="TH SarabunPSK"/>
        </w:rPr>
        <w:t>ถึงปลายศต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HISTORY FROM THE FOURTEENTH CENTURY TO THE END OF TH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3   2204372   SEA HIST 19C-PRE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เอเชียตะวันออกเฉียงใต้ตั้งแต่ปลายคริสต์วรรษที่ </w:t>
      </w:r>
      <w:r>
        <w:rPr>
          <w:rFonts w:cs="TH SarabunPSK" w:ascii="TH SarabunPSK" w:hAnsi="TH SarabunPSK"/>
        </w:rPr>
        <w:t>19</w:t>
      </w:r>
      <w:r>
        <w:rPr>
          <w:rFonts w:ascii="TH SarabunPSK" w:hAnsi="TH SarabunPSK" w:cs="TH SarabunPSK"/>
        </w:rPr>
        <w:t>ถึงปัจ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HISTORY FROM THE END OF THE NINETEENTH CENTURY TO TH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4   2204373   SEA HIST 13C 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เอเชียตะวันออกเฉียงใต้ถึงคริสต์ศตวรรษที่ </w:t>
      </w:r>
      <w:r>
        <w:rPr>
          <w:rFonts w:cs="TH SarabunPSK" w:ascii="TH SarabunPSK" w:hAnsi="TH SarabunPSK"/>
        </w:rPr>
        <w:t>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HISTORY TO THE THIRTEENTH CENTU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5   2204374   ART HIST SEA   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ศิลปะ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T HISTORY OF SOUTHEAST AS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6   2204375   HIST PL SOC SEA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พหุสังคมในเอเชียตะวันออกเฉียงใต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PLURAL SOCIETY IN SOUTHEAST ASIA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7   2204376   EUR HIST 5-15C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ยุโรปตั้งแต่คริสต์ศตวรรษที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ถึงคริสต์ศตวรรษที่ </w:t>
      </w:r>
      <w:r>
        <w:rPr>
          <w:rFonts w:cs="TH SarabunPSK" w:ascii="TH SarabunPSK" w:hAnsi="TH SarabunPSK"/>
        </w:rPr>
        <w:t>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UROPEAN HISTORY FROM THE FIFTH CENTURY TO THE FIFTEENTH CENTU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8   2204377   EUR HIST 16-18C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ยุโรปตั้งแต่คริสต์ศตวรรณที่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 xml:space="preserve">ถึงคริสต์ศตวรรษที่ </w:t>
      </w:r>
      <w:r>
        <w:rPr>
          <w:rFonts w:cs="TH SarabunPSK" w:ascii="TH SarabunPSK" w:hAnsi="TH SarabunPSK"/>
        </w:rPr>
        <w:t>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UROPEAN HISTORY FROM THE SIXTEENTH CENTURY TO THE EIGHTEENTH CENTU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59   2204378   EUR HIST 19C-PRE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ยุโรปตั้งแต่คริสต์ศตวรรษ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UROPEAN HISTORY FROM THE NINETEENTH CENTURY TO THE PRES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0   2204380   ECON HIST IND EUR                                                                     2/2558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เศรษฐกิจยุโรปยุคอุตสาห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CONOMIC HISTORY OF INDUSTRIAL EUROP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1   2204381   EXPANSION EUR                                                                         1/2539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ขยายตัวของยุโร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XPANSION OF EUROP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2   2204382   EUR AFTER WWII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ยุโรปหลังสงครามโลกครั้งที่ส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UROPE AFTER WORLD WAR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3   2204383   HIST RUSS EST EUR                                                                     1/2539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รัสเซียและยุโรป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RUSSIA AND EASTERN EUROP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4   2204387   COL AM-BIG BUS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อเมริกันตั้งแต่สมัยอาณานิคมถึงสมัยนักธุรกิจขนาดใหญ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LONIAL AMERICA HISTORY TO THE BIG BUSINESS ERA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5   2204388   AM HIST 1898-PRE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ศาสตร์อเมริกันตั้งแต่ คฺศ </w:t>
      </w:r>
      <w:r>
        <w:rPr>
          <w:rFonts w:cs="TH SarabunPSK" w:ascii="TH SarabunPSK" w:hAnsi="TH SarabunPSK"/>
        </w:rPr>
        <w:t>1898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MERICAN HISTORY FROM 1898 TO THE PRES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6   2204390   SA BFOR COL PERIOD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และอารยธรรมเอเซียใต้ก่อนสมัยอาณานิ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AND CIVILIZATION OF SOUTH ASIA BEFORE THE COLONIAL PERIO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7   2204392   HIST SA COL-PRES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เอเชียใต้ตั้งแต่สมัยอาณานิคม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SOUTH ASIA FROM THE COLONIAL PERIOD TO THE PRES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8   2204395   CH JP KOR 20C 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จีน ญีปุ่น เกาหลี สมัยคริสต์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A,JAPAN,AND KOREA IN THE TWENTIETH CENTUR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69   2204396   SOC HIST CH JP KOR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สังคมจีน ญี่ปุ่น และ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AL HISTORY OF CHINA,JAPAN,AND KOREA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0   2204405   KOREA AFTER WW II                                                                     1/2546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กาหลีหลังสงครามโลก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 AFTER THE SECOND WORLD WA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1   2204407   CH AFTER WW II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จีนหลังสงครามโลกครั้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A AFTER THE SECOND WORLD WA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2   2204409   SEM TH HIST                                                                           2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ประวัติศาสตร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3   2204452   WOMEN/MEN ASIA SOC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ญิงและชายในสังคมเอเช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MEN AND MEN IN ASIAN SOCIET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4   2204452   WOMEN/MEN ASIA SOC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ญิงและชายในสังคมเอเชี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MEN AND MEN IN ASIAN SOCIET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5   2204463   TH BUS HIST                                                                           1/2556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ธุรกิจ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BUSINESS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6   2204464   CONTEMP TH HIST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ไทย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THAI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7   2204468   TH HISTORIOGRAPHY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นิพนธ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HISTORI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8   2204475   EUR PRE-MOD TH SEA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บาทของชาวยุโรปในประวัติศาสตร์ไทยและเอเชียตะวันออกเฉียงใต้ก่อ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OLES OF EUROPEANS IN PRE-MODERN THAI AND SOUTHEAST ASIA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79   2204495   TOP EUR HIST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ที่น่าสนใจในประวัติศาสตร์ยุโร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OPICS OF SPECIAL INTEREST IN EUROPEA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0   2204496   TOP EA HIS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ที่น่าสนใจในประวัติศาสตร์เอเชีย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OPICS OF SPECIAL INTEREST IN EAST ASIAN HISTOR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1   2204498   TOP TH HIS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ที่น่าสนใจในประวัติศาสตร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OPICS OF SPECIAL INTEREST IN 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2   2204499   TOPIC HIST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ที่น่าสนใจใน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3   2204591   INDEPT STUD I  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4   2204592   INDEPT STUD II 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5   2204593   INDEPT STUD III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6   2204594   INDEPT STUD IV                                                                        1/2548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7   2204597   SR PROJ I 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8   2204598   SR PROJ II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89   2204599   RESEARCH PROJECT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PROJEC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0   2204606   PROB CON THEO HIST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เกี่ยวกับแนวคิดและทฤษฎีทาง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OF CONCEPTS AND THEORIES I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1   2204616   PROBS EA HIST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ในประวัติศาสตร์เอเชียตะวันออ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EAST ASIA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2   2204619   CH JP SEA                                                                             2/2544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ีนและญี่ปุ่นใน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A AND JAPAN IN SOUTHEAST ASIA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3   2204621   PROB PRE MOD THAI                                                                     1/2544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ในประวัติศาสตร์ไทยก่อนสมัย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PRE-MODERN HISTOR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4   2204621   PROB PRE MOD THAI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ในประวัติศาสตร์ไทยก่อนสมัยใหม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PRE-MODERN HISTOR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5   2204622   PROB MOD THAI                                                                         2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ในประวัติศาสตร์ไทย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MODERN HISTORY OF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6   2204634   PROBS SEA HIST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ในประวัติศาสตร์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SOUTHEAST ASIAN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7   2204635   COLON SEA                                                                             2/2544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อบอาณานิคมใน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LONIALISM IN SOUTHEAST ASIA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8   2204639   GREAT EA WAR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งครามมหาเอเชียบูรพ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GREATER EAST ASIA W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99   2204642   RDS THAI HIST                                                                         1/2539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ค้นคว้าทางประวัติศาสตร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S IN THAI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0   2204645   RDS EA HIST     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ค้นคว้าทางประวัติศาสตร์เอเชียตะวันออ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IN EAST ASIA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1   2204646   RDS SEA HIST    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ค้นคว้าทางประวัติศาสตร์เอเชียตะวันออกเฉียงใต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S IN SOUTHEAST ASIA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2   2204653   TOPIC THAI HIST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เฉพาะในประวัติศาสตร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THAI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3   2204655   TOPIC LOC HIST                                                                        2/2544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เฉพาะในประวัติศาสตร์ท้องถิ่น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LOCAL HISTORY OF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4   2204656   TOPIC SEA HIST                                                                        2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เฉพาะในประวัติศาสตร์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SOUTHEAST ASIAN HISTOR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5   2204686   ENG HIST                                                                              1/2539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ที่ใช้ใน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GLISH FOR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6   2204701   PROB THAI HISTO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ในประวัติศาสตร์นิพนธ์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THAI HISTORI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7   2204702   SEA HISTO   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นิพนธ์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HISTORI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8   2204703   EA HISTO    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นิพนธ์เอเชีย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AST ASIAN HISTORI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09   2204704   HIST RES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ทางประวัติ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IC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0   2204705   INDIVID STUD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1   2204706   EA SEA HISTO                                                                          1/2544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าสตร์นิพนธ์เอเชียตะวันออกและ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AST AND SOUTHEAST ASIAN HISTORI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2   2204707   SEM HIST                                                                              2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3   2204750   THESIS SEMINAR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4   2204801   SEM HIST RES                                                                          2/2539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วิจัยทางประวัติ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HISTORIC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5   2204802   SUPERVISED READ                                                                       2/2539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พินิจทางวิชา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PERVISED READING IN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6   2204804   SEM HISTO                                                                             2/2539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นิพนธ์ทาง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HISTORIOGRAPH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7   2204805   PROB ASIAN HIST                                                                       2/2539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ัญหาทาง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BLEMS IN ASIAN HISTO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8   2204806   INDEPENDENT STUDY                                                                     2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ค้นคว้าด้วยตนเ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19   2204811   THESIS    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0   2204828   DISSERTATION                                                                          2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1   2204894   DOC DISSERT SEM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2   2204897   QUALIFYING EXAM                                                                       2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3   2205200   MAN/GEOG 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นุษย์กับภูมิ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 AND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4   2205205   WORLD GEOG I                                                                          2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ูมิศาสตร์ภูมิภาคของโลก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GEOGRAPHY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5   2205206   WORLD GEOG II                                                                         2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ูมิศาสตร์ภูมิภาคของโลก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GEOGRAPHY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6   2205211   PHYS SYST ENV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กายภาพในสภาพ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YSICAL SYSTEMS OF THE ENVIRON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7   2205215   REMOTE SENSING I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รับรู้จากระยะไกล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MOTE SENS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8   2205216   GEOG INFO SYST I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ระบบสารสนเทศภูมิศาสตร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INFORMATION SYSTEM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29   2205221   INTRO HUMAN GEOG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มนุษย์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HUMAN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0   2205222   ECON GEOG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เศรษฐ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CONOMIC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1   2205223   INTRO GEOG SETTLE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รตั้งถี่นฐาน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OGRAPHY OF SETTL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2   2205231   GEOG TOUR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3   2205232   GEOG ASEAN TOUR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รท่องเที่ยวในกลุ่มประชาคมอาเซีย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ASEAN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4   2205251   MAP PHOTO INTERP 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ความหมายแผนที่และภาพถ่ายทางอากา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P AND AERIAL PHOTO INTERPRE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5   2205251   MAP PHOTO INTERP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ความหมายแผนที่และภาพถ่ายทางอากา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P AND AERIAL PHOTO INTERPRET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6   2205268   CALCULUS GEOG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คลคูลัส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LCULUS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7   2205310   CLIMATE CHG/ENV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ปลี่ยนแปลงภูมิอากาศและการจัดการ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IMATE CHANGE AND ENVIRONMENTAL MANAGE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8   2205311   GEOG HYDROLOGY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ุทกวิทยาเชิง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AL HYDR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39   2205312   PRINC GEOMORPH 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การธรณีสัณฐานวิทย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IPLES OF GEOMORPH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0   2205313   CLIMATOLOGY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กาศ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IMATOLOG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1   2205314   RESOURCES ENV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รัพยากรและ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OURCES AND ENVIRON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2   2205315   REMOTE SENSING II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รับรู้จากระยะไกล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MOTE SENS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3   2205317   COMP PROG GEOG I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โปรแกรมคอมพิวเตอร์สำหรับนักภูมิศาสตร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ER PROGRAMMING FOR GEOGRAPHER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4   2205318   GEOG ASEAN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ASE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5   2205324   GEOG MANUF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อุตสาห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MANUFACTUR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6   2205332   POLIT GEOG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ร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LITICAL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7   2205333   GEOG POP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ประช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POPU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8   2205334   GEOG TOUR RES MGT                                                                     2/2554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ับการจัดการทรัพยาก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AND TOURIST RESOURCES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49   2205334   GEOG TOUR RES MGT                                                                     1/255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ับการจัดการทรัพยาก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AND TOURIST RESOURCES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0   2205337   URBAN GEOG I  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ูมิศาสตร์เมือ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URBAN GEOGRAPHY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1   2205338   SEA URBAN DEV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ัฒนาเมืองของภูมิภาค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URBAN DEVELOP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2   2205341   GEOG THAILAND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THAILAND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3   2205345   GEOSTRATEGY ASEAN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ยุทธศาสตร์ของ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STRATEGY OF ASEA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4   2205346   GEOG E ASIA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เอเชีย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EAST AS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5   2205348   GEOG SE ASIA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เอเซียตะวันออกเฉียงใต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OF SOUTHEAST AS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6   2205352   PRINC CARTOG                                                                          2/2547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การทำแผ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IPLES OF CART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7   2205352   PRINC CARTOG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การทำแผ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IPLES OF CART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8   2205364   PHOTOGRAM GEOG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ฟโตแกรมเมตรี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OTOGRAMMETRY FOR GEOGRAPH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59   2205364   PHOTOGRAM GEOG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ฟโตแกรมเมตรี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OTOGRAMMETRY FOR GEOGRAPH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0   2205365   INTRO REMOTE SENS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ทรสัมผัสเบื้อง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REMOTE SENS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1   2205368   INTRO QUAN GEOG  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มาณวิเคราะห์ทางภูมิศาสตร์ขั้น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QUANTITATIVE ANALYSIS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2   2205368   INTRO QUAN GEOG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มาณวิเคราะห์ทางภูมิศาสตร์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QUANTITATIVE ANALYSIS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3   2205375   GEOG THOUGHTS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ความคิดทาง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THOUGH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4   2205376   GEOG INFOR SYSTEM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สนเทส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INFORMATION SYSTE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5   2205376   GEOG INFOR SYSTEM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สนเทส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INFORMATION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6   2205411   SEM GEOG     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7   2205412   SENIOR PROJ GEOG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งานทางภูมิ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8   2205413   SNR PROJ GEOG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งานทาง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N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69   2205421   SOC/SPACE      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งคมกับ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ETY AND SPA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0   2205423   MARKETING GEOG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ร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RKETING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1   2205424   GEOG/PLANNING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ับการวางผั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Y AND PLANN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2   2205465   ADV REMOTE SENS  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ทรสัมผัส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REMOTE SENS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3   2205467   COMP PROG GEOG                                                                        2/2545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ปรแกรมคอมพิวเตอร์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ER PROGRAMMING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4   2205467   COMP PROG GEOG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ปรแกรมคอมพิวเตอร์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ER PROGRAMMING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5   2205469   COMP PROG GIS                                                                         2/2547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ปรแกรมคอมพิวเตอร์บนระบบสารสนเทศ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ER PROGRAMMING ON GEOGRAPHIC INFORMATION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6   2205469   COMP PROG GIS                                                                         1/255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ปรแกรมคอมพิวเตอร์บนระบบสารสนเทศ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ER PROGRAMMING ON GEOGRAPHIC INFORMATION SYSTE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7   2205470   GPS GEOG                                                                              2/2552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ีพีเอส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LOBAL POSITIONING SYSTEM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8   2205470   GPS GEOG     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ีพีเอส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PS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79   2205474   FLD TECH GEOG    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การออกปฏิบัติงานสนาม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ELD TECHNIQUES FOR GEOGRAPH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0   2205474   FLD TECH GEOG                                                                         1/2557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การออกปฏิบัติงานสนาม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ELD TECHNIQUES FOR GEOGRAPH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1   2205474   FLD TECH GEOG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การออกปฏิบัติงานสนาม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ELD TECHNIQUES FOR GEOGRAPH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2   2205475   SPAT ANAL METH                                                                        2/2551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การวิเคราะห์เชิงพื้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ANALYTICAL METHOD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3   2205475   SPAT ANAL METH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การวิเคราะห์เชิง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ANALYTICAL METHOD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4   2205476   SPAT DBASE GEOG                                                                       1/255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ฐานข้อมูลเชิงพื้นที่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DATABASE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5   2205476   SPAT DBASE GEOG                                                                       2/2553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ฐานข้อมูลเชิงพื้นที่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DATABASE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6   2205476   SPAT DBASE GEOG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ฐานข้อมูลเชิงพื้นที่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DATABASE FOR GEOGRAPH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7   2205477   SPAT STAT GEOG                                                                        1/255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ถิติศาสตร์เชิงพื้นที่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STATISTICS FOR GEOGRAPH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8   2205477   SPAT STAT GEOG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ถิติศาสตร์เชิงพื้นที่สำหรับนัก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STATISTICS FOR GEOGRAPHER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89   2205478   REGION GEOG     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ภูมิภา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GINAL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0   2205501   THEM CARTOG                                                                           1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ทำแผนที่เฉพาะเรื่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MATIC CART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1   2205502   DIGIT IMG PROC                                                                        1/2543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ะมวลภาพเชิงเล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GITAL IMAGE PROCESS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2   2205503   SPAT ANA METH                                                                         2/2543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เคราะห์ทาง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TIAL ANALYTICAL METHOD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3   2205504   ADV QUAN ANA GEOG                                                                     2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มาณวิเคราะห์ขั้นสูงทาง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QUANTITATIVE ANALYSIS IN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4   2205611   ADV PHYS GEOG   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ยภาพ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PHYSICAL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5   2205612   CONTEM HUMAN GEOG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มนุษย์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HUMA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6   2205631   INTEG TECH GEOG                                                                       1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ทางภูมิศาสตร์แบบบูรณ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GRATED TECHNIQUES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7   2205632   GEOG DBASE MGT                                                                        2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ฐานข้อมูล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AL DATABASE MANAGE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8   2205633   GIS TECHNOLOGY                                                                        2/2543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โนโลยีระบบสารสนเทศ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INFORMATION SYSTEM TECH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599   2205634   ADV GEOG INFOR SYS                                                                    2/2543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สนเทศภูมิศาสตร์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OGRAPHIC INFORMATION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0   2205637   GEOG RES DES                                                                          2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อกแบบงานวิจัยทาง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RESEARCH DESIG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1   2205638   ADV PHYS GEOG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ยภาพ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PHYSICAL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2   2205639   ADV HUMAN GEOG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มนุษย์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HUMA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3   2205640   RES METH GEOG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เบียบวิธีวิจัยทางภูมิ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S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4   2205641   ADV GIS 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สนเทศภูมิศาสตร์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OGRAPHIC INFORMATION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5   2205642   RS/GPS  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รับรู้ระยะไกลและระบบกำหนดตำแหน่งบนโล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MOTE SENSING AND GLOBAL POSITIONING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6   2205646   INTEG TECH GEOG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ทางภูมิศาสตร์แบบบูรณ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GRATED TECHNIQUES IN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7   2205650   INTERNET GIS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สนเทศภูมิศาสตร์บนอินเทอร์เน็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NET G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8   2205658   GIS TECHNOLOGY  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โนโลยีระบบสารสนเทศ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INFORMATION SYSTEM TECHN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09   2205660   NATURAL HAZARDS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ัยพิบัติทางธรรมชาติ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ATURAL HAZARD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0   2205661   GEOINFO EIA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ภูมิสารสนเทศเพื่อการประเมินผลกระทบ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INFORMATICS FOR ENVIRONMENTAL IMPACT ASSESS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1   2205664   GEOINFO URB PLAN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ภูมิสารสนเทศเพื่อการวางผัง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INFORMATICS FOR URBAN PLANN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2   2205665   GEOINFO TOUR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ภูมิสารสนเทศเพื่อ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INFORMATICS FOR TOURIS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3   2205667   ADV PHOTOGRAM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ฟโตแกรมเมตรี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PHOTOGRAMMET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4   2205668   APPL PHYS GEOG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ศาสตร์กายภาพประยุก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PHYSICAL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5   2205669   THEO TREND GEOG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และแนวโน้มทางภูม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Y AND TRENDS IN GE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6   2205670   GEOINFO TOUR MGT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ภูมิสารสนเทศเพื่อการบริหารจัดการ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INFORMATICS FOR TOURISM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7   2205671   GIS/SPAT ANAL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สนเทศภูมิศาสตร์กับการวิเคราะห์เชิงพื้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GRAPHIC INFORMATION SYSTEM AND SPATIAL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8   2205672   APP RS/GPS   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รับรู้ระยะไกลประยุกต์และระบบกำหนดตำแหน่งบนโล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REMOTE SENSING AND GLOBAL POSITIONING SYSTE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19   2205673   ADV DATA ANA STAT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ข้อมูลขั้นสูงและสถิติเชิงพื้นที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DATA ANALYSIS AND SPATIAL STAT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0   2205674   NAT HAZARD MODEL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ัยธรรมชาติและแบบจำลองเพื่อการจัดการสิ่งแวดล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ATURAL HAZARDS AND MODELLING FOR ENVIRONMENTAL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1   2205675   GEOINFO HAZARD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ภูมิสารสนเทศเพื่อการประเมินความเสี่ยงภ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OINFORMATICS FOR HAZARD RISK ASSESS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2   2205676   APPL HYDRO   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ุทกวิทยาประยุก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HYDR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3   2205677   DYN MOD PHYS GEOG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บบจำลองพลวัตทางภูมิศาสตร์กาย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YNAMIC MODELLING IN PHYSICAL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4   2205678   SEL TOP URB STU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คัดสรรในการศึกษา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URBAN STUDI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5   2205679   SEA URBAN DEV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ัฒนาเมืองใน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 URBAN DEVELOP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6   2205704   SEM GEOG THAILAND                                                                     1/2543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ูมิศาสตร์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GEOGRAPHY OF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7   2205710   SPECIAL PROJECT                                                                       1/2544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การพิเศษ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PROJEC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8   2205716   SEM GEOG THAI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ูมิศาสตร์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GEOGRAPHY OF THAILAND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29   2205717   SEM URB GEOG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ูมิศาสตร์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URBAN GEOGRA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0   2205720   INDIVIDUAL STUDY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1   2205811   THESIS    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2   2206101   RES ACAD REP WRIT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เขียนรายงาน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AND ACADEMIC REPORT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3   2206102   RES/REPO WRITING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การเขียนร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AND REPORT 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4   2206103   RES COMP SKILLS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ค้นคว้าและการใช้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AND COMPUTER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5   2206211   INFO SOC CONTEXT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เทศในปริบท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IN ITS SOCIAL CONTEX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6   2206222   COLL DEV MGT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ัฒนาและการจัดการทรัพยากร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LLECTION DEVELOPMENT AND MANAGEMENT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6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7   2206224   SERIALS  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ิ่งพิมพ์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RIAL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8   2206225   ORG INFO RESO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ระบบทรัพยากร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RGANIZING INFORMATION RESOURC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39   2206235   INFO SERVICE                                                                          1/2546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ริการ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SERVIC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0   2206241   INFO RES REF SERV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รัพยากรสารนิเทศและบริการอ้างอ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RESOUCES AND REFERENCE SERVIC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1   2206247   ONLINE INFO COMM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ืบค้นสารนิเทศออนไลน์และ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NLINE INFORMATION SEARCHING AND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2   2206248   BSC RES SKILLS 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ค้นคว้าเบื้อง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RESEARCH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3   2206299   BAS CON COMP    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คิดพื้นฐานเกี่ยวกับ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ONCEPTS OF COMPU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4   2206315   MOD PUB TRADE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ธุรกิจการพิมพ์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MODERN PUBLISHING TRAD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5   2206322   LIB CONGRESS CLASS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หมู่ระบบหอสมุดรัฐสภา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BRARY OF CONGRESS CLASSIF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6   2206334   INFO ANALYSIS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7   2206335   ABST INDEX SERV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ริการสาระสังเขปและดรรชน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BSTRACTING AND INDEXING SERVIC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8   2206343   INFO SOURCE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หล่ง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SOURC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49   2206351   MGT LIB INFOCENT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ห้องสมุดและศูนย์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AGEMENT OF LIBRARIES AND INFORMATION CENT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0   2206352   EDRL PROF    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ชาชีพบรรณ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DITORIAL PROFESS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1   2206353   EDRL DIS       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สวนาบรรณ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DITORIAL DISCUS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2   2206364   RES METH INFO STUD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การวิจัยในสารนิเทศ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S IN INFORMATION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3   2206373   INST MEDIA MGT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สื่อการศึกษาในห้องสมุดและศูนย์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STRUCTIONAL MEDIA MANAGEMENT IN LIBRARIES AND INFORMATION CENT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4   2206382   INFO MGT TECH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โนโลยีการจัดการ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MANAGEMENT TECHN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5   2206383   COMP RETR SYST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ค้นคืบด้วย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ERIZED RETRIEVAL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6   2206384   OFFICE INFO MGT                                                                       1/2546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สารนิเทศในสำ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FFICE INFORMATION MANAGE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7   2206384   OFFICE INFO MGT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สารสนเทศในสำนั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FFICE INFORMATION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8   2206388   WEB SITE DES DEV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อกแบบและพัฒนาเว็บไซต์ในงาน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EB SITE DESIGN AND DEVELOPMENT IN INFORMATION WORK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59   2206437   KNOWLEDGE MGT ORG                                                                     2/2551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ความรู้ในองค์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NOWLEDGE MANAGEMENT IN ORGANIZA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0   2206441   INFO RES BUSINESS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รัพยากรสารนิเทศทางธุรกิจ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RESOURCES IN BUSINES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1   2206458   ARCHIVAL MGT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จดหมายเหตุ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CHIVAL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2   2206484   INFO REPACKAGING                                                                      1/2546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ะมวลสารนิเทศสำเร็จ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REPACKAG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3   2206484   INFO REPACKAGING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ะมวลสารสนเทศสำเร็จรู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REPACKAG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4   2206485   DATA MGT INFO WORK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ฐานข้อมูลในงาน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ATABASE MANAGEMENT IN INFORMATION WORK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5   2206488   ELECTRONIC LIB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้องสมุดอิเล็กทรอนิกส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LECTRONIC LIBRA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6   2206489   INDEPENDENT STUDY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7   2206490   PRACTICUM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ฝึก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ACTICU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8   2206501   INF MEDIA DEV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ัฒนาสื่อ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MEDIA DEVELOP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69   2206502   INF MEDIA ORG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ระบบสื่อ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MEDIA ORGAN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0   2206503   REF/INF SERV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ริการอ้างอิงและ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FERENCE AND INFORMATION SERVIC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1   2206504   LIB INF CENTR AD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บริหารห้องสมุดและศูนย์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BRARY AND INFORMATION CENTER ADMINISTR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2   2206611   GLOB PERSPECT LIS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ิติโลกในบรรณารักษศาสตร์และสารนิเทศ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LOBAL PERSPECTIVES IN LIBRARY AND INFORMATION SCIENC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3   2206617   TEACH METH INF PRO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สอนสำหรับวิชาชีพ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ACHING METHODS FOR INFORMATION PROFESS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4   2206620   ADV INF MEDIA ORG                                                                     1/254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ระบบสื่อสารนิเทศ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INFORMATION MEDIA ORGANIZ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5   2206636   SERIALS MGT                                                                           1/2544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สิ่งพิมพ์ต่อเน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RIALS MANAGE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6   2206639   NONBOOK MAT MGT                                                                       1/2544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โสตทัศนวัสดุ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ONBOOK MATERIALS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7   2206640   DIGITAL PRESERV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งวนรักษาดิจิทัล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GITAL PRESERV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8   2206641   INF MEDIA/SERV YNG                                                                    1/2544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ื่อสารนิเทศและบริการสำหรับเยาว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MEDIA AND SERVICES FOR YOUNG ADUL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79   2206642   META INFO WORK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มทาเดทาในงาน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ETADATA IN INFORMATION WORK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0   2206643   INF KNOW MGT  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สารนิเทศและ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AND KNOWLEDGE MANAGE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1   2206652   ADV AD LIB INF CEN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บริหารห้องสมุดและศูนย์สารนิเทศ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ADMINISTRATION OF LIBRARIES AND INFORMATION CENTER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2   2206653   INF SERV MGT                                                                          1/2544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บริการ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SERVICES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3   2206654   SEM ACAD LIB                                                                          1/2544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ห้องสมุดสถาบันอุด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ACADEMIC LIBRA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4   2206657   SEM SP LIB INF CEN                                                                    1/2544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ห้องสมุดเฉพาะและศูนย์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PECIAL LIBRARIES AND INFORMATION CENTER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5   2206659   SEM INF PROF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ชาชีพ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INFORMATION PROFES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6   2206661   COMM SKILL INF PRO                                                                    1/2544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สื่อสารสำหรับวิชาชีพ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MUNICATION SKILLS FOR INFORMATION PROFES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7   2206673   RES LIS   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ในสาขาบรรณารักษศาสตร์และสารนิเทศ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IN LIBRARY AND INFORMATION SCIEN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8   2206676   INDEPENDENT STUDY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89   2206677   INF FIELD WORK                                                                        1/2544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สบการณ์งาน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FIELD WORK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0   2206678   HUM INFO INTERACT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ฏิสัมพันธ์ระหว่างมนุษย์กับ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UMAN INFORMATION INTERA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1   2206689   WEB PROGRAMMING                                                                       1/2552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ปรแกรมบนเว็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EB PROGRAMM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2   2206690   TECHNO LIS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โนโลยีสำหรับบรรณารักษศาสตร์และสารนิเทศ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CHNOLOGIES FOR LIBRARY AND INFORMATION SCIEN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3   2206691   INF SYS ANA DESIGN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และออกแบบระบบสารนิเทศ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SYSTEMS ANALYSIS AND DESIG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4   2206694   LIB INF NETWORKS                                                                      1/2544    2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ข่ายงานห้องสมุดและ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BRARY AND INFORMATION NETWORK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5   2206695   MGT INF SYS     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สารนิเทศเพื่อการจัด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AGEMENT INFORMATION SYSTEM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6   2206696   WEB SIT MGT INF WO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การเว็บไซด์ในงาน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EB SITE MANAGEMENT IN INFORMATION WORK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7   2206697   DIGITAL LIB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้องสมุดดิจิทั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GITAL LIBRA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8   2206698   INTERNET AP INF WO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ใช้อินเทอร์เน็ตในงานสารนิ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NET APPLICATIONS IN INFORMATION WORK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699   2206811   THESIS 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0   2207102   GEN PHILOS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NERAL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1   2207103   PHILOS LOGIC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และตรรก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AND LOGI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2   2207143   REASONING   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ใช้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SON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3   2207143   REASONING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ใช้เหตุผ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SON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4   2207161   MAN/RELIGION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นุษย์กับ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 AND RELIG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5   2207165   REL CONTEMP ISSUES                                                                    1/2544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าสนากับปัญหา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LIGIONS AND CONTEMPORARY ISSU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6   2207201   HIST WEST PHILOS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ปรัชญาตะวันตก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WESTERN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7   2207202   HIST EAST PHILOS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ปรัชญา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EASTERN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8   2207203   PHILOS/FILMS                                                                          2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กับ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AND FILM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09   2207301   GREEK PHILOS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กร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REEK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0   2207341   SYMBOLIC LOGIC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รรกวิทยาสัญญลักษ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YMBOLIC LOGI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1   2207361   AESTHETICS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ุนทรีย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ESTHE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2   2207362   THERA BUD PHILOS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ุทธปรัชญาเถรว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RAVADA BUDDHIST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3   2207363   ETHICS 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ริย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TH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4   2207365   POLITICAL PHILOS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การเมือ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LITICAL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5   2207371   PHILOS LITERATURE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และ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AND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6   2207376   BUDDHIST PHILOS                                                                       1/2539    2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ุทธ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DDHIST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7   2207385   AMERICAN PHILOS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MERICAN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8   2207387   PHILOS WOMEN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ส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WOME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19   2207388   ENVIRON ETHICS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ริยศาสตร์สภาวะ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NVIRONMENTAL ETH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0   2207422   METAPHYS EPISTEM  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ภิปรัชญาและญาณ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ETAPHYSICS AND EPISTEMOLOG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1   2207467   PHILOS LANG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2   2207472   JAPANESE PHILOS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3   2207474   CHINESE PHILOS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4   2207475   SP TOP EAST PHILOS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ในปรัชญา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EASTERN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5   2207476   SP TOP BUDD PHILOS                                                                    2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ในพุทธ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 IN BUDDHIST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6   2207477   SP TOP HIST PHILOS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ในประวัติ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HISTORY OF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7   2207478   SP TOP ETHICS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ETH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8   2207480   SP TOP LOGIC   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ในตรรก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LOGIC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29   2207481   GER PHILOS 17-19C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ัชญาเยอรมันตั้งแต่คริสต์ศตวรรษ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PHILOSOPHY FROM THE 17TH TO THE 19TH CENTU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0   2207482   GER PHILOS 20C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ัชญาเยอรมันคริสต์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PHILOSOPHY IN THE 20TH CENTUR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1   2207483   PHILOS SEX/LOVE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เพศและความรั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SEXUALITY AND LOV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2   2207484   PHILOS/TECH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กับเทคโนโลย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AND TECHNOLOG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3   2207485   PHILOS SCI   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วิทยา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SCIEN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4   2207603   PHIL ANALYSIS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ทาง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ICAL ANALY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5   2207607   CRI HIST EAST PHIL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ปรัชญาตะวันออกเชิง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ITICAL HISTORY OF EASTERN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6   2207608   GREEK PHIL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กรี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REEK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7   2207623   PHIL MIND  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ิตปรัช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MI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8   2207626   SPEC TOP ETHICS                                                                       1/2545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พิเศษทางจริย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ETH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39   2207627   SPEC TOP SOC PHIL                                                                     1/2545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พิเศษทางปรัชญา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SOCIAL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0   2207628   SPEC TOP PHIL REL                                                                     1/2545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พิเศษทางปรัชญา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TOPICS IN PHILOSOPHY OF RELIG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1   2207629   SEL TOP METAPHYS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อภิ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METAPHYSI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2   2207630   SEL TOP ETHICS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จริย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ETH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3   2207631   SEL TOP SOC PHIL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ปรัชญา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SOCIAL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4   2207632   SEL TOP PHIL REL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ปรัชญา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PHILOSOPHY OF RELIG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5   2207634   PHIL OF LANG                                                                          1/253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6   2207639   SEL TOP EPIST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ญาณ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EPISTEM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7   2207640   SEL TOP PHIL 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8   2207645   PHIL OF SCIENCE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วิทยา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SCIEN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49   2207646   PHIL TECH    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เทคโนโลย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TECH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0   2207653   AESTHETICS                                                                            2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ุนทรีย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ESTH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1   2207654   POLITICAL PHIL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การ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LITICAL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2   2207656   CHINESE PHIL  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3   2207657   INDIAN PHIL                                                                           2/2545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อินเด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AN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4   2207659   HERMENEUTICS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าสตร์การตี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ERMENEU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5   2207660   CONTEM FRENCH PHIL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ฝรั่งเศสร่วม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FRENCH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6   2207668   PHIL AND LIT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และ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AND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7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7   2207675   BUD PHIL IN SUTTAN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DDHIST PHILOSOPHY IN SUTTANTA PITAK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8   2207676   BUD PHIL IN ABHIDA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ุทธปรัชญาในอภิธรรมปิฎ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DDHIST PHILOSOPHY IN ABHIDHAMMA PITAK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59   2207679   SEL TOP EAST PHIL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สรรทางปรัชญาตะวันอ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EASTERN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0   2207682   CONFUCIAN PHIL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ขงจ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FUCIAN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1   2207684   PHIL LOGIC                                                                            1/2551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ตรรก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LOGIC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2   2207685   SOC EPIST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ญาณวิทยาเชิง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AL EPISTEM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3   2207701   METAPHYS     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ภิปรัช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ETAPHYS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4   2207702   EPIST        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ญาณ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PISTEM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5   2207703   ETHICS SOC PHIL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จริยศาสตร์และปรัชญา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THICS AND SOCIAL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6   2207704   PHIL REL     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ILOSOPHY OF RELIG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7   2207705   MOD PHIL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ัชญา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8   2207722   SEM METAPHYSICS                                                                       1/2539    2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อภิปรัช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ETAPHYSIC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69   2207811   THESIS        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0   2207828   DISSERTATION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1   2207831   THESIS 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2   2207832   DISSERTATION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3   2207833   DISSERTATION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4   2207844   SEM HIST PHIL                                                                         2/2544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ประวัติปรัช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HISTORY OF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5   2207846   SEM CUR METAPHYS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วิจัยทางอภิปรัชญา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URRENT RESEARCH IN METAPHYS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6   2207848   SEM CUR EPIST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วิจัยทางญาณวิทยา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URRENT RESEARCH IN EPISTEM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7   2207850   SEM CUR ETHICS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วิจัยทางจริยศาสตร์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URRENT RESEARCH IN ETH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8   2207852   SEM CUR SOC PHIL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วิจัยทางปรัชญาสังคม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URRENT RESEARCH IN SOCIAL PHILOSOPH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79   2207853   SEM CUR EAST PHIL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วิจัยทางปรัชญาตะวันออก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URRENT RESEARCH IN EASTERN PHILOSO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0   2207854   SEM CUR SEL TOP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งานวิจัยเรื่องคัดสรรทางปรัชญา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URRENT RESEARCH IN SELECTED TOPICS IN PHILOSOPH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1   2207894   DOC DISSERT SEM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2   2207897   QUALIFYING EXAM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3   2207978   INDIV STUDY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4   2208101   INTRO DRAM ARTS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ศิลปการ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DRAMATIC AR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5   2208111   PRINC ACTING                                                                          1/2551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ของ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IPAL OF A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6   2208111   PRINC ACTING   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ของ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IPAL OF A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7   2208112   FUND ACTING                                                                           1/2546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ื้นฐานการแสด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S OF AC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8   2208191   THEAT FILM APP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กษ์ละครเวทีและ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AND FILM APPRECI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89   2208192   THEAT FILM CRIT                                                                       2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ารณ์ละครเวทีและ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AND FILM CRITIC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0   2208202   PLAY ANALYSIS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บท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LAY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1   2208202   PLAY ANALYSIS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บท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LAY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2   2208206   WORLD DRAMA I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การละครสากล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LITERATURE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3   2208206   WORLD DRAMA I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การละครสากล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LITERATURE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4   2208207   WORLD DRAMA II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การละครสากล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LITERATURE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5   2208207   WORLD DRAMA II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การละครสากล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6   2208208   WORLD DRAMA III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การละครสากล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LITERATUR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7   2208208   WORLD DRAMA II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การละครสากล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LITERATUR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8   2208212   ACTING I  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สด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TING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799   2208212   ACTING I 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สด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0   2208214   DIRECTING I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กำกับการแสด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1   2208214   DIRECTING 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กำกับการแสด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2   2208229   SPEECH VOICE TRAIN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และการฝึก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ECH ADN VOICE TRAIN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3   2208243   SIGHT SOUND THEAT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พและเสียงในละครเว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GHT AND SOUND IN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4   2208246   STAGECRAFT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ด้านฉากและเวท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AGECRAFT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5   2208247   THEAT PROD MGT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แสดงและจัดการละครเวที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ODUCTION AND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6   2208248   THEATRE PROD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จัดแสดงละครเว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ODUC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7   2208296   THEATRE PRAC I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ฝึกงาน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U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8   2208296   THEATRE PRAC I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ฝึกงาน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U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09   2208297   THEATRE PRAC II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ฝึกงาน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U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0   2208297   THEATRE PRAC I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ฝึกงาน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UM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1   2208298   THEATRE PRAC III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ฝึกงานละคร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UM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2   2208305   HIST THEATRE I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การ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THEAT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3   2208305   HIST THEATRE I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การ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THEATRE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4   2208306   HIST THEATRE II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การ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THEATRE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5   2208306   HIST THEATRE I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การ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THEAT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6   2208312   ACTING II    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สดง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TING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7   2208313   THAI THEATRE ARTS                                                                     1/2539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การละครของไท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THEATRE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8   2208314   DIRECTING II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กำกับการแสด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19   2208314   DIRECTING II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กำกับการแสด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0   2208328   SING THEATRE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ร้องเพลงสำหรับ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NGING FOR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1   2208330   MUSIC CULT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ดนตรีกับ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USIC AND CUL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2   2208337   PLAYWRITING I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บท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LAYWRITING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3   2208337   PLAYWRITING I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บท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LAY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4   2208338   ADV STAGECRAFT  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ด้านฉากและเวทีขั้นสู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STAGECRAF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5   2208342   THEAT MAKE-UP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ต่งหน้าสำหรับ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ICAL MAKE-UP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6   2208348   STAGE MANAGE                                                                          1/2545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กำกับเว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AGE MANAGEMEN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7   2208348   STAGE MANAGE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กำกับเวท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AGE MANAGE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8   2208356   PUPPET/MASK    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ุ่นและหน้ากา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UPPET AND MASK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29   2208361   SCENE DESIGN 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อกแบบฉาก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CENE DESIGN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0   2208362   COSTUME DESIGN I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อกแบบเครื่องแต่งกายสำหรับ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STUME DESIGN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1   2208365   STAGE LIGHTING I                                                                      1/2542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จัดแสงสำหรับเวท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AGE LIGH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2   2208365   STAGE LIGHTING I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จัดแสงสำหรับเวท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AGE LIGH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3   2208370   MUSICAL THEATRE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มิงสิเคิลเธียเต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USICAL THEAT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4   2208373   MUSIC SOUND THEA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ดนตรีและเสียงสำหรับ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USIC AND SOUND FOR THEAT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5   2208397   THEATRE WORKSHOP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ฏิบัติงาน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WORKSHO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6   2208397   THEATRE WORKSHOP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ฏิบัติงาน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WORKSHO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7   2208412   ACTING III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สด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TING I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8   2208412   ACTING II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สด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TING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39   2208414   DIRECTING III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กำกับการแสด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0   2208414   DIRECTING III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กำกับการแสด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I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1   2208421   MOVE STAGE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คลื่อนไหวใน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VEMENT FOR THE ST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2   2208430   CRIT THEA FLM TV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ารณ์ ละครเวที ภาพยนตร์ และโทร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ITICISM OF THEATRE,FILM AND TELEVIS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3   2208437   PLAYWRITING I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บท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LAY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4   2208461   SCENE DESIGN II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อกแบบฉาก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CENE DESIG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5   2208462   COSTUME DESIGN II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อกแบบเครื่องแต่งกายสำหรับ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STUME DESIGN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6   2208465   STAGE LIGHTING II                                                                     1/254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จัดแสงสำหรับเวท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AGE LIGHTING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7   2208481   SEL TOP DRAMA I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ในศิลปะการ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8   2208482   SEL TOP DRAMA II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ในศิลปะการ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49   2208483   SEL TOP DRAMA III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ในศิลปะการละคร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0   2208484   SEL TOP DRAMA IV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ในศิลปะการละคร </w:t>
      </w:r>
      <w:r>
        <w:rPr>
          <w:rFonts w:cs="TH SarabunPSK" w:ascii="TH SarabunPSK" w:hAnsi="TH SarabunPSK"/>
        </w:rPr>
        <w:t>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1   2208485   INDEPT STUD I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อิสระ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2   2208486   INDEP STUD II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อิสระ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3   2208488   WRIT TV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บทสำหรับโทร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RITING FOR TELEVI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4   2208489   WRIT FILM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บทสำหรับ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RITING FOR FIL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5   2208492   SR PROJ PLAYWRIT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เขียนบท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PLAY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6   2208492   SR PROJ PLAYWRIT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เขียนบท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PLAYWRI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7   2208493   SR PROJ ACTING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AC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8   2208493   SR PROJ ACTING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AC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59   2208495   SR PROJ DESIGN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ออกแบบสำหรับ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DESIG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0   2208495   SR PROJ DESIGN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ออกแบบสำหรับ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DESIG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1   2208496   SR PROJ DIRECTING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กำกับ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DIREC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2   2208496   SR PROJ DIRECTING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นิพนธ์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การกำกับ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: DIREC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3   2208498   INDEPT STUD DRAMA                                                                     1/2539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อิสระ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ศิลปการ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; DRAMATIC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4   2208591   INDEPT STUD I 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5   2208592   INDEPT STUD II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6   2208593   INDEPT STUDY III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7   2208594   INDEPT STUD IV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8   2208597   SR PROJ I 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69   2208598   SR PROJ II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0   2208599   RESEARCH PROJECT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PROJEC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1   2208611   THEAT PRAC I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งานละครภาคปฏิบัติ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2   2208612   THEAT PRAC II                                                                     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งานละครภาคปฏิบัติ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PRACTIC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3   2208613   RES METH DRAMA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ทางศิลปะการ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 IN DRAMATIC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4   2208614   STUD DRAMA LIT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วรรณกรรมการ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TUDIES IN DRAMATIC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5   2208615   DRAMA THEO CRIT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และการวิจารณ์การ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RAMATIC THEORY AND THEATRE CRITIC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6   2208616   ROLES DRAMA SOC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บาทของศิลปะการละครใน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OLES OF DRAMATIC ARTS IN SOCIET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8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7   2208617   SEM THAI THEAT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ะคร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AI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8   2208618   SEM EUR AM THEAT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ะครยุโรปและ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EUROPEAN AND AMERICAN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79   2208619   SEM ASIAN THEAT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ะครเอเซี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ASIAN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0   2208620   SEM CONTEMP THEAT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ะคร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ONTEMPORARY THEAT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1   2208621   SEM THEAT AES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สุนทรียศาสตร์การ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ATRE AESTHE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2   2208622   SEM SCRIPT WRIT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เขียนบ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CRIPT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3   2208623   SEM ACTING 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แสดง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AC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4   2208624   SEM DIRECTING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กำกับการแสด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DIREC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5   2208625   SEM THEAT DESIGN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ออกแบบสำหรับ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ATRE DESIG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6   2208626   SEM ED THEAT                                                                          1/2550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ะครในการ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EDUCATIONAL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7   2208627   THEAT LAB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้องทดลองทางการละค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ATRE LABORA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8   2208628   WRLD DRAM THEO LIT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และวรรณกรรมการละครสาก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ORLD DRAMATIC THEORY AND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89   2208629   KEY CONT THEAT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คิดหลักของการละครร่วมสมั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EY CONCEPTS OF CONTEMPORARY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0   2208630   CREAT RES DRAM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เชิงสร้างสรรค์ด้านการ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EATIVE RESEARCH IN DRAMA AND THEAT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1   2208631   SEM APPL THEAT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ะครประยุก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 IN APPLIRD THEAT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2   2208632   ACAD WRIT CREAT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เชิงวิชาการสำหรับงานสร้าง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WRITING FOR CREATIVE WORK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3   2208633   SL TOP DRAMA I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ศิลปะการละค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4   2208634   SL TOP DRAMA I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ศิลปะการละคร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5   2208635   SL TOP DRAMA III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ศิลปะการละคร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DRAMATIC ARTS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6   2208637   FUND DIRECT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กำกับการแสดง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DIREC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7   2208638   ADV DIRECT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กำกับการแสดง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DIREC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8   2208639   DIRECT MASTER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กำกับการแสดงระดับ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ING MASTERCLA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899   2208640   FUND PLAYWRIT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บทเบื้องต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PLAY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0   2208641   ADV PLAYWRIT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บท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PLAYWRIT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1   2208642   PLAYWRIT MASTER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บทระดับ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LAYWRITING MASTERCLAS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2   2208643   FUND DESIGN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อกแบบ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DESIG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3   2208644   ADV DESIGN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อกแบบ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DESIG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4   2208645   DESIGN MASTER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อกแบบระดับอ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ESIGN MASTERCLAS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5   2208646   FUND ACTG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สดง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ACT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6   2208647   ADV ACTG 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สดง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AC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7   2208648   ACTG MASTER 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สดงระดับอาชีพ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TING MASTERCLA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8   2208701   SPECIAL RESEARCH                                                                  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09   2208811   THESIS                                                                            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0   2208896   COMPREHENSIVE EXAM                                                                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อบประมวลความรู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1   2209161   INTRO LANG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ทัศ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2   2209201   INTRO LING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LINGUISTIC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3   2209212   HUMAN LANG     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มนุษ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UMA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4   2209303   SOUND SYSTEM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สียงและระบบ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NDS AND SOUND SYSTE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5   2209304   GRAM SYSTEM 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ไวยาก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RAMMATICAL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6   2209305   MEANING LANG                                                                          1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วามหมายใน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EANING IN LANGUA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7   2209306   LANG CHANGE                                                                           1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ปลี่ยนแปลงของ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CHAN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8   2209307   SPEECH SOUND  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สียงใน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ECH SOU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19   2209308   SOUND SYSTEM  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ND SYSTE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0   2209309   VAR CHG LANG 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รและการเปลี่ยนแปลงใน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ARIATION AND CHANGE I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1   2209341   LANG TH SOC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ในสังคม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IN THAI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2   2209344   LING TRANSL  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กับ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NGUISTICS AND TRANSL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3   2209369   KRA DAI LANGUAGES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ตระกูลขร้า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RA-DAI LANGUAG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4   2209370   LANG MIND      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และความค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MIND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5   2209371   INTRO ROMANCE LING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โรมานซ์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ROMANC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6   2209373   LANG CULTURE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7   2209374   LANG COMPUTER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COMPUTE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8   2209375   LANG ASEAN PLUS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ในกลุ่มประเทศอาเซียน</w:t>
      </w:r>
      <w:r>
        <w:rPr>
          <w:rFonts w:cs="TH SarabunPSK" w:ascii="TH SarabunPSK" w:hAnsi="TH SarabunPSK"/>
        </w:rPr>
        <w:t>+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S IN ASEAN PLUS 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29   2209376   LANG CORPORA  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ลังข้อมูล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CORPAR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0   2209377   FLD LING     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คสน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IELD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1   2209378   LANG MKTG COM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การสื่อสารทางการตลา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MARKETING COMMUNICATION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2   2209379   LANG SEX     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เพ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SEX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3   2209501   PHONETICS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4   2209511   PHONOLOGY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5   2209512   FUND PHONOLOGY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วิทยา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6   2209520   MORPH SYN 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หน่วยคำและวากย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RPHOLOGY AND SYNTAX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7   2209522   FUND SYNTAX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8   2209530   SEMAN PRAG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รรถศาสตร์และวัจนปฏิบัติ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ANTICS AND PRAGMA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39   2209532   FUND SEMANTICS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รรถศาสตร์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SEMAN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0   2209542   LANG VAR CHANGE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รและการเปลี่ยนแปลงทาง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VARIATION AND CHANG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1   2209551   COMP HIST LING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เปรียบเทียบและเชิงประว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ARATIVE AND HISTORICAL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2   2209591   INDEPT STUD I 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3   2209592   INDEPT STUD II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4   2209593   INDEPT STUD III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5   2209594   INDEPT STUD IV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6   2209597   SR PROJ I 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7   2209598   SR PROJ II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8   2209599   RESEARCH PROJECT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PROJECT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49   2209604   LANG ACQ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รับ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CQUIS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0   2209610   GEN PHONETICS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ทั่ว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NERAL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1   2209611   HIST LING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เชิงประว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ICAL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2   2209621   LING THEORIES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NGUISTIC THEOR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3   2209630   DISCOURSE ANALYSIS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เฉทวิเคราะ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COURSE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4   2209631   ACOUS PHONETICS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ลสัทศาส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OUSTIC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5   2209634   PRAGMATICS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จนปฏิบ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AGMA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6   2209640   METRIC PROS PHON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วิทยามาตราและสัทวิทยาสัท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ETRICAL AND PROSODIC 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7   2209641   LING FIELD METHOD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ปฏิบัติภาคสนามทาง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NGUISTICS FIELD METHOD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8   2209643   APPLIED LING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ประยุกต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59   2209645   LANG ACQ THEO   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การรู้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CQUISITION THEOR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0   2209646   LANG TEST EVA   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ทดสอบและการประเมินผล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TESTING AND EVALU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1   2209647   LANG POL PLAN   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โยบายภาษาและการวางแผน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POLICY AND PLANN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2   2209648   BILING MULTILING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วะสองภาษาและภาวะหลายภา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ILINGUALISM AND MULTILIGUAL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3   2209649   LANG COGNITION                                                                        2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ปริช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COGN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4   2209653   SOCIO LING  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CIO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5   2209654   PSYCHO LING 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จิต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SYCHO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6   2209655   SE ASIAN LING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7   2209656   ETHNO LING  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ชาติพั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THNO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8   2209657   DIALECTOLOGY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ภาษาถิ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ALECT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69   2209670   COMP LING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ATIONAL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0   2209671   PROG NLP  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โปรแกรมเพื่อการประมวลผลภาษาธรรมชา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OGRAMMING FOR NATURAL LANGUAGE PROCESSING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1   2209673   CORPUS LING 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คลังข้อมู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RPUS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2   2209674   COMPU LING I                                                                          1/2540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ศาสตร์คอมพิวเตอร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UTATIONAL LINGUISTICS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3   2209679   SL TOP COMPU LING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ภาษาศาสตร์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COMPUTATIONAL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4   2209680   LANG POLITICS   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และการ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AND POLI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5   2209681   CRIT DISC ANA   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จเฉทวิเคราะห์เชิงวิพากษ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RITICAL DISCOURSE ANALY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6   2209705   SEM PHONE PHONO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สัทศาสตร์และสัท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PHONETICS AND PHON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7   2209724   SEM SYN SEMAN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ากยสัมพันธ์และอรรถ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YNTAX AND SEMAN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8   2209725   CUR TR SYN SEMAN                                                                      2/2539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โน้มปัจจุบันทางวากยสัมพันธ์และอรรถ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RRENT TRENDS IN SYNTAX AND SEMAN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79   2209741   RES TECH LING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การวิจัยทาง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TECHNIQUES IN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0   2209751   SEM COMP HIST LING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เปรียบเทียบและเชิงประว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OMPARATIVE AND HISTORICAL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1   2209753   SEM SOCIO LING                                                                        1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สังค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OCIO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2   2209754   SEM PSYCHOLING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จิต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PSYCHO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3   2209755   SEM SEA LING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OUTHEAST ASIAN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4   2209756   SEM ETHNO LING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ชาติพันธุ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ETHNOLINGUISTIC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5   2209757   SEL TOP LING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LINGUISTIC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6   2209770   SEM COMPU LING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คอมพิวเตอ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OMPUTATIONAL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7   2209772   INDIVIDUAL STUDY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8   2209773   DIR RDING      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ตาม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ED READING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89   2209774   DIR RES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ตาม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ED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0   2209811   THESIS 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1   2209816   THESIS       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2   2209826   DISSERTATION  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3   2209828   DISSERTATION                                                                          2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4   2209829   DISSERTATION  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5   2209894   DOC DISSERT SEM                                                                       2/25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6   2209897   QUALIFYING EXAM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29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7   2210210   LIT/HIST                                                                              1/2543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ประวัติ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HISTO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8   2210214   LIT/ENVIRON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สิ่งแวดล้อ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ENVIRONM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999   2210215   LIT/WOMEN                                                                             1/2543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ส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WOME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0   2210216   MAG REAL LIT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สัจนิยมมหัศจรร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GICAL REALIST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1   2210217   CONTEM FIC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ันเทิงคดี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2   2210218   REL/SPIRIT LIT                                                                        2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าสนาและจิตวิญญาณใน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LIGION AND SPIRITUALITY I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3   2210219   MYSTERY FICTION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แนวลึกล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STERY FICTIO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4   2210220   THEO CULT STUD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วัฒนธรร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Y OF CULTURAL STUD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5   2210221   CRIME FICT/FILM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อาชญนิยายและ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CRIME FICTION AND FIL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6   2210235   LIT FILM ADAPT                                                                        2/2554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การดัดแปลงเป็น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FILM ADAPTA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7   2210235   LIT FILM ADAPT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การดัดแปลงเป็น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FILM ADAPTA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8   2210239   LIT/DISABILITY 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ความพิ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DISABILIT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09   2210260   INTRO LIT 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ทัศ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0   2210311   MYTHS/LIT CULTURE                                                                     1/2543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ตำนานกับวัฒนธรรมทางวรรณศิลป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THS AND LITERARY CUL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1   2210313   HUMOUR LIT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มณ์ขันใน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UMOUR I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2   2210314   JUV LIT  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ยาว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UVENIL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3   2210315   LIT/ETHN IDENTITY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อัตลักษณ์ชาติพันธุ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ETHNIC IDENTI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4   2210316   LIT/SOC-POL CONS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สำนึกทางสังคมและการเมื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SOCIO-POLITICAL CONSCIOUSNES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5   2210323   LIT/HUM RIGHTS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สิทธิมนุษย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HUMAN RIGH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6   2210325   LIT TRANS                                                                             1/2553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7   2210325   LIT TRANS                                                                             1/2557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8   2210331   LIT FILM                                                                              1/2551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ภาพยนตร์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FIL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19   2210335   INTRO CULT STUD                                                                       2/2552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CULTURAL STUD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0   2210335   INTRO CULT STUD                                                                       2/255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CULTURAL STUDI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/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1   2210336   LIT/ARTS                                                                              2/2554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ศิลป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ART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2   2210402   CONTEM NOVELS                                                                         1/2543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NOVE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3   2210410   POCO LIT   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แนวหลังอาณานิ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STCOLONIAL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4   2210420   MAJOR WRITER WORK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ักเขียนเอกกับผล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WRITERS AND THEIR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5   2210423   LIT/PSYCHO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จิตวิทย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PSYCHOLOGY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6   2210425   LIT/RELIGION                                                                          2/2545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กับ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RELIG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7   2210426   SEA LIT                                                                               1/2543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เอเชียตะวันออกเฉียงใต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8   2210426   SEA LIT 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เอเชียตะวันออกเฉียงใต้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OUTHEAST AS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29   2210441   GEND CULT REP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พศสถานะกับการนำเสนอภาพแทนทางวัฒ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NDER AND CULTURAL REPRESEN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0   2210442   URB CULT POL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ถีเมืองและการเมืองเรื่องวัฒนธรรมของพื้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URBANISM AND THE CULTURAL POLITICS OF SPAC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1   2210488   SEL TOP LIT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รรณคดี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LITERARY STUDIES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2   2210489   INDEP STUDY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3   2210591   INDEPT STUD I 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4   2210592   INDEPT STUD II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5   2210593   INDEPT STUD III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6   2210594   INDEPT STUD IV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7   2210597   SR PROJ I 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8   2210598   SR PROJ II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39   2210599   RESEARCH PROJECT                                                                      1/2548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ญญ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PROJECT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0   2210601   THEO LIT CRIT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วรรณคดี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Y OF LITERARY CRITIC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1   2210620   SEM CRIME FICT                                                                        2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อาชญนิ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RIME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2   2210622   MYTH &amp; LIT                                                                            1/2543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วตำนานและ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THOLOGY AND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3   2210622   MYTH / LIT   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วตำนานและ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YTHOLOGY AND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4   2210624   SEM LIT/HUM RIGHTS                                                                    2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กับสิทธิมนุษย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INAR IN LITERATURE AND HUMAN RIGHT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5   2210625   LIT TRANS CRIT                                                                        1/2553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ารณ์การแปลว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RY TRANSLATION CRITICISM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6   2210633   CHILDREN LIT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ด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LDRE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7   2210701   THEO LIT CRIT 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ฤษฎีวรรณคดีวิจารณ์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Y OF LITERARY CRITIC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8   2210702   THEO LIT CRIT II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ฤษฎีวรรณคดีวิจารณ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Y OF LITERARY CRITICISM II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49   2210710   POSTCOL LIT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แนวหลังอาณานิ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STCOLONIAL LITERATURE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0   2210717   SEM WOMEN LIT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กรรมส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WOME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1   2210720   SEM THE LIT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ว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ORY OF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2   2210723   SEM POETRY                                                                            1/2550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วี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3   2210724   SEM NOVEL                                                                             1/2550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วนิ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4   2210724   SEM NOVEL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วนิย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5   2210725   SEM DRAMA  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บทละ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6   2210726   SEM SHORT STORY                                                                       1/2550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เรื่องส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SHORT STOR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7   2210761   SEM METH  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ระเบียบวิธีวรรณคดีเปรียบเท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ETHODS OF COMPARATIV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8   2210763   SEM INT AUT WORK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ักเขียนที่น่าสนใจและผล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INTERESTING AUTHOR AND HIS/HER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59   2210781   INDIVIDUAL RES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จัยรายบุคค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0   2210801   SEM LIT THEO I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มมนาทฤษฎีวรรณคด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RY THEOR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1   2210802   SEM LIT THEO I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มมนาทฤษฎีวรรณคด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RY THEOR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2   2210810   SPECIAL RESEARCH                                                                      1/2550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3   2210811   THESIS      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4   2210813   THESIS                                                                                1/2550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5   2210826   DISSERTATION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6   2210828   DISSERTATION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7   2210894   DOC DISSERT SEM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ARAL DISSERTATION SI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8   2210897   QUALIFYING EXAM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69   2221101   PALI I                                                                                1/2545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า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0   2221101   PALI I          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า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1   2221102   PALI II                                                                               1/2545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า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2   2221102   PALI II         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า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3   2221111   HINDI I 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ฮินด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4   2221112   HINDI II 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ฮินด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5   2221211   HINDI LIST SPK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ฟังและการพูดภาษาฮ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LISTENING AND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6   2221212   HINDI MEDIA 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ฮินดีในส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IN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7   2221213   HIST HINDI LIT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กรรมฮ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HIND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8   2221214   HINDI READ WRIT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และการเขียนภาษาฮิน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READING AND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79   2221251   SANSKRIT I                                                                            1/2545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นสกฤ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0   2221251   SANSKRIT I      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นสกฤ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1   2221252   SANSKRIT II                                                                           1/2545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นสกฤต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2   2221252   SANSKRIT II     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นสกฤต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3   2221311   PALI READING 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บา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4   2221312   PALI READING II                                                                       2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บา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5   2221313   SKT READING I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สันสกฤต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6   2221314   SKT READING II                                                                        2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สันสกฤต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7   2221315   INDIAN MYTHOLOGY                                                                      1/2559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พปกรฌัมอินเด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AN MYTH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8   2221315   INDIAN MYTHOLOGY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พปกรฌัมอินเด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AN MYTH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89   2221321   HINDI LIT EAR MED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ฮินดียุคต้นและยุค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LITERATURE IN THE EARLIEST AND MEDIEVAL PERIOD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0   2221334   SURVEY PALI LIT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รรณคดีบา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PAL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1   2221385   SURVEY SKT LIT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รรณคด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SANSKRIT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2   2221389   IND CIV                                                                               1/2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อินเด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AN CIVILIZ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3   2221402   PALI READING III                                                                      1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บาลี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READING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4   2221404   PALI READING IV                                                                       2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บาลี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 READING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5   2221405   SKT READING III                                                                       1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สันสกฤต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READING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6   2221406   SKT READING IV                                                                        2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สันสกฤต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READING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7   2221421   SKT DRAMA                                                                             2/2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ละคร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ANSKRIT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8   2221432   HINDI TRANS PROF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ภาษาฮินดีเพื่อ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NDI TRANSLATION FOR PROFES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099   2221433   BUDDHIST TEACHING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พุทธธรรมในพระไตรปิฎกบา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DDHIST TEACHING IN THE PALI CAN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0   2221485   BUDDHIST CIV                                                                          1/2539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DDHIST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1   2221485   BUDDHIST CIV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DDHIST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2   2221491   RAMA IV PALI WORKS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พระราชนิพนธ์ภาษาบาลีในรัชกาล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ING RAMA IV'S PALI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3   2221497   MODERN IND LIT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อินเดี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IND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4   2221498   PALI SKT SYNTAX                                                                       2/2547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บาล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LI-SANSKRIT SYNTAX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5   2221499   INDEP RES                                                                             2/2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งานวิจัย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6   2221601   SEM PL SKT GRAM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ไวยกรณ์บาล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PALI AND SANSKRIT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7   2221602   SEM PKT GRAM LIT                                                                      2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ไวยากรณ์และวรรณคดีปรา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PRAKRIT GRAMMAR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8   2221603   SEM DEV BUD CON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วัฒนาการแนวคิดทาง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THE DEVELOPMENT OF BUDDHIST CONCEP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09   2221604   SEM HIST CIV BUD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ประวัติและอารยธรรม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HISTORY AND CIVILIZATION OF BUDDH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0   2221605   SEM LANG BUD TEXTS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ที่ใช้ในคัมภีร์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LANGUAGES IN BUDDHIST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1   2221701   SEM PL LIT                                                                            2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บา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PAL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2   2221702   SEM SKT LIT                                                                           2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SANSKRIT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3   2221703   SEM HIST PL LIT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ประวัติวรรณคดีบา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HISTORY OF PALI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4   2221704   SEM HIST SKT LIT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ประวัติวรรณคด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HISTORY OF SANSKRIT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5   2221705   SEM IND PHIL TEXTS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ัมภีร์ปรัชญาอินเด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INDIAN PHILOSOPHICAL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6   2221706   SEM LIT THEO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วรรณคดีบาล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PALI AND SANSKRIT LITERARY THEORI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0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7   2221707   SEM BUD SKT TEXTS                                                                     2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ัมภีร์สันสกฤตในพุทธศาสน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BUDDHIST SANSKRIT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8   2221708   SEM PL SKT INSCRIP                                                                    1/25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จารึกบาลี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PALI AND SANSKRIT INSCRIP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19   2221710   TIB BUD STUD I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ทิเบตเพื่อพุทธศาสน์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IBETAN FOR BUDDHIST STUDIE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0   2221711   TIB BUD STUD II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ทิเบตเพื่อพุทธศาสน์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IBETAN FOR BUDDHIST STUDIE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1   2221712   SEM COMP BUD SCRIP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ตัวบทคัมภีร์พุทธศาสนาเชิงเปรียบเทีย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COMPARATIVE TEXTUAL STUDIES OF BUDDHIST SCRIPTUR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2   2221716   SEM MSS BUD TEXT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คัมภีร์ต้นฉบับวรรณคดีพุทธศาสนาภาษาบาลีและสันสกฤ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MANUSCRIPTS OF PALI AND SANSKRIT BUDDHIST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3   2221719   SEM BUD SOC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พุทธศาสนากับ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BUDDHISM AND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4   2221811   THESIS        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5   2221829   DISSERTATION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6   2221894   DOC DISSERT SEM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7   2221897   QUALIFYING EXAM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8   2222001   MANDARIN I                                                                            1/254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DARIN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29   2222002   MANDARIN II                                                                           1/254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NDARI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0   2222003   BUSINESS CHINESE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SINESS CHINE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1   2222011   INTENSIVE CHIN I                                                                      1/254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เร่งรัด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2   2222012   INTENSIVE CHIN II                                                                     2/254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เร่งรัด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3   2222013   INTENSIVE CHIN III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เร่งรัด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CHI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4   2222101   CHINESE I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กลาง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5   2222102   CHINESE I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6   2222103   CHINESE I 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7   2222104   CHINESE II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8   2222105   BSC CHIN CONVER I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จีนเบื้อง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39   2222106   BSC CHIN CONVER II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จีนเบื้อง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0   2222111   CHIN COMM I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เพื่อการสื่อสา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COMMUNICATION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1   2222112   CHIN COM II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เพื่อการสื่อสา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COMMUNIC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2   2222121   CHIN BEGINNERS I                                                                      1/2557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สำหรับผู้เริ่มเร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BEGINNER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3   2222121   CHIN BEGINNERS I                                                                      1/2560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สำหรับผู้เริ่มเร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BEGINNER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4   2222122   CHIN BEGINNERS II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สำหรับผู้เริ่มเรีย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BEGINNER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5   2222123   CHINESE I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6   2222124   CHINESE I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7   2222125   BSC CHIN CONVER I                                                                     1/2557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จีนเบื้อง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8   2222126   BSC CHIN CONVER II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จีนเบื้อง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COMMUNIC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49   2222131   BAS CHIN I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0   2222132   BAS CHIN II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ระดับ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1   2222201   INT CHIN 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ระดับ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2   2222202   INT CHIN II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ระดับ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CHINESE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3   2222203   CHINESE III                                                                           1/2546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4   2222203   CHINESE III                                                                           1/255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5   2222203   CHINESE III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6   2222204   CHINESE IV       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7   2222204   CHINESE IV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กลาง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8   2222209   CHIN COMP PROG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ปรแกรมคอมพิวเตอร์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COMPUTER PROGRA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59   2222209   BSC CHIN MEDIA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จากสื่อโสตทัศน์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0   2222210   INTRO CHIN CULT 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CHINESE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1   2222211   CHIN CONVER I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จีน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2   2222212   CHIN CONVER I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จีน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3   2222213   CHIN COM III                                                                      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เพื่อการสื่อสาร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COMMUNICATIO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4   2222214   CHIN COM IV     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เพื่อการสื่อสาร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COMMUNICATION IV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5   2222221   CHIN LIST SPK I                                                                   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ฟังและการพูดภาษา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LISTENING AND SPEAKING SKILL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6   2222222   CHIN LIST SPK II 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ฟังและการพูดภาษา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LISTENING AND SPEAKING SKILL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7   2222225   CHIN READ I                                                                           1/2551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8   2222225   CHIN READ I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69   2222226   CHIN READ II                                                                          1/2551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0   2222226   CHIN READ II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1   2222229   CH LISN SPK COM I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การพูดภาษาจีนเพื่อการสื่อสา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LISTENING AND SPEAKING FOR COMMUNIC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2   2222230   CHIN CALLIG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การเขียนตัวอักษร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CALLI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3   2222231   CHIN CALLIG 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การเขียนตัวอักษร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CALLI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4   2222232   INTRO CHIN CULT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CHINESE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5   2222310   BAS CHIN SPEAK SK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ภาษาจี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CHINESE SPEAK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6   2222311   CHIN PUB SPEAK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จีนในที่ชุมน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PUBLIC SPEAK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7   2222312   INT CHIN SPEAK SK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ภาษาจีนขั้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CHINESE SPEAK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8   2222314   CHIN LANG CULT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กับวัฒนธรรม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79   2222315   CHIN MEDIA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จากส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ROM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0   2222325   CHIN READ I                                                                           1/2546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1   2222326   CHIN READ II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2   2222328   CLASS CHIN I     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โบราณ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ASSICAL 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3   2222328   CLASS CHIN I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โบราณ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ASSICAL CHI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4   2222329   CLASS CHIN II    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โบราณ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ASSICAL 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5   2222329   CLASS CHIN II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จีนโบราณ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ASSICAL CHI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6   2222333   CHIN BUS COM 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เพื่อการสื่อสารทาง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BUSINESS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7   2222341   CHIN GRAMMAR  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ไวยากรณ์จี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8   2222341   CHIN GRAMMAR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ไวยากรณ์จี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GRAMMAR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89   2222342   EVOL CHIN CHARACT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วัฒนาการตัวอักษร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VOLUTION OF THE CHINESE CHARACT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0   2222343   CHIN PHONETICS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จี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1   2222343   CHIN PHONETICS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จี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2   2222344   TRANSL CHIN-TH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จี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CHINESE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3   2222344   TRANSL CHIN-TH                                                                        1/2557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จี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CHINESE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4   2222344   TRANSL CHIN-TH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จี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CHINESE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5   2222361   CHIN INTER REL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ด้านความสัมพันธ์ระหว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S FOR INTERNATIONAL RELA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6   2222361   CHIN INTER REL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ด้านความสัมพันธ์ระหว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S FOR INTERNATIONAL RELA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7   2222362   CHIN BUSINESS 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S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8   2222362   CHIN BUSINESS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S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199   2222401   CHIN READ SK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ภาษ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READ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0   2222402   CHIN BUS 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BUSINES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1   2222403   CHIN WRIT SK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เขียนภาษ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WRIT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2   2222404   READ CHIN NON-LIT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งานเขียนภาษาจีนที่ไม่ใช่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CHINESE NON-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3   2222417   CHIN A-V MEDIA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4   2222417   CHIN A-V MEDIA                                                                        1/2557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5   2222417   CHIN A-V MEDIA 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6   2222423   READ CHIN NEWSP I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หนังสือพิมพ์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CHINESE NEWSPAPER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7   2222423   READ CHIN NEWSP I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หนังสือพิมพ์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CHINESE NEWSPAPER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8   2222424   READ CHIN NEWSP II                                                                    1/2557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หนังสือพิมพ์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CHINESE NEWSPAPER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09   2222426   SEM MOD CHIN FIC                                                                      1/2542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วนิยายจีนสมัย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CHINESE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0   2222427   HIST CHIN LIT I                                                                       1/2542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HINESE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1   2222437   CHIN WRIT I      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2   2222437   CHIN WRIT I                                                                           1/2557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WRITING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3   2222438   CHIN WRIT II     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4   2222438   CHIN WRIT II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5   2222444   TRANSL TH-CHIN   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CHINE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6   2222444   TRANSL TH-CHIN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CHINE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7   2222451   HIST CHIN LIT I                                                                       1/254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HINESE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8   2222451   HIST CHIN LIT 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จี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HINESE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19   2222452   HIST CHIN LIT II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จี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HINESE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0   2222453   SEM MOD CHIN FICT                                                                     1/2546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เรื่องสั้นและนวนิยายจี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CHINESE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1   2222453   SEM MOD CHIN FICT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เรื่องสั้นและนวนิยายจี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MODERN CHINESE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2   2222461   CHIN TOURISM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ด้าน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3   2222461   CHIN TOURISM                                                                          1/2551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4   2222461   CHIN TOURISM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จีน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FOR TOURIS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5   2222591   INDEPT STUD I                                                                         1/2553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6   2222591   INDEPT STUD I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7   2222592   INDEPT STUD II                                                                        2/2553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8   2222592   INDEPT STUD II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29   2222593   INDEPT STUD III                                                                       1/2554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0   2222593   INDEPT STUD III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1   2222594   INDEPT STUD IV                                                                        2/2553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2   2222594   INDEPT STUD IV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3   2222597   SR PROJ I     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4   2222598   SR PROJ II    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5   2222601   CHIN BIBLIO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รรณานุกรม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BIBLIOGRAPH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6   2222604   HIST CHIN PHILO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นิรุกติศาสตร์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HINESE PHILOLOG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7   2222605   CHIN SYN SEMAN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และอรรถศาสตร์ภาษ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SYNTAX AND SEMAN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8   2222611   SL TOP HCL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ประวัติวรรณคดี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HISTORY OF CHI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39   2222622   SEM TCFL                                                                              2/2547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สอนภาษาจีน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EACHING CHINESE AS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0   2222627   SEL TOP CAI                                                                           2/2547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การใช้คอมพิวเตอร์สำหรับการสอนภาษ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COMPUTER-ASSISTED CHINESE LANGUAGE INSTRU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1   2222701   SEM CHIN LING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HI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2   2222702   SL TOP MAND CHIN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ภาษาจีน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MANDARIN CHINE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3   2222704   SL TOP TCSL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การสอนภาษาจีนเป็นภาษาที่ส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TEACHING CHINESE AS A SECOND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4   2222705   SEM CHIN LIT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HI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5   2222708   SL TOP CHIN LIT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วรรณคดี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CHI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6   2222709   INDIV STUDY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7   2222710   DIRECTED READINGS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ตาม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ED READING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8   2222711   DIRECTED RESEARCH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จัยตาม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RECTED RESEARCH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49   2222721   SEL TOP TCHG CHAR                                                                     2/2547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ทฤษฎีและการสอนตัวอักษร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THEORY AND TEACHING OF CHINESE CHARACTE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0   2222723   CH LING                                                                               2/2547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1   2222724   CHINESE PHONOLOGY                                                                     2/2547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วิทยาจี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HINESE PHON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2   2222811   THESIS 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3   2222828   DISSERTATION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4   2222894   DOC DISSERT SEM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5   2222897   QUALIFYING EXAM                                                                       1/25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6   2223001   JP I                                                                                  1/254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7   2223002   JP II                                                                                 1/254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8   2223003   JP III                                                                                1/254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59   2223041   INT JP I                                                                              1/2546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ร่งรัด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0   2223041   INT JP I     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ร่งรัด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JAPANESE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1   2223042   INT JP II                                                                             1/2546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ร่งรัด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2   2223042   INT JP II    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ร่งรัด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3   2223043   INT JP III                                                                            1/2546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ร่งรัด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JAPA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4   2223043   INT JP III                                                                        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ร่งรัด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NSIVE JAPA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5   2223051   JAPANESE 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6   2223052   JAPANESE I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7   2223053   JAPANESE III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8   2223071   BAS JAP I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69   2223072   BAS JAP II                                                                            2/2557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ระดับ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0   2223072   BAS JAP II  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ระดับ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1   2223105   BAS JP CONVER I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เบื้อง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JAPANESE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2   2223106   BAS JP CONVER II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เบื้อง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JAPANESE CONVERSATION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3   2223121   JAPANESE I                                                                            1/2546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4   2223122   JAPANESE II                                                                           1/2546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5   2223131   JAPANESE 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6   2223132   JAPANESE I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7   2223141   JP COMM I                                                                             1/2549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พื่อการสื่อสา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COMMUNIC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8   2223141   JP COMM I                                                                         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พื่อการสื่อสา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COMMUNIC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79   2223142   JP COMM II                                                                            1/2546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พื่อการสื่อสา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COMMUNIC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0   2223142   JP COMM II                                                                            2/2553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พื่อการสื่อสา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COMMUNIC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1   2223142   JP COMM II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พื่อการสื่อสา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COMMUNIC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2   2223143   JP READ                                                                               1/2549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3   2223143   JP READ 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4   2223171   INT JAP I                                                                             2/2557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ระดับ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JAPANESE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5   2223171   INT JAP I                                                                             1/256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ระดับ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6   2223172   INT JAP I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ระดับ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7   2223173   JAP READ SK                                                                           2/2557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8   2223173   JAP READ SK  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89   2223174   JAP LIST SK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ฟัง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ISTEN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0   2223175   JAP WRIT SK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เขีย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1   2223176   JAP SPEAK SK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SPEAK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2   2223205   JP CONVER I                                                                           1/2546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3   2223205   JP CONVER I     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4   2223206   JP CONVER II                                                                          1/2546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5   2223206   JP CONVER II    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6   2223221   JAPANESE III                                                                          1/2546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7   2223222   JAPANESE IV                                                                           1/2546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8   2223223   KANJI STUD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ันจิ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ANJI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299   2223225   JP WRIT 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0   2223231   JAPANESE III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1   2223232   JAPANESE IV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2   2223241   JP PROF   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เพื่อ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PROFES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3   2223242   JP BUS COMM                                                                           1/2548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เพื่อการสื่อสารเชิง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BUSINESS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4   2223242   JP BUS COMM                                                                       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เพื่อการสื่อสารเชิง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BUSINESS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5   2223243   JAPAN TODAY                                                                           2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ญี่ปุ่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6   2223244   JP READ BUS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เชิง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7   2223245   JP LIST 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ฟัง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ISTEN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8   2223251   JP PRO                                                                                1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เพื่อ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PROFESS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09   2223271   JAP BUS WRIT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ญี่ปุ่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BUSINESS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0   2223272   JAP BUS CONVER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ภาษาญี่ปุ่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BUSINESS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1   2223273   JAPANOLOGY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ญี่ปุ่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2   2223281   INTRO JP CUL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JAPANESE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3   2223282   LANG JP SOC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ในสังคม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NGUAGE IN JAPANESE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4   2223307   JP RADIO TV I                                                                         1/2542    2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ทางวิทยุโทรทัศน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THROUGH RADIO AND TELEVIS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5   2223317   JP CONVER III                                                                         1/2546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6   2223317   JP CONVER III   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7   2223318   JP CONVER IV                                                                          1/2546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8   2223318   JP CONVER IV    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ญี่ปุ่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ONVERSATIO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19   2223321   JP READ I 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0   2223321   JP READ I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1   2223322   JP READ II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2   2223322   JP READ I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3   2223323   JP WRIT I 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4   2223323   JP WRIT I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5   2223324   JP WRIT II    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6   2223324   JP WRIT I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7   2223327   JP LIS COMPRE                                                                         1/2550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ฟังภาษาญี่ปุ่นเพื่อจับใจ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ISTENING COMPREHEN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8   2223327   JP LIS COMPRE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ฟังภาษาญี่ปุ่นเพื่อจับใจ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ISTENING COMPREHEN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29   2223328   JP A-V MEDIA                                                                          1/2550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0   2223328   JP A-V MEDIA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1   2223329   JP WRIT II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ญี่ปุ่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WRITING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2   2223330   JP READ I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READING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3   2223331   INTRO JP LING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ญี่ปุ่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JAPA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4   2223331   INTRO JP LING                                                                         1/255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ญี่ปุ่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JAPA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5   2223331   INTRO JP LING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ญี่ปุ่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JAPA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6   2223332   APP JP LING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ญี่ปุ่นประยุกต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JAPA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7   2223372   CLASS JAP LIT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คลาสสิก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LASSICAL JAPA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8   2223374   JAP CULTURE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39   2223377   JAP INDEP STUD I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ภาษาญี่ปุ่นอิสระ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0   2223378   JAP INDEP STUD II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ภาษาญี่ปุ่นอิสระ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1   2223381   HIST JP LIT I                                                                         1/2546    1/255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JAPANESE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2   2223381   HIST JP LIT I                                                                         1/255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JAPANESE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3   2223382   HIST JP LIT I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JAPANESE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4   2223383   HIST JP LIT I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JAPANESE LITERATURE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5   2223384   HIST JP LIT II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JAPANESE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6   2223410   JP TRANSL                                                                             2/2540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7   2223417   CONVER BUS JP I                                                                       1/2546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ธุรกิ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VERSATION IN BUSINESS 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8   2223417   CONVER BUS JP I 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ธุรกิ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VERSATION IN BUSINESS 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49   2223418   CONVER BUS JP II                                                                      1/2546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ธุรกิ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VERSATION IN BUSINESS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0   2223418   CONVER BUS JP II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ญี่ปุ่นธุรกิ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VERSATION IN BUSINESS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1   2223421   ADV JP READ 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JAPAN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2   2223421   ADV JP READ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JAPAN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3   2223422   SPEC JP READ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IZED JAPAN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4   2223422   SPEC JP READ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ญี่ปุ่นเฉพาะท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IZED JAPAN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5   2223423   ADV JP WRIT 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ญี่ปุ่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JAPANESE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6   2223423   ADV JP WRI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ญี่ปุ่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JAPANESE WRIT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2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7   2223425   TRANSL TH-JP I 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8   2223425   TRANSL TH-JP I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59   2223426   TRANSL TH-JP II                                                                       1/2546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0   2223426   TRANSL TH-JP I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1   2223465   TRANSL JP TH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ญี่ปุ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JAPANESE-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2   2223466   TRANSL TH JP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JAPANE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3   2223467   JP INTPN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NTERPRE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4   2223481   MOD JP NOV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ญี่ปุ่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JAPANESE NOVE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5   2223482   CONTEM JP NOV                                                                         1/2546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ญี่ปุ่น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JAPANESE NOVE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6   2223482   CONTEM JP NOV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ญี่ปุ่น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JAPANESE NOVE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7   2223484   JP TOURISM  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ด้าน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8   2223484   JP TOURISM   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TOURIS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69   2223484   JP TOURISM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0   2223491   SEL TOP JP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คัดสรรเกี่ยวกับ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ABOUT JAP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1   2223499   INDEP STUDY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2   2223591   INDEPT STUD I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3   2223592   INDEPT STUD II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4   2223593   INDEPT STUD III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5   2223594   INDEPT STUD IV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6   2223597   SR PROJ I    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7   2223598   SR PROJ II   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8   2223602   JP SYN SEMAN    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และอรรถศาสตร์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SYNTAX AND SEMAN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79   2223603   HIST JP GRAM                                                                          1/2544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ไวยากรณ์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JAPANESE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0   2223604   JAPANESE LEXICON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ำศัพท์ใ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EXIC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1   2223605   JP SOCIOLING    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เชิงภาษาศาสตร์สังค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SOCIO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2   2223611   MASTERPIECE JP LIT                                                                    2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เอกของ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STERPIECES OF JAPA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3   2223614   MOD JP LIT WRKS II                                                                    1/2543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ญี่ปุ่นสมัยใหม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JAPANESE LITERARY WORK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4   2223615   JP LIT NARA-HEIAN                                                                     1/254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ญี่ปุ่นสมัยนาระ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ฮอ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ITERATURE : NARA-HE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5   2223617   JP CLAS LIT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ในวรรณคดีคลาสส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IN CLASSICAL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6   2223618   MOD JP LIT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ญี่ปุ่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JAPA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7   2223619   POP JP FICT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ญี่ปุ่นสมัย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JAPANESE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8   2223620   RES METHOD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89   2223621   JP RES    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เพื่อการวิจ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R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0   2223622   MOD JP LIT CUL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วัฒนธรรมญี่ปุ่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JAPANESE LITERATUR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1   2223623   POP JP FICT CUL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รกรรมร้อยแก้วกับวัฒนธรรมญี่ปุ่นสมัย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PULAR JAPANESE FICTION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2   2223631   JP CLAS LIT I                                                                         1/2549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คลาสสิก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LASSICAL LITERATURE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3   2223632   JP CLAS LIT II                                                                        1/2549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คลาสสิก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LASSICAL LITERA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4   2223634   JP CLAS LIT CUL II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คลาสสิกกับวัฒนธรรมญี่ปุ่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LASSICAL LITERATURE AND CUL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5   2223635   JP FOLKLORE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คติชนวิทย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FOLKLO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6   2223636   JP CUL TODAY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ญี่ปุ่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ULTURE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7   2223640   JP LING TCHG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ภาษาญี่ปุ่นเพื่อการเรียนการสอ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INGUISTICS FOR JAPANESE LANGUAGE TEACH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8   2223641   THEO TJFL  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การสอนภาษาต่างประเทศและการสอนภาษาญี่ปุ่น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ORIES OF TEACHING FOREIGN LANGUAGES AND TEACHING JAPANESE AS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399   2223642   ACAD JP I 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ชิงวิชากา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JAPAN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0   2223643   ACAD JP II                                                                            1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ญี่ปุ่นเชิงวิชากา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CADEMIC JAPAN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1   2223644   JP PHON TCHG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และสัทวิทยาญี่ปุ่นกับการเรียนการสอ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PHONETICS AND PHONOLOGY AND JAPANESE LANGUAGE TEACH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2   2223645   JP TCHG MAT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ื่อการสอ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ANGUAGE TEACHING MATERIA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3   2223646   JP ED THAI 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ภาษาญี่ปุ่นในประเทศ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ANGUAGE EDUCATION IN THAILAN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4   2223647   JP CHAR VOCAB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รียนการสอนตัวอักษรและคำศัพท์ใ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ACHING JAPANESE CHARACTERS AND VOCABULAR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5   2223701   SEM JP LING                                                                           2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JAPANESE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6   2223702   TCHG JP FORGN LANG                                                                    2/2543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นภาษาญี่ปุ่น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ACHING JAPANESE AS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7   2223709   JP LANG CULT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ญี่ปุ่นกับวัฒนธ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8   2223710   SEM JP CUL LIT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ัฒนธรรมและวรรณคดี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JAPANESE CULTUR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09   2223711   SEM JP LIT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JAPA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0   2223712   JP DRAMA LIT I                                                                        1/2543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บทละครญี่ปุ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DRAMATIC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1   2223713   SEL TOP JP CUL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วัฒนธรรม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JAPANESE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2   2223714   JAPANESE POETRY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้อยกรอง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3   2223715   SEL TOP JP LIT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วรรณคดี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JAPAN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4   2223716   NOH KYOGEN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ละครโนและเคียวเง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OH AND KYOGEN PLAY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5   2223718   JP CULT BEL                                                                           1/254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กับความเชื่อของ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CULTURE AND BELIEF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6   2223740   CONTRAS LING TCHG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ศาสตร์เปรียบต่าง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ภาษาญี่ปุ่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กับการเรียนการสอ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RASTIVE LINGUISTICS : JAPANESE-THAI AND JAPANESE LANGUAGE TEACH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7   2223741   SEL TOP JP GRAM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การสอนไวยากรณ์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TEACHING JAPANESE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8   2223742   SEL TOP TJFL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การเรียนรู้ภาษาและการสอนภาษาญี่ปุ่น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LANGUAGE ACQUISITION AND TEACHING JAPANESE AS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19   2223743   CULT JP TCHG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กับการเรียนการสอ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ULTURE AND JAPANESE LANGUAGE TEACH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0   2223744   JAPANESE STUDIES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ญี่ปุ่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1   2223746   SEM JP ED   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ศึกษา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JAPANESE LANGUAGE EDU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2   2223748   JP ED ASEAN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ภาษาญี่ปุ่นในประเทศอาเซ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JAPANESE LANGUAGE EDUCATION IN ASE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3   2223749   DISC ANA JP TCHG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จเฉทวิเคราะห์สำหรับการเรียนการสอนภาษาญี่ปุ่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COURSE ANALYSIS FOR JAPANESE LANGUAGE TEACH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4   2223750   THESIS SEMINAR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5   2223751   INDIVIDUAL STUDY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6   2223752   SEM RES METH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ธีวิทยาการวิจัยเพื่อ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INAR IN RESEARCH METHODOLOGY FOR 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7   2223753   SPECIAL RESEARCH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8   2223760   THESIS SEMINAR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 SEMINAR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29   2223810   THESIS SEMINAR                                                                        1/254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0   2223811   THESIS                                                                                2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1   2223826   DISSERTATION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ื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2   2223894   DOC DISSERT SEM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3   2223896   COMPREHENSIVE EXAM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ประมวล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4   2223897   QUALIFYING EXAM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5   2224001   INTRO MALAY CULT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มาเล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MALAY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6   2224101   MALAY I                                                                               1/2545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มาเลย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7   2224101   MALAY I 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มาเลย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8   2224102   MALAY II                                                                              1/2545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มาเลย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39   2224102   MALAY II 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มาเลย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0   2224104   MALAY  CONVER 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มาเลย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CONVERSATION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1   2224106   MALAY DIAL CONV I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มาเลย์ท้องถิ่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DIALECT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2   2224107   MALAY JAWI I                                                                          1/2551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มาเลย์ยาว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JAWI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3   2224108   INDONESIAN I                                                                          1/2554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นโดนีเซี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ONES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4   2224108   INDONESIAN I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นโดนีเซี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ONES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5   2224109   INDONESIAN II                                                                         1/2555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นโดนีเซี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ONES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6   2224109   INDONESIAN II 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นโดนีเซี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ONES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7   2224110   PATANI ML CON I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มลายูปาตาน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TANI MALAY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8   2224112   INDONESIAN III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นโดนีเซีย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ONESIA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49   2224201   WRIT MALAY I                                                                          1/2539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มาเลย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RITTEN MALA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0   2224201   WRIT MALAY I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มาเลย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WRITTEN MALA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1   2224202   MALAY READING I                                                                   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มาเล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READING 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2   2224203   ORAL MALAY I                                                                          1/2545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พูดภาษามาเลย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RAL MALAY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3   2224204   MALAY III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มาเลย์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4   2224205   MALAY CONVER II                                                                       2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มาเลย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5   2224305   ORAL MALAY II                                                                         1/2539    2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พูดภาษามาเลย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RAL MALA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6   2224306   MALAY CONVER III                                                                      2/2550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มาเลย์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CONVER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7   2224306   MALAY CONVER III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มาเลย์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LAY CONVER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8   2225101   KOREAN I                                                                              1/2539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ANGUAG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59   2225101   KOREAN I 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ANGUAG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0   2225102   KOREAN II                                                                             1/2539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1   2225102   KOREAN II                                                                             2/255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2   2225102   KOREAN II     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3   2225121   BSC KOR I     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KORE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4   2225124   KOR MOV      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พยนตร์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MOVI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5   2225201   KOREAN III                                                                            1/2541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6   2225201   KOREAN II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7   2225202   KOREAN IV                                                                             2/2541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8   2225202   KOREAN IV                                                                             2/255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69   2225202   KOREAN IV     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0   2225203   KOREAN READING I                                                                      2/2550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1   2225203   KOREAN READING I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READ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2   2225204   KOREAN WRITING I                                                                      2/2550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3   2225204   KOREAN WRITING I                                                                      2/255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4   2225204   KOREAN WRITING I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5   2225205   KOREAN GRAMMAR I                                                                      2/2550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ไวยากรณ์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GRAMMAR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6   2225205   KOREAN GRAMMAR I                                                                      2/255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ไวยากรณ์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GRAMMAR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7   2225205   KOREAN GRAMMAR I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ไวยากรณ์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GRAMMAR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8   2225206   KOREAN CULTURE                                                                        2/2550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79   2225206   KOREAN CULTURE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0   2225207   KOREAN MOVIES                                                                         2/2550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พยนตร์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MOV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1   2225207   KOREAN MOVIES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พยนตร์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MOV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2   2225211   KR LIST/SPK I                                                                         1/2541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การพูด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ISTENING AND SPEAK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3   2225211   KR LIST/SPK I                                                                         2/255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การพูด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ISTENING AND SPEAK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4   2225211   KR LIST/SPK I 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การพูดภาษาเกาหล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ISTENING AND SPEAK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5   2225212   KR LIST/SPK II                                                                        1/2555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พูดภาษาเกาห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ISTENING AND SPEAK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6   2225212   KR LIST/SPK II                                                                        2/255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พูดภาษาเกาห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ISTENING AND SPEAK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7   2225212   KR LIST/SPK II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ฟังและพูดภาษาเกาหล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LISTENING AND SPEAK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8   2225215   KOREAN PHONETICS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เกาห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PHONETIC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89   2225301   KOREAN V    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0   2225302   KOREAN VI   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1   2225305   KOREA TODAY   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กาหลี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2   2225311   KR PUB SPK                                                                            2/2555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เกาหลีในที่ชุม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PUBLIC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3   2225312   KR BUS                                                                                2/2555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กาหลี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4   2225312   KR BUS          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กาหลี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KOREAN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5   2225313   FUND KOR TRANSL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ภาษาเกาหลี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KOREA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6   2225501   BASIC KOREAN I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ระดับพื้นฐา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KORE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7   2225502   BASIC KOREAN I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ระดับพื้นฐา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KORE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8   2225504   INTERMED KR I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ระดับ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KORE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499   2225505   INTERMED KR II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กาหลีระดับ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KORE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0   2226001   INTRO VIET CULTURE                                                                    2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เวียด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VIETNAMESE CUL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1   2226009   VIET COMM                                                                             2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วียดนามเพื่อ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FOR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2   2226011   BSC VIET I                                                                            1/2551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ขั้นพื้นฐา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VIETNAM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3   2226012   BSC VIET II                                                                           2/2551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ขั้นพื้นฐา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VIETNAM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4   2226101   VIETNAMESE I                                                                          1/254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5   2226102   VIETNAMESE II                                                                         2/254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6   2226201   VIETNAMESE III                                                                        1/2547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7   2226201   VIETNAMESE III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8   2226202   VIETNAMESE IV                                                                         2/2547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09   2226202   VIETNAMESE IV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0   2226211   VIET READ                                                                             2/2555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เวียด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1   2226211   VIET READ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เวียด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2   2226301   VIETNAMESE V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วียดนาม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VIETNAMESE V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3   2227001   BURMESE I                                                                             1/254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พม่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RM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4   2227002   BURMESE II                                                                            2/254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พม่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RM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5   2227003   BURMESE III                                                                           1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พม่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RMES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6   2228101   ARABIC I                                                                              1/2550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7   2228101   ARABIC I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8   2228102   ARABIC II                                                                             1/2553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19   2228102   ARABIC II                                                                             1/2554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0   2228102   ARABIC II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1   2228104   ARABIC III                                                                            1/2554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2   2228104   ARABIC III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3   2228105   ARABIC CONVER I                                                                       1/2553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อาหรับ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4   2228105   ARABIC CONVER I                                                                       2/2553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อาหรับ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CONVERSATION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5   2228105   ARABIC CONVER 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อาหรับ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6   2228106   ARABIC CONVER II                                                                      1/255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อาหรับ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7   2228107   INTRO ARAB CULT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อา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ARABIC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8   2228201   ARABIC CONVER III                                                                     2/2554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อาหรับ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CONVERSATIO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29   2228201   ARABIC CONVER III                                                                     2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อาหรับ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CONVERSATIO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0   2228202   ARABIC IV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าหรับ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1   2228203   ARAB CIV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อาห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2   2228204   INTRO ARAB LING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อาหรับ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ARABIC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3   2228205   ARAB MED COMM                                                                         2/2557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าหรับเพื่อการสื่อสารด้านการแพท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FOR MEDICAL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4   2228205   ARAB MED COMM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าหรับเพื่อการสื่อสารด้านการแพทย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FOR MEDICAL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5   2228206   ARAB BUS                                                                              2/2557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าหรับ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6   2228206   ARAB BUS    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าหรับ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FOR BUSINES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7   2228207   ARAB TOURISM                                                                          2/2557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าหรับ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8   2228207   ARAB TOURISM 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าหรับ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RABIC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39   2231001   FUNDAMENTAL FR I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0   2231002   FUNDAMENTAL FR II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ขั้นพื้นฐา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1   2231010   BAS FR I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2   2231011   FUNDAMENTAL FR I                                                                      2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พื้นฐา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3   2231012   FUNDAMENTAL FR II                                                                     2/254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พื้นฐา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4   2231019   BAS FR I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ระดับ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5   2231101   FR NON-ARTS I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สำหรับนิสิตนอกคณะอักษรศาสตร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NON-ART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6   2231102   FR NON-ARTS I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สำหรับนิสิตนอกคณะอักษรศาสตร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NON-ART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7   2231111   FRENCH I     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8   2231111   FRENCH I       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49   2231112   FRENCH II    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0   2231112   FRENCH II      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1   2231120   INT FR I 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ระดับ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2   2231121   INT FR I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ระดับ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3   2231131   FRENCH I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4   2231132   FRENCH I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5   2231141   FR AS FOREIGN 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ในฐานะภาษาต่างประเทศ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AS FOREIGN LANGUAG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6   2231142   FR AS FOREIGN II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ในฐานะภาษาต่างประเทศ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AS FOREIGN LANGUAG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7   2231151   FR LEGAL I   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ฎหมา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LEGAL PURPOSE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8   2231152   FR LEGAL II   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ฎหมา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LEGAL PURPOSE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59   2231161   FR LEGAL I                                                                            2/2557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ฎหมา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LEGAL PURPOSE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0   2231162   FR LEGAL II                                                                           2/2557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ฎหมา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LEGAL PURPOSES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6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1   2231162   FR LEGAL II                                                                       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ฎหมา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LEGAL PURPOSE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2   2231163   FR LEGAL III                                                                          2/2558    2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ฎหมาย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LEGAL PURPOSES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3   2231201   FR NON-ARTS III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สำหรับนิสิตนอกคณะอักษรศาสตร์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NON-ARTS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4   2231202   FR NON-ARTS IV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สำหรับนิสิตนอกคณะอักษรศาสตร์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NON-ARTS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5   2231211   FRENCH III   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6   2231211   FRENCH III     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7   2231212   FRENCH IV    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8   2231221   ADVANCED FRENCH   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FREN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69   2231221   ADVANCED FRENCH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FREN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0   2231223   FR SPEAK SK I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พูดภาษา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PEAKING SKILL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1   2231224   FR READ SK I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อ่านภาษา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ADING SKILL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2   2231225   FR WRIT SK I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เขียนภาษา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WRITING SKILL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3   2231231   FRENCH II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4   2231232   FR GRAM STRUC  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ไวยากรณ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GRAMMATICAL STRUC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5   2231241   FR AS FOREIGN III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ในฐานะภาษาต่างประเทศ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AS FOREIGN LANGUAGE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6   2231242   FR AS FOREIGN IV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ในฐานะภาษาต่างประเทศ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AS FOREIGN LANGUAG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7   2231245   FRENCH PHONETICS  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8   2231245   FRENCH PHONETICS                                                                      1/2555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79   2231245   FRENCH PHONETICS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0   2231246   FR CIVILIZATION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1   2231250   FR CIVILIZATION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2   2231250   FR CIVILIZATION                                                                       1/2555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3   2231250   FR CIVILIZATION                                                                       2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4   2231255   FR LIT WRKS                                                                           1/2542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TERARY WORK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5   2231260   FR PHONETICS   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PHONE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6   2231270   READ FR LIT TEXTS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บทวรรณก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FRENCH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7   2231301   FR SPEAK SK II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พูดภาษาฝรั่งเศ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PEAKING SKILL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8   2231302   FR READ SK II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ทักษะการอ่านภาษาฝรั่งเศ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ADING SKILL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89   2231310   ORAL FRENCH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RAL FREN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0   2231311   FRENCH V     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1   2231312   FRENCH VI    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2   2231313   FR GRAM STRUC  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GRAMMATICAL STRUC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3   2231319   NON-LIT FR TEXTS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งานเขียนฝรั่งเศสที่ไม่ใช่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NON-LITERARY FRENCH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4   2231320   FRENCH COMPOSITION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OMPOS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5   2231320   FRENCH COMPOSITION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OMPOS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6   2231321   FR LIT MID-18C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ฝรั่งเศสยุคกลางถึงคริสต์ศตวรรษที่ </w:t>
      </w:r>
      <w:r>
        <w:rPr>
          <w:rFonts w:cs="TH SarabunPSK" w:ascii="TH SarabunPSK" w:hAnsi="TH SarabunPSK"/>
        </w:rPr>
        <w:t>1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TERATURE FROM THE MIDDLE AGES TO THE EIGHTEENTH CENTUR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7   2231322   FR LIT 19-PRES 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ฝรั่งเศสคริสต์ศตวรรษที่ </w:t>
      </w:r>
      <w:r>
        <w:rPr>
          <w:rFonts w:cs="TH SarabunPSK" w:ascii="TH SarabunPSK" w:hAnsi="TH SarabunPSK"/>
        </w:rPr>
        <w:t xml:space="preserve">19 </w:t>
      </w:r>
      <w:r>
        <w:rPr>
          <w:rFonts w:ascii="TH SarabunPSK" w:hAnsi="TH SarabunPSK" w:cs="TH SarabunPSK"/>
        </w:rPr>
        <w:t>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TERATURE FROM THE NINETEENTH CENTURY TO THE PRESEN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8   2231325   FRENCH STRUCTURE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TRUC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599   2231325   FRENCH STRUCTURE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TRUC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0   2231331   FRENCH NOVEL   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1   2231335   FR VISUAL ARTS 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ศนศิลป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VISUAL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2   2231341   TRANSL FR-TH I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ฝรั่งเศ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FRENCH-THAI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3   2231342   TRANSL FR-TH II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ฝรั่งเศ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FRENCH-THAI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4   2231357   FR COMPOSITION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COMPOS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5   2231358   ORAL FRENCH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ORAL FREN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6   2231360   FRENCH LITERATURE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7   2231362   READ FR LIT TEXTS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บทวรรณก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FRENCH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8   2231365   FRENCH NOVEL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NOVEL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09   2231366   FRENCH DRAMA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ละคร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0   2231367   FRENCH POETRY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1   2231370   FR VISUAL ARTS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ศนศิลป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VISUAL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2   2231371   NON-LIT FR TEXT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งานเขียนฝรั่งเศสที่ไม่ใช่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NON-LITERARY FRENCH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3   2231372   FR-TH TRANSL I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ฝรั่งเศ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-THAI TRANSL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4   2231373   FRENCH STYLISTICS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จนลีลา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TYL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5   2231374   FR JNLSM I                                                                            1/2548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ารหนังสือพิมพ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JOURNAL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6   2231374   FR JNLSM I                                                                            1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ารหนังสือพิมพ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JOURNAL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7   2231374   FR JNLSM I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ารหนังสือพิมพ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JOURNAL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8   2231375   FR JNLSM II                                                                           1/2548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ารหนังสือพิมพ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JOURNALIS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19   2231375   FR JNLSM II    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ารหนังสือพิมพ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JOURNALIS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0   2231376   FR JNLSM II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ด้านการหนังสือพิมพ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JOURNALISM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1   2231379   FRENCH NOVEL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วนิยาย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2   2231380   SEL STUD FR CUL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ัฒนธ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3   2231391   SEL FR LC I 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ภาษาหรือวัฒนธรรมฝรั่งเศ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OF FRENCH LANGUAGE OR CUL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4   2231392   SEL FR LC II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ภาษาหรือวัฒนธรรมฝรั่งเศ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OF FRENCH LANGUAGE OR CUL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5   2231401   ADV ORAL FR I                                                                         1/2546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พูดภาษาฝรั่งเศสขั้นสู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ORAL FRENC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6   2231410   FR RES WRITING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เขียนรายง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SEARCH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7   2231420   FR RSRCH WRIT  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การเขียนรายง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SEARCH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8   2231421   INTRO FR LING  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ภาษาศาสตร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FRENC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29   2231422   FR STYLISTICS  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จนลีลา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TYL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0   2231440   FR-TH TRANSL LIT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วรรณกรรมฝรั่งเศ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-THAI TRANSLATION OF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1   2231451   FR-TH TRANSL      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ปลฝรั่งเศส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-THAI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2   2231451   FR-TH TRANSL  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ปลฝรั่งเศส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-THAI TRANSL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3   2231452   FR-TH TRANSL LIT  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แปลวรรณกรรมฝรั่งเศส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- THAI TRANSLATION OF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4   2231454   HIST FRENCH IDEAS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ความคิด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FRENCH IDEA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5   2231460   FR RES WRIT       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การเขียนรายง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SEARCH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6   2231460   FR RES WRIT                                                                           1/2555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การเขียนรายง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SEARCH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7   2231460   FR RES WRIT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ค้นคว้าและการเขียนรายง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RESEARCH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8   2231461   INTRO FR LING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ภาษาศาสตร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FRENC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39   2231462   FRENCH STYLISTICS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จนลีลา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TYL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0   2231466   20C FRENCH DRAMA                                                                      1/2539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บทละครฝรั่งเศส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WENTIETH CENTURY FRENCH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1   2231473   INTRO FR LING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ภาษาศาสตร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FRENC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2   2231475   SEL STUD FR LIT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3   2231476   SEL STUD FR IDEAS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ความคิด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IDEA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4   2231480   HIST FR IDEAS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ความคิด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FRENCH IDEA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5   2231481   SEL STUD FR STUD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ฝรั่งเศส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6   2231483   FR FOR TOURISM                                                                        1/2545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ด้าน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7   2231483   FR FOR TOURISM                                                                        1/2551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8   2231483   FR FOR TOURISM 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49   2231484   FRANCE TODAY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ฝรั่งเศส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ANCE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0   2231485   FR FOR BUSINESS                                                                       1/2539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1   2231485   FR FOR BUSINESS                                                                   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2   2231487   SEL TOP FR STUD                                                                       1/2546    1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ฝรั่งเศส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ENCH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3   2231495   SEL STUD FR LANG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4   2231496   SEL STUD FR CUL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ัฒนธรรม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5   2231497   SEL STUD FR LIT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6   2231591   INDEPT STUD I                                                                         1/2553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7   2231591   INDEPT STUD I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8   2231592   INDEPT STUD II                                                                        1/2553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59   2231592   INDEPT STUD II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0   2231593   INDEPT STUD III                                                                       1/2553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1   2231593   INDEPT STUD III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2   2231594   INDEPT STUD IV                                                                        1/2553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3   2231594   INDEPT STUD IV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อกัตศึกษา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4   2231597   SR PROJ I     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5   2231598   SR PROJ II                                                                            1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ญญานิพนธ์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NIOR PROJEC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6   2231601   RES METH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วิทยาการวิจัยทางภาษาและ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OLOGY IN FRENCH LANGUAG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7   2231611   CONTEMP FRANCE  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เทศฝรั่งเศส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FRANC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8   2231612   ADV FR I        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ฝรั่งเศส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FRENCH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69   2231613   ADV FR II                                                                             1/2548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ฝรั่งเศสขั้นสู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FRENC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0   2231614   ADVANCED ENGLISH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ังกฤษ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ENGL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1   2231615   SEL TOP FR ECON 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ด้านเศรษฐกิจ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ENCH ECONOM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2   2231617   SEL TOP FR-TH BUS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ด้านความสัมพันธ์ทางธุรกิจฝรั่งเศส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ANCO-THAI BUSINESS RELATION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3   2231618   INF RES INT BUS 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รัพยากรสารนิเทศด้านธุรกิจและการค้าระหว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FORMATION RESOURCES IN INTERNATIONAL BUSINESS AND TRAD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4   2231619   FR MKT MGT SYS  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การตลาดและการจัดการแบบ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E MARKETING AND MANAGEMENT SYSTEM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5   2231620   SEM RES FR BUS  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วิจัยด้านภาษาฝรั่งเศส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RESEARCH ON FRENC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6   2231621   SEM COM STRAT BUS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ลยุทธ์การสื่อสารภาษาฝรั่งเศสและภาษาอังกฤษ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COMMUNICATIVE STRATEGIES IN FRENCH AND ENGLIS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7   2231624   SEM FR LIT                                                                            1/2556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8   2231624   SEM FR LIT   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79   2231625   SEM FR LANG                                                                           1/2556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0   2231625   SEM FR LANG       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LANGUAG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1   2231626   FR DISS WRIT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ฝึกเขียนงานวิจัยวิทยานิพนธ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DISSERTATION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2   2231643   FR DISS    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ฝึกนิพนธ์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3   2231651   ANALY READ FR TEXT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เชิงวิเคราะห์ตัวบท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ALYTICAL READING OF FRENCH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4   2231657   SEMINAR FR NOV                                                                        2/2539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วนิยาย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5   2231660   RESEARCH METHOD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เบียบวิธีวิจัยทางภาษาและ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 IN FRENCH LANGUAG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6   2231670   FR SYNTAX                                                                             1/2542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7   2231672   SEL TOP FR LIT                                                                        1/2542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8   2231701   SPECIAL RESEARCH  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89   2231712   FR LING 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0   2231713   FR LING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1   2231714   FR LIT CRI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วิจารณ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TERARY CRITIC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2   2231715   FR LIT CRIT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วิจารณ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RENCH LITERARY CRITICISM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3   2231721   SEM FR NOV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วนิยาย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NOVE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4   2231722   SEM FR POET                                                                           1/2551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วีนิพนธ์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5   2231723   SEM FR DRAMA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บทละคร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FRENCH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6   2231724   SEL TOP FR LANG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ด้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ENC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7   2231726   SEL FR AUTH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ักประพันธ์ฝรั่งเศสที่เลือกสร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FRENCH AUTHO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8   2231765   SEL TOP FR LIT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ด้านวรรณคดี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ENC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699   2231766   SEL TOP FR LANG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ด้านภาษาฝรั่งเศ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FRENC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0   2231767   SEL FR AUTH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ักประพันธ์ฝรั่งเศสที่เลือกสร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FRENCH AUTHO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1   2231797   INDIVIDUAL STUDY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2   2231811   THESIS         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3   2231813   THESIS                                                                                1/2545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4   2231828   DISSERTATION                                                                          2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5   2231894   DOC DISS SEM   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6   2231896   COMPREHENSIVE EXAM                                                                    1/2548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อบประมวล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7   2231897   QUALIFYING EXAM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8   2232007   FUND GER I                                                                            1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พื้นฐา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09   2232008   FUND GER II                                                                           2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พื้นฐา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GERM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0   2232009   GER COMM                                                                              2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ยอรมันเพื่อ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1   2232021   GER BEGINNERS 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สำหรับผู้เริ่มเร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BEGINNERS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2   2232022   GER BEGINNERS II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สำหรับผู้เริ่มเรีย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BEGINNER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3   2232101   GER I                                                                                 1/254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4   2232101   GER I                                                                                 1/255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5   2232101   GER I   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6   2232102   GER II                                                                                1/254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7   2232102   GER II                                                                                1/255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8   2232102   GER II  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19   2232105   BAS GER 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0   2232107   GERMAN I 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1   2232123   GER MUS MAJOR  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ยอรมันสำหรับนิสิตดุริยางคศิลป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MUSIC MAJO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2   2232205   GER V                                                                                 1/2541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3   2232206   GER VI                                                                                1/2541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4   2232209   ADV GER I  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ขั้นสู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5   2232209   ADV GER I                                                                             1/255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ขั้นสู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6   2232209   ADV GER I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ขั้นสู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7   2232210   ADV GER II 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ขั้นสู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8   2232210   ADV GER II                                                                            1/2556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ขั้นสู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29   2232210   ADV GER II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ขั้นสู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0   2232211   INTRO GER TRANSL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เยอรมั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1   2232211   INTRO GER TRANSL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เยอรมั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2   2232214   GER WRIT I 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3   2232214   GER WRIT I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4   2232218   CON ANAL TEXTS I                                                                      1/2539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ร้างและวิเคราะห์ปริจเฉท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TRUCTION AND ANALYSIS OF GERMAN TEXT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5   2232228   GER WRIT I                                                                            1/2546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6   2232241   GER CH JU LIT                                                                         1/2547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ด็กและเยาวชน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CHILDREN AND JUVENIL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7   2232250   PRES DAY GER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ยอรมนี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ESENT DAY GERMAN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8   2232251   PAN GER CIV I                                                                         1/2539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อารยธรรม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NORAMA OF GERMAN CIVILIZ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39   2232252   GERMANY TODAY   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ยอรมนี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Y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0   2232253   GER SPK CNTR TODAY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เทศที่ใช้ภาษาเยอรมันเป็นภาษาราชการใ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-SPEAKING COUNTRIES TODA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1   2232290   INTRO GER TRANSL                                                                      1/2542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เยอรมั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2   2232305   GER READING I                                                                         1/2539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เยอรมัน </w:t>
      </w:r>
      <w:r>
        <w:rPr>
          <w:rFonts w:cs="TH SarabunPSK" w:ascii="TH SarabunPSK" w:hAnsi="TH SarabunPSK"/>
        </w:rPr>
        <w:t xml:space="preserve">1 : </w:t>
      </w:r>
      <w:r>
        <w:rPr>
          <w:rFonts w:ascii="TH SarabunPSK" w:hAnsi="TH SarabunPSK" w:cs="TH SarabunPSK"/>
        </w:rPr>
        <w:t>การอ่านบทอ่านทางวรรณค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READING I: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3   2232306   GER READING II                                                                        1/2539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อ่านเอรมัน </w:t>
      </w:r>
      <w:r>
        <w:rPr>
          <w:rFonts w:cs="TH SarabunPSK" w:ascii="TH SarabunPSK" w:hAnsi="TH SarabunPSK"/>
        </w:rPr>
        <w:t xml:space="preserve">2 : </w:t>
      </w:r>
      <w:r>
        <w:rPr>
          <w:rFonts w:ascii="TH SarabunPSK" w:hAnsi="TH SarabunPSK" w:cs="TH SarabunPSK"/>
        </w:rPr>
        <w:t>การอ่านเน้นเนื้อ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READING II:INFORMATIVE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4   2232307   GER VII                                                                               1/2539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V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5   2232308   GER VIII                                                                              1/2539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V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6   2232309   READ GER LIT    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ตัวบท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GERMAN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7   2232310   READ GER NON-LIT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ตัวบทเยอรมันที่ไม่ใช่ว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GERMAN NON-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8   2232312   READ GER LIT 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บท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GERMAN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49   2232312   READ GER LIT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บท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GERMAN 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0   2232313   READ GER NON-LIT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บทอ่านเยอรมันที่ไม่ใช่ว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GERMAN NON-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1   2232313   READ GER NON-LIT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บทอ่านเยอรมันที่ไม่ใช่ว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ADING OF GERMAN NON-LITERARY TEX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2   2232314   GER WRIT II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WRITING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3   2232314   GER WRIT II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4   2232316   GER TOURISM I                                                                         1/2539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สำหรับการท่องเที่ยว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TOUR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5   2232317   GER TOUR 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สำหรับการท่องเที่ยว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TOUR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6   2232318   CON ANAL TEXTS II                                                                     1/2539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ร้างและการวิเคราะห์ปริจเฉท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TRUCTION AND ANALYSIS OF GERMAN TEXT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7   2232324   INTRO GER LIT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รรณคดีเยอรมั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LITERARY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8   2232325   GER LIT PROSE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LITERARY PRO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59   2232326   GERMAN POETRY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้อยกรอง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0   2232328   GER WRIT II                                                                           1/2546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WRITING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1   2232332   GERMAN GRAMMAR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ไวยากรณ์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2   2232333   GER A-V MEDIA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ยอรมั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3   2232333   GER A-V MEDIA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ยอรมันจากสื่อโสตทัศ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ROM AUDIO-VISUAL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4   2232334   GER BUS I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ธุรกิ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BUSINESS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5   2232350   INTRO GER CIV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อารยธ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6   2232351   PAN GER CIV II                                                                        1/2539    2/255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อารยธรรมเยอรมั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ANORAMA OF GERMAN CIVILIZ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7   2232352   GER CIV         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8   2232354   INTRO GER LIT MID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รรณคดีเยอรมันยุคกลางถึงยุคคลาสสิ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LITERATURE FROM THE MIDDLE AGES TO THE CLASSICAL PERIO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69   2232356   INTRO GER LIT ENL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รรณคดีเยอรมันยุคภูมิธรรมถึงยุคจินตนิย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LITERATURE FROM THE ENLIGHTENMENT TO THE ROMANTI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0   2232360   HIST GER LIT I                                                                        1/2542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ะวัติวรรณคดีเยอรมั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GERMAN LITERA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1   2232362   INTRO GER LIT   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รรณคดีเยอรมัน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LITERARY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2   2232364   GER BUSINESS I                                                                        1/2542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ธุรกิ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BUSINES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3   2232365   GER BUSINESS II                                                                       2/2542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ธุรกิ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BUSINES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4   2232380   GER POETRY                                                                            1/253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้อยกรอง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5   2232381   TRANSL GER-TH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เยอรม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GERMAN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6   2232381   TRANSL GER-TH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เยอรม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GERMAN-THA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7   2232383   GERMAN SYNTAX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ภาษ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8   2232390   STRUC GER                                                                             1/2542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สร้างภาษ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STRUCTURE OF GERM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79   2232391   TRANSL GER-THAI                                                                       1/2542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เยอรมั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GERMAN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0   2232392   TRANSL THAI-GER                                                                       1/2542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GERM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1   2232404   PRESS GER SPG COUN                                                                    1/2539    2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นังสือพิมพ์ของประเทศที่ใช้ภาษ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PRESS IN GERMAN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2   2232408   INTRO GER LING                                                                        1/253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เยอรมั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3   2232409   INTRO GER LING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เยอรมั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GERMAN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4   2232410   GER SYNTAX      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กยสัมพันธ์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5   2232416   GER TOURISM II                                                                        1/2539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สำหรับการท่องเที่ยว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TOURIS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6   2232417   GER TOUR I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สำหรับการท่องเที่ยว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TOURIS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7   2232434   GER BUS II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ธุรกิ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FOR BUSINES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8   2232453   GERMAN TODAY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ยอรมัน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TODA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89   2232455   ADV GER CONVER                                                                        1/2542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ภาษาเยอรมั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0   2232456   ADV GER CONVER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ภาษาเยอรมั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1   2232456   ADV GER CONVER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นทนาภาษาเยอรมั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2   2232467   GER CHIL YOUTH LIT                                                                    1/253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ยอรมันสำหรับเด็กและเยาวช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CHILDREN AND YOUT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3   2232468   CHILD YOUTH LIT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ยาวชน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CHILDREN AND YOUT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4   2232471   GER ROMANTIC                                                                          1/253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ยุคจินตนิย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ROMANTIC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5   2232474   MOD GER LIT                                                                           1/253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ยอรมั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GERM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6   2232478   INDEP STUDY                                                                           1/2546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7   2232478   INDEP STUDY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8   2232480   GER DRAMA                                                                             1/2539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บทละคร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799   2232481   MAJOR GER AUTHOR                                                                      1/2546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ักประพันธ์เอก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GERMAN AUTHO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0   2232482   TOPIC GER LANG LIT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ทางภาษา วรรณคดี และวัฒนธ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GERMAN LANGUAGE,LITERATURE AND CUL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1   2232494   MOD GER LIT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ยอรมั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GERM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2   2232495   MAJ GER AUTH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นักประพันธ์เอก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JOR GERMAN AUTHO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3   2232496   SEL GER LIT PERIOD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ยอรมันเฉพาะยุค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GERMAN LITERARY PERIO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4   2232607   ADV GER GRAMMAR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ไวยากรณ์เยอรมั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GERMAN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5   2232608   GER LIT THEO CRIT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ฤษฎีและการวิจารณ์วรรณคดี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LITERARY THEORY AND LITERARY CRITIC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6   2232609   GER POL SOC CUL I                                                                     1/2544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มือง สังคมและวัฒนธรรมในประเทศเยอรมน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LITICS, SOCIETY AND CULTURE IN GERMAN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7   2232631   GER TEXT LING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ตัวบท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TEXT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8   2232633   GER PSYCHOLING                                                                        1/2544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จิตวิทย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PSYCHO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09   2232635   SEM TOP GER LANG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หัวข้อเฉพาะทางภาษ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SPECIAL TOPICS IN GERMA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0   2232636   GER LING CON THEO                                                                     1/2549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นวคิดและทฤษฎีภาษาศาสตร์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LINGUISTIC CONCEPTS AND THEO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1   2232637   GER STYL RHET  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จนลีลาและวาทศิลป์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STYLISTICS AND RHETOR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2   2232640   MASTER GER LIT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เอก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STERPIECES OF GERMAN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3   2232641   SEM GER PROSE                                                                         1/2544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ร้อยแก้ว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GERMAN PROS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4   2232642   SEM GER POETRY                                                                        1/2544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ร้อยกรอง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GERMA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5   2232644   SEM TOP GER LIT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หัวข้อเฉพาะทางวรรณคดี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SPECIAL TOPICS IN GERM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6   2232645   SEM AUTHOR GER SPK                                                                    1/2544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ักประพันธ์จากประเทศที่ใช้ภาษ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AUTHORS FROM GERMAN SPEAKING COUNT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7   2232645   SEM AUTHOR GER SPK                                                                    1/256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นักประพันธ์จากประเทศที่ใช้ภาษา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AUTHORS FROM GERMAN SPEAKING COUNTR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8   2232652   SEM TOP GER CUL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หัวข้อเฉพาะทางวัฒนธ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SPECIAL TOPICS IN GERM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19   2232655   GER AFT UNIFIC                                                                        1/2544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ยอรมนีหลังรวม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Y AFTER UNIF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0   2232656   GER FGN LANG I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เยอรมันในฐานะ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AS A FOREIGN LANGUAG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1   2232657   GER FGN LANG II                                                                       1/2544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ยอรมันในฐานะภาษาต่างประเทศ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AS A FOREIGN LANGUAG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2   2232658   GER LIT TRANS                                                                         1/2544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LITERARY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3   2232658   GER LIT TRANS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LITERARY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4   2232659   GER NON LIT TRANS                                                                     1/2544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งานเขียนที่ไม่ใช่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NON-LITERARY TRANSL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5   2232659   GER NON LIT TRANS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งานเขียนที่ไม่ใช่วรรณกรรม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 NON-LITERARY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6   2232660   POL SOC CULT GER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มือง สังคมและวัฒนธรรมในประเทศเยอรม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LITICS, SOCIETY AND CULTURE IN GERMAN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7   2232661   GER WORLD TODAY 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ยอรมนีในโลก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ERMANY IN THE WORLD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8   2232662   INDEPENDENT STUDY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29   2232750   SPECIAL RESEARCH                                                                      1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0   2232751   SPECIAL PROJECT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ครงการพิเศษ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PROJEC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1   2232752   RESEARCH METHOD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เบียบวิธีวิจัยทางภาษาและวรรณคดี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 IN GERMAN LANGUAGE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2   2232801   SEM LING THEO RES                                                                     1/2548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ภาษาศาสตร์และการวิจัยทางภาษาศาสตร์ในเยอรม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NGUISTIC THEORIES AND RESEARCH IN GERMAN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3   2232802   SEM THEO LIT CRIT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ทฤษฎีวรรณคดีและวรรณคดีวิจารณ์ในเยอรมน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HEORIES OF LITERATURE AND LITERARY CRITICISM IN GERMAN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4   2232803   TOP GER LIT                                                                           1/2548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วรรณคดี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GERM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5   2232803   TOP GER LIT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วรรณคดีเยอรม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GERM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6   2232804   TOP GER LING GFL                                                                      1/2548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ภาษาศาสตร์เยอรมันหรือภาษาเยอรมันในฐานะ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GERMAN LINGUISTICS OR GERMAN AS A FOREIGN LANGUAG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6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7   2232804   TOP GER LING GFL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ทางภาษาศาสตร์เยอรมันหรือภาษาเยอรมันในฐานะ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GERMAN LINGUISTICS OR GERMAN AS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8   2232806   INDIV STUD     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39   2232812   THESIS                                                                                1/254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0   2232828   DISSERTATION   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1   2232894   DOC DISSERT SEM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2   2232896   COMPREHENSIVE EXAM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3   2232897   QUALIFYING EXAM                                                                       1/254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4   2233001   FUND SP I                                                                             1/254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พื้นฐา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SPAN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5   2233002   FUND SP II                                                                            2/2547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พื้นฐา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 SPANIS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6   2233009   SPANISH COMM                                                                          1/255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เพื่อการสื่อ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7   2233011   SPANISH I        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8   2233011   SPANISH I      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49   2233012   SPANISH II       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0   2233012   SPANISH II                                                                            2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1   2233012   SPANISH II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2   2233021   SPANISH III      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3   2233021   SPANISH III                                                                           1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4   2233021   SPANISH III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5   2233022   SPANISH IV                                                                            1/2551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6   2233022   SPANISH IV                                                                            2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7   2233022   SPANISH IV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8   2233031   SPANISH V        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59   2233031   SPANISH V                                                                             1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0   2233031   SPANISH V 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1   2233032   SPANISH VI                                                                            1/2551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2   2233032   SPANISH VI                                                                            2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3   2233032   SPANISH VI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4   2233041   SPANISH VII      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5   2233041   SPANISH VII                                                                           1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6   2233041   SPANISH VII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7   2233042   SPANISH VIII                                                                          1/2551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8   2233042   SPANISH VIII                                                                          2/2555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69   2233042   SPANISH VIII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0   2233100   BAS SP I  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SPAN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1   2233134   COMM SP I                                                                             2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ื่อสารภาษา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MUNICATING IN SPAN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2   2233200   BAS SP I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ระดับต้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SPANISH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3   2233210   SP CONVER I                                                                           1/2539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NVERS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4   2233211   SP CONVER II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สนทนาภาษา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5   2233222   SPANISH III                                                                           1/2546    1/255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6   2233223   SPANISH IV  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7   2233225   SP CULTURE    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8   2233229   SP TRANSL 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แปล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TRANSL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79   2233241   SP CIV I    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อารยธรรม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IVILIZ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0   2233244   SP READ SK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อ่าน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READ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1   2233245   SP SPEAK SK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พูด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SPEAK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2   2233250   SP CIV 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3   2233260   SP PHONE PHONO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ทศาสตร์และสัทวิทย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PHONETICS AND PHON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4   2233288   SP CONVER 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NVERSATION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5   2233300   INT SP I 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ระดับกลาง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SPANISH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6   2233304   SP LEGAL STUD                                                                         1/2546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ด้านกฎ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N LEGAL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7   2233311   SP TRANSL     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8   2233316   19C SP LIT                                                                            1/2543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สเปน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INETEENTH CENTURY SPAN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89   2233318   CERVANTES                                                                             2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ซรบันเต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ERVANT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0   2233319   INTRO SP LING                                                                         1/2543    2/255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ตามแนวภาษา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SPANIS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1   2233325   HIST SP LIT                                                                           1/2542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SPAN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2   2233325   HIST SP LIT    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SPAN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3   2233326   HIST LAT AM LIT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LATIN AMERIC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4   2233326   HIST LAT AM LIT                                                                       1/2551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LATIN AMERIC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5   2233326   HIST LAT AM LIT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LATIN AMERIC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6   2233327   SP LIT MID AGE                                                                        2/2543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คดีสเปนยุคกล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LITERATURE IN THE MIDDLE AGE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7   2233329   CONTEMP SP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เปนในโลก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SPAI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8   2233333   SPANISH V   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899   2233334   SPANISH VI  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0   2233339   SP TOUR I 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สำหรับการท่องเที่ยว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TOUR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1   2233341   SP CIV II                                                                             1/2546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อารยธรรม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IVILIZ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2   2233343   SEL TOP SP LANG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ัวข้อคัดสรรด้านภาษาและวัฒนธ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SPANISH 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3   2233344   SP WRIT SK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การเขียน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WRITING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4   2233350   SP BUSINESS                                                                           1/2546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5   2233355   INTRO SP LING 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สเป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SPANIS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6   2233361   SP COMPO I                                                                            1/2551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ียงความ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MPOSI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7   2233361   SP COMPO I                                                                            1/255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ียงความ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MPOSI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8   2233362   SP COMPO I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เรียงความ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MPOSITION I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09   2233363   SP MORPH SYN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หน่วยคำและวากยสัมพันธ์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MORPHOLOGY AND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0   2233364   SP COMPO     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ียงควา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MPOS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1   2233364   SP COMPO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ียงควา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MPOSI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2   2233371   HIST SP ART      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ศิลปะ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SPANISH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3   2233372   LAT AM CIV    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ละตินอมเ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TIN AMERICAN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4   2233372   LAT AM CIV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ลาตินอเมริ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TIN AMERICAN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5   2233373   LAT AM CULTURE                                                                        1/2546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TIN AMERIC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6   2233373   LAT AM CULTURE                                                                        1/2551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TIN AMERIC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7   2233373   LAT AM CULTURE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TIN AMERIC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8   2233374   LAT AM CULT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TIN AMERIC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19   2233383   SP CULT      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0   2233383   SP CULT 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UL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1   2233388   SP READ       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2   2233391   SEL SP LC I 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ภาษาหรือวัฒนธรรม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SPANISH LANGUAGE OR CULTUR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3   2233392   SEL SP LC II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ศึกษาเฉพาะเรื่องทางภาษาหรือวัฒนธรรม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SPANISH LANGUAGE OR CULTUR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4   2233399   SP TOUR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เพื่อ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5   2233400   INT SP II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ระดับกลาง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ERMEDIATE SPANISH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6   2233409   ANA SP LIT                                                                            1/2539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ALYSIS OF SPANISH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7   2233409   ANA SP LIT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วิเคราะห์วรรณก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NALYSIS OF SPANISH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8   2233410   SP LIT     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29   2233412   SP MEDIA 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ื่อมวลชน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0   2233419   SP TOURISM    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สำหรับ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1   2233420   SPANISH MEDIA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ื่อมวลชน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MEDI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2   2233421   SP LAT AM FILMS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พยนตร์สเปนและลาตินอเมริก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AND LATIN AMERICAN FILM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3   2233427   19C SP LIT                                                                        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สเปน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INETEENTH CENTURY SPAN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4   2233428   20C SP LIT 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สเปน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WENTIETH CENTURY SPANISH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5   2233429   CONTEMP SP                                                                            1/2546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เปนในโลก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TEMPORARY SPAI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6   2233431   SP TRANSL II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แปล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TRANSL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7   2233444   SPANISH VII                                                                           1/2546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8   2233445   SPANISH VIII                                                                          1/2546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สเปน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V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39   2233450   SP BUSINESS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0   2233455   SP BUS     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1   2233460   SPANISH LAW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ด้านกฎ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FOR LAW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2   2233488   SP CONVER II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3   2233488   SP CONVER II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นทนาภาษาสเป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CONVERS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4   2233491   SPANISH FOR LANG                                                                  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สเปน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AS A FOREIGN LANGUAG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5   2233495   SEL STUD SP LANG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SPANISH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6   2233496   SEL STUD SP CULT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ัฒนธรรม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SPANISH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7   2233501   ADV SP GRAM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ไวยากรณ์สเป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SPANISH GRAMM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8   2233502   CON LING SP TH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เปรียบต่างสเป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RASTIVE LINGUISTICS SPANISH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49   2233503   HISPANIC WORLD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ลกผู้ใช้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PANIC WORLD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0   2233504   RES METH SP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เบียบวิธีวิจัยทาง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ESEARCH METHODS IN SPANIS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1   2233505   SEM SP LING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ภาษาศาสตร์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ON SPANISH LINGUISTIC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2   2233510   PRINC SP TRANS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การแปล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RINCIPLES OF SPANISH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3   2233512   SP TECH TRANS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เอกสารเฉพาะทาง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TECHNICAL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4   2233513   SP AV TRANS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บทสำหรับสื่อภาพและเสียง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AUDIOVISUAL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5   2233514   SP INTPR I    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ล่ามภาษาสเป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ANISH INTERPRET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6   2233520   APP LING SP TCHG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ศาสตร์ประยุกต์สำหรับการสอน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PPLIED LINGUISTICS FOR SPANISH TEACHING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7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7   2233521   TCHG SP GRAM COMM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นไวยากรณ์และทักษะการสื่อสารภาษาสเป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ACHING SPANISH GRAMMAR AND COMMUNICATIVE SKIL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8   2233811   THESIS  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59   2234061   BAS ITAL 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ระดับต้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SIC ITAL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0   2234101   ITALIAN I     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1   2234102   ITALIAN II    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2   2234121   ELEMENTARY ITALIAN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ิตาเลียนขั้นพื้นฐ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LEMENTARY 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3   2234122   ELEM ITAL MUSIC                                                                       2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ิตาเลียนเบื้องต้นสำหรับนักเรียนดนต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ELEMENTARY ITALIAN FOR MUSIC STUDEN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4   2234201   ITALIAN III                                                                           1/253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5   2234202   ITALIAN IV 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6   2234202   ITALIAN IV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7   2234204   SOUND SYSTEM ITAL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SOUND SYSTEM OF 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8   2234205   ITAL READ/LIST I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และการฟัง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READING AND LISTENING COMPREHENSION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69   2234206   SOUND SYS ITAL                                                                        1/2551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SOUND SYSTEM OF 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0   2234206   SOUND SYS ITAL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เสียง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 SOUND SYSTEM OF 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1   2234209   ITAL ORAL/WRIT  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และการเขียน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ORAL AND WRITTEN EXPRESS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2   2234211   INTRO ITAL TRANSL                                                                     1/2551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ิตาเลีย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ITALIA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3   2234213   INTRO ITAL TRANSL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ิตาเลียน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ITALIA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4   2234214   ITAL SPEAK CULT                                                                       2/2557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อิตาเลียนและวัฒนธรรม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SPEAKING AND ITALI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5   2234214   ITAL SPEAK CULT                                                                   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อิตาเลียนและวัฒนธรรม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SPEAKING AND ITALI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6   2234218   ITAL ART                                                                              1/2551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ิตาเลียนด้านศิลป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FOR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7   2234218   ITAL ART    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ิตาเลียนด้านศิลป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FOR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8   2234250   ITALY TODAY                                                                           1/2551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ิตาลี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Y TODA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79   2234251   ITAL LIFE                                                                             2/2543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ชีวิต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LIF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0   2234252   SURV ITAL CIV 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อารยธรรม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ITALIAN CIVILIZ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1   2234255   SURV ITAL CIV I                                                                       1/2551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ทัศน์อารยธรรมอิตาเล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ITALIAN CIVILIZATIO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2   2234256   SURV ITAL CIV II                                                                      1/2551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ทัศน์อารยธรรมอิตาเลีย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ITALIAN CIVILIZATIO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3   2234257   SURV ITAL CIV III                                                                     2/2557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ปริทัศน์อารยธรรมอิตาเลียน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ITALIAN CIVILIZATIO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4   2234275   INTRO ITAL LIT                                                                        2/2557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อิตาเลียนขั้น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ITAL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5   2234281   SURVEY ITAL MUSIC 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ดนตรี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ITALIAN MUSIC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6   2234300   ITAL MORPH SYN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หน่วยคำและวากยสัมพันธ์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MORPHOLOGY AND SYNTAX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7   2234301   ITALIAN V  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8   2234301   ITALIAN V 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89   2234302   ITALIAN VI                                                                            1/2551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0   2234302   ITALIAN VI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1   2234303   GRAM STRUC ITAL                                                                       1/2539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ระบบไวยากรณ์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GRAMMATICAL STRUCTURE OF 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2   2234307   ITAL SPEAK I                                                                          1/2539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พูดภาษาอิตาเล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SPEAKING 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3   2234309   ITAL WRIT I                                                                           1/2539    1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เขียนภาษาอิตาเล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WRITING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4   2234314   ITAL WRIT CRIT THK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อิตาเลียนและการคิดอย่างมีวิจารณญาณ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WRITING AND CRITICAL THIN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5   2234316   ITAL TOUR I 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สำหรับการท่องเที่ยว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FOR TOUR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6   2234317   ITAL TOUR I                                                                           1/2539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ด้านการท่องเที่ยว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N TOURISM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7   2234319   ITAL TOUR                                                                             1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ิตาเลียนเพื่อ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N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8   2234324   ITAL NOV FICT 20C                                                                     1/2546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นวนิยายและเรื่องสั้นอิตาเลียนศตวรรษที่ </w:t>
      </w:r>
      <w:r>
        <w:rPr>
          <w:rFonts w:cs="TH SarabunPSK" w:ascii="TH SarabunPSK" w:hAnsi="TH SarabunPSK"/>
        </w:rPr>
        <w:t>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NOVEL AND FICTION IN THE TWENTIETH CENTU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1999   2234325   CONTEM ITAL FICT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้อยแก้วอิตาเลียนร่วมสม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ITALIAN FIC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0   2234361   ITAL LIT MAST I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เอกอิตาเลียน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LITERARY MASTERPIECES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1   2234362   ITAL LIT MAST II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กรรมเอกอิตาเลียน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LITERARY MASTERPIECES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2   2234365   ITAL LIT MAST                                                                         1/2546    1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เอก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LITERARY MASTERPIEC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3   2234370   BKGD ITAL ART LIT                                                                     1/2551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เพื่อการศึกษาศิลปะและวรรณคดี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CKGROUND FOR STUDYING ITALIAN ART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4   2234370   BKGD ITAL ART LIT                                                                     1/2557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เพื่อการศึกษาศิลปะและวรรณคดี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CKGROUND FOR STUDYING ITALIAN ART AND LITERATURE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5   2234370   BKGD ITAL ART LIT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ูมิหลังเพื่อการศึกษาศิลปะและวรรณคดี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ACKGROUND FOR STUDYING ITALIAN ART AND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6   2234371   TECH STUD ITAL LIT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ธีการศึกษาวรรณคดี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ECHNIQUES FOR STUDYING ITAL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7   2234373   ITAL CRIT READ                                                                        1/2551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อิตาเลียนเชิง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CRITICAL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8   2234373   ITAL CRIT READ                                                                    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อิตาเลียนเชิงวิจา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CRITICAL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09   2234381   MODERN ITALIAN ART                                                                    1/2539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อิตาเลีย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ITALIAN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0   2234382   MOD ITAL ART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ิลปะอิตาเลีย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ITALIAN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1   2234385   SURV ITAL ART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ศิลปะ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URVEY OF ITALIAN AR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2   2234387   ITAL MUS OP  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ดนตรีและโอเปร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MUSIC AND OPER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3   2234408   ADV ITAL SPEAK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อิตาเลียนขั้นสู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ADVANCED ITALIAN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4   2234410   ITAL ACAD WRIT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อิตาเลียนเชิง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ACADEMIC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5   2234411   TRANSL ITAL-TH                                                                        1/2551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ิตาเล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ITALIAN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6   2234411   TRANSL ITAL-TH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อิตาเล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ITALIAN-THAI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7   2234412   TRANSL TH-ITAL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แปลไท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THAI-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8   2234416   ITAL TOUR II                                                                          1/255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สำหรับการท่องเที่ยว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FOR TOURIS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19   2234417   ITAL TOUR II                                                                          1/2539    1/2560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อิตาเลียนด้านการท่องเที่ยว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N TOURISM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0   2234418   ITAL BUS INDUS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ิตาเลียนด้านธุรกิจและอุตสาห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IN BUSINESS AND INDUSTRIAL SECTO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1   2234419   BUS ITAL                                                                              1/2546    1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อิตาเลีย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BUSINESS ITALIA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2   2234420   ITAL-TH CULT TOUR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ข้ามวัฒนธรรมอิตาเล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ด้าน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-THAI CROSS-CULTURAL STUDY IN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3   2234422   ITAL CREAT WRIT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อิตาเลียนเชิงสร้างสรร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CREATIVE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4   2234431   MOD ITAL POET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วีนิพนธ์อิตาเลีย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ITALIAN POETR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5   2234441   MAST ITAL DRAM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ารละครอิตาเลียนชิ้นเอ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ASTERPIECES OF ITALIAN DRA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6   2234445   MOD ITAL THEAT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ะครอิตาเลียนสมัยใหม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ODERN ITALIAN THEAT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7   2234455   HIST ITAL LANG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ภาษา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ITALIA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8   2234458   HIST ITAL THOUGHT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ความคิด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ITALIAN THOUGHT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29   2234459   HIST ITAL IDEA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ความคิด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ITALIAN IDEA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0   2234465   SEL STUD ITAL LIT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วรรณคดี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ITAL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1   2234482   INTRO ITAL CINEMA                                                                     1/253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ภาพยนตร์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ITALIAN CINEMA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2   2234484   ITALIAN FILMS     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พยนตร์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TALIAN FILM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3   2234491   SEL STUD ITAL LANG                                                                    1/255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เฉพาะเรื่องด้านภาษาและวัฒนธรรมอิตาเล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STUDY IN ITALIAN 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4   2234499   INDEP STUDY                                                                           1/2546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5   2234499   INDEP STUDY     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ศึกษาอิส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EPENDENT STUD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6   2235101   PORTUGUESE I                                                                          1/254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โปรตุเกส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7   2235102   PORTUGUESE II                                                                         1/254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โปรตุเกส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8   2235201   PORTUGUESE III                                                                        1/254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โปรตุเกส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39   2235202   PORTUGUESE IV                                                                         2/2553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โปรตุเกส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0   2235320   CONTEMP PORT BRAZ                                                                     2/2553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ปรตุเกสและบราซิลในโลก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PORTUGAL AND BRAZIL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1   2235320   CONTEMP PORT BRAZ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โปรตุเกสและบราซิลในโลก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TEMPORARY PORTUGAL AND BRAZI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2   2235325   INTRO PORT LIT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ภาษาโปรตุเกส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PORTUGUESE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3   2235327   PORT SPEAKING                                                                         1/2555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โปรตุเก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4   2235327   PORT SPEAKING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โปรตุเก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5   2235329   PORT WRITING                                                                          2/25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เขียนภาษาโปรตุเกส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ORTUGUESE WR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6   2236101   RUSSIAN I                                                                             1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รัสเซี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7   2236102   RUSSIAN II                                                                            1/254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รัสเซี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8   2236103   RUS LANG CULT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และวัฒนธรรม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LANGUAGE AND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49   2236201   RUSSIAN III                                                                           1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รัสเซีย </w:t>
      </w:r>
      <w:r>
        <w:rPr>
          <w:rFonts w:cs="TH SarabunPSK" w:ascii="TH SarabunPSK" w:hAnsi="TH SarabunPSK"/>
        </w:rPr>
        <w:t>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I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0   2236202   RUSSIAN IV                                                                            2/2548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รัสเซีย </w:t>
      </w:r>
      <w:r>
        <w:rPr>
          <w:rFonts w:cs="TH SarabunPSK" w:ascii="TH SarabunPSK" w:hAnsi="TH SarabunPSK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I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1   2236203   RUS CONVER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นทนาภาษา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2   2236204   RUS LIT WORKS                                                                         2/2549    1/255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LITERARY WORK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3   2236211   RUS SPEAK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พูดภาษา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SPEAK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4   2236213   RUS READ 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5   2236242   RUS CULT 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ัฒนธรรม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6   2236301   RUSSIAN V 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รัสเซีย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V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7   2236302   RUSSIAN VI 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รัสเซีย </w:t>
      </w:r>
      <w:r>
        <w:rPr>
          <w:rFonts w:cs="TH SarabunPSK" w:ascii="TH SarabunPSK" w:hAnsi="TH SarabunPSK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V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8   2236321   RUS BUS   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รัสเซียด้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FOR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59   2236322   RUS TOUR  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ภาษารัสเซียด้านการท่องเที่ย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FOR TOURIS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0   2236342   RUS CIV     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อารยธรรม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CIVI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1   2236350   HIST IDEAS RUS SOC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ความคิดและสังคม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IDEAS AND RUSSIAN SOCIET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2   2236355   RUS MUS PERF                                                                          2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ดนตรีและศิลปะการแสดงรัสเซ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RUSSIAN MUSIC AND PERFORMING ART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3   2236461   19C RUS LIT                                                                           2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รรณคดีรัสเซียคริสต์ศตวรรษที่ </w:t>
      </w:r>
      <w:r>
        <w:rPr>
          <w:rFonts w:cs="TH SarabunPSK" w:ascii="TH SarabunPSK" w:hAnsi="TH SarabunPSK"/>
        </w:rPr>
        <w:t>1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NINETEENTH CENTURY RUSS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4   2241611   INDIV STUD      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อกัต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DIVIDUAL STUDY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5   2241621   TRAN STUD    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ศาสตร์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6   2241622   DIS ANAL TRAN 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ทกรรมวิเคราะห์ใน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COURSE ANALYSIS I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7   2241623   TRAN RES TERM 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รัพยากรการแปลและการทำประมวลศัพท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RESOURCES AND TERMINOLOGY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8   2241624   THAI LANG TRAN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ทักษะภาษาไทยสำหรับนัก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AI LANGUAGE SKILLS FOR TRANSLATOR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69   2241625   SEM TRAN  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0   2241627   TRANS CULT STUD                                                                       2/25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และวัฒนธรรม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AND CULTURAL STUDIE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1   2241631   TRAN PRAC FL-T                                                                        1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ฝึกแปลจากภาษาต่างประเทศเป็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PRACTICUM FROM A FOREIGN LANGUAGE INTO 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2   2241632   TRAN PRAC T-FL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ฝึกแปลจากภาษาไทย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PRACTICUM FROM THAI INTO A FOREIGN LANGUAG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3   2241633   TRAN PRINT MED                                                                        2/254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ต้นฉบับสำหรับสื่อสิ่งพิมพ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OF PRINTED MEDIA MATERIA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4   2241634   TRAN AV MED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ต้นฉบับสำหรับสื่อภาพและเสีย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OF AUDIO-VISUAL MEDIA MATERIAL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5   2241635   TRAN BUSINESS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ในงานธุรกิ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IN BUSINES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6   2241636   TRAN LEGAL  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เอกสารกฎ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OF LEGAL DOCUMENTS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8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7   2241637   TRAN LIT                                                                              2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งานวรรณ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OF LITERARY WORK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8   2241639   TRAN ASSESS EDIT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ประเมินและบรรณาธิกรงาน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 ASSESSMENT AND EDIT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79   2241640   SEL TOP TRAN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รื่องคัดเฉพาะในการแป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LECTED TOPICS IN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0   2241641   CON INT FL-T I                                                                        2/2543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ล่ามพูดตามจากภาษาต่างประเทศเป็นภาษา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ECUTIVE INTERPRETATION FL-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1   2241641   CON INT FL-T I 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ล่ามพูดตามจากภาษาต่างประเทศเป็นภาษาไทย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ECUTIVE INTERPRETATION FL-T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2   2241642   CON INT FL-T II                                                                       2/2543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ล่ามพูดตามจากภาษาต่างประเทศเป็นภาษา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ECUTIVE INTERPRETATION FL-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3   2241642   CON INT FL-T II  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ล่ามพูดตามจากภาษาต่างประเทศเป็นภาษา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ECUTIVE INTERPRETATION FL-T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4   2241643   CON INT T-FL                                                                          2/2543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พูดตามจากภาษาไทย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ECUTIVE INTERPRETATION T-F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5   2241643   CON INT T-FL  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พูดตามจากภาษาไทย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SECUTIVE INTERPRETATION T-F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6   2241644   SIMUL INT FL-T                                                                        2/2543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พูดพร้อมจากภาษาต่างประเทศเป็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ULTANEOUS INTERPRETATION FL-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7   2241644   SIMUL INT FL-T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พูดพร้อมจากภาษาต่างประเทศเป็นภาษา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ULTANEOUS INTERPRETATION FL-T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8   2241645   SIMUL INT T-FL                                                                        2/2543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พูดพร้อมจากภาษาไทย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ULTANEOUS INTERPRETATION T-FL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9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89   2241645   SIMUL INT T-FL    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พูดพร้อมจากภาษาไทยเป็นภาษาต่างประเทศ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ULTANEOUS INTERPRETATION T-FL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0   2241661   DIS ANAL INT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าทกรรมวิเคราะห์ในการล่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COURSE ANALYSIS FOR INTERPRE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1   2241662   PUB SPEAK TECH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เทคนิคการพูดในที่สาธารณะสำหรับล่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PUBLIC SPEAK TE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2   2241663   SIGHT TRAN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จากเอกส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GHT TRANSL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3   2241664   CONF INT  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ล่ามใ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NFERENCE INTERPRE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4   2241665   SEM INT                                                                               1/25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การล่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INTERPRE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5   2241666   SIMUL INT FL-T II                                                                     1/2557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การล่ามพูดพร้อมจากภาษาต่างประเทศเป็นภาษาไทย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IMULTANEOUS INTERPRETATION FROM A FOREIGN LANGUAGE INTO THAI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6   2241667   MULTI EXP LING COM                                                                    1/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สบการณ์และแนวปฏิบัติในการสื่อสารทางภาษาจากสหสาขาวิชาชี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MULTI-DISCIPLINARY EXPERIENCES AND PRACTICES OF LINGUISTIC COMMUNIC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7   2241681   FUND LOCALIZATION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หลักเทศานุวัตน์เบื้อ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FUNDAMENTALS OF LOCALIZ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8   2241711   SPECIAL RESEARCH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าร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PECIAL RESEARC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099   2241811   THESIS                                                                                1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0   2241896   COMPREHENSIVE EXAM                                                                    2/2543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ประมวลความรู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OMPREHENSIVE EXAMIN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9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1   2242817   THESIS                                                                                1/254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HESI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2   2243801   SEM LIT THEO I                                                                        1/254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มมนาทฤษฎีวรรณคดี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RY THEORY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3   2243802   SEM LIT THEO II                                                                       1/2546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สัมมนาทฤษฎีวรรณคดี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SEMINAR IN LITERARY THEORY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4   2243828   DISSERTATION   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ISSERT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5   2243894   DOC DISSERT SEM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ัมมนาวิทยานิพนธ์ระดับดุษฎีบัณฑ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DOCTORAL DISSERTATION SEMINA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6   2243897   QUALIFYING EXAM                                                                       1/254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สอบวัดคุณสมบั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QUALIFYING EXAMIN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7   2244101   CAMBODIAN I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ขมร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8   2244102   CAMBODIAN II                                                                          1/2556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ขม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09   2244102   CAMBODIAN II                                                                          2/2559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เขมร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I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0   2244151   INTRO CAMBO CULT                                                                      1/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ิทัศน์วัฒนธรรม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INTRODUCTION TO CAMBODIAN CUL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1   2244211   CAMBO CONVER                                                                          1/255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นทนาภาษา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CONVERSATIO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2   2244211   CAMBO CONVER 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สนทนาภาษา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CONVERSATION</w:t>
      </w:r>
      <w:r>
        <w:br w:type="page"/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3/05/2561                              </w:t>
      </w:r>
      <w:r>
        <w:rPr>
          <w:rFonts w:ascii="TH SarabunPSK" w:hAnsi="TH SarabunPSK" w:cs="TH SarabunPSK"/>
        </w:rPr>
        <w:t xml:space="preserve">สำนักงานการทะเบียน จุฬาลงกรณ์มหาวิทยาลัย                             หน้า  </w:t>
      </w:r>
      <w:r>
        <w:rPr>
          <w:rFonts w:cs="TH SarabunPSK" w:ascii="TH SarabunPSK" w:hAnsi="TH SarabunPSK"/>
        </w:rPr>
        <w:t>39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09:06:17                                         </w:t>
      </w:r>
      <w:r>
        <w:rPr>
          <w:rFonts w:ascii="TH SarabunPSK" w:hAnsi="TH SarabunPSK" w:cs="TH SarabunPSK"/>
        </w:rPr>
        <w:t>รายงานข้อมูลชื่อราย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ณะอักษร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ำดับ  รหัสรายวิชา  ชื่อรายวิชา                                                                         เปิด      ปิ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3   2244221   CAMBO READING                                                                         1/255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4   2244221   CAMBO READING 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อ่านภาษา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CAMBODIAN READING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5   2244341   TRANSL CAMBO TH                                                                       1/255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การแปลเขมร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TRANSLATION: CAMBODIAN-THA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6   2244361   HIST CAMBO LIT                                                                        1/2556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AMBOD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7   2244361   HIST CAMBO LIT                                                                        2/25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ประวัติวรรณคดีเขม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HISTORY OF CAMBODIAN LITERATURE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8   2245101   LAO I                                                                                 1/2556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ภาษาลาว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AO 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19   2296225   LIT FILM                                                                              2/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วรรณกรรมกับภาพยน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LITERATURE AND FIL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รวมทั้งสิ้น              </w:t>
      </w:r>
      <w:r>
        <w:rPr>
          <w:rFonts w:cs="TH SarabunPSK" w:ascii="TH SarabunPSK" w:hAnsi="TH SarabunPSK"/>
        </w:rPr>
        <w:t>2119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456" w:hanging="0"/>
      <w:outlineLvl w:val="1"/>
    </w:pPr>
    <w:rPr>
      <w:rFonts w:ascii="Times New Roman" w:hAnsi="Times New Roman" w:cs="Cordia Ne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PSK" w:hAnsi="TH SarabunPSK" w:eastAsia="Times New Roman" w:cs="TH SarabunPSK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Rphighlightallclass">
    <w:name w:val="rphighlightallclass"/>
    <w:basedOn w:val="DefaultParagraphFont"/>
    <w:qFormat/>
    <w:rPr/>
  </w:style>
  <w:style w:type="character" w:styleId="Rp61">
    <w:name w:val="_rp_61"/>
    <w:basedOn w:val="DefaultParagraphFont"/>
    <w:qFormat/>
    <w:rPr/>
  </w:style>
  <w:style w:type="character" w:styleId="Fc4">
    <w:name w:val="_fc_4"/>
    <w:basedOn w:val="DefaultParagraphFont"/>
    <w:qFormat/>
    <w:rPr/>
  </w:style>
  <w:style w:type="character" w:styleId="Peb">
    <w:name w:val="_pe_b"/>
    <w:basedOn w:val="DefaultParagraphFont"/>
    <w:qFormat/>
    <w:rPr/>
  </w:style>
  <w:style w:type="character" w:styleId="Bidi">
    <w:name w:val="bidi"/>
    <w:basedOn w:val="DefaultParagraphFont"/>
    <w:qFormat/>
    <w:rPr/>
  </w:style>
  <w:style w:type="character" w:styleId="Rpd1">
    <w:name w:val="_rp_d1"/>
    <w:basedOn w:val="DefaultParagraphFont"/>
    <w:qFormat/>
    <w:rPr/>
  </w:style>
  <w:style w:type="character" w:styleId="Rw6">
    <w:name w:val="_rw_6"/>
    <w:basedOn w:val="DefaultParagraphFont"/>
    <w:qFormat/>
    <w:rPr/>
  </w:style>
  <w:style w:type="character" w:styleId="Bw">
    <w:name w:val="_b_w"/>
    <w:basedOn w:val="DefaultParagraphFont"/>
    <w:qFormat/>
    <w:rPr/>
  </w:style>
  <w:style w:type="character" w:styleId="Bs">
    <w:name w:val="_b_s"/>
    <w:basedOn w:val="DefaultParagraphFont"/>
    <w:qFormat/>
    <w:rPr/>
  </w:style>
  <w:style w:type="character" w:styleId="Az71">
    <w:name w:val="_az_71"/>
    <w:basedOn w:val="DefaultParagraphFont"/>
    <w:qFormat/>
    <w:rPr/>
  </w:style>
  <w:style w:type="character" w:styleId="Azi">
    <w:name w:val="_az_i"/>
    <w:basedOn w:val="DefaultParagraphFont"/>
    <w:qFormat/>
    <w:rPr/>
  </w:style>
  <w:style w:type="character" w:styleId="Azb">
    <w:name w:val="_az_b"/>
    <w:basedOn w:val="DefaultParagraphFont"/>
    <w:qFormat/>
    <w:rPr/>
  </w:style>
  <w:style w:type="character" w:styleId="Azj">
    <w:name w:val="_az_j"/>
    <w:basedOn w:val="DefaultParagraphFont"/>
    <w:qFormat/>
    <w:rPr/>
  </w:style>
  <w:style w:type="character" w:styleId="Azn">
    <w:name w:val="_az_n"/>
    <w:basedOn w:val="DefaultParagraphFont"/>
    <w:qFormat/>
    <w:rPr/>
  </w:style>
  <w:style w:type="character" w:styleId="Azm">
    <w:name w:val="_az_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7:00Z</dcterms:created>
  <dc:creator>Administrator</dc:creator>
  <dc:description/>
  <cp:keywords/>
  <dc:language>en-US</dc:language>
  <cp:lastModifiedBy>Admin</cp:lastModifiedBy>
  <cp:lastPrinted>2018-03-19T12:32:00Z</cp:lastPrinted>
  <dcterms:modified xsi:type="dcterms:W3CDTF">2018-06-12T06:47:00Z</dcterms:modified>
  <cp:revision>2</cp:revision>
  <dc:subject/>
  <dc:title>ที่   ศธ 0512</dc:title>
</cp:coreProperties>
</file>