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้อง    ขอความร่วมมือในการวิจัย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ณะอักษรศาสตร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กรุณาใช้ตัวพิมพ์หรือเขียนด้วยตัวบรรจง  และทำเครื่องหมาย  </w:t>
      </w:r>
      <w:r>
        <w:rPr>
          <w:rFonts w:ascii="Wingdings" w:hAnsi="Wingdings" w:eastAsia="Wingdings" w:cs="Wingdings"/>
        </w:rPr>
        <w:t></w:t>
      </w:r>
      <w:r>
        <w:rPr>
          <w:rFonts w:ascii="Angsana New" w:hAnsi="Angsana New" w:cs="Angsana New"/>
          <w:sz w:val="24"/>
          <w:sz w:val="24"/>
          <w:szCs w:val="24"/>
        </w:rPr>
        <w:t xml:space="preserve">  ลงในช่องที่กำหน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ข้าพเจ้า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นาย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นาง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นางสาว …………………………………</w:t>
      </w:r>
      <w:r>
        <w:rPr>
          <w:rFonts w:cs="Angsana New" w:ascii="Angsana New" w:hAnsi="Angsana New"/>
        </w:rPr>
        <w:t>..……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…………….…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มหาบัณฑิต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ดุษฎีบัณฑิต  เลขประจำ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</w:t>
      </w:r>
      <w:r>
        <w:rPr>
          <w:rFonts w:ascii="Angsana New" w:hAnsi="Angsana New" w:cs="Angsana New"/>
        </w:rPr>
        <w:t xml:space="preserve">   ภาค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าขาวิชา………………………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หมายเลขโทรศัพท์ที่บ้าน ……………………… สถานที่ทำงาน …………………………………………… โทร ………</w:t>
      </w:r>
      <w:r>
        <w:rPr>
          <w:rFonts w:cs="Angsana New" w:ascii="Angsana New" w:hAnsi="Angsana New"/>
        </w:rPr>
        <w:t>..……………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ัวข้อวิทยานิพนธ์ที่ได้รับอนุมั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ภาษาไทย</w:t>
      </w:r>
      <w:r>
        <w:rPr>
          <w:rFonts w:cs="Angsana New" w:ascii="Angsana New" w:hAnsi="Angsana New"/>
        </w:rPr>
        <w:t>).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</w:rPr>
        <w:t>อาจารย์ที่ปรึกษาวิทยานิพนธ์ 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ที่ปรึกษา</w:t>
      </w:r>
      <w:r>
        <w:rPr>
          <w:rFonts w:ascii="Angsana New" w:hAnsi="Angsana New" w:cs="Angsana New"/>
        </w:rPr>
        <w:t>วิทยานิพนธ์</w:t>
      </w:r>
      <w:r>
        <w:rPr>
          <w:rFonts w:ascii="Angsana New" w:hAnsi="Angsana New" w:cs="Angsana New"/>
        </w:rPr>
        <w:t xml:space="preserve">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มีความประสงค์ที่จะให้คณะอักษรศาสตร์ทำหนังสือถึง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ความร่วมมือในการวิจัย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เชิญเป็นผู้ทรงคุณวุฒิตรวจสอบเครื่องมือวิจัย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ทดลองใช้เครื่องมือ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ใช้บริการคอมพิวเตอร์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อื่น ๆ 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วิธีการดำเนินการวิจัย 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ตัวอย่างที่ใช้ในการวิจัย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เครื่องมือที่ใช้ในการวิจัย 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นิสิตต้องระบุสังกัด  หน่วยงานของผู้ทรงคุณวุฒิมาด้วย  กรณีไม่พอให้ใช้เอกสารแนบ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………………………………………………….…………. </w:t>
      </w:r>
      <w:r>
        <w:rPr>
          <w:rFonts w:ascii="Angsana New" w:hAnsi="Angsana New" w:cs="Angsana New"/>
        </w:rPr>
        <w:t>ผู้ยื่นคำร้อ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วันที่ยื่นคำร้อง ……… เดือน 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ของอาจารย์ที่ปรึกษา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ของหัวหน้าภาควิชา</w:t>
            </w:r>
          </w:p>
        </w:tc>
      </w:tr>
      <w:tr>
        <w:trPr>
          <w:trHeight w:val="2466" w:hRule="atLeast"/>
          <w:cantSplit w:val="true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 ………………….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</w:rPr>
              <w:t>เดือน …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 ..….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 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                                                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</w:rPr>
              <w:t>เดือน …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 ..….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คณบดีคณะอักษรศาสตร์</w:t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/>
        <w:tab/>
      </w:r>
      <w:r>
        <w:rPr>
          <w:rFonts w:ascii="Angsana New" w:hAnsi="Angsana New" w:cs="Angsana New"/>
          <w:sz w:val="28"/>
          <w:sz w:val="28"/>
          <w:szCs w:val="28"/>
        </w:rPr>
        <w:t>เพื่อพิจารณาลงนาม   จักเป็นพระคุณยิ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   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มาลี  สังข์จุ้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หัวหน้ากลุ่มภารกิจงานบริการ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วันที่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ดือน 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 ………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u w:val="single"/>
        </w:rPr>
        <w:br/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 นิสิตที่ขอหนังสือเกิ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ฉบับ   ให้ติดต่อเจ้าหน้าที่</w:t>
      </w:r>
      <w:r>
        <w:rPr>
          <w:rFonts w:ascii="Angsana New" w:hAnsi="Angsana New" w:cs="Angsana New"/>
        </w:rPr>
        <w:t>ฝ่ายวิชาการ</w:t>
      </w:r>
      <w:r>
        <w:rPr>
          <w:rFonts w:ascii="Angsana New" w:hAnsi="Angsana New" w:cs="Angsana New"/>
        </w:rPr>
        <w:t xml:space="preserve">  ห้อง  </w:t>
      </w:r>
      <w:r>
        <w:rPr>
          <w:rFonts w:cs="Angsana New" w:ascii="Angsana New" w:hAnsi="Angsana New"/>
        </w:rPr>
        <w:t xml:space="preserve">112   </w:t>
      </w:r>
      <w:r>
        <w:rPr>
          <w:rFonts w:ascii="Angsana New" w:hAnsi="Angsana New" w:cs="Angsana New"/>
        </w:rPr>
        <w:t>อาคารมหาวชิราวุธ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arts</dc:creator>
  <dc:description/>
  <cp:keywords/>
  <dc:language>en-US</dc:language>
  <cp:lastModifiedBy>Admin</cp:lastModifiedBy>
  <cp:lastPrinted>2014-09-12T11:09:00Z</cp:lastPrinted>
  <dcterms:modified xsi:type="dcterms:W3CDTF">2017-09-04T03:32:00Z</dcterms:modified>
  <cp:revision>21</cp:revision>
  <dc:subject/>
  <dc:title>คำร้อง    ขอความร่วมมือในการวิจัย</dc:title>
</cp:coreProperties>
</file>