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127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1" distT="0" distB="16510" distL="0" distR="22225" simplePos="0" locked="0" layoutInCell="0" allowOverlap="1" relativeHeight="2" wp14:anchorId="40D967CE">
                <wp:simplePos x="0" y="0"/>
                <wp:positionH relativeFrom="column">
                  <wp:posOffset>5545455</wp:posOffset>
                </wp:positionH>
                <wp:positionV relativeFrom="paragraph">
                  <wp:posOffset>-226695</wp:posOffset>
                </wp:positionV>
                <wp:extent cx="1025525" cy="61214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6.65pt;margin-top:-17.85pt;width:80.7pt;height:48.15pt;mso-wrap-style:square;v-text-anchor:top" wp14:anchorId="40D967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....................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อักษรศาสตร์ จุฬาลงกรณ์มหาวิทยาลั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bookmarkStart w:id="0" w:name="_GoBack"/>
      <w:r>
        <w:rPr>
          <w:rFonts w:ascii="TH SarabunPSK" w:hAnsi="TH SarabunPSK" w:cs="TH SarabunPSK"/>
          <w:b/>
          <w:b/>
          <w:bCs/>
          <w:sz w:val="28"/>
          <w:sz w:val="28"/>
        </w:rPr>
        <w:t>คำร้องขอให้ออกหนังสือขอเสนอโครงการวิจัยเพื่อขอรับการพิจารณาจริยธรรม</w:t>
      </w:r>
      <w:bookmarkEnd w:id="0"/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คณบดีคณะอักษรศาตร์ ผ่านรอบคณบด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วิลิดา  ศรีอุฬารพงศ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ิสิตระดับ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H SarabunPSK" w:hAnsi="TH SarabunPSK" w:cs="TH SarabunPSK"/>
              <w:sz w:val="28"/>
              <w:sz w:val="28"/>
            </w:rPr>
          </w:r>
          <w:sdt>
            <w:sdtPr>
              <w:id w:val="630961698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</w:rPr>
                <w:t>☐</w:t>
              </w:r>
            </w:sdtContent>
          </w:sdt>
        </w:sdtContent>
      </w:sdt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หาบัณฑิต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H SarabunPSK" w:hAnsi="TH SarabunPSK" w:cs="TH SarabunPSK"/>
              <w:sz w:val="28"/>
              <w:sz w:val="28"/>
            </w:rPr>
          </w:r>
          <w:sdt>
            <w:sdtPr>
              <w:id w:val="674789324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</w:rPr>
                <w:t>☐</w:t>
              </w:r>
            </w:sdtContent>
          </w:sdt>
        </w:sdtContent>
      </w:sdt>
      <w:r>
        <w:rPr>
          <w:rFonts w:ascii="TH SarabunPSK" w:hAnsi="TH SarabunPSK" w:cs="TH SarabunPSK"/>
          <w:sz w:val="28"/>
          <w:sz w:val="28"/>
        </w:rPr>
        <w:t xml:space="preserve"> ดุษฎีบัณฑิต สาขาวิชา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ซอย 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ำลังดำเนินการพัฒนาวิทยานิพนธ์เรื่อ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หัวข้อวิทยานิพนธ์นี้ได้รับอนุมัติจากคณะกรรมการบริหารคณะอักษรศาสตร์ ตามประกาศเรื่อง การอนุมัติหัวข้อวิทยานิพนธ์ ฉบับที่</w:t>
      </w:r>
      <w:r>
        <w:rPr>
          <w:rFonts w:cs="TH SarabunPSK" w:ascii="TH SarabunPSK" w:hAnsi="TH SarabunPSK"/>
          <w:b/>
          <w:bCs/>
          <w:sz w:val="28"/>
        </w:rPr>
        <w:t xml:space="preserve">......../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b/>
          <w:bCs/>
          <w:sz w:val="28"/>
        </w:rPr>
        <w:t>..................................)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ป็นอาจารย์ที่ปรึกษาวิทยานิพนธ์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ป็น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นี้ ขอความอนุเคราะห์ให้คณะอักษรศาสตร์ออกหนังสือเสนอโครงการวิจัยเพื่อขอรับการพิจารณาจริยธรรมถึงหัวหน้าหน่วยตามเอกสารแนบ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............/............................/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/>
        <mc:AlternateContent>
          <mc:Choice Requires="wps">
            <w:drawing>
              <wp:anchor behindDoc="0" distT="41275" distB="63500" distL="109220" distR="132715" simplePos="0" locked="0" layoutInCell="0" allowOverlap="1" relativeHeight="4" wp14:anchorId="78186E8C">
                <wp:simplePos x="0" y="0"/>
                <wp:positionH relativeFrom="column">
                  <wp:posOffset>-83820</wp:posOffset>
                </wp:positionH>
                <wp:positionV relativeFrom="paragraph">
                  <wp:posOffset>1262380</wp:posOffset>
                </wp:positionV>
                <wp:extent cx="6281420" cy="174879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เห็นอาจารย์ที่ปรึกษาวิทยานิพนธ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วิทยานิพนธ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/.................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6.6pt;margin-top:99.4pt;width:494.55pt;height:137.65pt;mso-wrap-style:square;v-text-anchor:top" wp14:anchorId="78186E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เห็นอาจารย์ที่ปรึกษาวิทยานิพนธ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...............................................................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อาจารย์ที่ปรึกษาวิทยานิพนธ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/................../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4f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4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24a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f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4f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2:00Z</dcterms:created>
  <dc:creator>User</dc:creator>
  <dc:description/>
  <dc:language>en-US</dc:language>
  <cp:lastModifiedBy>User</cp:lastModifiedBy>
  <dcterms:modified xsi:type="dcterms:W3CDTF">2019-05-1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