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ับรองการเสนอหลักสูตร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อักษรศาสต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ที่เสนอเป็นหลักสูตร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ลักสูตรใหม่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ลักสูตรปรับปรุ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หลักสูตรและสาขา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งเด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57150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4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รับเปลี่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ชื่อปริญญา ทั้งภาษาไทยและภาษาอังกฤษ</w:t>
      </w:r>
    </w:p>
    <w:p>
      <w:pPr>
        <w:pStyle w:val="Normal"/>
        <w:spacing w:lineRule="atLeast" w:line="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pacing w:val="-4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ูกต้องตามประกาศจุฬาฯ เรื่อง การกำหนดปริญญาในสาขาวิชา อักษรย่อสำหรับสาขาวิชา ครุยวิ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ะ 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ข็มวิทยฐานะ และครุยประจำตำแหน่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3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ศึกษา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บบทวิภาค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ทว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นาช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บบตรีภาค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หลักสูตร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เกณฑ์มาตรฐานหลักสู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ะทรวงศึกษาธิการ 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หลักสูตรมีคุณวุฒิและผลงานทางวิชาการ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เกณฑ์มาตรฐานหลักสู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ะทรวงศึกษาธิการ 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มีคุณวุฒิและผลงานทางวิชาการ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เกณฑ์มาตรฐานหลักสู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ะทรวงศึกษาธิการ 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ผลการเรียนรู้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ที่มหาวิทยาลัยกำหนด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ไปตามที่มหาวิทยาลัยกำหน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43180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3.4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และได้แนบเอกสารเปรียบเทียบผลการเรียนรู้ของ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ับ 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9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ผนที่การกระจายความรับผิดชอบมาตรฐานผลการเรียนรู้จากหลักสูตรสู่รายวิชาทุกรายวิชา </w:t>
      </w:r>
      <w:r>
        <w:rPr>
          <w:rFonts w:cs="TH SarabunPSK" w:ascii="TH SarabunPSK" w:hAnsi="TH SarabunPSK"/>
          <w:spacing w:val="-6"/>
          <w:sz w:val="32"/>
          <w:szCs w:val="32"/>
        </w:rPr>
        <w:t>(Curriculum Mapping)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สดงแล้ว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/>
      </w:pPr>
      <w:r>
        <w:rPr>
          <w:rFonts w:cs="TH SarabunPSK" w:ascii="TH SarabunPSK" w:hAnsi="TH SarabunPSK"/>
          <w:spacing w:val="-16"/>
          <w:sz w:val="32"/>
          <w:szCs w:val="32"/>
        </w:rPr>
        <w:t xml:space="preserve">10.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แสดงการเปรียบเทียบโครงสร้างหลักสูตรและรายวิชาระหว่างหลักสูตรเดิมและหลักสูตรปรับปรุง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เฉพาะ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สดงแล้ว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 xml:space="preserve">11.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แสดงข้อมูลประวัติการสำเร็จการศึกษาของอาจารย์ผู้รับผิดชอบหลักสูตรพร้อมทั้งรายละเอียดผลงานทางวิชาการ </w:t>
      </w:r>
      <w:r>
        <w:rPr>
          <w:rFonts w:cs="TH SarabunPSK" w:ascii="TH SarabunPSK" w:hAnsi="TH SarabunPSK"/>
          <w:spacing w:val="-18"/>
          <w:sz w:val="32"/>
          <w:szCs w:val="32"/>
        </w:rPr>
        <w:t>(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pacing w:val="-18"/>
          <w:sz w:val="32"/>
          <w:szCs w:val="32"/>
        </w:rPr>
        <w:t>)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สดงแล้ว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 xml:space="preserve">12.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กรอกข้อมูลตามฟอร์ม มคอ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2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ที่มหาวิทยาลัยกำหนดครบถ้วน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กรอกข้อมูลครบถ้วน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ของข้อมูลเนื้อหารายวิชาทั้งภาษาไทยและภาษาอังกฤษได้พิมพ์ออกจากระบบ  </w:t>
      </w:r>
      <w:r>
        <w:rPr>
          <w:rFonts w:cs="TH SarabunPSK" w:ascii="TH SarabunPSK" w:hAnsi="TH SarabunPSK"/>
          <w:sz w:val="32"/>
          <w:szCs w:val="32"/>
        </w:rPr>
        <w:t>CU-CAS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เอกสารประกอบการเสนอหลักสูตรตามที่มหาวิทยาลัยกำหนดพร้อมกับการเสนอร่าง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สรุปการเสนอหลักสูตร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2)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บทสรุปการเสนอหลักสูตร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หลักสูตร 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ที่เสนอนี้ผ่านความเห็นชอบจากคณะกรรมการบริหารคณะอักษรศาสตร์  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</w:p>
    <w:p>
      <w:pPr>
        <w:pStyle w:val="Normal"/>
        <w:spacing w:lineRule="atLeast" w:line="0" w:before="0" w:after="0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……………)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</w:p>
    <w:p>
      <w:pPr>
        <w:pStyle w:val="Normal"/>
        <w:spacing w:lineRule="atLeast" w:line="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)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บริหารหลักสูตร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/................../............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851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Leelawadee UI" w:hAnsi="Leelawadee UI" w:cs="Leelawade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Leelawade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51:00Z</dcterms:created>
  <dc:creator>com</dc:creator>
  <dc:description/>
  <cp:keywords/>
  <dc:language>en-US</dc:language>
  <cp:lastModifiedBy>Admin</cp:lastModifiedBy>
  <cp:lastPrinted>2017-11-02T09:55:00Z</cp:lastPrinted>
  <dcterms:modified xsi:type="dcterms:W3CDTF">2017-11-02T08:59:00Z</dcterms:modified>
  <cp:revision>4</cp:revision>
  <dc:subject/>
  <dc:title/>
</cp:coreProperties>
</file>