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312"/>
        <w:gridCol w:w="2816"/>
        <w:gridCol w:w="1436"/>
      </w:tblGrid>
      <w:tr>
        <w:trPr/>
        <w:tc>
          <w:tcPr>
            <w:tcW w:w="8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รายงานการทวนสอบมาตรฐานผลสัมฤทธิ์ของนิส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ชุมพิจารณ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tab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848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กษรศาสตรบัณฑิต  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  <w:tr>
        <w:trPr/>
        <w:tc>
          <w:tcPr>
            <w:tcW w:w="8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้น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ลาย             ปี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</w:tr>
      <w:tr>
        <w:trPr/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วิชาที่เปิดสอนในภาคการศึกษานี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รายวิชาที่ได้พิจารณาแล้วว่าได้รับการประเมินผลถูกต้องตามเกณฑ์ประเมินที่ระบุไว้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U-C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วิชาที่ได้พิจารณาแล้วว่าค่าเฉลี่ย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ะจายคะแนนอยู่ในเกณฑ์ปกต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ประเด็นปัญหาและวิธีการแก้ไขที่ได้พิจารณาในการประชุมครั้งนี้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)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/.................................../................</w:t>
            </w:r>
          </w:p>
        </w:tc>
      </w:tr>
      <w:tr>
        <w:trPr/>
        <w:tc>
          <w:tcPr>
            <w:tcW w:w="8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รายงานการทวนสอบมาตรฐานผลสัมฤทธิ์ของนิส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ชุมพิจารณ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tab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848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กษรศาสตรมหาบัณฑิต  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  <w:tr>
        <w:trPr/>
        <w:tc>
          <w:tcPr>
            <w:tcW w:w="8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้น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ลาย             ปี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</w:tr>
      <w:tr>
        <w:trPr/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วิชาที่เปิดสอนในภาคการศึกษานี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รายวิชาที่ได้พิจารณาแล้วว่าได้รับการประเมินผลถูกต้องตามเกณฑ์ประเมินที่ระบุไว้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U-C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วิชาที่ได้พิจารณาแล้วว่าค่าเฉลี่ย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ะจายคะแนนอยู่ในเกณฑ์ปกต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ประเด็นปัญหาและวิธีการแก้ไขที่ได้พิจารณาในการประชุมครั้งนี้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)</w:t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ธานหลักสูตรอักษรศาสตรมหาบัณฑิต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/.................................../................</w:t>
            </w:r>
          </w:p>
        </w:tc>
      </w:tr>
      <w:tr>
        <w:trPr/>
        <w:tc>
          <w:tcPr>
            <w:tcW w:w="8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รายงานการทวนสอบมาตรฐานผลสัมฤทธิ์ของนิส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ชุมพิจารณ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tab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848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กษรศาสตรดุษฎีบัณฑิต  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  <w:tr>
        <w:trPr/>
        <w:tc>
          <w:tcPr>
            <w:tcW w:w="8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้น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ลาย             ปี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</w:tr>
      <w:tr>
        <w:trPr/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วิชาที่เปิดสอนในภาคการศึกษานี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รายวิชาที่ได้พิจารณาแล้วว่าได้รับการประเมินผลถูกต้องตามเกณฑ์ประเมินที่ระบุไว้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U-C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วิชาที่ได้พิจารณาแล้วว่าค่าเฉลี่ย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ะจายคะแนนอยู่ในเกณฑ์ปกต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ประเด็นปัญหาและวิธีการแก้ไขที่ได้พิจารณาในการประชุมครั้งนี้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)</w:t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ธานหลักสูตรอักษรศาสตรดุษฎีบัณฑิต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/.................................../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2:33:00Z</dcterms:created>
  <dc:creator>Admin</dc:creator>
  <dc:description/>
  <cp:keywords/>
  <dc:language>en-US</dc:language>
  <cp:lastModifiedBy>Admin</cp:lastModifiedBy>
  <cp:lastPrinted>2018-02-15T10:44:00Z</cp:lastPrinted>
  <dcterms:modified xsi:type="dcterms:W3CDTF">2018-02-16T09:08:00Z</dcterms:modified>
  <cp:revision>4</cp:revision>
  <dc:subject/>
  <dc:title/>
</cp:coreProperties>
</file>