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้อมูลระดั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0409"/>
      </w:tblGrid>
      <w:tr>
        <w:trPr>
          <w:trHeight w:val="5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อักษรศาสตรมหาบัณฑิต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ผู้รับผิดชอบหลักสูตร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3827"/>
        <w:gridCol w:w="34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สอน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ที่ไม่ใช่ส่วนหนึ่งของปริญญา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ประจำหลักสูตร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3827"/>
        <w:gridCol w:w="34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ผู้ช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สอน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ที่ไม่ใช่ส่วนหนึ่งของปริญญา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ข้างต้นไม่ได้เป็นอาจารย์ประจำหลักสูตร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 หากมีอาจารย์ท่านใดเป็นอาจารย์ประจำหลักสูตรอื่น โปรดระบุชื่อและ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อาจารย์ที่ประจำหลักสูตรอื่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สอนในหลักสูตรทุกท่านมีคุณวุฒิตั้งแต่ระดับปริญญาโทขึ้นไปและมีประสบการณ์สอนและการวิจัยที่ไม่ใช่ส่วนหนึ่งของปริญญา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เป็นอาจารย์ที่ยังไม่มีประสบการณ์การสอนและการวิจัยแต่มีคุณวุฒิระดับปริญญาเอกที่สำเร็จการศึกษามาแล้ว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ิส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>
          <w:trHeight w:val="5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ั้งหม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อนุมัติหัวข้อวิทยานิพนธ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ิสิตที่สำเร็จการศึกษา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งานที่ตีพิมพ์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roceeding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ในวารสาร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peer review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ที่ปรึกษา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04"/>
        <w:gridCol w:w="1904"/>
        <w:gridCol w:w="1900"/>
        <w:gridCol w:w="190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ที่ไม่ใช่ส่วนหนึ่งของปริญญ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ิสิตใน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วมทุกหลักสูต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ลงานวิจัยตั้งแต่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ดังรายนามข้า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ในที่ปรึกษาวิทยานิพนธ์จำนวนรวม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บริหารคณะ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ดังรายนามข้างต้นที่มีนิสิตในที่ปรึกษาวิทยานิพนธ์จำนวนรวม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มีจำนวนนิสิตที่ทำ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ดังรายนามข้างต้นที่มีนิสิตในที่ปรึกษาสาร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อิสร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ที่เป็นกรรมการสอบวิทยานิพนธ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976"/>
        <w:gridCol w:w="318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ที่ไม่ใช่ส่วนหนึ่งของปริญญ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อาจารย์ที่ปรึกษาร่ว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976"/>
        <w:gridCol w:w="318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ที่ไม่ใช่ส่วนหนึ่งของปริญญ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818"/>
        <w:gridCol w:w="4677"/>
      </w:tblGrid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 /............ /...........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/</w:t>
    </w:r>
    <w:r>
      <w:rPr>
        <w:rFonts w:cs="TH SarabunPSK" w:ascii="TH SarabunPSK" w:hAnsi="TH SarabunPSK"/>
        <w:sz w:val="32"/>
        <w:szCs w:val="32"/>
        <w:lang w:val="en-US" w:eastAsia="en-US"/>
      </w:rPr>
      <w:t>5</w:t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อ</w:t>
    </w:r>
    <w:r>
      <w:rPr>
        <w:rFonts w:cs="TH SarabunPSK" w:ascii="TH SarabunPSK" w:hAnsi="TH SarabunPSK"/>
        <w:sz w:val="32"/>
        <w:szCs w:val="32"/>
        <w:lang w:val="en-US" w:eastAsia="en-US"/>
      </w:rPr>
      <w:t>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ม</w:t>
    </w:r>
    <w:r>
      <w:rPr>
        <w:rFonts w:cs="TH SarabunPSK" w:ascii="TH SarabunPSK" w:hAnsi="TH SarabunPSK"/>
        <w:sz w:val="32"/>
        <w:szCs w:val="32"/>
        <w:lang w:val="en-US" w:eastAsia="en-US"/>
      </w:rPr>
      <w:t>.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6:00Z</dcterms:created>
  <dc:creator>Admin</dc:creator>
  <dc:description/>
  <cp:keywords/>
  <dc:language>en-US</dc:language>
  <cp:lastModifiedBy>Admin</cp:lastModifiedBy>
  <cp:lastPrinted>2018-09-03T09:31:00Z</cp:lastPrinted>
  <dcterms:modified xsi:type="dcterms:W3CDTF">2018-09-03T02:31:00Z</dcterms:modified>
  <cp:revision>4</cp:revision>
  <dc:subject/>
  <dc:title/>
</cp:coreProperties>
</file>