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คณะอักษรศาสตร์ จุฬา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18859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4.85pt" to="421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9685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5pt" to="189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18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840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825</wp:posOffset>
                </wp:positionH>
                <wp:positionV relativeFrom="paragraph">
                  <wp:posOffset>20002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5.75pt" to="258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5pt" to="344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18859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.85pt" to="453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840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85pt" to="85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6pt" to="155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6pt" to="325.4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17907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4.1pt" to="453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              ปี ได้เข้ารับราชการเมื่อวันที่                เดือน </w:t>
      </w:r>
    </w:p>
    <w:p>
      <w:pPr>
        <w:pStyle w:val="Normal"/>
        <w:tabs>
          <w:tab w:val="left" w:pos="720" w:leader="none"/>
          <w:tab w:val="left" w:pos="1440" w:leader="none"/>
          <w:tab w:val="left" w:pos="7380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.25pt" to="84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4.9pt" to="369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4.25pt" to="453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ป็นข้าราชการตำแหน่ง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5pt" to="22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อง คณะอักษรศาสตร์  กรม จุฬาลงกรณ์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5pt" to="17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20002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.75pt" to="450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 ๆ ละ                           บาท  มีความประสงค์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5.15pt" to="132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4.4pt" to="321.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182880</wp:posOffset>
                </wp:positionV>
                <wp:extent cx="571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4pt" to="39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.15pt" to="264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ณ ประเทศ                           มีกำหนด                          ปี               เดือน               วัน ตั้งแต่</w:t>
      </w:r>
    </w:p>
    <w:p>
      <w:pPr>
        <w:pStyle w:val="Normal"/>
        <w:tabs>
          <w:tab w:val="left" w:pos="720" w:leader="none"/>
          <w:tab w:val="left" w:pos="1440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5.1pt" to="69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19177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1pt" to="180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17462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3.75pt" to="250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5pt" to="350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pt" to="44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   เดือน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                เดือน                           </w:t>
      </w:r>
    </w:p>
    <w:p>
      <w:pPr>
        <w:pStyle w:val="Normal"/>
        <w:tabs>
          <w:tab w:val="left" w:pos="720" w:leader="none"/>
          <w:tab w:val="left" w:pos="20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8605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65pt" to="8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     </w:t>
        <w:tab/>
      </w:r>
    </w:p>
    <w:p>
      <w:pPr>
        <w:pStyle w:val="Normal"/>
        <w:tabs>
          <w:tab w:val="left" w:pos="720" w:leader="none"/>
          <w:tab w:val="left" w:pos="208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197485</wp:posOffset>
                </wp:positionV>
                <wp:extent cx="4000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5.55pt" to="453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</w:p>
    <w:p>
      <w:pPr>
        <w:pStyle w:val="Normal"/>
        <w:tabs>
          <w:tab w:val="left" w:pos="720" w:leader="none"/>
          <w:tab w:val="left" w:pos="2085" w:leader="none"/>
          <w:tab w:val="right" w:pos="90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20828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4pt" to="193.4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.9pt" to="320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95pt" to="386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95pt" to="272.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53075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5.5pt" to="455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ะเทศ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           ปี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         วัน เมื่อวั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085" w:leader="none"/>
          <w:tab w:val="left" w:pos="3780" w:leader="none"/>
          <w:tab w:val="left" w:pos="7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.85pt" to="113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85pt" to="18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925</wp:posOffset>
                </wp:positionH>
                <wp:positionV relativeFrom="paragraph">
                  <wp:posOffset>19113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5.05pt" to="258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0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4.3pt" to="379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ดือน  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         เดือ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5760" w:leader="none"/>
          <w:tab w:val="right" w:pos="9070" w:leader="none"/>
          <w:tab w:val="right" w:pos="91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5pt" to="452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7:00Z</dcterms:created>
  <dc:creator>computer</dc:creator>
  <dc:description/>
  <cp:keywords/>
  <dc:language>en-US</dc:language>
  <cp:lastModifiedBy>Admin</cp:lastModifiedBy>
  <dcterms:modified xsi:type="dcterms:W3CDTF">2016-06-06T08:14:00Z</dcterms:modified>
  <cp:revision>3</cp:revision>
  <dc:subject/>
  <dc:title>แบบใบลาไปต่างประเทศ</dc:title>
</cp:coreProperties>
</file>