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ใบลาไปต่างประเท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พ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คณะอักษรศาสตร์ จุฬาฯ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าไป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 ณ 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ปฏิบัติงานเมื่อ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ป็นพนักงานมหาวิทยาลัย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  มีความประสงค์ขออนุมัติลาไป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 ณ 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สุดท้ายข้าพเจ้าได้ลาไปปฏิบัติ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ณ ประเทศ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  <w:tab w:val="right" w:pos="9070" w:leader="none"/>
          <w:tab w:val="right" w:pos="9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  <w:tab w:val="right" w:pos="9070" w:leader="none"/>
          <w:tab w:val="right" w:pos="9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  <w:tab w:val="right" w:pos="9070" w:leader="none"/>
          <w:tab w:val="right" w:pos="9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  <w:tab w:val="right" w:pos="9070" w:leader="none"/>
          <w:tab w:val="right" w:pos="9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  <w:tab w:val="right" w:pos="9070" w:leader="none"/>
          <w:tab w:val="right" w:pos="918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17:00Z</dcterms:created>
  <dc:creator>computer</dc:creator>
  <dc:description/>
  <cp:keywords/>
  <dc:language>en-US</dc:language>
  <cp:lastModifiedBy>Admin</cp:lastModifiedBy>
  <dcterms:modified xsi:type="dcterms:W3CDTF">2016-06-06T08:39:00Z</dcterms:modified>
  <cp:revision>4</cp:revision>
  <dc:subject/>
  <dc:title>แบบใบลาไปต่างประเทศ</dc:title>
</cp:coreProperties>
</file>