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คลอดบุตร  ลากิจส่วนตัว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่วย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ิจส่วนตัว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ลอดบุตร    ครั้งสุดท้าย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ภารกิจในระหว่างที่ล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หน้าที่แทน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/............../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วิมล  นุ่มมณ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จ้าหน้าที่สำนัก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ุคคล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P7</w:t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/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/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คณบด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อักษรศาสตร์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่าที่ 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ญิงทองสุข จิตวิมลประเสริฐ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/.............../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  ผู้อำนวยการฝ่ายบริหาร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/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/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br w:type="textWrapping" w:clear="all"/>
      </w:r>
    </w:p>
    <w:sectPr>
      <w:type w:val="nextPage"/>
      <w:pgSz w:w="11906" w:h="16838"/>
      <w:pgMar w:left="102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8:00Z</dcterms:created>
  <dc:creator>DTK COMPUTER</dc:creator>
  <dc:description/>
  <cp:keywords/>
  <dc:language>en-US</dc:language>
  <cp:lastModifiedBy>Admin</cp:lastModifiedBy>
  <cp:lastPrinted>2016-03-09T12:33:00Z</cp:lastPrinted>
  <dcterms:modified xsi:type="dcterms:W3CDTF">2016-06-06T08:05:00Z</dcterms:modified>
  <cp:revision>12</cp:revision>
  <dc:subject/>
  <dc:title>แบบใบลาป่วย  ลาคลอดบุตร  ลากิจส่วนตัว</dc:title>
</cp:coreProperties>
</file>