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คลอดบุตร  ลากิจส่วนตัว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่ว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ิจส่วนตั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ลอดบุตร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ลา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่วย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ิจส่วนตัว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ลอดบุตร    ครั้งสุดท้าย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ภารกิจในระหว่างที่ล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หน้าที่แทน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/............../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วิมล  นุ่มมณ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จ้าหน้าที่สำนักงาน </w:t>
      </w:r>
      <w:r>
        <w:rPr>
          <w:rFonts w:cs="TH SarabunPSK" w:ascii="TH SarabunPSK" w:hAnsi="TH SarabunPSK"/>
          <w:sz w:val="30"/>
          <w:szCs w:val="30"/>
        </w:rPr>
        <w:t>P7</w:t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15875</wp:posOffset>
                </wp:positionV>
                <wp:extent cx="3125470" cy="225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อนุญาต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นกวรรณ เลาหบูรณะกิจ คะตะกิร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                   รอง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77.75pt;mso-wrap-distance-left:9.05pt;mso-wrap-distance-right:9.05pt;mso-wrap-distance-top:3.6pt;mso-wrap-distance-bottom:3.6pt;margin-top:1.2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อนุญาต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นกวรรณ เลาหบูรณะกิจ คะตะกิริ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                   รองคณบด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......../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/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/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54940</wp:posOffset>
                </wp:positionV>
                <wp:extent cx="2881630" cy="162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ียน    รองคณบดีฝ่าย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พิจารณา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่าที่ 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ญิง  ทองสุข  จิตวิมลประเสริ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        ผู้อำนวยการฝ่าย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/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27.95pt;mso-wrap-distance-left:9.05pt;mso-wrap-distance-right:9.05pt;mso-wrap-distance-top:3.6pt;mso-wrap-distance-bottom:3.6pt;margin-top:12.2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ียน    รองคณบดีฝ่าย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พิจารณา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 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่าที่ 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ญิง  ทองสุข  จิตวิมลประเสริ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        ผู้อำนวยการฝ่ายบริ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/................../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67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02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DTK COMPUTER</dc:creator>
  <dc:description/>
  <cp:keywords/>
  <dc:language>en-US</dc:language>
  <cp:lastModifiedBy>User</cp:lastModifiedBy>
  <cp:lastPrinted>2016-03-09T12:33:00Z</cp:lastPrinted>
  <dcterms:modified xsi:type="dcterms:W3CDTF">2019-08-05T08:34:00Z</dcterms:modified>
  <cp:revision>14</cp:revision>
  <dc:subject/>
  <dc:title>แบบใบลาป่วย  ลาคลอดบุตร  ลากิจส่วนตัว</dc:title>
</cp:coreProperties>
</file>