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พักผ่อน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right="-28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ลา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มีสิทธิลาพักผ่อนประจำปีนี้อีก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 รวมเป็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ลาพักผ่อน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ภารกิจในระหว่างที่ล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ฏิบัติหน้าที่แท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วิมล  นุ่มมณ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/................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เจ้า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ุคคล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7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/................/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</w:t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ณบด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ญาต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อนุญาต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ญาต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ว่าที่ 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ญ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องสุข  จิตวิมลประเสริฐ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       คณบดีคณะอักษรศาสตร์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ฝ่ายบริห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20"/>
          <w:szCs w:val="2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/.............../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/............../..............</w:t>
        <w:tab/>
        <w:tab/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8:00Z</dcterms:created>
  <dc:creator>DTK COMPUTER</dc:creator>
  <dc:description/>
  <cp:keywords/>
  <dc:language>en-US</dc:language>
  <cp:lastModifiedBy>Admin</cp:lastModifiedBy>
  <cp:lastPrinted>2016-06-06T14:40:00Z</cp:lastPrinted>
  <dcterms:modified xsi:type="dcterms:W3CDTF">2016-06-06T08:02:00Z</dcterms:modified>
  <cp:revision>8</cp:revision>
  <dc:subject/>
  <dc:title>แบบใบลาพักผ่อน</dc:title>
</cp:coreProperties>
</file>