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พักผ่อน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right="-2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ลา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มีสิทธิลาพักผ่อนประจำปีนี้อีก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 รวมเป็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พักผ่อน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ภารกิจในระหว่างที่ล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ฏิบัติหน้าที่แท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วิมล  นุ่มมณ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/................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เจ้า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>P7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/................/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รองคณบดีฝ่ายบริห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ญาต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นุญาต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พื่อพิจารณาอนุญาต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……………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5280</wp:posOffset>
                </wp:positionV>
                <wp:extent cx="2534285" cy="121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        ผู้อำนวยการฝ่าย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/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95.55pt;mso-wrap-distance-left:9.05pt;mso-wrap-distance-right:9.05pt;mso-wrap-distance-top:3.6pt;mso-wrap-distance-bottom:3.6pt;margin-top:26.4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 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        ผู้อำนวยการฝ่ายบริหาร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/................../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112395</wp:posOffset>
                </wp:positionV>
                <wp:extent cx="3260090" cy="1213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นกวรรณ เลาหบูรณะกิจ คะตะกิร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    รองคณบด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/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95.55pt;mso-wrap-distance-left:9.05pt;mso-wrap-distance-right:9.05pt;mso-wrap-distance-top:3.6pt;mso-wrap-distance-bottom:3.6pt;margin-top:8.85pt;mso-position-vertical-relative:text;margin-left: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นกวรรณ เลาหบูรณะกิจ คะตะกิริ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    รองคณบดี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/................../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8:00Z</dcterms:created>
  <dc:creator>DTK COMPUTER</dc:creator>
  <dc:description/>
  <cp:keywords/>
  <dc:language>en-US</dc:language>
  <cp:lastModifiedBy>User</cp:lastModifiedBy>
  <cp:lastPrinted>2016-06-06T14:40:00Z</cp:lastPrinted>
  <dcterms:modified xsi:type="dcterms:W3CDTF">2019-08-05T08:21:00Z</dcterms:modified>
  <cp:revision>9</cp:revision>
  <dc:subject/>
  <dc:title>แบบใบลาพักผ่อน</dc:title>
</cp:coreProperties>
</file>