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ใบลาไปศึกษา  ฝึกอบรม  ดูงาน  หรือปฏิบัติ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320" w:right="-363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>เรื่อง  …………………………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ตำแหน่ง……………………………………ระดับ………</w:t>
      </w:r>
      <w:r>
        <w:rPr>
          <w:rFonts w:cs="TH SarabunPSK" w:ascii="TH SarabunPSK" w:hAnsi="TH SarabunPSK"/>
          <w:sz w:val="32"/>
          <w:szCs w:val="32"/>
        </w:rPr>
        <w:t>..……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มื่อวันที่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เดือนๆ ละ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 มีความประสงค์จะไป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ด้ว</w:t>
      </w:r>
      <w:r>
        <w:rPr>
          <w:rFonts w:ascii="TH SarabunPSK" w:hAnsi="TH SarabunPSK" w:cs="TH SarabunPSK"/>
          <w:sz w:val="32"/>
          <w:sz w:val="32"/>
          <w:szCs w:val="32"/>
        </w:rPr>
        <w:t>ยทุ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……………… ปี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จะปฏิบัติตามระเบียบของทางราชการว่าด้วยการไปศึกษา  ฝึกอบรม  ดูงาน  หรือปฏิบัติการวิจัย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อแสดงความนับถือ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                                                   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ผู้บังคับบัญช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/………………./…………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.</w:t>
      </w:r>
    </w:p>
    <w:p>
      <w:pPr>
        <w:pStyle w:val="Normal"/>
        <w:spacing w:lineRule="auto" w:line="276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./………………./………….</w:t>
      </w:r>
    </w:p>
    <w:sectPr>
      <w:type w:val="nextPage"/>
      <w:pgSz w:w="11906" w:h="16838"/>
      <w:pgMar w:left="1411" w:right="113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18:00Z</dcterms:created>
  <dc:creator>montha</dc:creator>
  <dc:description/>
  <cp:keywords/>
  <dc:language>en-US</dc:language>
  <cp:lastModifiedBy>Admin</cp:lastModifiedBy>
  <cp:lastPrinted>2005-10-12T08:56:00Z</cp:lastPrinted>
  <dcterms:modified xsi:type="dcterms:W3CDTF">2016-06-06T08:56:00Z</dcterms:modified>
  <cp:revision>4</cp:revision>
  <dc:subject/>
  <dc:title>แบบใบลาไปศึกษา  ฝึกอบรม  ดูงาน  หรือปฏิบัติการวิจัย</dc:title>
</cp:coreProperties>
</file>