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81125" cy="990600"/>
            <wp:effectExtent l="0" t="0" r="0" b="0"/>
            <wp:wrapTight wrapText="bothSides">
              <wp:wrapPolygon edited="0">
                <wp:start x="-147" y="0"/>
                <wp:lineTo x="-147" y="21386"/>
                <wp:lineTo x="21600" y="21386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Footsteps of the Portuguese:</w:t>
        <w:br/>
        <w:t xml:space="preserve">A Visit to the Portuguese Embassy and Churches in Bangkok </w:t>
        <w:br/>
        <w:t xml:space="preserve">Itinerary: The Embassy of Portugal, the Holy Rosary, Conception and Santa Cruz Churches </w:t>
        <w:br/>
        <w:t>Date: Saturday, 25</w:t>
      </w:r>
      <w:r>
        <w:rPr>
          <w:vertAlign w:val="superscript"/>
        </w:rPr>
        <w:t>th</w:t>
      </w:r>
      <w:r>
        <w:rPr/>
        <w:t xml:space="preserve"> february 2012</w:t>
      </w:r>
    </w:p>
    <w:p>
      <w:pPr>
        <w:pStyle w:val="Normal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6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5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Tim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Visit Program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08h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rrival at the Embassy of Portug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Welcome and guided visit to the Chancery led </w:t>
            </w:r>
            <w:r>
              <w:rPr>
                <w:rFonts w:cs="Cambria" w:ascii="Cambria" w:hAnsi="Cambria"/>
                <w:szCs w:val="24"/>
                <w:lang w:val="en-GB"/>
              </w:rPr>
              <w:t xml:space="preserve">by Aj Luísa Dutra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9H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Walk to the Holy Rosary Chur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9H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szCs w:val="24"/>
              </w:rPr>
              <w:t>Arrival and welcome by Father Phaitoon Homji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History of the Church by Ajarn Bidya Sriwattanasar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10H15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eaving the Harbor Department to Conception Chur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10H40</w:t>
              <w:tab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Arrival at Conception Church (Wat Rajatiwasviharn Pier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alk to Conception Chu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Welcome and history of the Church by the Community´s represent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isit to the Cemete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nclusion by Ajarn Bidya Sriwattanasarn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H3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Leave Conception Church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11H5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szCs w:val="24"/>
              </w:rPr>
              <w:t xml:space="preserve">Arrival at Santa Cruz Chur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rop by Kanom Farang Confectione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Welcome and history of the Church by Father Wittaya Kuwirat and the community´s representativ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Conclusion by Ajarn Bidya Sriwattanasar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Lunch of typical food of the comm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:00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ack to Taksin Bridge Pi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History of Ayudhaya by Ajarn Bidya Sriwattanasa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szCs w:val="24"/>
          <w:lang w:val="en-US" w:eastAsia="en-US"/>
        </w:rPr>
      </w:pPr>
      <w:r>
        <w:rPr>
          <w:rFonts w:cs="Cambria" w:ascii="Cambria" w:hAnsi="Cambr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590550" cy="18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fldChar w:fldCharType="begin"/>
      </w:r>
      <w:r>
        <w:rPr>
          <w:rStyle w:val="InternetLink"/>
          <w:sz w:val="20"/>
          <w:szCs w:val="20"/>
          <w:rFonts w:cs="Cambria" w:ascii="Cambria" w:hAnsi="Cambria"/>
          <w:color w:val="333399"/>
        </w:rPr>
        <w:instrText xml:space="preserve"> HYPERLINK "http://www.facebook.com/" \l "!/500Years.PortugalThailand"</w:instrText>
      </w:r>
      <w:r>
        <w:rPr>
          <w:rStyle w:val="InternetLink"/>
          <w:sz w:val="20"/>
          <w:szCs w:val="20"/>
          <w:rFonts w:cs="Cambria" w:ascii="Cambria" w:hAnsi="Cambria"/>
          <w:color w:val="333399"/>
        </w:rPr>
        <w:fldChar w:fldCharType="separate"/>
      </w:r>
      <w:r>
        <w:rPr>
          <w:rStyle w:val="InternetLink"/>
          <w:rFonts w:cs="Cambria" w:ascii="Cambria" w:hAnsi="Cambria"/>
          <w:color w:val="333399"/>
          <w:sz w:val="20"/>
          <w:szCs w:val="20"/>
        </w:rPr>
        <w:t>http://www.facebook.com/#!/500Years.PortugalThailand</w:t>
      </w:r>
      <w:r>
        <w:rPr>
          <w:rStyle w:val="InternetLink"/>
          <w:sz w:val="20"/>
          <w:szCs w:val="20"/>
          <w:rFonts w:cs="Cambria" w:ascii="Cambria" w:hAnsi="Cambria"/>
          <w:color w:val="333399"/>
        </w:rPr>
        <w:fldChar w:fldCharType="end"/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5:00Z</dcterms:created>
  <dc:creator>Personal</dc:creator>
  <dc:description/>
  <cp:keywords/>
  <dc:language>en-US</dc:language>
  <cp:lastModifiedBy>luisa</cp:lastModifiedBy>
  <cp:lastPrinted>2011-03-16T16:02:00Z</cp:lastPrinted>
  <dcterms:modified xsi:type="dcterms:W3CDTF">2012-01-26T16:25:00Z</dcterms:modified>
  <cp:revision>2</cp:revision>
  <dc:subject/>
  <dc:title>Draft</dc:title>
</cp:coreProperties>
</file>