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โทบรรณาธิ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DITORIOL STUDIES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วิชาการ  คณะอักษรศาสตร์  จุฬาลงกรณ์มหาวิทยาล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จารย์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ในคณะอักษรศาสตร์ และผู้เชี่ยวชาญภายนอกในสาขาวิชาที่เกี่ยวข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กิตรวมวิชาโทสำหรับนิสิตในคณะอักษรศาสตร์ วิชาเอกทุกสาขาวิช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กิตรวมวิชาโทสำหรับนิสิตนอกคณะอักษรศาสตร์ วิชาเอกทุกสาขาวิช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  <w:u w:val="single"/>
        </w:rPr>
        <w:t>โครงสร้างหลักสู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</w:t>
      </w:r>
      <w:r>
        <w:rPr>
          <w:rFonts w:ascii="Angsana New" w:hAnsi="Angsana New"/>
          <w:sz w:val="32"/>
          <w:sz w:val="32"/>
          <w:szCs w:val="32"/>
        </w:rPr>
        <w:t xml:space="preserve">วิชาเอ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</w:t>
      </w:r>
      <w:r>
        <w:rPr>
          <w:rFonts w:ascii="Angsana New" w:hAnsi="Angsana New"/>
          <w:sz w:val="32"/>
          <w:sz w:val="32"/>
          <w:szCs w:val="32"/>
        </w:rPr>
        <w:t xml:space="preserve">วิชาโ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นิสิตในคณะอักษรศาสตร์ ไม่น้อยกว่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นิสิตนอกคณะอักษรศาสตร์ ไม่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  <w:u w:val="single"/>
        </w:rPr>
        <w:t>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.1 </w:t>
      </w:r>
      <w:r>
        <w:rPr>
          <w:rFonts w:ascii="Angsana New" w:hAnsi="Angsana New"/>
          <w:sz w:val="32"/>
          <w:sz w:val="32"/>
          <w:szCs w:val="32"/>
        </w:rPr>
        <w:t>วิชาบังคั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นิสิตในคณะและนอกคณ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6241 </w:t>
        <w:tab/>
      </w:r>
      <w:r>
        <w:rPr>
          <w:rFonts w:ascii="Angsana New" w:hAnsi="Angsana New"/>
          <w:sz w:val="32"/>
          <w:sz w:val="32"/>
          <w:szCs w:val="32"/>
        </w:rPr>
        <w:t>ทรัพยากรสารนิเทศและบริการอ้างอิง</w:t>
      </w:r>
      <w:r>
        <w:rPr>
          <w:rFonts w:cs="Angsana New" w:ascii="Angsana New" w:hAnsi="Angsana New"/>
          <w:sz w:val="32"/>
          <w:szCs w:val="32"/>
        </w:rPr>
        <w:tab/>
        <w:tab/>
        <w:t>3 (2-2-5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Information Resources and Reference Services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16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206352*  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ชาชีพบรรณาธิการ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 (3-0-6)                                </w:t>
      </w:r>
    </w:p>
    <w:p>
      <w:pPr>
        <w:pStyle w:val="Normal"/>
        <w:tabs>
          <w:tab w:val="clear" w:pos="720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Editorial Profess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06353*</w:t>
        <w:tab/>
      </w:r>
      <w:r>
        <w:rPr>
          <w:rFonts w:ascii="Angsana New" w:hAnsi="Angsana New"/>
          <w:sz w:val="32"/>
          <w:sz w:val="32"/>
          <w:szCs w:val="32"/>
        </w:rPr>
        <w:t>เสวนาบรรณาธ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Editorial Discuss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</w:t>
      </w:r>
      <w:r>
        <w:rPr>
          <w:rFonts w:ascii="Angsana New" w:hAnsi="Angsana New"/>
          <w:sz w:val="32"/>
          <w:sz w:val="32"/>
          <w:szCs w:val="32"/>
        </w:rPr>
        <w:t>วิชาเลือก</w:t>
      </w:r>
      <w:r>
        <w:rPr>
          <w:rFonts w:cs="Angsana New" w:ascii="Angsana New" w:hAnsi="Angsana New"/>
          <w:sz w:val="32"/>
          <w:szCs w:val="32"/>
        </w:rPr>
        <w:tab/>
        <w:tab/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ห้เลือกเรียนได้จากรายวิชาต่อไปนี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หรับนิสิตในคณะ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นิสิตนอกคณะ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น่วยกิ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1125" w:firstLine="103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01214</w:t>
        <w:tab/>
      </w:r>
      <w:r>
        <w:rPr>
          <w:rFonts w:ascii="Angsana New" w:hAnsi="Angsana New"/>
          <w:sz w:val="32"/>
          <w:sz w:val="32"/>
          <w:szCs w:val="32"/>
        </w:rPr>
        <w:t>ภาษาสื่อสารมวล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Language for the Mass Media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201314</w:t>
        <w:tab/>
      </w:r>
      <w:r>
        <w:rPr>
          <w:rFonts w:ascii="Angsana New" w:hAnsi="Angsana New"/>
          <w:sz w:val="32"/>
          <w:sz w:val="32"/>
          <w:szCs w:val="32"/>
        </w:rPr>
        <w:t>สำนวน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Styles in Tha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201324</w:t>
        <w:tab/>
      </w:r>
      <w:r>
        <w:rPr>
          <w:rFonts w:ascii="Angsana New" w:hAnsi="Angsana New"/>
          <w:sz w:val="32"/>
          <w:sz w:val="32"/>
          <w:szCs w:val="32"/>
        </w:rPr>
        <w:t>การสร้างคำ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ัญญัติศัพท์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Word Formation and Word Coin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1337    </w:t>
        <w:tab/>
      </w:r>
      <w:r>
        <w:rPr>
          <w:rFonts w:ascii="Angsana New" w:hAnsi="Angsana New"/>
          <w:sz w:val="32"/>
          <w:sz w:val="32"/>
          <w:szCs w:val="32"/>
        </w:rPr>
        <w:t>ภาษาในบริบทสังคมและวัฒนธรรมไทย</w:t>
      </w:r>
      <w:r>
        <w:rPr>
          <w:rFonts w:cs="Angsana New" w:ascii="Angsana New" w:hAnsi="Angsana New"/>
          <w:sz w:val="32"/>
          <w:szCs w:val="32"/>
        </w:rPr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hai Language in Thai Socio-cultural Contex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1414     </w:t>
        <w:tab/>
      </w:r>
      <w:r>
        <w:rPr>
          <w:rFonts w:ascii="Angsana New" w:hAnsi="Angsana New"/>
          <w:sz w:val="32"/>
          <w:sz w:val="32"/>
          <w:szCs w:val="32"/>
        </w:rPr>
        <w:t>ศิลปะการใช้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he Arts of Thai Usag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1432     </w:t>
        <w:tab/>
      </w:r>
      <w:r>
        <w:rPr>
          <w:rFonts w:ascii="Angsana New" w:hAnsi="Angsana New"/>
          <w:sz w:val="32"/>
          <w:sz w:val="32"/>
          <w:szCs w:val="32"/>
        </w:rPr>
        <w:t>ศิลปะการเขียนร้อยแก้ว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hai Prose Writ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2313   </w:t>
        <w:tab/>
      </w:r>
      <w:r>
        <w:rPr>
          <w:rFonts w:ascii="Angsana New" w:hAnsi="Angsana New"/>
          <w:sz w:val="32"/>
          <w:sz w:val="32"/>
          <w:szCs w:val="32"/>
        </w:rPr>
        <w:t>แปลอังกฤษ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ranslation: English – Tha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2314    </w:t>
        <w:tab/>
      </w:r>
      <w:r>
        <w:rPr>
          <w:rFonts w:ascii="Angsana New" w:hAnsi="Angsana New"/>
          <w:sz w:val="32"/>
          <w:sz w:val="32"/>
          <w:szCs w:val="32"/>
        </w:rPr>
        <w:t>แปล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ังกฤษ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Translation Thai: English 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4307   </w:t>
        <w:tab/>
      </w:r>
      <w:r>
        <w:rPr>
          <w:rFonts w:ascii="Angsana New" w:hAnsi="Angsana New"/>
          <w:sz w:val="32"/>
          <w:sz w:val="32"/>
          <w:szCs w:val="32"/>
        </w:rPr>
        <w:t>ความคิดและวิธีการ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Historical Thoughts and Historical Metho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6315   </w:t>
        <w:tab/>
      </w:r>
      <w:r>
        <w:rPr>
          <w:rFonts w:ascii="Angsana New" w:hAnsi="Angsana New"/>
          <w:sz w:val="32"/>
          <w:sz w:val="32"/>
          <w:szCs w:val="32"/>
        </w:rPr>
        <w:t xml:space="preserve">ธุรกิจการพิมพ์สมัยใหม่ 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he Modern Publishing Trad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6335    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สาระสังเขปและดรรชนี                       </w:t>
      </w:r>
      <w:r>
        <w:rPr>
          <w:rFonts w:cs="Angsana New" w:ascii="Angsana New" w:hAnsi="Angsana New"/>
          <w:sz w:val="32"/>
          <w:szCs w:val="32"/>
        </w:rPr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bstracting and Indexing Servic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206484     </w:t>
        <w:tab/>
      </w:r>
      <w:r>
        <w:rPr>
          <w:rFonts w:ascii="Angsana New" w:hAnsi="Angsana New"/>
          <w:sz w:val="32"/>
          <w:sz w:val="32"/>
          <w:szCs w:val="32"/>
        </w:rPr>
        <w:t>การประมวลสารนิเทศสำเร็จรูป</w:t>
      </w:r>
      <w:r>
        <w:rPr>
          <w:rFonts w:cs="Angsana New" w:ascii="Angsana New" w:hAnsi="Angsana New"/>
          <w:sz w:val="32"/>
          <w:szCs w:val="32"/>
        </w:rPr>
        <w:tab/>
        <w:tab/>
        <w:t>3 (3-0-6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nformation Repackagi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24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อธิบายรายวิช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01214</w:t>
        <w:tab/>
      </w:r>
      <w:r>
        <w:rPr>
          <w:rFonts w:ascii="Angsana New" w:hAnsi="Angsana New"/>
          <w:sz w:val="32"/>
          <w:sz w:val="32"/>
          <w:szCs w:val="32"/>
        </w:rPr>
        <w:t>ภาษาสื่อสารมวลช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โครงสร้าง รูปแบบ และวิวัฒนาการของสื่อมวลชนประเภทต่าง ๆ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เชิงวิเคราะห์ลักษณะภาษาไทยที่ปรากฏในสื่อต่าง ๆ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anguage for the Mass Media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LANG MASS MEDIA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tudy of structure, form and development of various types of mass media; </w:t>
        <w:br/>
        <w:t>analytical study of the Thai language in the mass media.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01314</w:t>
        <w:tab/>
      </w:r>
      <w:r>
        <w:rPr>
          <w:rFonts w:ascii="Angsana New" w:hAnsi="Angsana New"/>
          <w:sz w:val="32"/>
          <w:sz w:val="32"/>
          <w:szCs w:val="32"/>
        </w:rPr>
        <w:t>สำนวน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สำนวนภาษาที่ใช้ในภาษาไทยปัจจุบัน สำนวนภาษาแบบต่าง ๆ 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องค์ประกอบสำคัญที่ทำให้ภาษามีสำนวนต่าง ๆ</w:t>
      </w:r>
    </w:p>
    <w:p>
      <w:pPr>
        <w:pStyle w:val="Normal"/>
        <w:tabs>
          <w:tab w:val="left" w:pos="720" w:leader="none"/>
          <w:tab w:val="left" w:pos="180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Styles in Thai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TYLES THAI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ind w:left="1800" w:hanging="0"/>
        <w:rPr/>
      </w:pPr>
      <w:r>
        <w:rPr>
          <w:rFonts w:cs="Angsana New" w:ascii="Angsana New" w:hAnsi="Angsana New"/>
          <w:sz w:val="32"/>
          <w:szCs w:val="32"/>
        </w:rPr>
        <w:t xml:space="preserve">Characteristics of styles in the present – day Thai; different styles; major factors </w:t>
        <w:br/>
        <w:t>causing stylistic variation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01324</w:t>
        <w:tab/>
      </w:r>
      <w:r>
        <w:rPr>
          <w:rFonts w:ascii="Angsana New" w:hAnsi="Angsana New"/>
          <w:sz w:val="32"/>
          <w:sz w:val="32"/>
          <w:szCs w:val="32"/>
        </w:rPr>
        <w:t>การสร้างคำและ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บัญญัติศัพท์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คำไทย วิธีการสร้างคำของภาษาไทย  การประสมคำ  การแปลงคำ 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ซ้ำคำ และการบัญญัติศัพท์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Word Formation and Word Coining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RD FORM COI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/>
      </w:pPr>
      <w:r>
        <w:rPr>
          <w:rFonts w:cs="Angsana New" w:ascii="Angsana New" w:hAnsi="Angsana New"/>
          <w:sz w:val="32"/>
          <w:szCs w:val="32"/>
        </w:rPr>
        <w:t xml:space="preserve">Characteristics of Thai words; Thai word formation: compounding, derivation </w:t>
        <w:br/>
        <w:t>and reduplication; coining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1337    </w:t>
        <w:tab/>
      </w:r>
      <w:r>
        <w:rPr>
          <w:rFonts w:ascii="Angsana New" w:hAnsi="Angsana New"/>
          <w:sz w:val="32"/>
          <w:sz w:val="32"/>
          <w:szCs w:val="32"/>
        </w:rPr>
        <w:t>ภาษาในบริบทสังคมและวัฒนธรร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ภาษาไทยกับสังคมวัฒนธรรมไทยในแง่มุมต่าง ๆ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คิดเบื้องต้นเกี่ยวกับภาษาและวัฒนธรรม รวมทั้งชาติพันธุ์วรรณนา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</w:r>
      <w:r>
        <w:rPr>
          <w:rFonts w:ascii="Angsana New" w:hAnsi="Angsana New"/>
          <w:sz w:val="32"/>
          <w:sz w:val="32"/>
          <w:szCs w:val="32"/>
        </w:rPr>
        <w:t>แห่งการสื่อสาร  ภาษากับเพศสถานะ  ภาษากับอุดมการณ์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hai Language in Thai Socio-cultural Context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  LANG SOCIO – CULT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/>
      </w:pPr>
      <w:r>
        <w:rPr>
          <w:rFonts w:cs="Angsana New" w:ascii="Angsana New" w:hAnsi="Angsana New"/>
          <w:sz w:val="32"/>
          <w:szCs w:val="32"/>
        </w:rPr>
        <w:t>The relationship between Thai language and Thai socio – culture context; basic concepts on language and culture including ethnography of communication, language and gender, language and ideology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1414     </w:t>
        <w:tab/>
      </w:r>
      <w:r>
        <w:rPr>
          <w:rFonts w:ascii="Angsana New" w:hAnsi="Angsana New"/>
          <w:sz w:val="32"/>
          <w:sz w:val="32"/>
          <w:szCs w:val="32"/>
        </w:rPr>
        <w:t>ศิลปะการใช้ภาษา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ภาษาอย่างมีศิลปะ  การเลือกใช้และการสรรคำ  การเรียบเรียงถ้อยคำ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โวหารเปรียบเทียบ  การวิเคราะห์ลักษณะภาษาที่เป็นวรรณศิลป์จาก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>ผลงานทางวรรณคดีและวรรณกรรมทั้งร้อยแก้วและร้อยกร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he Art of Thai Usage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RT THAI USAGE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Art of language use; word selection; word sequencing; use of metaphor; analysis </w:t>
        <w:br/>
        <w:t>of characteristics of literacy language in prose and poetry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1432     </w:t>
        <w:tab/>
      </w:r>
      <w:r>
        <w:rPr>
          <w:rFonts w:ascii="Angsana New" w:hAnsi="Angsana New"/>
          <w:sz w:val="32"/>
          <w:sz w:val="32"/>
          <w:szCs w:val="32"/>
        </w:rPr>
        <w:t>ศิลปะการเขียนร้อยแก้ว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และกลวิธีในการสร้างงานเขียนที่ดี  การเขียนสร้างสรรค์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ภทร้อยแก้วแบบต่าง ๆ ในภาษาไทย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hai Prose Writing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AI PROSE WRIT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1395"/>
        <w:rPr/>
      </w:pPr>
      <w:r>
        <w:rPr>
          <w:rFonts w:cs="Angsana New" w:ascii="Angsana New" w:hAnsi="Angsana New"/>
          <w:sz w:val="32"/>
          <w:szCs w:val="32"/>
        </w:rPr>
        <w:tab/>
        <w:tab/>
        <w:t>Elements and strategies of good prose writing; various types of  creative prose in Thai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139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2313   </w:t>
        <w:tab/>
      </w:r>
      <w:r>
        <w:rPr>
          <w:rFonts w:ascii="Angsana New" w:hAnsi="Angsana New"/>
          <w:sz w:val="32"/>
          <w:sz w:val="32"/>
          <w:szCs w:val="32"/>
        </w:rPr>
        <w:t>แปลอังกฤษ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ปลตัวบทประเภทที่ให้ข้อมูล ประเภทแสดงความรู้สึก และประเภทโน้มน้าว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ภาษาอังกฤษเป็นภาษาไท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Translation: English – Thai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TRANSL E – T 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ranslation of informative, expressive and vocative texts from English into Thai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2314    </w:t>
        <w:tab/>
      </w:r>
      <w:r>
        <w:rPr>
          <w:rFonts w:ascii="Angsana New" w:hAnsi="Angsana New"/>
          <w:sz w:val="32"/>
          <w:sz w:val="32"/>
          <w:szCs w:val="32"/>
        </w:rPr>
        <w:t>แปล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ังกฤษ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ปลตัวบทประเภทที่ให้ข้อมูล และประเภทแสดงความรู้สึกจากภาษาไทย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ภาษาอังกฤษ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ranslation Thai: English I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RANSL T – E I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ranslation of informative and expressive texts from Thai into English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4307   </w:t>
        <w:tab/>
      </w:r>
      <w:r>
        <w:rPr>
          <w:rFonts w:ascii="Angsana New" w:hAnsi="Angsana New"/>
          <w:sz w:val="32"/>
          <w:sz w:val="32"/>
          <w:szCs w:val="32"/>
        </w:rPr>
        <w:t>ความคิดและวิธีการทางประวัติศาสต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วัฒนาการของความคิดของมนุษย์เกี่ยวกับอดีตตั้งแต่สมัยเริ่มแรกจนถึงปัจจุบัน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รียบเทียบความคิดทางประวัติศาสตร์ของมนุษย์ในแต่ละสังคมและ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่ละช่วงเวลาในประวัติศาสตร์  ปรัชญาประวัติศาสตร์สำนักต่าง ๆ 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ความคิดทางประวัติศาสตร์และวิธีการทางประวัติศาสตร์  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เบียบวิธีการทางประวัติศาสตร์  หลักฐานและการวิพากษ์หลักฐาน  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ประวัติศาสตร์และศาสตร์อื่นๆ ทางสังคมและมนุษย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125" w:firstLine="6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istorical Thoughts and Historical Method</w:t>
        <w:br/>
        <w:tab/>
        <w:t>HIST THGHT / METHOD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Development of human thought regarding history from its beginning to the </w:t>
        <w:br/>
        <w:t>present; comparative study of historical thought in different societies and times; different schools of philosophy of history; relationship between historical thoughts and historical methods; historical evidence and its criticism; relations between history and other disciplines in the social sciences and humanities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06241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ทรัพยากรสารนิเทศและบริการอ้างอิง</w:t>
      </w:r>
      <w:r>
        <w:rPr>
          <w:rFonts w:cs="Angsana New" w:ascii="Angsana New" w:hAnsi="Angsana New"/>
          <w:sz w:val="32"/>
          <w:szCs w:val="32"/>
        </w:rPr>
        <w:tab/>
        <w:tab/>
        <w:tab/>
        <w:t>3 (2-2-5)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พื้นฐานเกี่ยวกับทรัพยากรสารนิเทศอ้างอิง  การประเมินและการ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รัพยากรสารนิเทศอ้างอิง  กระบวนการให้บริการอ้างอิง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nformation Resources and Reference Services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NFO RESO / REF SERV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undamentals of reference information resources; evaluation and use of </w:t>
        <w:br/>
        <w:t>reference information resources; process of reference services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6315   </w:t>
        <w:tab/>
      </w:r>
      <w:r>
        <w:rPr>
          <w:rFonts w:ascii="Angsana New" w:hAnsi="Angsana New"/>
          <w:sz w:val="32"/>
          <w:sz w:val="32"/>
          <w:szCs w:val="32"/>
        </w:rPr>
        <w:t xml:space="preserve">ธุรกิจการพิมพ์สมัยใหม่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การการพิมพ์  การควบคุมคุณภาพ  และการประเมินราคา  เทคโนโลยีที่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ธุรกิจการพิมพ์  การพิมพ์อิเล็กทรอนิกส์  กฎหมายที่เกี่ยวข้อง  การจัดจำหน่ายสิ่งพิมพ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he Modern Publishing Trade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ODERN PUB TRADE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Publishing development; quality control and cost estimation; technology used in </w:t>
        <w:br/>
        <w:t>publishing trade; electronic publishing; related law; printed materials distribution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206335    </w:t>
        <w:tab/>
      </w:r>
      <w:r>
        <w:rPr>
          <w:rFonts w:ascii="Angsana New" w:hAnsi="Angsana New"/>
          <w:sz w:val="32"/>
          <w:sz w:val="32"/>
          <w:szCs w:val="32"/>
        </w:rPr>
        <w:t xml:space="preserve">บริการสาระสังเขปและดรรชนี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6)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ภท กระบวนการจัดทำ และบริการสาระสังเขปและดรรชนี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bstracting and Indexing Services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ABST INDEX SERV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Types, processes and services of abstracting and indexing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6352*  </w:t>
        <w:tab/>
      </w:r>
      <w:r>
        <w:rPr>
          <w:rFonts w:ascii="Angsana New" w:hAnsi="Angsana New"/>
          <w:sz w:val="32"/>
          <w:sz w:val="32"/>
          <w:szCs w:val="32"/>
        </w:rPr>
        <w:t xml:space="preserve">วิชาชีพบรรณาธิการ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เบื้องต้นในการทำงานบรรณาธิการ   ทักษะการทำงานบรรณาธิการสาขา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 ๆ ได้แก่ บรรณาธิการต้นฉบับ  บรรณาธิการต้นฉบับแปล  บรรณาธิการฝ่ายศิลป์  บรรณาธิการรูปเล่ม  บรรณาธิการบริหาร  บรรณาธิการหนังสือ บรรณาธิการวารสารและนิตยสาร  และบรรณาธิการสื่ออิเล็กทรอนิกส์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ab/>
        <w:t>Editorial Profession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EDRL  PROF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Fundamental principles of editing; various areas of editorial skills: manuscript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editors, translation editors, art editors,  graphic editors , executive editors, book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editors, journal and magazine editors, and electronic media editor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16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206353*</w:t>
        <w:tab/>
      </w:r>
      <w:r>
        <w:rPr>
          <w:rFonts w:ascii="Angsana New" w:hAnsi="Angsana New"/>
          <w:sz w:val="32"/>
          <w:sz w:val="32"/>
          <w:szCs w:val="32"/>
        </w:rPr>
        <w:t>เสวนาบรรณาธิ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กษะการเสนอความคิดเห็น</w:t>
      </w:r>
      <w:r>
        <w:rPr>
          <w:rFonts w:ascii="Angsana New" w:hAnsi="Angsana New"/>
          <w:sz w:val="32"/>
          <w:sz w:val="32"/>
          <w:szCs w:val="32"/>
        </w:rPr>
        <w:t>อย่างมีเหตุผล</w:t>
      </w:r>
      <w:r>
        <w:rPr>
          <w:rFonts w:ascii="Angsana New" w:hAnsi="Angsana New"/>
          <w:sz w:val="32"/>
          <w:sz w:val="32"/>
          <w:szCs w:val="32"/>
        </w:rPr>
        <w:t xml:space="preserve">  การใช้เหตุผล  การรับฟัง และการ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ทัศนะของผู้อื่น   การวิเคราะห์ข่าวสาร  การผสานความคิด  และการ</w:t>
      </w:r>
      <w:r>
        <w:rPr>
          <w:rFonts w:ascii="Angsana New" w:hAnsi="Angsana New"/>
          <w:sz w:val="32"/>
          <w:sz w:val="32"/>
          <w:szCs w:val="32"/>
        </w:rPr>
        <w:t>นำความคิดเห็นมา</w:t>
      </w:r>
      <w:r>
        <w:rPr>
          <w:rFonts w:ascii="Angsana New" w:hAnsi="Angsana New"/>
          <w:sz w:val="32"/>
          <w:sz w:val="32"/>
          <w:szCs w:val="32"/>
        </w:rPr>
        <w:t>ใช้ประโยชน์ในฐานะบรรณาธิกา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Editorial Discussion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405" w:firstLine="1395"/>
        <w:rPr/>
      </w:pPr>
      <w:r>
        <w:rPr>
          <w:rFonts w:cs="Angsana New" w:ascii="Angsana New" w:hAnsi="Angsana New"/>
          <w:sz w:val="32"/>
          <w:szCs w:val="32"/>
        </w:rPr>
        <w:t>EDRL  DI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405" w:firstLine="139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kills in presentation of logical ideas, reasoning, hearing, and analyzing others’ 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ind w:left="405" w:firstLine="139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pinions; news  analysis; ideas integration; and utilizing ideas as editors.</w:t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ind w:left="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206484     </w:t>
        <w:tab/>
      </w:r>
      <w:r>
        <w:rPr>
          <w:rFonts w:ascii="Angsana New" w:hAnsi="Angsana New"/>
          <w:sz w:val="32"/>
          <w:sz w:val="32"/>
          <w:szCs w:val="32"/>
        </w:rPr>
        <w:t>การประมวลสารนิเทศสำเร็จรู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ศึกษาผู้ใช้  การคัดเลือก  การประเมิน  การวิเคราะห์และการสังเคราะห์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ขียนใหม่  การจัดรูปแบบใหม่  การเผยแพร่ และการตลาดสารนิเทศเพื่อตอบสนองความต้องการของผู้ใช้ซึ่งเป็นกลุ่มเป้าหม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800" w:leader="none"/>
          <w:tab w:val="left" w:pos="32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Information Repackagi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INFO REPACKAGING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</w:tabs>
        <w:ind w:left="1800"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User studies; selection, evaluation, analysis and synthesis, rewriting, rearranging, </w:t>
        <w:br/>
        <w:t>dissemination and marketing of information in response to the target users’ needs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3240" w:leader="none"/>
        </w:tabs>
        <w:ind w:right="-15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797" w:right="144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06:00Z</dcterms:created>
  <dc:creator> </dc:creator>
  <dc:description/>
  <cp:keywords/>
  <dc:language>en-US</dc:language>
  <cp:lastModifiedBy>vipaporn</cp:lastModifiedBy>
  <cp:lastPrinted>2011-05-27T14:43:00Z</cp:lastPrinted>
  <dcterms:modified xsi:type="dcterms:W3CDTF">2011-05-27T07:46:00Z</dcterms:modified>
  <cp:revision>21</cp:revision>
  <dc:subject/>
  <dc:title>วิชาโทบรรณาธิการศึกษา</dc:title>
</cp:coreProperties>
</file>