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าขาวิชาภาษาอิตาเลียน</w:t>
      </w:r>
    </w:p>
    <w:p>
      <w:pPr>
        <w:pStyle w:val="Heading"/>
        <w:tabs>
          <w:tab w:val="clear" w:pos="720"/>
          <w:tab w:val="left" w:pos="7230" w:leader="none"/>
        </w:tabs>
        <w:spacing w:lineRule="exact" w:line="38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ปรับปรุ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2)</w:t>
      </w:r>
    </w:p>
    <w:p>
      <w:pPr>
        <w:pStyle w:val="Heading2"/>
        <w:ind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 xml:space="preserve">1.  </w:t>
      </w:r>
      <w:r>
        <w:rPr>
          <w:rFonts w:ascii="Angsana New" w:hAnsi="Angsana New" w:cs="Angsana New"/>
          <w:i w:val="false"/>
          <w:i w:val="false"/>
          <w:iCs w:val="false"/>
        </w:rPr>
        <w:t>หน่วยงานที่รับผิดชอบ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 xml:space="preserve"> </w:t>
      </w:r>
      <w:r>
        <w:rPr>
          <w:rFonts w:ascii="Angsana New" w:hAnsi="Angsana New"/>
          <w:sz w:val="28"/>
          <w:sz w:val="28"/>
        </w:rPr>
        <w:t>สาขาวิชาภาษาอิตาเลียน  ภาควิชาภาษาตะวันตก  คณะอักษรศาสตร์  จุฬาลงกรณ์มหาวิทยาลัย</w:t>
      </w:r>
    </w:p>
    <w:p>
      <w:pPr>
        <w:pStyle w:val="Heading2"/>
        <w:ind w:firstLine="72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 xml:space="preserve">2.  </w:t>
      </w:r>
      <w:r>
        <w:rPr>
          <w:rFonts w:ascii="Angsana New" w:hAnsi="Angsana New" w:cs="Angsana New"/>
          <w:i w:val="false"/>
          <w:i w:val="false"/>
          <w:iCs w:val="false"/>
        </w:rPr>
        <w:t>วัตถุประสงค์ของหลักสูตร</w:t>
      </w:r>
    </w:p>
    <w:p>
      <w:pPr>
        <w:pStyle w:val="Heading2"/>
        <w:ind w:left="720" w:firstLine="360"/>
        <w:rPr/>
      </w:pPr>
      <w:r>
        <w:rPr>
          <w:rFonts w:cs="Angsana New" w:ascii="Angsana New" w:hAnsi="Angsana New"/>
          <w:i w:val="false"/>
          <w:iCs w:val="false"/>
        </w:rPr>
        <w:t xml:space="preserve">2.1 </w:t>
      </w:r>
      <w:r>
        <w:rPr>
          <w:rFonts w:ascii="Angsana New" w:hAnsi="Angsana New" w:cs="Angsana New"/>
          <w:i w:val="false"/>
          <w:i w:val="false"/>
          <w:iCs w:val="false"/>
        </w:rPr>
        <w:t xml:space="preserve">วัตถุประสงค์เดิม </w:t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 xml:space="preserve">              </w:t>
      </w:r>
      <w:r>
        <w:rPr>
          <w:rFonts w:ascii="Angsana New" w:hAnsi="Angsana New"/>
          <w:sz w:val="28"/>
          <w:sz w:val="28"/>
        </w:rPr>
        <w:t>หลักสูตรอักษรศาสตรบัณฑิต สาขาวิชาภาษาอิตาเลียน มีวัตถุประสงค์ที่จะผลิตบัณฑิตที่</w:t>
      </w:r>
    </w:p>
    <w:p>
      <w:pPr>
        <w:pStyle w:val="Heading2"/>
        <w:spacing w:before="0" w:after="0"/>
        <w:ind w:left="1440" w:firstLine="36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1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มีความสามารถในการใช้ภาษาอิตาเลียนเพื่อประกอบอาชีพได้อย่างมีประสิทธิภาพ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ab/>
      </w:r>
    </w:p>
    <w:p>
      <w:pPr>
        <w:pStyle w:val="Heading2"/>
        <w:spacing w:before="0" w:after="0"/>
        <w:ind w:left="1800" w:right="-356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2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มีความรู้ทั้งด้านภาษาและวัฒนธรรมอิตาเลียนที่เพียงพอต่อการศึกษาค้นคว้าในระดับสูงต่อไป </w:t>
      </w:r>
    </w:p>
    <w:p>
      <w:pPr>
        <w:pStyle w:val="Heading2"/>
        <w:spacing w:before="0" w:after="0"/>
        <w:ind w:left="1800" w:right="-356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3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สามารถค้นคว้าและเชื่อมโยงความรู้ในสาขาวิชาภาษาอิตาเลียนกับสาขาอื่นๆและนำไป</w:t>
      </w:r>
    </w:p>
    <w:p>
      <w:pPr>
        <w:pStyle w:val="Heading2"/>
        <w:spacing w:before="0" w:after="0"/>
        <w:ind w:left="1800" w:right="-356" w:hanging="0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ประยุกต์ใช้ได้อย่างกว้างขวาง </w:t>
      </w:r>
    </w:p>
    <w:p>
      <w:pPr>
        <w:pStyle w:val="Heading2"/>
        <w:spacing w:before="0" w:after="0"/>
        <w:ind w:left="1800" w:right="-356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มีวิจารณญาณ คุณธรรม และจริยธรรมในการดำเนินชีวิต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before="280" w:after="0"/>
        <w:ind w:left="18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2.2 </w:t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ปรับปรุ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  <w:t xml:space="preserve">               </w:t>
      </w:r>
      <w:r>
        <w:rPr>
          <w:rFonts w:ascii="Angsana New" w:hAnsi="Angsana New"/>
          <w:sz w:val="28"/>
          <w:sz w:val="28"/>
        </w:rPr>
        <w:t>หลักสูตรอักษรศาสตรบัณฑิต สาขาวิชาภาษาอิตาเลียน มีวัตถุประสงค์เพื่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ab/>
        <w:tab/>
        <w:t xml:space="preserve">      2.2.1   </w:t>
      </w:r>
      <w:r>
        <w:rPr>
          <w:rFonts w:ascii="Angsana New" w:hAnsi="Angsana New"/>
          <w:sz w:val="28"/>
          <w:sz w:val="28"/>
        </w:rPr>
        <w:t>ผลิตบัณฑิตซึ่งมีคุณสมบัติดังต่อไปนี้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28"/>
        </w:rPr>
        <w:t xml:space="preserve">2.2.1.1   </w:t>
      </w:r>
      <w:r>
        <w:rPr>
          <w:rFonts w:ascii="Angsana New" w:hAnsi="Angsana New"/>
          <w:sz w:val="28"/>
          <w:sz w:val="28"/>
        </w:rPr>
        <w:t xml:space="preserve">มีความสามารถในการใช้ภาษาอิตาเลียนเพื่อประกอบอาชีพได้อย่างมีประสิทธิภาพ </w:t>
      </w:r>
    </w:p>
    <w:p>
      <w:pPr>
        <w:pStyle w:val="Normal"/>
        <w:ind w:left="21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.1.2   </w:t>
      </w:r>
      <w:r>
        <w:rPr>
          <w:rFonts w:ascii="Angsana New" w:hAnsi="Angsana New"/>
          <w:sz w:val="28"/>
          <w:sz w:val="28"/>
        </w:rPr>
        <w:t xml:space="preserve">มีความรู้ทั้งด้านภาษาและวัฒนธรรมอิตาเลียนที่เพียงพอต่อการศึกษาค้นคว้าใน           </w:t>
      </w:r>
    </w:p>
    <w:p>
      <w:pPr>
        <w:pStyle w:val="Normal"/>
        <w:ind w:left="2160" w:firstLine="54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ะดับสูงต่อไป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2.1.3   </w:t>
      </w:r>
      <w:r>
        <w:rPr>
          <w:rFonts w:ascii="Angsana New" w:hAnsi="Angsana New"/>
          <w:sz w:val="28"/>
          <w:sz w:val="28"/>
        </w:rPr>
        <w:t>สามารถค้นคว้าและเชื่อมโยงความรู้ในสาขาวิชาภาษาอิตาเลียนกับสาขาอื่นๆและ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นำไปประยุกต์ใช้ได้อย่างกว้างขวาง 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 xml:space="preserve">2.2.1.4   </w:t>
      </w:r>
      <w:r>
        <w:rPr>
          <w:rFonts w:ascii="Angsana New" w:hAnsi="Angsana New"/>
          <w:sz w:val="28"/>
          <w:sz w:val="28"/>
        </w:rPr>
        <w:t xml:space="preserve">มีวิจารณญาณ คุณธรรม และจริยธรรมในการดำเนินชีวิต </w:t>
      </w:r>
    </w:p>
    <w:p>
      <w:pPr>
        <w:pStyle w:val="Heading2"/>
        <w:tabs>
          <w:tab w:val="clear" w:pos="720"/>
          <w:tab w:val="left" w:pos="360" w:leader="none"/>
          <w:tab w:val="left" w:pos="1620" w:leader="none"/>
        </w:tabs>
        <w:ind w:left="2160" w:right="-176" w:hanging="54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2.2.2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 xml:space="preserve">เพิ่มโปรแกรมเกียรตินิยม เพื่อส่งเสริมให้นิสิตพัฒนาตนเองด้านวิจัย โดยยังคงมีโปรแกรมปกติ 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หลักสูตรเดิม</w:t>
      </w:r>
      <w:r>
        <w:rPr>
          <w:rFonts w:cs="Angsana New" w:ascii="Angsana New" w:hAnsi="Angsana New"/>
          <w:b w:val="false"/>
          <w:bCs w:val="false"/>
          <w:i w:val="false"/>
          <w:iCs w:val="false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</w:rPr>
        <w:t>ควบคู่กันไป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24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  <w:t xml:space="preserve">3.      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อาจารย์ผู้สอ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lang w:val="es-ES_tradnl"/>
        </w:rPr>
      </w:pPr>
      <w:r>
        <w:rPr>
          <w:rFonts w:eastAsia="Angsana New" w:cs="Angsana New" w:ascii="Angsana New" w:hAnsi="Angsana New"/>
          <w:b/>
          <w:bCs/>
          <w:sz w:val="28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  <w:t xml:space="preserve"> 3.1</w:t>
      </w:r>
      <w:r>
        <w:rPr>
          <w:rFonts w:cs="Angsana New" w:ascii="Angsana New" w:hAnsi="Angsana New"/>
          <w:sz w:val="28"/>
          <w:lang w:val="en-US"/>
        </w:rPr>
        <w:t xml:space="preserve">  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อาจารย์ประจำ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ในสาขาวิช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  <w:lang w:val="es-ES_tradnl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lang w:val="es-ES_tradnl"/>
        </w:rPr>
      </w:r>
    </w:p>
    <w:tbl>
      <w:tblPr>
        <w:tblW w:w="7826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02"/>
        <w:gridCol w:w="42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ลำดับที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ind w:left="234" w:hanging="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หนึ่งฤดี โลหผล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ผศ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.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</w:rPr>
              <w:t>บ</w:t>
            </w:r>
            <w:r>
              <w:rPr>
                <w:rFonts w:eastAsia="Angsana New"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 w:eastAsia="Angsana New"/>
                <w:sz w:val="28"/>
                <w:sz w:val="28"/>
              </w:rPr>
              <w:t>จุฬา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)                                                                     M.A. Italian (Middlebury College                           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Dottorato di Ricerca (Università degli Studi di Pisa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Certificazione di Italiano come Lingua Straniera, Livello Quattro (Università per Stranieri di Siena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Certificato in Tecniche dell’Incisione (Accademia di Belle Arti  di Firenze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4997"/>
      </w:tblGrid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สรรควัฒน์ ประดิษฐพงษ์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ผศ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.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</w:rPr>
              <w:t>บ</w:t>
            </w:r>
            <w:r>
              <w:rPr>
                <w:rFonts w:eastAsia="Angsana New"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 w:eastAsia="Angsana New"/>
                <w:sz w:val="28"/>
                <w:sz w:val="28"/>
              </w:rPr>
              <w:t>จุฬา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)                                                                                        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 xml:space="preserve">. 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 xml:space="preserve">วรรณคดีเปรียบเทียบ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จุฬาฯ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Diploma di Secondo Grado (Università per Stranieri di Sien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  <w:lang w:val="it-IT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วิลาสินีย์ แฝงยงค์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.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</w:rPr>
              <w:t>บ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เกียรตินิยม </w:t>
            </w:r>
            <w:r>
              <w:rPr>
                <w:rFonts w:eastAsia="Angsan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</w:rPr>
              <w:t>จุฬา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)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M.A.T. Italian (Rutgers, the State University of New Jersey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851" w:leader="none"/>
              </w:tabs>
              <w:spacing w:lineRule="exact" w:line="360"/>
              <w:ind w:left="54" w:firstLine="54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/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ป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 xml:space="preserve">าจรีย์ ทาชาติ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.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/>
            </w:pPr>
            <w:r>
              <w:rPr>
                <w:rFonts w:ascii="Angsana New" w:hAnsi="Angsana New" w:eastAsia="Angsana New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</w:rPr>
              <w:t>บ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เกียรตินิยม </w:t>
            </w:r>
            <w:r>
              <w:rPr>
                <w:rFonts w:eastAsia="Angsan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จุฬาฯ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>M.A. European Studies (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จุฬาฯ</w:t>
            </w:r>
            <w:r>
              <w:rPr>
                <w:rFonts w:eastAsia="Angsana New" w:cs="Angsana New" w:ascii="Angsana New" w:hAnsi="Angsana New"/>
                <w:sz w:val="28"/>
              </w:rPr>
              <w:t>)                                                           M.A. Crossways in European Humanities (Università degli Studi di Bergamo – University of St. Andrew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ind w:left="234" w:hanging="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คาร์โล เซ็นญิณี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.) 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Laurea in Lettere (Università degli Studi di Pisa)                                     </w:t>
            </w:r>
            <w:r>
              <w:rPr>
                <w:rFonts w:cs="Angsana New" w:ascii="Angsana New" w:hAnsi="Angsana New"/>
                <w:sz w:val="28"/>
              </w:rPr>
              <w:t>Post-Laurea in Insegnamento delle Lingue Moderne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(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Università degli Studi di Pisa)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it-IT"/>
        </w:rPr>
        <w:t xml:space="preserve"> 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28"/>
          <w:lang w:val="es-ES_tradnl"/>
        </w:rPr>
      </w:pPr>
      <w:r>
        <w:rPr>
          <w:rFonts w:cs="Angsana New" w:ascii="Angsana New" w:hAnsi="Angsana New"/>
          <w:b/>
          <w:bCs/>
          <w:sz w:val="28"/>
          <w:lang w:val="en-US"/>
        </w:rPr>
        <w:t>3.2</w:t>
      </w:r>
      <w:r>
        <w:rPr>
          <w:rFonts w:cs="Angsana New" w:ascii="Angsana New" w:hAnsi="Angsana New"/>
          <w:sz w:val="28"/>
          <w:lang w:val="en-US"/>
        </w:rPr>
        <w:t xml:space="preserve">  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อาจารย์</w:t>
      </w:r>
      <w:r>
        <w:rPr>
          <w:rFonts w:ascii="Angsana New" w:hAnsi="Angsana New"/>
          <w:b/>
          <w:b/>
          <w:bCs/>
          <w:sz w:val="28"/>
          <w:sz w:val="28"/>
        </w:rPr>
        <w:t>พิเศษ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8"/>
          <w:lang w:val="it-IT"/>
        </w:rPr>
      </w:pPr>
      <w:r>
        <w:rPr>
          <w:rFonts w:eastAsia="Angsana New" w:cs="Angsana New" w:ascii="Angsana New" w:hAnsi="Angsana New"/>
          <w:b/>
          <w:bCs/>
          <w:sz w:val="28"/>
          <w:lang w:val="it-IT"/>
        </w:rPr>
      </w:r>
    </w:p>
    <w:tbl>
      <w:tblPr>
        <w:tblW w:w="86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0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ชื่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>คุณวุฒ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ชัตสุณี สินธุสิงห์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รศ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Angsana New"/>
                <w:sz w:val="28"/>
                <w:sz w:val="28"/>
              </w:rPr>
              <w:t>บ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เกียรตินิยม </w:t>
            </w:r>
            <w:r>
              <w:rPr>
                <w:rFonts w:eastAsia="Angsan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</w:rPr>
              <w:t>จุฬาฯ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)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lang w:val="en-GB"/>
              </w:rPr>
              <w:t>Maîtrise-ès-Lettres (Université de Tours)                                                     M.A. Italian (Middlebury College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Diploma di Abilitazione all’Insegnamento di Lingua Italiana all’Estero (Università per Stranieri di Perugi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เอลิโย่ เด คาโรลิส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  <w:lang w:val="it-IT"/>
              </w:rPr>
              <w:t>Laurea in Sociologia (Università di Roma La Sapienza)                    Laurea in Ingegneria (Università di Roma La Sapienz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อันนาลิซ่า ดากอสตีโน่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อ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>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lang w:val="it-IT"/>
              </w:rPr>
              <w:t>Laurea in Lingue e Letterature Straniere Moderne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 xml:space="preserve"> (Università di Roma La Sapienza)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lang w:val="es-ES_tradnl"/>
        </w:rPr>
      </w:pPr>
      <w:r>
        <w:rPr>
          <w:rFonts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/>
        </w:rPr>
        <w:t>4.</w:t>
        <w:tab/>
      </w:r>
      <w:r>
        <w:rPr>
          <w:rFonts w:ascii="Angsana New" w:hAnsi="Angsana New" w:eastAsia="Angsana New"/>
          <w:b/>
          <w:b/>
          <w:bCs/>
          <w:sz w:val="28"/>
          <w:sz w:val="28"/>
        </w:rPr>
        <w:t>หลักสูต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 xml:space="preserve">จำนวนหน่วยกิตรวมเฉพาะสาขา </w:t>
      </w: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eastAsia="Angsana New" w:cs="Angsana New" w:ascii="Angsana New" w:hAnsi="Angsana New"/>
          <w:sz w:val="28"/>
          <w:lang w:val="es-ES_tradnl"/>
        </w:rPr>
        <w:t xml:space="preserve">71   </w:t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 w:before="120" w:after="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ab/>
        <w:t xml:space="preserve">4.1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8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ab/>
        <w:tab/>
      </w:r>
      <w:r>
        <w:rPr>
          <w:rFonts w:ascii="Angsana New" w:hAnsi="Angsana New" w:eastAsia="Angsana New"/>
          <w:sz w:val="28"/>
          <w:sz w:val="28"/>
        </w:rPr>
        <w:t>สาขาวิชาภาษาอิตาเลียนเปิดสอนวิชาเฉพาะสาขาวิชาภาษาอิตาเลีย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>แบบวิชาเอกเดี่ยว</w:t>
      </w:r>
      <w:r>
        <w:rPr>
          <w:rFonts w:ascii="Angsana New" w:hAnsi="Angsana New" w:eastAsia="Angsana New"/>
          <w:sz w:val="28"/>
          <w:sz w:val="28"/>
        </w:rPr>
        <w:t xml:space="preserve"> ซึ่งแยกออก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เอกเดี่ยวแบบที่ 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>1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และ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เอกเดี่ยวแบบที่ 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>2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และ 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>แบบวิชาเอก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</w:rPr>
        <w:t xml:space="preserve">โท </w:t>
      </w:r>
      <w:r>
        <w:rPr>
          <w:rFonts w:ascii="Angsana New" w:hAnsi="Angsana New" w:eastAsia="Angsana New"/>
          <w:sz w:val="28"/>
          <w:sz w:val="28"/>
        </w:rPr>
        <w:t xml:space="preserve">สำหรับนิสิตที่เลือกเรียนเป็นวิชาเอก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8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  <w:lang w:val="es-ES_tradnl"/>
        </w:rPr>
        <w:t xml:space="preserve">และเปิดสอนเป็น </w:t>
      </w:r>
      <w:r>
        <w:rPr>
          <w:rFonts w:ascii="Angsana New" w:hAnsi="Angsana New" w:eastAsia="Angsana New"/>
          <w:b/>
          <w:b/>
          <w:bCs/>
          <w:i/>
          <w:i/>
          <w:iCs/>
          <w:sz w:val="28"/>
          <w:sz w:val="28"/>
          <w:lang w:val="es-ES_tradnl"/>
        </w:rPr>
        <w:t>วิชาโท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 xml:space="preserve"> </w:t>
      </w:r>
      <w:r>
        <w:rPr>
          <w:rFonts w:ascii="Angsana New" w:hAnsi="Angsana New" w:eastAsia="Angsana New"/>
          <w:sz w:val="28"/>
          <w:sz w:val="28"/>
          <w:lang w:val="es-ES_tradnl"/>
        </w:rPr>
        <w:t>สำหรับนิสิตที่เรียนวิชาเอกสาขาอื่นทั้งในคณะและนอกคณะ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1320" w:firstLine="12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1320" w:firstLine="12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1320" w:firstLine="12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1320" w:firstLine="12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1320" w:firstLine="12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  </w:t>
        <w:tab/>
        <w:t xml:space="preserve">  4.1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left" w:pos="720" w:leader="none"/>
          <w:tab w:val="left" w:pos="1260" w:leader="none"/>
        </w:tabs>
        <w:ind w:left="357" w:hanging="357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        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 xml:space="preserve"> </w:t>
        <w:tab/>
        <w:tab/>
        <w:tab/>
      </w:r>
      <w:r>
        <w:rPr>
          <w:rFonts w:eastAsia="Angsana New" w:cs="Angsana New" w:ascii="Angsana New" w:hAnsi="Angsana New"/>
          <w:b/>
          <w:bCs/>
          <w:sz w:val="28"/>
        </w:rPr>
        <w:t xml:space="preserve">4.1.1.1 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 xml:space="preserve">แบบวิชาเอกเดี่ยวแบบที่ 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>1</w:t>
        <w:tab/>
        <w:tab/>
        <w:tab/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</w:r>
      <w:r>
        <w:rPr>
          <w:rFonts w:eastAsia="Angsana New" w:cs="Angsana New" w:ascii="Angsana New" w:hAnsi="Angsana New"/>
          <w:b/>
          <w:bCs/>
          <w:sz w:val="28"/>
        </w:rPr>
        <w:t>71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/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71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/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บังคับ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 xml:space="preserve">24  </w:t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ลื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eastAsia="Angsana New" w:cs="Angsana New" w:ascii="Angsana New" w:hAnsi="Angsana New"/>
          <w:sz w:val="28"/>
        </w:rPr>
        <w:t>47</w:t>
      </w:r>
      <w:r>
        <w:rPr>
          <w:rFonts w:eastAsia="Angsana New" w:cs="Angsana New" w:ascii="Angsana New" w:hAnsi="Angsana New"/>
          <w:sz w:val="28"/>
          <w:lang w:val="es-ES_tradnl"/>
        </w:rPr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ลือกในสาขา</w:t>
      </w:r>
      <w:r>
        <w:rPr>
          <w:rFonts w:eastAsia="Angsana New" w:cs="Angsana New" w:ascii="Angsana New" w:hAnsi="Angsana New"/>
          <w:sz w:val="28"/>
          <w:lang w:val="es-ES_tradnl"/>
        </w:rPr>
        <w:tab/>
        <w:t xml:space="preserve">     </w:t>
      </w:r>
      <w:r>
        <w:rPr>
          <w:rFonts w:eastAsia="Angsana New" w:cs="Angsana New" w:ascii="Angsana New" w:hAnsi="Angsana New"/>
          <w:sz w:val="28"/>
        </w:rPr>
        <w:t>47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it-IT"/>
        </w:rPr>
        <w:tab/>
        <w:tab/>
        <w:tab/>
        <w:tab/>
      </w:r>
      <w:r>
        <w:rPr>
          <w:rFonts w:ascii="Angsana New" w:hAnsi="Angsana New" w:eastAsia="Angsana New"/>
          <w:sz w:val="28"/>
          <w:sz w:val="28"/>
          <w:lang w:val="it-IT"/>
        </w:rPr>
        <w:t>วิชาเลือกนอกสาขา</w:t>
      </w:r>
      <w:r>
        <w:rPr>
          <w:rFonts w:eastAsia="Angsana New" w:cs="Angsana New" w:ascii="Angsana New" w:hAnsi="Angsana New"/>
          <w:sz w:val="28"/>
          <w:lang w:val="it-IT"/>
        </w:rPr>
        <w:tab/>
        <w:t xml:space="preserve">      </w:t>
      </w:r>
      <w:r>
        <w:rPr>
          <w:rFonts w:eastAsia="Angsana New" w:cs="Angsana New" w:ascii="Angsana New" w:hAnsi="Angsana New"/>
          <w:sz w:val="28"/>
        </w:rPr>
        <w:t>-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 w:before="120" w:after="0"/>
        <w:ind w:left="992" w:hanging="0"/>
        <w:rPr>
          <w:rFonts w:ascii="Angsana New" w:hAnsi="Angsana New" w:eastAsia="Angsana New" w:cs="Angsana New"/>
          <w:b/>
          <w:b/>
          <w:bCs/>
          <w:sz w:val="28"/>
          <w:lang w:val="es-ES_tradnl"/>
        </w:rPr>
      </w:pP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28"/>
        </w:rPr>
        <w:t xml:space="preserve">4.1.1.2 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 xml:space="preserve">แบบวิชาเอกเดี่ยวแบบที่ 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>2</w:t>
        <w:tab/>
        <w:tab/>
        <w:tab/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</w:r>
      <w:r>
        <w:rPr>
          <w:rFonts w:eastAsia="Angsana New" w:cs="Angsana New" w:ascii="Angsana New" w:hAnsi="Angsana New"/>
          <w:b/>
          <w:bCs/>
          <w:sz w:val="28"/>
        </w:rPr>
        <w:t xml:space="preserve">71          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/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ab/>
      </w:r>
      <w:r>
        <w:rPr>
          <w:rFonts w:eastAsia="Angsana New" w:cs="Angsana New" w:ascii="Angsana New" w:hAnsi="Angsana New"/>
          <w:sz w:val="28"/>
        </w:rPr>
        <w:t>71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บังคับ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 xml:space="preserve">24  </w:t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ลื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eastAsia="Angsana New" w:cs="Angsana New" w:ascii="Angsana New" w:hAnsi="Angsana New"/>
          <w:sz w:val="28"/>
        </w:rPr>
        <w:t>47</w:t>
      </w:r>
      <w:r>
        <w:rPr>
          <w:rFonts w:eastAsia="Angsana New" w:cs="Angsana New" w:ascii="Angsana New" w:hAnsi="Angsana New"/>
          <w:sz w:val="28"/>
          <w:lang w:val="es-ES_tradnl"/>
        </w:rPr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ลือกในสาขา</w:t>
      </w:r>
      <w:r>
        <w:rPr>
          <w:rFonts w:eastAsia="Angsana New" w:cs="Angsana New" w:ascii="Angsana New" w:hAnsi="Angsana New"/>
          <w:sz w:val="28"/>
          <w:lang w:val="es-ES_tradnl"/>
        </w:rPr>
        <w:tab/>
        <w:t xml:space="preserve">    </w:t>
      </w:r>
      <w:r>
        <w:rPr>
          <w:rFonts w:eastAsia="Angsana New" w:cs="Angsana New" w:ascii="Angsana New" w:hAnsi="Angsana New"/>
          <w:sz w:val="28"/>
        </w:rPr>
        <w:t>27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it-IT"/>
        </w:rPr>
        <w:tab/>
        <w:tab/>
        <w:tab/>
        <w:tab/>
      </w:r>
      <w:r>
        <w:rPr>
          <w:rFonts w:ascii="Angsana New" w:hAnsi="Angsana New" w:eastAsia="Angsana New"/>
          <w:sz w:val="28"/>
          <w:sz w:val="28"/>
          <w:lang w:val="it-IT"/>
        </w:rPr>
        <w:t>วิชาเลือกนอกสาขา</w:t>
      </w:r>
      <w:r>
        <w:rPr>
          <w:rFonts w:eastAsia="Angsana New" w:cs="Angsana New" w:ascii="Angsana New" w:hAnsi="Angsana New"/>
          <w:sz w:val="28"/>
          <w:lang w:val="it-IT"/>
        </w:rPr>
        <w:tab/>
        <w:t xml:space="preserve">    </w:t>
      </w:r>
      <w:r>
        <w:rPr>
          <w:rFonts w:eastAsia="Angsana New" w:cs="Angsana New" w:ascii="Angsana New" w:hAnsi="Angsana New"/>
          <w:sz w:val="28"/>
        </w:rPr>
        <w:t>20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ind w:left="850" w:right="-70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  <w:lang w:val="it-IT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วิชาเลือกนอกสาขา                           </w:t>
      </w:r>
      <w:r>
        <w:rPr>
          <w:rFonts w:cs="Angsana New" w:ascii="Angsana New" w:hAnsi="Angsana New"/>
          <w:b/>
          <w:bCs/>
          <w:sz w:val="28"/>
        </w:rPr>
        <w:t xml:space="preserve">20 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Heading8"/>
        <w:ind w:left="1440" w:right="17" w:firstLine="720"/>
        <w:rPr>
          <w:rFonts w:ascii="Angsana New" w:hAnsi="Angsana New" w:cs="Angsana New"/>
          <w:i w:val="false"/>
          <w:i w:val="false"/>
          <w:iCs w:val="false"/>
          <w:sz w:val="28"/>
          <w:szCs w:val="28"/>
          <w:lang w:val="it-IT"/>
        </w:rPr>
      </w:pP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</w:rPr>
        <w:t xml:space="preserve">ให้นิสิตเลือกเรียนรายวิชาต่างสาขาวิชาในคณะอักษรศาสตร์ และรายวิชาในคณะอื่น ๆ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(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</w:rPr>
        <w:t>พาณิชยศาสตร์และการบัญชี รัฐศาสตร์ ครุศาสตร์ นิเทศศาสตร์ นิติศาสตร์ สถาปัตยกรรมศาสตร์ ศิลปกรรมศาสตร์ เศรษฐศาสตร์ วิทยาศาสตร์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) 20 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</w:rPr>
        <w:t>หน่วยกิต ทั้งนี้โดยได้รับความเห็นชอบจาก</w:t>
      </w:r>
      <w:r>
        <w:rPr>
          <w:rFonts w:ascii="Angsana New" w:hAnsi="Angsana New"/>
          <w:i w:val="false"/>
          <w:i w:val="false"/>
          <w:iCs w:val="false"/>
          <w:sz w:val="28"/>
          <w:sz w:val="28"/>
          <w:szCs w:val="28"/>
          <w:lang w:val="it-IT"/>
        </w:rPr>
        <w:t>คณะกรรมการบริหารหลักสูต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 w:before="120" w:after="0"/>
        <w:ind w:left="992" w:hanging="0"/>
        <w:rPr>
          <w:rFonts w:ascii="Angsana New" w:hAnsi="Angsana New" w:eastAsia="Angsana New" w:cs="Angsana New"/>
          <w:b/>
          <w:b/>
          <w:bCs/>
          <w:sz w:val="28"/>
          <w:lang w:val="es-ES_tradnl"/>
        </w:rPr>
      </w:pP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</w:r>
      <w:r>
        <w:rPr>
          <w:rFonts w:eastAsia="Angsana New" w:cs="Angsana New" w:ascii="Angsana New" w:hAnsi="Angsana New"/>
          <w:b/>
          <w:bCs/>
          <w:sz w:val="28"/>
        </w:rPr>
        <w:tab/>
        <w:tab/>
        <w:t xml:space="preserve">4.1.1.3 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แบบวิชาเอก</w:t>
      </w:r>
      <w:r>
        <w:rPr>
          <w:rFonts w:eastAsia="Angsana New" w:cs="Angsana New" w:ascii="Angsana New" w:hAnsi="Angsana New"/>
          <w:b/>
          <w:bCs/>
          <w:sz w:val="28"/>
        </w:rPr>
        <w:t>-</w:t>
      </w:r>
      <w:r>
        <w:rPr>
          <w:rFonts w:ascii="Angsana New" w:hAnsi="Angsana New" w:eastAsia="Angsana New"/>
          <w:b/>
          <w:b/>
          <w:bCs/>
          <w:sz w:val="28"/>
          <w:sz w:val="28"/>
          <w:lang w:val="it-IT"/>
        </w:rPr>
        <w:t>โท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  <w:tab/>
        <w:tab/>
        <w:tab/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 xml:space="preserve"> </w:t>
        <w:tab/>
      </w:r>
      <w:r>
        <w:rPr>
          <w:rFonts w:eastAsia="Angsana New" w:cs="Angsana New" w:ascii="Angsana New" w:hAnsi="Angsana New"/>
          <w:b/>
          <w:bCs/>
          <w:sz w:val="28"/>
        </w:rPr>
        <w:t>71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/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</w:r>
      <w:r>
        <w:rPr>
          <w:rFonts w:eastAsia="Angsana New" w:cs="Angsana New" w:ascii="Angsana New" w:hAnsi="Angsana New"/>
          <w:sz w:val="28"/>
        </w:rPr>
        <w:tab/>
        <w:t>51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บังคับ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</w:r>
      <w:r>
        <w:rPr>
          <w:rFonts w:eastAsia="Angsana New" w:cs="Angsana New" w:ascii="Angsana New" w:hAnsi="Angsana New"/>
          <w:sz w:val="28"/>
        </w:rPr>
        <w:t xml:space="preserve">24  </w:t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  <w:lang w:val="es-ES_tradnl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ลื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eastAsia="Angsana New" w:cs="Angsana New" w:ascii="Angsana New" w:hAnsi="Angsana New"/>
          <w:sz w:val="28"/>
        </w:rPr>
        <w:t>27</w:t>
      </w:r>
      <w:r>
        <w:rPr>
          <w:rFonts w:eastAsia="Angsana New" w:cs="Angsana New" w:ascii="Angsana New" w:hAnsi="Angsana New"/>
          <w:sz w:val="28"/>
          <w:lang w:val="es-ES_tradnl"/>
        </w:rPr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/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โท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28"/>
        </w:rPr>
        <w:t>20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lineRule="exact" w:line="360"/>
        <w:ind w:left="1440" w:hanging="0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it-IT"/>
        </w:rPr>
        <w:t xml:space="preserve">  </w:t>
      </w:r>
      <w:r>
        <w:rPr>
          <w:rFonts w:eastAsia="Angsana New" w:cs="Angsana New" w:ascii="Angsana New" w:hAnsi="Angsana New"/>
          <w:sz w:val="28"/>
          <w:lang w:val="it-IT"/>
        </w:rPr>
        <w:tab/>
        <w:t xml:space="preserve">       </w:t>
      </w:r>
      <w:r>
        <w:rPr>
          <w:rFonts w:ascii="Angsana New" w:hAnsi="Angsana New" w:eastAsia="Angsana New"/>
          <w:sz w:val="28"/>
          <w:sz w:val="28"/>
          <w:lang w:val="it-IT"/>
        </w:rPr>
        <w:t>นิสิตเอกวิชาภาษาอิตาเลียนที่เลือกเรียนแบบเอก</w:t>
      </w:r>
      <w:r>
        <w:rPr>
          <w:rFonts w:eastAsia="Angsana New" w:cs="Angsana New" w:ascii="Angsana New" w:hAnsi="Angsana New"/>
          <w:sz w:val="28"/>
        </w:rPr>
        <w:t>-</w:t>
      </w:r>
      <w:r>
        <w:rPr>
          <w:rFonts w:ascii="Angsana New" w:hAnsi="Angsana New" w:eastAsia="Angsana New"/>
          <w:sz w:val="28"/>
          <w:sz w:val="28"/>
          <w:lang w:val="it-IT"/>
        </w:rPr>
        <w:t>โท ต้องเรียนวิชาโทสาขาอื่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  <w:lang w:val="it-IT"/>
        </w:rPr>
        <w:t>สาขาวิชาเดียว</w:t>
      </w:r>
      <w:r>
        <w:rPr>
          <w:rFonts w:ascii="Angsana New" w:hAnsi="Angsana New" w:eastAsia="Angsana New"/>
          <w:sz w:val="28"/>
          <w:sz w:val="28"/>
          <w:lang w:val="it-IT"/>
        </w:rPr>
        <w:t xml:space="preserve">จากในคณะหรือนอกคณะอีกไม่น้อยกว่า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lineRule="exact" w:line="360"/>
        <w:rPr>
          <w:rFonts w:ascii="Angsana New" w:hAnsi="Angsana New" w:eastAsia="Angsana New" w:cs="Angsana New"/>
          <w:sz w:val="28"/>
          <w:lang w:val="it-IT"/>
        </w:rPr>
      </w:pPr>
      <w:r>
        <w:rPr>
          <w:rFonts w:eastAsia="Angsana New" w:cs="Angsana New" w:ascii="Angsana New" w:hAnsi="Angsana New"/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 w:before="120" w:after="0"/>
        <w:ind w:left="992" w:hanging="0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  <w:tab/>
        <w:tab/>
      </w:r>
      <w:r>
        <w:rPr>
          <w:rFonts w:eastAsia="Angsana New" w:cs="Angsana New" w:ascii="Angsana New" w:hAnsi="Angsana New"/>
          <w:b/>
          <w:bCs/>
          <w:sz w:val="28"/>
        </w:rPr>
        <w:t xml:space="preserve">4.1.1.4 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วิชาโท สำหรับนิสิตที่เรียนวิชาเอกสาขาอื่นทั้งในคณะและนอกคณะ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>2</w:t>
      </w:r>
      <w:r>
        <w:rPr>
          <w:rFonts w:eastAsia="Angsana New" w:cs="Angsana New" w:ascii="Angsana New" w:hAnsi="Angsana New"/>
          <w:b/>
          <w:bCs/>
          <w:sz w:val="28"/>
        </w:rPr>
        <w:t>0</w:t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ab/>
      </w:r>
      <w:r>
        <w:rPr>
          <w:rFonts w:eastAsia="Angsana New" w:cs="Angsana New" w:ascii="Angsana New" w:hAnsi="Angsana New"/>
          <w:b/>
          <w:bCs/>
          <w:sz w:val="28"/>
          <w:lang w:val="es-ES_tradnl"/>
        </w:rPr>
        <w:t xml:space="preserve">  </w:t>
      </w:r>
      <w:r>
        <w:rPr>
          <w:rFonts w:ascii="Angsana New" w:hAnsi="Angsana New" w:eastAsia="Angsana New"/>
          <w:b/>
          <w:b/>
          <w:bCs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บังคับ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</w:r>
      <w:r>
        <w:rPr>
          <w:rFonts w:eastAsia="Angsana New" w:cs="Angsana New" w:ascii="Angsana New" w:hAnsi="Angsana New"/>
          <w:sz w:val="28"/>
        </w:rPr>
        <w:t>15</w:t>
      </w:r>
      <w:r>
        <w:rPr>
          <w:rFonts w:eastAsia="Angsana New" w:cs="Angsana New" w:ascii="Angsana New" w:hAnsi="Angsana New"/>
          <w:sz w:val="28"/>
          <w:lang w:val="es-ES_tradnl"/>
        </w:rPr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0"/>
        <w:rPr/>
      </w:pP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ascii="Angsana New" w:hAnsi="Angsana New" w:eastAsia="Angsana New"/>
          <w:sz w:val="28"/>
          <w:sz w:val="28"/>
          <w:lang w:val="es-ES_tradnl"/>
        </w:rPr>
        <w:t>วิชาเลือก</w:t>
      </w:r>
      <w:r>
        <w:rPr>
          <w:rFonts w:eastAsia="Angsana New" w:cs="Angsana New" w:ascii="Angsana New" w:hAnsi="Angsana New"/>
          <w:sz w:val="28"/>
          <w:lang w:val="es-ES_tradnl"/>
        </w:rPr>
        <w:tab/>
        <w:tab/>
        <w:tab/>
      </w:r>
      <w:r>
        <w:rPr>
          <w:rFonts w:eastAsia="Angsana New" w:cs="Angsana New" w:ascii="Angsana New" w:hAnsi="Angsana New"/>
          <w:sz w:val="28"/>
          <w:lang w:val="es-ES_tradnl"/>
        </w:rPr>
        <w:t xml:space="preserve">  </w:t>
      </w:r>
      <w:r>
        <w:rPr>
          <w:rFonts w:eastAsia="Angsana New" w:cs="Angsana New" w:ascii="Angsana New" w:hAnsi="Angsana New"/>
          <w:sz w:val="28"/>
        </w:rPr>
        <w:t>5</w:t>
        <w:tab/>
      </w:r>
      <w:r>
        <w:rPr>
          <w:rFonts w:ascii="Angsana New" w:hAnsi="Angsana New" w:eastAsia="Angsana New"/>
          <w:sz w:val="28"/>
          <w:sz w:val="28"/>
          <w:lang w:val="it-IT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z w:val="28"/>
          <w:lang w:val="it-IT"/>
        </w:rPr>
      </w:pPr>
      <w:r>
        <w:rPr>
          <w:rFonts w:eastAsia="Angsana New" w:cs="Angsana New" w:ascii="Angsana New" w:hAnsi="Angsana New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it-IT"/>
        </w:rPr>
        <w:tab/>
      </w:r>
      <w:r>
        <w:rPr>
          <w:rFonts w:ascii="Angsana New" w:hAnsi="Angsana New" w:eastAsia="Angsana New"/>
          <w:sz w:val="28"/>
          <w:sz w:val="28"/>
          <w:lang w:val="it-IT"/>
        </w:rPr>
        <w:t xml:space="preserve">ทั้งนี้ นิสิตที่เรียนสาขาวิชาภาษาอิตาเลียนเป็นวิชาเอกหรือวิชาโท ต้องลงทะเบียนเรียนและสอบผ่านรายวิชา เลือภาษาต่างประเทศ </w:t>
      </w:r>
      <w:r>
        <w:rPr>
          <w:rFonts w:eastAsia="Angsana New" w:cs="Angsana New" w:ascii="Angsana New" w:hAnsi="Angsana New"/>
          <w:sz w:val="28"/>
          <w:lang w:val="it-IT"/>
        </w:rPr>
        <w:t>(</w:t>
      </w:r>
      <w:r>
        <w:rPr>
          <w:rFonts w:ascii="Angsana New" w:hAnsi="Angsana New" w:eastAsia="Angsana New"/>
          <w:sz w:val="28"/>
          <w:sz w:val="28"/>
          <w:lang w:val="it-IT"/>
        </w:rPr>
        <w:t>หมวดการศึกษาทั่วไป</w:t>
      </w:r>
      <w:r>
        <w:rPr>
          <w:rFonts w:eastAsia="Angsana New" w:cs="Angsana New" w:ascii="Angsana New" w:hAnsi="Angsana New"/>
          <w:sz w:val="28"/>
          <w:lang w:val="it-IT"/>
        </w:rPr>
        <w:t xml:space="preserve">) </w:t>
      </w:r>
      <w:r>
        <w:rPr>
          <w:rFonts w:eastAsia="Angsana New" w:cs="Angsana New" w:ascii="Angsana New" w:hAnsi="Angsana New"/>
          <w:sz w:val="28"/>
        </w:rPr>
        <w:t xml:space="preserve">3 </w:t>
      </w:r>
      <w:r>
        <w:rPr>
          <w:rFonts w:ascii="Angsana New" w:hAnsi="Angsana New" w:eastAsia="Angsana New"/>
          <w:sz w:val="28"/>
          <w:sz w:val="28"/>
        </w:rPr>
        <w:t>รายวิชาต่อไป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10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2-3-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Italian I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10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2-3-4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Italian II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20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2-3-4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520" w:leader="none"/>
        </w:tabs>
        <w:spacing w:lineRule="exact" w:line="360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Italian III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</w:r>
      <w:r>
        <w:rPr>
          <w:rFonts w:cs="Angsana New" w:ascii="Angsana New" w:hAnsi="Angsana New"/>
          <w:b/>
          <w:bCs/>
          <w:sz w:val="28"/>
          <w:lang w:val="en-US"/>
        </w:rPr>
        <w:t>4</w:t>
      </w:r>
      <w:r>
        <w:rPr>
          <w:rFonts w:cs="Angsana New" w:ascii="Angsana New" w:hAnsi="Angsana New"/>
          <w:b/>
          <w:bCs/>
          <w:sz w:val="28"/>
        </w:rPr>
        <w:t>.1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lang w:val="it-IT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.1.2.1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 xml:space="preserve">71   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5760" w:leader="none"/>
          <w:tab w:val="left" w:pos="648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                      </w:t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 xml:space="preserve">  51      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          </w:t>
        <w:tab/>
        <w:t xml:space="preserve">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 xml:space="preserve">   24           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     </w:t>
        <w:tab/>
        <w:t xml:space="preserve"> 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 xml:space="preserve">  </w:t>
        <w:tab/>
        <w:t xml:space="preserve">  27           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ิสิตต้องเรียนรายวิชาเอกัตศึกษาหรือรายวิชาระดับบัณฑิตศึกษาโดยความเห็นชอบของ</w:t>
      </w:r>
      <w:r>
        <w:rPr>
          <w:rFonts w:ascii="Angsana New" w:hAnsi="Angsana New"/>
          <w:sz w:val="28"/>
          <w:sz w:val="28"/>
          <w:lang w:val="it-IT"/>
        </w:rPr>
        <w:t>คณะกรรมการบริหารหลักสูตร</w:t>
      </w:r>
      <w:r>
        <w:rPr>
          <w:rFonts w:ascii="Angsana New" w:hAnsi="Angsana New"/>
          <w:sz w:val="28"/>
          <w:sz w:val="28"/>
          <w:lang w:val="it-IT"/>
        </w:rPr>
        <w:t xml:space="preserve">ปริญญาบัณฑิต  สาขาวิชาภาษาอิตาเลียน </w:t>
      </w:r>
      <w:r>
        <w:rPr>
          <w:rFonts w:ascii="Angsana New" w:hAnsi="Angsana New"/>
          <w:sz w:val="28"/>
          <w:sz w:val="28"/>
        </w:rPr>
        <w:t xml:space="preserve"> และปริญญานิพนธ์รวม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3960" w:leader="none"/>
          <w:tab w:val="left" w:pos="57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 xml:space="preserve">             </w:t>
        <w:tab/>
        <w:t xml:space="preserve">  20      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576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ิสิตที่เรียนสาขาวิชาภาษาอิตาเลียนเป็นวิชาเอกต้องเลือกเรียนวิชาโทสาขาอื่นที่เปิดสอนในคณะหรือนอกคณะ 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576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ั้งนี้ นิสิตต้องลงทะเบียนเรียนและสอบผ่านรายวิชาเลือกภาษาต่างประเท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มวดการศึกษาทั่วไป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  <w:lang w:val="en-US"/>
        </w:rPr>
        <w:t xml:space="preserve">3 </w:t>
      </w:r>
      <w:r>
        <w:rPr>
          <w:rFonts w:ascii="Angsana New" w:hAnsi="Angsana New"/>
          <w:sz w:val="28"/>
          <w:sz w:val="28"/>
        </w:rPr>
        <w:t>รายวิชา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10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2-3-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Italian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10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2-3-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Italian 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20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2-3-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520" w:leader="none"/>
        </w:tabs>
        <w:ind w:left="72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Italian II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pacing w:val="-2"/>
          <w:sz w:val="28"/>
        </w:rPr>
      </w:pPr>
      <w:r>
        <w:rPr>
          <w:rFonts w:eastAsia="Angsana New" w:cs="Angsana New" w:ascii="Angsana New" w:hAnsi="Angsana New"/>
          <w:b/>
          <w:bCs/>
          <w:spacing w:val="-2"/>
          <w:sz w:val="28"/>
        </w:rPr>
        <w:tab/>
        <w:tab/>
        <w:tab/>
      </w:r>
      <w:r>
        <w:rPr>
          <w:rFonts w:ascii="Angsana New" w:hAnsi="Angsana New" w:eastAsia="Angsana New"/>
          <w:b/>
          <w:b/>
          <w:bCs/>
          <w:spacing w:val="-2"/>
          <w:sz w:val="28"/>
          <w:sz w:val="28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pacing w:val="-2"/>
          <w:sz w:val="28"/>
          <w:sz w:val="28"/>
        </w:rPr>
        <w:t xml:space="preserve"> วิชาเอกทุกแบบการศึกษา มีวิชาบังคับ และ วิชาเลือก</w:t>
      </w:r>
      <w:r>
        <w:rPr>
          <w:rFonts w:ascii="Angsana New" w:hAnsi="Angsana New" w:eastAsia="Angsana New"/>
          <w:b/>
          <w:b/>
          <w:bCs/>
          <w:i/>
          <w:i/>
          <w:iCs/>
          <w:spacing w:val="-2"/>
          <w:sz w:val="28"/>
          <w:sz w:val="28"/>
        </w:rPr>
        <w:t>ในสาขา</w:t>
      </w:r>
      <w:r>
        <w:rPr>
          <w:rFonts w:ascii="Angsana New" w:hAnsi="Angsana New" w:eastAsia="Angsana New"/>
          <w:b/>
          <w:b/>
          <w:bCs/>
          <w:spacing w:val="-2"/>
          <w:sz w:val="28"/>
          <w:sz w:val="28"/>
        </w:rPr>
        <w:t>เหมือนกันทุกประ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pacing w:val="-2"/>
          <w:sz w:val="28"/>
        </w:rPr>
      </w:pPr>
      <w:r>
        <w:rPr>
          <w:rFonts w:eastAsia="Angsana New" w:cs="Angsana New" w:ascii="Angsana New" w:hAnsi="Angsana New"/>
          <w:b/>
          <w:bCs/>
          <w:spacing w:val="-2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pacing w:val="-2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Angsana New" w:cs="Angsana New" w:ascii="Angsana New" w:hAnsi="Angsana New"/>
          <w:b/>
          <w:bCs/>
          <w:sz w:val="28"/>
          <w:lang w:val="en-US"/>
        </w:rPr>
        <w:t>4</w:t>
      </w:r>
      <w:r>
        <w:rPr>
          <w:rFonts w:eastAsia="Angsana New" w:cs="Angsana New" w:ascii="Angsana New" w:hAnsi="Angsana New"/>
          <w:b/>
          <w:bCs/>
          <w:sz w:val="28"/>
        </w:rPr>
        <w:t xml:space="preserve">.2 </w:t>
      </w:r>
      <w:r>
        <w:rPr>
          <w:rFonts w:ascii="Angsana New" w:hAnsi="Angsana New" w:eastAsia="Angsana New"/>
          <w:b/>
          <w:b/>
          <w:bCs/>
          <w:spacing w:val="-2"/>
          <w:sz w:val="28"/>
          <w:sz w:val="28"/>
        </w:rPr>
        <w:t xml:space="preserve">รายวิชา  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2.1 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left" w:pos="720" w:leader="none"/>
          <w:tab w:val="left" w:pos="12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4.2.1.1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วิชาบังคับเอก</w:t>
      </w: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  <w:tab/>
        <w:tab/>
        <w:t xml:space="preserve">24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หน่วยกิต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20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IV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250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ิตาลี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y Today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300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ทยาหน่วยคำและวากยสัมพันธ์ภาษาอิตาเล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Morphology and Syntax</w:t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30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V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30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Italian VI</w:t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370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ูมิหลังเพื่อการศึกษาศิลปะและวรรณคดีอิตาเลีย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(3–0-6)</w:t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en-GB"/>
        </w:rPr>
        <w:t>Background for Studying Italian Art and Literature</w:t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373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อ่านภาษาอิตาเลียนเชิงวิจารณ์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right="140" w:hanging="0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Critical Reading</w:t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499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(3–0-6)</w:t>
      </w:r>
    </w:p>
    <w:p>
      <w:pPr>
        <w:pStyle w:val="Normal"/>
        <w:ind w:left="72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Independent Stud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  <w:lang w:val="en-US"/>
        </w:rPr>
        <w:t xml:space="preserve">4.2.1.2  </w:t>
      </w:r>
      <w:r>
        <w:rPr>
          <w:rFonts w:ascii="Angsana New" w:hAnsi="Angsana New"/>
          <w:b/>
          <w:b/>
          <w:bCs/>
          <w:sz w:val="28"/>
          <w:sz w:val="28"/>
          <w:lang w:val="en-US"/>
        </w:rPr>
        <w:t>รายวิชาเลือ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 xml:space="preserve">-  </w:t>
      </w:r>
      <w:r>
        <w:rPr>
          <w:rFonts w:ascii="Angsana New" w:hAnsi="Angsana New"/>
          <w:sz w:val="28"/>
          <w:sz w:val="28"/>
          <w:lang w:val="en-US"/>
        </w:rPr>
        <w:t xml:space="preserve">แบบวิชาเอกเดี่ยวแบบที่  </w:t>
      </w:r>
      <w:r>
        <w:rPr>
          <w:rFonts w:cs="Angsana New" w:ascii="Angsana New" w:hAnsi="Angsana New"/>
          <w:sz w:val="28"/>
          <w:lang w:val="en-US"/>
        </w:rPr>
        <w:t>1</w:t>
        <w:tab/>
        <w:tab/>
        <w:tab/>
        <w:t>47</w:t>
        <w:tab/>
      </w:r>
      <w:r>
        <w:rPr>
          <w:rFonts w:ascii="Angsana New" w:hAnsi="Angsana New"/>
          <w:sz w:val="28"/>
          <w:sz w:val="28"/>
          <w:lang w:val="en-US"/>
        </w:rPr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 xml:space="preserve">-  </w:t>
      </w:r>
      <w:r>
        <w:rPr>
          <w:rFonts w:ascii="Angsana New" w:hAnsi="Angsana New"/>
          <w:sz w:val="28"/>
          <w:sz w:val="28"/>
          <w:lang w:val="en-US"/>
        </w:rPr>
        <w:t xml:space="preserve">แบบวิชาเอกเดี่ยวแบบที่  </w:t>
      </w:r>
      <w:r>
        <w:rPr>
          <w:rFonts w:cs="Angsana New" w:ascii="Angsana New" w:hAnsi="Angsana New"/>
          <w:sz w:val="28"/>
          <w:lang w:val="en-US"/>
        </w:rPr>
        <w:t>2</w:t>
        <w:tab/>
        <w:tab/>
        <w:tab/>
        <w:t>47</w:t>
        <w:tab/>
      </w:r>
      <w:r>
        <w:rPr>
          <w:rFonts w:ascii="Angsana New" w:hAnsi="Angsana New"/>
          <w:sz w:val="28"/>
          <w:sz w:val="28"/>
          <w:lang w:val="en-US"/>
        </w:rPr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 xml:space="preserve">-  </w:t>
      </w:r>
      <w:r>
        <w:rPr>
          <w:rFonts w:ascii="Angsana New" w:hAnsi="Angsana New"/>
          <w:sz w:val="28"/>
          <w:sz w:val="28"/>
          <w:lang w:val="en-US"/>
        </w:rPr>
        <w:t xml:space="preserve">แบบวิชาเอก </w:t>
      </w:r>
      <w:r>
        <w:rPr>
          <w:rFonts w:ascii="Angsana New" w:hAnsi="Angsana New"/>
          <w:sz w:val="28"/>
          <w:sz w:val="28"/>
          <w:lang w:val="en-US"/>
        </w:rPr>
        <w:t>–</w:t>
      </w:r>
      <w:r>
        <w:rPr>
          <w:rFonts w:ascii="Angsana New" w:hAnsi="Angsana New"/>
          <w:sz w:val="28"/>
          <w:sz w:val="28"/>
          <w:lang w:val="en-US"/>
        </w:rPr>
        <w:t xml:space="preserve"> โท </w:t>
      </w:r>
      <w:r>
        <w:rPr>
          <w:rFonts w:cs="Angsana New" w:ascii="Angsana New" w:hAnsi="Angsana New"/>
          <w:sz w:val="28"/>
          <w:lang w:val="en-US"/>
        </w:rPr>
        <w:t>(</w:t>
      </w:r>
      <w:r>
        <w:rPr>
          <w:rFonts w:ascii="Angsana New" w:hAnsi="Angsana New"/>
          <w:sz w:val="28"/>
          <w:sz w:val="28"/>
          <w:lang w:val="en-US"/>
        </w:rPr>
        <w:t>วิชาเอก</w:t>
      </w:r>
      <w:r>
        <w:rPr>
          <w:rFonts w:cs="Angsana New" w:ascii="Angsana New" w:hAnsi="Angsana New"/>
          <w:sz w:val="28"/>
          <w:lang w:val="en-US"/>
        </w:rPr>
        <w:t>)</w:t>
        <w:tab/>
        <w:tab/>
        <w:t>27</w:t>
        <w:tab/>
      </w:r>
      <w:r>
        <w:rPr>
          <w:rFonts w:ascii="Angsana New" w:hAnsi="Angsana New"/>
          <w:sz w:val="28"/>
          <w:sz w:val="28"/>
          <w:lang w:val="en-US"/>
        </w:rPr>
        <w:t>หน่วยกิ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</w:rPr>
        <w:t>2234206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ระบบเสียงภาษา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>The Sound System of Itali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>223421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ปลอิตาเลียนเบื้องต้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Introduction to Italian Transl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218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ษาอิตาเลียนด้านศิลปะ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Italian for Ar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255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ปริทัศน์อารยธรรมอิตาเลีย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>Survey of Italian Civilization 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>2234256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ปริทัศน์อารยธรรมอิตาเลีย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>Survey of Italian Civilization I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>2234316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สำหรับการท่องเที่ยว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Italian for Tourism 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>2234325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รรณกรรมร้อยแก้วอิตาเลียนร่วมสมั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Contemporary Italian Fic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2234361</w:t>
        <w:tab/>
        <w:tab/>
      </w:r>
      <w:r>
        <w:rPr>
          <w:rFonts w:ascii="Angsana New" w:hAnsi="Angsana New"/>
          <w:sz w:val="28"/>
          <w:sz w:val="28"/>
        </w:rPr>
        <w:t xml:space="preserve">วรรณกรรมเอกอิตาเลียน  </w:t>
      </w:r>
      <w:r>
        <w:rPr>
          <w:rFonts w:cs="Angsana New" w:ascii="Angsana New" w:hAnsi="Angsana New"/>
          <w:sz w:val="28"/>
        </w:rPr>
        <w:t>1</w:t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Italian Literary Masterpieces 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</w:rPr>
        <w:t>223436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วรรณกรรมเอกอิตาเลียน 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Italian Literary Masterpieces I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37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ธีการศึกษาวรรณคดีอิตาเลีย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>Techniques for Studying Italian Literatur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>223438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ศิลปะอิตาเลีย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Modern Italian Ar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385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ปริทัศน์ศิลปะ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Survey of Italian Ar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2234387</w:t>
        <w:tab/>
        <w:tab/>
      </w:r>
      <w:r>
        <w:rPr>
          <w:rFonts w:ascii="Angsana New" w:hAnsi="Angsana New"/>
          <w:sz w:val="28"/>
          <w:sz w:val="28"/>
        </w:rPr>
        <w:t>ดนตรีและโอเปรา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Italian Music and Oper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>2234408</w:t>
        <w:tab/>
        <w:tab/>
      </w:r>
      <w:r>
        <w:rPr>
          <w:rFonts w:ascii="Angsana New" w:hAnsi="Angsana New"/>
          <w:sz w:val="28"/>
          <w:sz w:val="28"/>
          <w:lang w:val="en-US"/>
        </w:rPr>
        <w:t>การพูดภาษาอิตาเลียนขั้นสูง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>Advanced Italian Speak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>2234410</w:t>
        <w:tab/>
        <w:tab/>
      </w:r>
      <w:r>
        <w:rPr>
          <w:rFonts w:ascii="Angsana New" w:hAnsi="Angsana New"/>
          <w:sz w:val="28"/>
          <w:sz w:val="28"/>
          <w:lang w:val="en-US"/>
        </w:rPr>
        <w:t>การเขียนภาษาอิตาเลียนเชิงวิชาการ</w:t>
      </w:r>
      <w:r>
        <w:rPr>
          <w:rFonts w:cs="Angsana New" w:ascii="Angsana New" w:hAnsi="Angsana New"/>
          <w:sz w:val="28"/>
          <w:lang w:val="en-US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Italian academic Writing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>2234411</w:t>
        <w:tab/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แปลอิตาเลียน </w:t>
      </w:r>
      <w:r>
        <w:rPr>
          <w:rFonts w:ascii="Angsana New" w:hAnsi="Angsana New"/>
          <w:sz w:val="28"/>
          <w:sz w:val="28"/>
          <w:lang w:val="en-US"/>
        </w:rPr>
        <w:t>–</w:t>
      </w:r>
      <w:r>
        <w:rPr>
          <w:rFonts w:ascii="Angsana New" w:hAnsi="Angsana New"/>
          <w:sz w:val="28"/>
          <w:sz w:val="28"/>
          <w:lang w:val="en-US"/>
        </w:rPr>
        <w:t xml:space="preserve"> ไทย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  <w:r>
        <w:rPr>
          <w:rFonts w:cs="Angsana New" w:ascii="Angsana New" w:hAnsi="Angsana New"/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Translation: Italian- Tha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>2234412</w:t>
        <w:tab/>
        <w:tab/>
      </w:r>
      <w:r>
        <w:rPr>
          <w:rFonts w:ascii="Angsana New" w:hAnsi="Angsana New"/>
          <w:sz w:val="28"/>
          <w:sz w:val="28"/>
          <w:lang w:val="en-US"/>
        </w:rPr>
        <w:t xml:space="preserve">แปลไทย </w:t>
      </w:r>
      <w:r>
        <w:rPr>
          <w:rFonts w:ascii="Angsana New" w:hAnsi="Angsana New"/>
          <w:sz w:val="28"/>
          <w:sz w:val="28"/>
          <w:lang w:val="en-US"/>
        </w:rPr>
        <w:t>–</w:t>
      </w:r>
      <w:r>
        <w:rPr>
          <w:rFonts w:ascii="Angsana New" w:hAnsi="Angsana New"/>
          <w:sz w:val="28"/>
          <w:sz w:val="28"/>
          <w:lang w:val="en-US"/>
        </w:rPr>
        <w:t xml:space="preserve"> อิตาเลียน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/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Translation: Thai-Italia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>2234416</w:t>
        <w:tab/>
        <w:tab/>
      </w:r>
      <w:r>
        <w:rPr>
          <w:rFonts w:ascii="Angsana New" w:hAnsi="Angsana New"/>
          <w:sz w:val="28"/>
          <w:sz w:val="28"/>
          <w:lang w:val="en-US"/>
        </w:rPr>
        <w:t xml:space="preserve">ภาษาอิตาเลียนสำหรับการท่องเที่ยว  </w:t>
      </w:r>
      <w:r>
        <w:rPr>
          <w:rFonts w:cs="Angsana New" w:ascii="Angsana New" w:hAnsi="Angsana New"/>
          <w:sz w:val="28"/>
          <w:lang w:val="en-US"/>
        </w:rPr>
        <w:t>2</w:t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Italian for Tourism I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  <w:lang w:val="en-US"/>
        </w:rPr>
        <w:t>2234418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ษาอิตาเลียนด้านธุรกิจและอุตสาหกรร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GB"/>
        </w:rPr>
        <w:t>Italian for Business and Industrial Secto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</w:rPr>
        <w:t>223443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วีนิพนธ์อิตาเลีย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Modern Italian Poetr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445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ละครอิตาเลีย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Modern Italian Theatr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2234455</w:t>
        <w:tab/>
        <w:tab/>
      </w:r>
      <w:r>
        <w:rPr>
          <w:rFonts w:ascii="Angsana New" w:hAnsi="Angsana New"/>
          <w:sz w:val="28"/>
          <w:sz w:val="28"/>
        </w:rPr>
        <w:t>ประวัติภาษา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History of Italian Languag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458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History </w:t>
      </w:r>
      <w:r>
        <w:rPr>
          <w:rFonts w:cs="Angsana New" w:ascii="Angsana New" w:hAnsi="Angsana New"/>
          <w:sz w:val="28"/>
          <w:lang w:val="en-US"/>
        </w:rPr>
        <w:t>o</w:t>
      </w:r>
      <w:r>
        <w:rPr>
          <w:rFonts w:cs="Angsana New" w:ascii="Angsana New" w:hAnsi="Angsana New"/>
          <w:sz w:val="28"/>
        </w:rPr>
        <w:t>f Italian Thoughts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ประวัติความคิดอิตาเล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465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  <w:lang w:val="it-IT"/>
        </w:rPr>
        <w:t>การศึกษาเฉพาะเรื่องด้านวรรณคดีอิตาเล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Selected Study in Italian Literature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cs="Angsana New" w:ascii="Angsana New" w:hAnsi="Angsana New"/>
          <w:sz w:val="28"/>
        </w:rPr>
        <w:t>2234484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  <w:lang w:val="it-IT"/>
        </w:rPr>
        <w:t>ภาพยนตร์อิตาเลียน</w:t>
      </w:r>
      <w:r>
        <w:rPr>
          <w:rFonts w:cs="Angsana New" w:ascii="Angsana New" w:hAnsi="Angsana New"/>
          <w:sz w:val="28"/>
          <w:lang w:val="it-IT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it-IT"/>
        </w:rPr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Italian Fil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49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  <w:lang w:val="it-IT"/>
        </w:rPr>
        <w:t>การศึกษาเฉพาะเรื่องด้านภาษาและวัฒนธรรมอิตาเลียน</w:t>
      </w:r>
      <w:r>
        <w:rPr>
          <w:rFonts w:cs="Angsana New" w:ascii="Angsana New" w:hAnsi="Angsana New"/>
          <w:sz w:val="28"/>
          <w:lang w:val="it-IT"/>
        </w:rPr>
        <w:tab/>
      </w:r>
      <w:r>
        <w:rPr>
          <w:rFonts w:cs="Angsana New" w:ascii="Angsana New" w:hAnsi="Angsana New"/>
          <w:sz w:val="28"/>
        </w:rPr>
        <w:t>3(3-0-6)</w:t>
      </w:r>
      <w:r>
        <w:rPr>
          <w:rFonts w:cs="Angsana New" w:ascii="Angsana New" w:hAnsi="Angsana New"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it-IT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Selected Study in Italian Language and Cultur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2160" w:leader="none"/>
        </w:tabs>
        <w:ind w:left="840" w:firstLine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2.1.3                </w:t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 xml:space="preserve">   </w:t>
        <w:tab/>
        <w:tab/>
        <w:tab/>
        <w:tab/>
        <w:tab/>
        <w:t xml:space="preserve">                20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none"/>
        </w:tabs>
        <w:ind w:left="1134" w:right="-70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ายวิชาสำหรับนิสิตวิชาเอก สาขาอื่นทั้งในคณะและต่างคณะเลือกเรียนเป็นวิชาโท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Heading1"/>
        <w:tabs>
          <w:tab w:val="clear" w:pos="720"/>
          <w:tab w:val="left" w:pos="2880" w:leader="none"/>
          <w:tab w:val="left" w:pos="6804" w:leader="none"/>
        </w:tabs>
        <w:ind w:left="414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ิชาบังคับ                                                </w:t>
      </w:r>
      <w:r>
        <w:rPr>
          <w:rFonts w:cs="Angsana New" w:ascii="Angsana New" w:hAnsi="Angsana New"/>
          <w:sz w:val="28"/>
          <w:szCs w:val="28"/>
        </w:rPr>
        <w:t xml:space="preserve">15                 </w:t>
      </w:r>
      <w:r>
        <w:rPr>
          <w:rFonts w:ascii="Angsana New" w:hAnsi="Angsana New" w:cs="Angsana New"/>
          <w:sz w:val="28"/>
          <w:sz w:val="28"/>
          <w:szCs w:val="28"/>
        </w:rPr>
        <w:t>หน่วยกิต</w:t>
      </w:r>
    </w:p>
    <w:p>
      <w:pPr>
        <w:pStyle w:val="Normal"/>
        <w:rPr/>
      </w:pPr>
      <w:r>
        <w:rPr/>
        <w:tab/>
        <w:tab/>
      </w:r>
      <w:r>
        <w:rPr>
          <w:rFonts w:cs="Angsana New" w:ascii="Angsana New" w:hAnsi="Angsana New"/>
          <w:sz w:val="28"/>
        </w:rPr>
        <w:t>223410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/>
        <w:tab/>
        <w:tab/>
        <w:tab/>
        <w:tab/>
      </w:r>
      <w:r>
        <w:rPr>
          <w:rFonts w:cs="Angsana New" w:ascii="Angsana New" w:hAnsi="Angsana New"/>
          <w:sz w:val="28"/>
        </w:rPr>
        <w:t>Italian I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10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II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20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III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202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-0-6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ian IV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250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ิตาลีปัจจุบั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3–0-6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taly Today</w:t>
      </w:r>
    </w:p>
    <w:p>
      <w:pPr>
        <w:pStyle w:val="Heading1"/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วิชาเลือก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                 5-6              </w:t>
      </w:r>
      <w:r>
        <w:rPr>
          <w:rFonts w:ascii="Angsana New" w:hAnsi="Angsana New" w:cs="Angsana New"/>
          <w:sz w:val="28"/>
          <w:sz w:val="28"/>
          <w:szCs w:val="28"/>
        </w:rPr>
        <w:t>หน่วยกิต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none"/>
        </w:tabs>
        <w:ind w:left="1134" w:right="-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ลือกจากรายวิชาบังคับและวิชาเลือกของวิชาเอกไม่น้อยกว่า       </w:t>
      </w:r>
      <w:r>
        <w:rPr>
          <w:rFonts w:cs="Angsana New" w:ascii="Angsana New" w:hAnsi="Angsana New"/>
          <w:sz w:val="28"/>
        </w:rPr>
        <w:t xml:space="preserve">5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none"/>
        </w:tabs>
        <w:ind w:left="1134" w:right="-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none"/>
        </w:tabs>
        <w:ind w:left="1134" w:right="-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6804" w:leader="none"/>
        </w:tabs>
        <w:ind w:left="1134" w:right="-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b/>
          <w:bCs/>
          <w:sz w:val="28"/>
          <w:lang w:val="en-US"/>
        </w:rPr>
        <w:t>2</w:t>
      </w:r>
      <w:r>
        <w:rPr>
          <w:rFonts w:cs="Angsana New" w:ascii="Angsana New" w:hAnsi="Angsana New"/>
          <w:b/>
          <w:bCs/>
          <w:sz w:val="28"/>
        </w:rPr>
        <w:t>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</w:t>
      </w:r>
      <w:r>
        <w:rPr>
          <w:rFonts w:cs="Angsana New" w:ascii="Angsana New" w:hAnsi="Angsana New"/>
          <w:b/>
          <w:bCs/>
          <w:sz w:val="28"/>
        </w:rPr>
        <w:t xml:space="preserve">4.2.2.1     </w:t>
      </w:r>
      <w:r>
        <w:rPr>
          <w:rFonts w:ascii="Angsana New" w:hAnsi="Angsana New"/>
          <w:b/>
          <w:b/>
          <w:bCs/>
          <w:sz w:val="28"/>
          <w:sz w:val="28"/>
        </w:rPr>
        <w:t>แบบวิชาเอ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71 </w:t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                 </w:t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 </w:t>
        <w:tab/>
      </w:r>
      <w:r>
        <w:rPr>
          <w:rFonts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51      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       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 xml:space="preserve">                       24           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       </w:t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 xml:space="preserve">       27             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ือกเรียนรายวิชาเหมือนกับในโปรแกรมปกติ และเรียนรายวิชาเอกัตศึกษาหรือรายวิชาระดับบัณฑิตศึกษาโดยความเห็นชอบของ</w:t>
      </w:r>
      <w:r>
        <w:rPr>
          <w:rFonts w:ascii="Angsana New" w:hAnsi="Angsana New"/>
          <w:sz w:val="28"/>
          <w:sz w:val="28"/>
          <w:lang w:val="it-IT"/>
        </w:rPr>
        <w:t>คณะกรรมการบริหารหลักสูตร</w:t>
      </w:r>
      <w:r>
        <w:rPr>
          <w:rFonts w:ascii="Angsana New" w:hAnsi="Angsana New"/>
          <w:sz w:val="28"/>
          <w:sz w:val="28"/>
        </w:rPr>
        <w:t xml:space="preserve"> และปริญญานิพนธ์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รวม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23459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0-9-0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ndependent Study I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34592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0-9-0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ndependent Study II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34593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0-9-0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ndependent Study III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34594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(0-9-0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Independent Study IV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34597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Senior Project I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234598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Senior Project II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  <w:lang w:val="en-US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           </w:t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 xml:space="preserve"> 20                    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ิสิตที่เรียนสาขาวิชาภาษาอิตาเลียนเป็นวิชาเอก ต้องเลือกเรียนวิชาโทสาขาอื่นที่เปิดสอนในคณะหรือนอกคณะ ไม่น้อยกว่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2880" w:leader="none"/>
          <w:tab w:val="left" w:pos="3960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6804" w:leader="none"/>
        </w:tabs>
        <w:ind w:right="-70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</w:t>
      </w:r>
      <w:r>
        <w:rPr>
          <w:rFonts w:cs="Angsana New" w:ascii="Angsana New" w:hAnsi="Angsana New"/>
          <w:b/>
          <w:bCs/>
          <w:sz w:val="28"/>
        </w:rPr>
        <w:t xml:space="preserve">4.2.3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การศึกษา </w:t>
      </w:r>
    </w:p>
    <w:p>
      <w:pPr>
        <w:pStyle w:val="Normal"/>
        <w:tabs>
          <w:tab w:val="clear" w:pos="720"/>
          <w:tab w:val="left" w:pos="1080" w:leader="none"/>
          <w:tab w:val="left" w:pos="6804" w:leader="none"/>
        </w:tabs>
        <w:ind w:right="-709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 xml:space="preserve">4.2.3.1              </w:t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2234101</w:t>
        <w:tab/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2234102</w:t>
        <w:tab/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201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  5-8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202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250  </w:t>
      </w:r>
      <w:r>
        <w:rPr>
          <w:rFonts w:ascii="Angsana New" w:hAnsi="Angsana New"/>
          <w:sz w:val="28"/>
          <w:sz w:val="28"/>
        </w:rPr>
        <w:t>อิตาลี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3-6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9-12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300  </w:t>
      </w:r>
      <w:r>
        <w:rPr>
          <w:rFonts w:ascii="Angsana New" w:hAnsi="Angsana New"/>
          <w:sz w:val="28"/>
          <w:sz w:val="28"/>
        </w:rPr>
        <w:t>วิทยาหน่วยคำและวากยสัมพันธ์ภาษาอิตาเลียน</w:t>
      </w:r>
      <w:r>
        <w:rPr>
          <w:rFonts w:cs="Angsana New" w:ascii="Angsana New" w:hAnsi="Angsana New"/>
          <w:sz w:val="28"/>
        </w:rPr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301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5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370  </w:t>
      </w:r>
      <w:r>
        <w:rPr>
          <w:rFonts w:ascii="Angsana New" w:hAnsi="Angsana New"/>
          <w:sz w:val="28"/>
          <w:sz w:val="28"/>
        </w:rPr>
        <w:t>ภูมิหลังเพื่อการศึกษาศิลปะและวรรณคดีอิตาเลียน</w:t>
      </w:r>
      <w:r>
        <w:rPr>
          <w:rFonts w:cs="Angsana New" w:ascii="Angsana New" w:hAnsi="Angsana New"/>
          <w:sz w:val="28"/>
        </w:rPr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3-6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12-15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302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6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373  </w:t>
      </w:r>
      <w:r>
        <w:rPr>
          <w:rFonts w:ascii="Angsana New" w:hAnsi="Angsana New"/>
          <w:sz w:val="28"/>
          <w:sz w:val="28"/>
        </w:rPr>
        <w:t>การอ่านภาษาอิตาเลียนเชิงวิจารณ์</w:t>
      </w:r>
      <w:r>
        <w:rPr>
          <w:rFonts w:cs="Angsana New" w:ascii="Angsana New" w:hAnsi="Angsana New"/>
          <w:sz w:val="28"/>
        </w:rPr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9-12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15-18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2234499  </w:t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9-12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</w:t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 xml:space="preserve">                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12-15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9-12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 xml:space="preserve">                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 9-15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2.3.2</w:t>
        <w:tab/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101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1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102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201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</w:t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591  </w:t>
      </w:r>
      <w:r>
        <w:rPr>
          <w:rFonts w:ascii="Angsana New" w:hAnsi="Angsana New"/>
          <w:sz w:val="28"/>
          <w:sz w:val="28"/>
        </w:rPr>
        <w:t xml:space="preserve">เอกัตศึกษา 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วม  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  5-8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202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250  </w:t>
      </w:r>
      <w:r>
        <w:rPr>
          <w:rFonts w:ascii="Angsana New" w:hAnsi="Angsana New"/>
          <w:sz w:val="28"/>
          <w:sz w:val="28"/>
        </w:rPr>
        <w:t>อิตาลีปัจจุบ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3-6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592  </w:t>
      </w:r>
      <w:r>
        <w:rPr>
          <w:rFonts w:ascii="Angsana New" w:hAnsi="Angsana New"/>
          <w:sz w:val="28"/>
          <w:sz w:val="28"/>
        </w:rPr>
        <w:t xml:space="preserve">เอกัตศึกษา 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9-12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300  </w:t>
      </w:r>
      <w:r>
        <w:rPr>
          <w:rFonts w:ascii="Angsana New" w:hAnsi="Angsana New"/>
          <w:sz w:val="28"/>
          <w:sz w:val="28"/>
        </w:rPr>
        <w:t>วิทยาหน่วยคำและวากยสัมพันธ์ภาษาอิตาเลียน</w:t>
      </w:r>
      <w:r>
        <w:rPr>
          <w:rFonts w:cs="Angsana New" w:ascii="Angsana New" w:hAnsi="Angsana New"/>
          <w:sz w:val="28"/>
        </w:rPr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301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5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370  </w:t>
      </w:r>
      <w:r>
        <w:rPr>
          <w:rFonts w:ascii="Angsana New" w:hAnsi="Angsana New"/>
          <w:sz w:val="28"/>
          <w:sz w:val="28"/>
        </w:rPr>
        <w:t>ภูมิหลังเพื่อการศึกษาศิลปะและวรรณคดีอิตาเลียน</w:t>
      </w:r>
      <w:r>
        <w:rPr>
          <w:rFonts w:cs="Angsana New" w:ascii="Angsana New" w:hAnsi="Angsana New"/>
          <w:sz w:val="28"/>
        </w:rPr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3-6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593  </w:t>
      </w:r>
      <w:r>
        <w:rPr>
          <w:rFonts w:ascii="Angsana New" w:hAnsi="Angsana New"/>
          <w:sz w:val="28"/>
          <w:sz w:val="28"/>
        </w:rPr>
        <w:t xml:space="preserve">เอกัตศึกษา 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12-15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302  </w:t>
      </w:r>
      <w:r>
        <w:rPr>
          <w:rFonts w:ascii="Angsana New" w:hAnsi="Angsana New"/>
          <w:sz w:val="28"/>
          <w:sz w:val="28"/>
        </w:rPr>
        <w:t xml:space="preserve">ภาษาอิตาเลียน  </w:t>
      </w:r>
      <w:r>
        <w:rPr>
          <w:rFonts w:cs="Angsana New" w:ascii="Angsana New" w:hAnsi="Angsana New"/>
          <w:sz w:val="28"/>
        </w:rPr>
        <w:t>6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373  </w:t>
      </w:r>
      <w:r>
        <w:rPr>
          <w:rFonts w:ascii="Angsana New" w:hAnsi="Angsana New"/>
          <w:sz w:val="28"/>
          <w:sz w:val="28"/>
        </w:rPr>
        <w:t>การอ่านภาษาอิตาเลียนเชิงวิจารณ์</w:t>
      </w:r>
      <w:r>
        <w:rPr>
          <w:rFonts w:cs="Angsana New" w:ascii="Angsana New" w:hAnsi="Angsana New"/>
          <w:sz w:val="28"/>
        </w:rPr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9-12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594  </w:t>
      </w:r>
      <w:r>
        <w:rPr>
          <w:rFonts w:ascii="Angsana New" w:hAnsi="Angsana New"/>
          <w:sz w:val="28"/>
          <w:sz w:val="28"/>
        </w:rPr>
        <w:t xml:space="preserve">เอกัตศึกษา 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15-18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499  </w:t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3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9-12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597  </w:t>
      </w:r>
      <w:r>
        <w:rPr>
          <w:rFonts w:ascii="Angsana New" w:hAnsi="Angsana New"/>
          <w:sz w:val="28"/>
          <w:sz w:val="28"/>
        </w:rPr>
        <w:t xml:space="preserve">ปริญญานิพนธ์ 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 xml:space="preserve">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12-15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ในสาข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9-12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ิชาเลือกนอกสาขา</w:t>
      </w:r>
      <w:r>
        <w:rPr>
          <w:rFonts w:cs="Angsana New" w:ascii="Angsana New" w:hAnsi="Angsana New"/>
          <w:sz w:val="28"/>
        </w:rPr>
        <w:tab/>
        <w:tab/>
        <w:tab/>
        <w:t xml:space="preserve">                            2-5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2234598  </w:t>
      </w:r>
      <w:r>
        <w:rPr>
          <w:rFonts w:ascii="Angsana New" w:hAnsi="Angsana New"/>
          <w:sz w:val="28"/>
          <w:sz w:val="28"/>
        </w:rPr>
        <w:t xml:space="preserve">ปริญญานิพนธ์ 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 xml:space="preserve">4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          9-15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left" w:pos="-360" w:leader="none"/>
          <w:tab w:val="left" w:pos="720" w:leader="none"/>
          <w:tab w:val="left" w:pos="900" w:leader="none"/>
        </w:tabs>
        <w:spacing w:lineRule="exact" w:line="360"/>
        <w:ind w:left="-36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4.2.4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0" w:firstLine="3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0" w:firstLine="300"/>
        <w:rPr/>
      </w:pPr>
      <w:r>
        <w:rPr>
          <w:rFonts w:cs="Angsana New" w:ascii="Angsana New" w:hAnsi="Angsana New"/>
          <w:sz w:val="28"/>
        </w:rPr>
        <w:tab/>
        <w:t>2234101</w:t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ab/>
        <w:t>3 (2-3-4)</w:t>
      </w:r>
    </w:p>
    <w:p>
      <w:pPr>
        <w:pStyle w:val="Normal"/>
        <w:ind w:right="-536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ไวยากรณ์ขั้นต้น การสร้างทักษะด้านความเข้าใจในการอ่าน การฟัง และด้าน</w:t>
      </w:r>
    </w:p>
    <w:p>
      <w:pPr>
        <w:pStyle w:val="Normal"/>
        <w:ind w:left="1440" w:right="-536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สดงออกทางการพูด   และการเขียน การออกเสียงที่ถูกต้องโดยเฉพาะใน</w:t>
      </w:r>
    </w:p>
    <w:p>
      <w:pPr>
        <w:pStyle w:val="Normal"/>
        <w:ind w:left="1440" w:right="-536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หน่วยเสียง พยางค์ และคำ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talian 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420" w:firstLine="3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>ITALIAN 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Basic Italian grammar; formation of skills in reading and listening comprehension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s well as oral and written expression; correct pronunciation especially of sound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-180" w:hanging="18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>2234102</w:t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ab/>
        <w:t>3 (2-3-4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</w:t>
        <w:tab/>
        <w:tab/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101 </w:t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รือราย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ที่คณะ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right="140" w:firstLine="18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ื้นฐานทางไวยากรณ์ การพัฒนาทักษะความเข้าใจในการอ่าน การฟัง และทักษะ</w:t>
      </w:r>
    </w:p>
    <w:p>
      <w:pPr>
        <w:pStyle w:val="Normal"/>
        <w:ind w:left="2880" w:right="14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สดงออกทางการพูด และการเขียน การลงน้ำหนักและใช้ทำนองเสียงที่ถูกต้อง</w:t>
      </w:r>
    </w:p>
    <w:p>
      <w:pPr>
        <w:pStyle w:val="Normal"/>
        <w:tabs>
          <w:tab w:val="clear" w:pos="720"/>
          <w:tab w:val="left" w:pos="1080" w:leader="none"/>
        </w:tabs>
        <w:ind w:left="180" w:right="140" w:firstLine="720"/>
        <w:rPr/>
      </w:pPr>
      <w:r>
        <w:rPr>
          <w:rFonts w:eastAsia="Angsana New" w:cs="Angsana New" w:ascii="Angsana New" w:hAnsi="Angsana New"/>
          <w:sz w:val="28"/>
          <w:lang w:val="en-US"/>
        </w:rPr>
        <w:t xml:space="preserve">  </w:t>
      </w:r>
      <w:r>
        <w:rPr>
          <w:rFonts w:cs="Angsana New" w:ascii="Angsana New" w:hAnsi="Angsana New"/>
          <w:sz w:val="28"/>
          <w:lang w:val="en-US"/>
        </w:rPr>
        <w:tab/>
        <w:tab/>
        <w:tab/>
        <w:t xml:space="preserve"> Italian II</w:t>
      </w:r>
    </w:p>
    <w:p>
      <w:pPr>
        <w:pStyle w:val="Normal"/>
        <w:tabs>
          <w:tab w:val="clear" w:pos="720"/>
          <w:tab w:val="left" w:pos="1080" w:leader="none"/>
        </w:tabs>
        <w:ind w:firstLine="90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</w:t>
      </w:r>
      <w:r>
        <w:rPr>
          <w:rFonts w:cs="Angsana New" w:ascii="Angsana New" w:hAnsi="Angsana New"/>
          <w:sz w:val="28"/>
          <w:lang w:val="en-GB"/>
        </w:rPr>
        <w:tab/>
        <w:tab/>
        <w:tab/>
        <w:t>ITALIAN II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360"/>
        <w:rPr/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        </w:t>
      </w:r>
      <w:r>
        <w:rPr>
          <w:rFonts w:cs="Angsana New" w:ascii="Angsana New" w:hAnsi="Angsana New"/>
          <w:sz w:val="28"/>
          <w:lang w:val="en-GB"/>
        </w:rPr>
        <w:tab/>
        <w:tab/>
        <w:tab/>
        <w:t>(Condition: PREP 2234101 ITALIAN I OR CONSENT OF FACULTY)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lineRule="exact" w:line="360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>Fundamentals of Italian grammar; development of skills in reading and listening comprehension as well  as in oral and written expression; pronunciation with correct accent and intonation.</w:t>
      </w:r>
    </w:p>
    <w:p>
      <w:pPr>
        <w:pStyle w:val="Normal"/>
        <w:ind w:left="720" w:firstLine="10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520" w:leader="none"/>
          <w:tab w:val="left" w:pos="2880" w:leader="none"/>
          <w:tab w:val="left" w:pos="630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  <w:t xml:space="preserve">234201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cs="Angsana New" w:ascii="Angsana New" w:hAnsi="Angsana New"/>
          <w:sz w:val="28"/>
        </w:rPr>
        <w:t>3 (2-3-4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102 </w:t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ายวิชาที่คณะ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กไวยากรณ์อิตาเลียน ฝึกทักษะการอ่าน การฟัง การพูด และ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เน้นความรวดเร็วในการรับรู้และความคล่องแคล่วในการใช้ภาษา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ย่างถูกต้อง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talian III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TALIAN III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P 2234102 ITALIAN II OR CONSENT OF FACULTY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Italian grammar; practice in reading, listening, speaking and writing with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>emphasis on rapid apprehension as</w:t>
      </w:r>
      <w:r>
        <w:rPr>
          <w:rFonts w:cs="Angsana New" w:ascii="Angsana New" w:hAnsi="Angsana New"/>
          <w:sz w:val="28"/>
          <w:lang w:val="en-GB"/>
        </w:rPr>
        <w:t xml:space="preserve"> </w:t>
      </w:r>
      <w:r>
        <w:rPr>
          <w:rFonts w:cs="Angsana New" w:ascii="Angsana New" w:hAnsi="Angsana New"/>
          <w:sz w:val="28"/>
          <w:lang w:val="en-GB"/>
        </w:rPr>
        <w:t>well as current and accurate expression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20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lang w:val="it-IT"/>
        </w:rPr>
        <w:t xml:space="preserve">ภาษาอิตาเลียน </w:t>
      </w:r>
      <w:r>
        <w:rPr>
          <w:rFonts w:cs="Angsana New" w:ascii="Angsana New" w:hAnsi="Angsana New"/>
          <w:sz w:val="28"/>
          <w:lang w:val="it-IT"/>
        </w:rPr>
        <w:t>4</w:t>
      </w:r>
      <w:r>
        <w:rPr>
          <w:rFonts w:cs="Angsana New" w:ascii="Angsana New" w:hAnsi="Angsana New"/>
          <w:sz w:val="28"/>
          <w:lang w:val="it-IT"/>
        </w:rPr>
        <w:tab/>
        <w:tab/>
        <w:tab/>
        <w:tab/>
      </w:r>
      <w:r>
        <w:rPr>
          <w:rFonts w:cs="Angsana New" w:ascii="Angsana New" w:hAnsi="Angsana New"/>
          <w:sz w:val="28"/>
          <w:lang w:val="it-IT"/>
        </w:rPr>
        <w:t>3 (3-0-6)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201 </w:t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วิชาที่คณะ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ทักษะการใช้ภาษาอิตาเลียนขั้นกลาง การฟังข้อความจากสถานการณ์จริง 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การพูดเพื่ออธิบาย การอ่านโดยใช้กลวิธีต่างๆเพื่อจับใจความ การเขีย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โดยใช้ศัพท์และโครงสร้างทางไวยากรณ์ที่ถูกต้อ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Italian IV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IV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P 2234201 ITALIAN III OR CONSENT OF FACULTY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termediate skills in using Italian language; listening to passages in real life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ituations;  descriptive</w:t>
      </w:r>
      <w:r>
        <w:rPr>
          <w:rFonts w:cs="Angsana New" w:ascii="Angsana New" w:hAnsi="Angsana New"/>
          <w:b/>
          <w:bCs/>
          <w:sz w:val="28"/>
          <w:lang w:val="en-GB"/>
        </w:rPr>
        <w:t xml:space="preserve">  </w:t>
      </w:r>
      <w:r>
        <w:rPr>
          <w:rFonts w:cs="Angsana New" w:ascii="Angsana New" w:hAnsi="Angsana New"/>
          <w:sz w:val="28"/>
          <w:lang w:val="en-GB"/>
        </w:rPr>
        <w:t>speaking; reading strategies for main ideas; writing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with correct vocabulary and grammatical structures.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206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ะบบเสียงภาษาอิตาเลีย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ะบบเสียงภาษาอิตาเลียน ได้แก่ สระ พยัญชนะ การลงเสียงเน้นหนัก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ทำนองเสียง สัทอักษรและการถอ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สียง การฝึกออกเสีย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he Sound System of Italian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OUND SYS ITAL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The Italian sound system: vowels, consonants, stress and intonation; phonetic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lphabets and transcription; practice in pronunciation.</w:t>
      </w:r>
    </w:p>
    <w:p>
      <w:pPr>
        <w:pStyle w:val="Normal"/>
        <w:ind w:left="216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21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แปลอิตาเลียนเบื้องต้น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เบื้องต้นในการแปลภาษาอิตาเลียนเป็นภาษาไทยและภาษาไทยเป็นภาษา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ิตาเลียน </w:t>
      </w:r>
      <w:r>
        <w:rPr>
          <w:rFonts w:ascii="Angsana New" w:hAnsi="Angsana New"/>
          <w:sz w:val="28"/>
          <w:sz w:val="28"/>
          <w:lang w:val="it-IT"/>
        </w:rPr>
        <w:t xml:space="preserve">โดยเน้นความแตกต่างทางด้านโครงสร้างภาษา </w:t>
      </w:r>
      <w:r>
        <w:rPr>
          <w:rFonts w:ascii="Angsana New" w:hAnsi="Angsana New"/>
          <w:sz w:val="28"/>
          <w:sz w:val="28"/>
        </w:rPr>
        <w:t xml:space="preserve">การใช้พจนานุกรม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ฝึกแปลข้อความที่มีเนื้อหาและโครงสร้างประโยคไม่ซับซ้อน เน้นภาษาที่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ช้ในชีวิตประจำวัน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troduction to Italian Translation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TRO ITAL TRANSL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Basic principles in translating Italian to Thai and vice-versa with emphasis on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differences in linguistic structures; use of dictionaries; practice in translating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assages with basic content and sentence structures, with emphasis on the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language used in daily life.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218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อิตาเลียนด้านศิลปะ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วามรู้เบื้องต้นเกี่ยวกับศิลปะและศิลปะประยุกต์ การฝึกทักษะการฟัง การพูด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อ่าน และการเขียนศัพท์และสำนวนภาษาอิตาเลียนในวงการศิลปะ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for Art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ART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Fundamental knowledge in art and applied arts; practice in listening,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speaking, reading and writing; Italian terms and expressions in the field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f arts.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25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ิตาลีปัจจุบั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tabs>
          <w:tab w:val="clear" w:pos="720"/>
          <w:tab w:val="left" w:pos="216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ascii="Angsana New" w:hAnsi="Angsana New"/>
          <w:sz w:val="28"/>
          <w:sz w:val="28"/>
        </w:rPr>
        <w:t>สภาพภูมิศาสตร์และประวัติศาสตร์ของประเทศอิตาลีโดยสังเขป ความเป็นมา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ชาวอิตาเลียน ภาษาอิตาเลียน อุปนิสัย ความคิด ความเชื่อ และวิถีชีวิตขอ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</w:rPr>
        <w:t>ชาวอิตาเลียน การเมือง การปกครอง และเศรษฐกิจในปัจจุบัน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y Today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Y TODAY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Overview of geography and history of Italy; origins of Italian people and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language, Italian character, mentality, belief and ways of life; politics,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dministration and economy of Italy today</w:t>
      </w:r>
      <w:r>
        <w:rPr>
          <w:rFonts w:cs="Angsana New" w:ascii="Angsana New" w:hAnsi="Angsana New"/>
          <w:sz w:val="28"/>
          <w:lang w:val="en-GB"/>
        </w:rPr>
        <w:t>.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255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ทัศน์อารยธรรมอิตาเลีย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วัฒนาการทางประวัติศาสตร์และสังคมของประเทศอิตาลีตั้งแต่ยุคกลางจนถึ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ยุคฟื้นฟูศิลปวิทยาการ โดยเน้นการแสดงออกทางภูมิปัญญาและงานสร้างสรรค์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บริบทของการบูรณาการเศรษฐกิจ สังคม และการเมือง คุณูปการต่อชาวโลก</w:t>
      </w:r>
    </w:p>
    <w:p>
      <w:pPr>
        <w:pStyle w:val="Normal"/>
        <w:ind w:left="1440" w:right="140" w:firstLine="720"/>
        <w:rPr/>
      </w:pPr>
      <w:r>
        <w:rPr>
          <w:rFonts w:cs="Angsana New" w:ascii="Angsana New" w:hAnsi="Angsana New"/>
          <w:sz w:val="28"/>
          <w:lang w:val="en-GB"/>
        </w:rPr>
        <w:t>Survey of  Italian Civilization 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RV ITAL CIV 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Historical and social evolution of Italy from the Middle Ages to Renaissance,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with emphasis on intellectual and creative manifestations in an integrated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conomic, social and political context; Italian contributions to the world.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256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ทัศน์อารยธรรมอิตาเลีย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ิวัฒนาการทางประวัติศาสตร์และสังคมของประเทศอิตาลีตั้งแต่คริสต์ศตวรรษที่ 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>จนถึงสมัยรวมประเทศ โดยเน้นการแสดงออกทางภูมิปัญญาและงา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ร้างสรรค์ในบริบทของการบูรณาการเศรษฐกิจ สังคม และการเมือง คุณูปการต่อชาวโลก</w:t>
      </w:r>
    </w:p>
    <w:p>
      <w:pPr>
        <w:pStyle w:val="Normal"/>
        <w:ind w:left="1440" w:right="140" w:firstLine="720"/>
        <w:rPr/>
      </w:pPr>
      <w:r>
        <w:rPr>
          <w:rFonts w:cs="Angsana New" w:ascii="Angsana New" w:hAnsi="Angsana New"/>
          <w:sz w:val="28"/>
          <w:lang w:val="en-GB"/>
        </w:rPr>
        <w:t>Survey o f Italian Civilization 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RV ITAL CIV 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Historical and social evolution of Italy from the seventeenth century to the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Unification Period, with emphasis on intellectual and creative manifestations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 an integrated economic, social and political context; Italian contributions to the world.</w:t>
      </w:r>
    </w:p>
    <w:p>
      <w:pPr>
        <w:pStyle w:val="Normal"/>
        <w:ind w:left="216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ab/>
      </w:r>
      <w:r>
        <w:rPr>
          <w:rFonts w:cs="Angsana New" w:ascii="Angsana New" w:hAnsi="Angsana New"/>
          <w:sz w:val="28"/>
          <w:lang w:val="it-IT"/>
        </w:rPr>
        <w:t>2234300</w:t>
      </w:r>
      <w:r>
        <w:rPr>
          <w:rFonts w:cs="Angsana New" w:ascii="Angsana New" w:hAnsi="Angsana New"/>
          <w:sz w:val="28"/>
          <w:lang w:val="it-IT"/>
        </w:rPr>
        <w:tab/>
      </w:r>
      <w:r>
        <w:rPr>
          <w:rFonts w:ascii="Angsana New" w:hAnsi="Angsana New"/>
          <w:sz w:val="28"/>
          <w:sz w:val="28"/>
        </w:rPr>
        <w:t>วิทยาหน่วยคำและวากยสัมพันธ์ภาษาอิตาเล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  <w:lang w:val="it-IT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ลักษณะ   ความหมาย   และหน้าที่ของคำชนิดต่างๆ ส่วนประกอบของประโยค ประโยคความเดียว </w:t>
      </w:r>
      <w:r>
        <w:rPr>
          <w:rFonts w:ascii="Angsana New" w:hAnsi="Angsana New"/>
          <w:sz w:val="28"/>
          <w:sz w:val="28"/>
          <w:lang w:val="it-IT"/>
        </w:rPr>
        <w:t xml:space="preserve"> </w:t>
      </w:r>
      <w:r>
        <w:rPr>
          <w:rFonts w:ascii="Angsana New" w:hAnsi="Angsana New"/>
          <w:sz w:val="28"/>
          <w:sz w:val="28"/>
          <w:lang w:val="it-IT"/>
        </w:rPr>
        <w:t>ความรวม และความซ้อน การวิเคราะห์และสร้างประโยค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Italian Morphology and Syntax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MORPH SYN</w:t>
      </w:r>
    </w:p>
    <w:p>
      <w:pPr>
        <w:pStyle w:val="Normal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haracteristics, meaning and functions of parts of speech; sentence components; simple, compound and complex sentences; sentence analysis and construction.</w:t>
      </w:r>
    </w:p>
    <w:p>
      <w:pPr>
        <w:pStyle w:val="Normal"/>
        <w:ind w:left="288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it-IT"/>
        </w:rPr>
        <w:t>2234301</w:t>
      </w:r>
      <w:r>
        <w:rPr>
          <w:rFonts w:cs="Angsana New" w:ascii="Angsana New" w:hAnsi="Angsana New"/>
          <w:sz w:val="28"/>
          <w:lang w:val="it-IT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  <w:lang w:val="it-IT"/>
        </w:rPr>
        <w:t>5</w:t>
      </w:r>
      <w:r>
        <w:rPr>
          <w:rFonts w:cs="Angsana New" w:ascii="Angsana New" w:hAnsi="Angsana New"/>
          <w:sz w:val="28"/>
          <w:lang w:val="it-IT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it-IT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202 </w:t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40" w:right="140" w:firstLine="720"/>
        <w:rPr/>
      </w:pPr>
      <w:r>
        <w:rPr>
          <w:rFonts w:ascii="Angsana New" w:hAnsi="Angsana New"/>
          <w:sz w:val="28"/>
          <w:sz w:val="28"/>
        </w:rPr>
        <w:t>รายวิชาที่คณะ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ทักษะการใช้ภาษาอิตาเลียนขั้นสูง การฟังข้อความจากสื่อต่างๆ การพูดเพื่อ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เล่าเรื่อง การอ่านงานเขียนประเภทต่างๆ การเขียนเชิงบรรยายและพรรณนา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โดยใช้โครงสร้างไวยากรณ์และศัพท์สำนวนที่ถูกต้องและเหมาะสม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V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V</w:t>
      </w:r>
    </w:p>
    <w:p>
      <w:pPr>
        <w:pStyle w:val="Normal"/>
        <w:ind w:left="1440" w:right="140" w:firstLine="720"/>
        <w:rPr/>
      </w:pPr>
      <w:r>
        <w:rPr>
          <w:rFonts w:cs="Angsana New" w:ascii="Angsana New" w:hAnsi="Angsana New"/>
          <w:sz w:val="28"/>
          <w:lang w:val="en-GB"/>
        </w:rPr>
        <w:t>(Condition: PREP 2234202 ITALIAN IV OR CONSENT OF FACULTY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Advanced skills in using Italian language; listening to messages from media;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narrative speaking; reading of various text types; narrative and descriptive writing using correct and appropriate grammatical structures, vocabulary and expression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30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301 </w:t>
      </w:r>
      <w:r>
        <w:rPr>
          <w:rFonts w:ascii="Angsana New" w:hAnsi="Angsana New"/>
          <w:sz w:val="28"/>
          <w:sz w:val="28"/>
        </w:rPr>
        <w:t xml:space="preserve">ภาษาอิตาเลีย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440" w:right="140" w:firstLine="720"/>
        <w:rPr/>
      </w:pPr>
      <w:r>
        <w:rPr>
          <w:rFonts w:ascii="Angsana New" w:hAnsi="Angsana New"/>
          <w:sz w:val="28"/>
          <w:sz w:val="28"/>
        </w:rPr>
        <w:t>รายวิชาที่คณะ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ักษะการใช้ภาษาอิตาเลียนขั้นสูง การฟังข้อความที่มีประเด็นซับซ้อน การพูดเชิงอภิปรายและโต้แย้ง การอ่านและวิเคราะห์บทความ การเขียนเชิงเปรียบเทียบและวิเคราะห์โดยใช้โครงสร้างไวยากรณ์ที่ถูกต้องและศัพท์สำนวนที่หลากหลาย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V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V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(Condition: PREP 2234301 ITALIAN V OR CONSENT OF F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dvanced skills in using Italian language; listening to complex messages; discussion and argument; reading and analyzing texts; writing for comparison and analysis, using correct grammatical structures and a variety of vocabulary and expression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316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สำหรับการท่องเที่ยว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ู้เบื้องต้นเกี่ยวกับการท่องเที่ยว ศัพท์และสำนวนที่ใช้ในวงการท่องเที่ยว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ในการจัดบริการนำเที่ยวในประเทศไทยและประเทศอิตาลี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for Tourism 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TOUR I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Fundamental knowledge in tourism; terms and expressions in the field of tourism and tour organization in Thailand as well as in Italy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325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รรณกรรมร้อยแก้วอิตาเลียนร่วมสมั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วนิยายและเรื่องสั้นอิตาเลียนร่วมสมัย เน้นประวัติและผลงานของนักเขียน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วิเคราะห์นวนิยายและเรื่องสั้นคัดสรร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temporary Italian Fiction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TEM ITAL FICT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ntemporary Italian novels and short stories, focusing on authors’ biography and work; analysis of selected novels and short storie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36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รรณกรรมเอกอิตาเลียน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</w:rPr>
        <w:t xml:space="preserve">วรรณกรรมเอกอิตาเลียนตั้งแต่ยุคแรกจนถึงคริสต์ศตวรรษ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  <w:lang w:val="it-IT"/>
        </w:rPr>
        <w:t>ภูมิหลั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ทางประวัติศาสตร์ สังคมและวัฒนธรรม ผู้แต่งและผลงาน แก่นเรื่อง เทคนิค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การประพันธ์ ลักษณะเฉพาะ คุณค่าและอิทธิพล การอ่านบทวรรณกรรมเอก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คัดสรรซึ่งเป็นตัวแทนความเคลื่อนไหวทางวรรณคดีแต่ละยุคสมัย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Literary Masterpieces 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LIT MAST I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literary masterpieces from the beginning to the sixteenth century; historical, social and cultural background; authors and their works, themes, literary techniques, characteristics, values and influence; reading of selected excerpts of masterpieces representing literary movements in each period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36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วรรณกรรมเอกอิตาเลีย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</w:rPr>
        <w:t xml:space="preserve">วรรณกรรมเอกอิตาเลียนตั้งแต่คริสต์ศตวรรษที่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 xml:space="preserve">จนถึงปัจจุบัน </w:t>
      </w:r>
      <w:r>
        <w:rPr>
          <w:rFonts w:ascii="Angsana New" w:hAnsi="Angsana New"/>
          <w:sz w:val="28"/>
          <w:sz w:val="28"/>
          <w:lang w:val="it-IT"/>
        </w:rPr>
        <w:t>ภูมิหลั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ทางประวัติศาสตร์ สังคมและวัฒนธรรม ผู้แต่งและผลงาน แก่นเรื่อง เทคนิค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การประพันธ์ ลักษณะเฉพาะ คุณค่าและอิทธิพล การอ่านบทวรรณกรรมเอก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คัดสรรซึ่งเป็นตัวแทนความเคลื่อนไหวทางวรรณคดีแต่ละยุคสมัย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Literary Masterpieces II</w:t>
      </w:r>
    </w:p>
    <w:p>
      <w:pPr>
        <w:pStyle w:val="Normal"/>
        <w:ind w:left="1440" w:right="-104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LIT MAST II</w:t>
      </w:r>
    </w:p>
    <w:p>
      <w:pPr>
        <w:pStyle w:val="Normal"/>
        <w:tabs>
          <w:tab w:val="clear" w:pos="720"/>
          <w:tab w:val="left" w:pos="1260" w:leader="none"/>
        </w:tabs>
        <w:ind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  <w:r>
        <w:rPr>
          <w:rFonts w:cs="Angsana New" w:ascii="Angsana New" w:hAnsi="Angsana New"/>
          <w:sz w:val="28"/>
          <w:lang w:val="en-GB"/>
        </w:rPr>
        <w:t xml:space="preserve">Italian literary masterpieces from the seventeenth century to the present; </w:t>
      </w:r>
    </w:p>
    <w:p>
      <w:pPr>
        <w:pStyle w:val="Normal"/>
        <w:tabs>
          <w:tab w:val="clear" w:pos="720"/>
          <w:tab w:val="left" w:pos="1260" w:leader="none"/>
        </w:tabs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historical, social and cultural background; authors and their works, themes, literary techniques, characteristics, values and influence; reading of selected excerpts of masterpieces representing literary movements in each period</w:t>
      </w:r>
      <w:r>
        <w:rPr>
          <w:rFonts w:cs="Angsana New" w:ascii="Angsana New" w:hAnsi="Angsana New"/>
          <w:sz w:val="28"/>
          <w:lang w:val="en-GB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37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ูมิหลังเพื่อการศึกษาศิลปะและวรรณคดีอิตาเลีย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ภูมิหลังทางเทพปกรณัมคลาสสิกและคัมภีร์ไบเบิลในงานศิลปะและวรรณคดี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อิตาเลียน การนำความรู้ไปประยุกต์ในการวิเคราะห์และวิจารณ์ศิลปะและวรรณคดีอิตาเลีย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Background for Studying Italian Art and Literature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BKGD ITAL ART LIT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Background of classical mythology and Bible in Italian art and literature;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pplication of the knowledge in analyzing and criticizing Italian art and literature.</w:t>
      </w:r>
    </w:p>
    <w:p>
      <w:pPr>
        <w:pStyle w:val="Normal"/>
        <w:ind w:left="2880" w:right="140" w:hanging="14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37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ธีการศึกษาวรรณคดีอิตาเลีย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งค์ประกอบของวรรณกรรมชนิดต่าง ๆ การเข้าถึง การวิเคราะห์ และการตี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</w:rPr>
        <w:t xml:space="preserve">ความตัวบท การใส่ข้อมูลเชิงจิตวิทยาโดยผู้เขียนหรือกวี ความสัมพันธ์ระหว่างบทประพันธ์กับสังคม                                    </w:t>
      </w:r>
      <w:r>
        <w:rPr>
          <w:rFonts w:ascii="Angsana New" w:hAnsi="Angsana New"/>
          <w:sz w:val="28"/>
          <w:sz w:val="28"/>
          <w:lang w:val="en-GB"/>
        </w:rPr>
        <w:t xml:space="preserve">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echniques for Studying Italian Literature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ECH STUD ITAL LIT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Elements of various literary genres; textual approach, analysis and interpretation; psychological input from writers or poets; relation between literary work and society.</w:t>
      </w:r>
    </w:p>
    <w:p>
      <w:pPr>
        <w:pStyle w:val="Normal"/>
        <w:ind w:left="2880" w:right="140" w:hanging="14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GB"/>
        </w:rPr>
        <w:tab/>
      </w:r>
      <w:r>
        <w:rPr>
          <w:rFonts w:cs="Angsana New" w:ascii="Angsana New" w:hAnsi="Angsana New"/>
          <w:sz w:val="28"/>
        </w:rPr>
        <w:t>2234373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อ่านภาษาอิตาเลียนเชิงวิจารณ์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การอ่านเชิงวิเคราะห์และวิจารณ์ วิธีอ่านและตีความตัวบทลักษณะต่างๆ และบทคัดสรรจากวรรณกรรมอิตาเลียน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Critical Reading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CRIT READ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Principles of analytical and critical reading; methods of reading and interpreting various types of texts and selected excerpts of Italian literary work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38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ศิลปะอิตาเลีย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</w:rPr>
        <w:t xml:space="preserve">ศิลปะอิตาเลียนสมัยคริสต์ศตวรรษที่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/>
          <w:sz w:val="28"/>
          <w:sz w:val="28"/>
          <w:lang w:val="it-IT"/>
        </w:rPr>
        <w:t xml:space="preserve">และ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  <w:lang w:val="it-IT"/>
        </w:rPr>
        <w:t>ศิลปินและกระแสศิลปะ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สำคัญ ปฏิสัมพันธ์ระหว่างศิลปะอิตาเลียนกับสังคม ศิลปะอิตาเลียนในบริบท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lang w:val="it-IT"/>
        </w:rPr>
        <w:t xml:space="preserve">ทางวัฒนธรรมยุคใหม่                                            </w:t>
      </w:r>
      <w:r>
        <w:rPr>
          <w:rFonts w:ascii="Angsana New" w:hAnsi="Angsana New"/>
          <w:sz w:val="28"/>
          <w:sz w:val="28"/>
        </w:rPr>
        <w:t xml:space="preserve">                     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</w:rPr>
        <w:t>Modern Italian Art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MOD ITAL ART</w:t>
      </w:r>
    </w:p>
    <w:p>
      <w:pPr>
        <w:pStyle w:val="Normal"/>
        <w:ind w:left="2160" w:right="-116" w:hanging="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art of the nineteenth and twentieth centuries; artists and key movements of art; interaction between Italian art and society; Italian art in the cultural context of modern time.</w:t>
      </w:r>
    </w:p>
    <w:p>
      <w:pPr>
        <w:pStyle w:val="Normal"/>
        <w:ind w:right="140" w:hanging="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</w:rPr>
        <w:t>2234385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ทัศน์ศิลปะ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  <w:lang w:val="it-IT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ัฒนาการศิลปะอิตาเลียนตั้งแต่ยุคกลางจนถึงคริสต์ศตวรรษ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ชีวิต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ผลงานของศิลปินเอกด้านจิตรกรรม ประติมากรรม และสถาปัตยกรรม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</w:rPr>
        <w:t>ลักษณะเด่นของศิลปะในแต่ละยุคสมัย</w:t>
      </w:r>
      <w:r>
        <w:rPr>
          <w:rFonts w:ascii="Angsana New" w:hAnsi="Angsana New"/>
          <w:sz w:val="28"/>
          <w:sz w:val="28"/>
          <w:lang w:val="en-GB"/>
        </w:rPr>
        <w:t xml:space="preserve">          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eastAsia="Angsana New" w:cs="Angsana New" w:ascii="Angsana New" w:hAnsi="Angsana New"/>
          <w:sz w:val="28"/>
          <w:lang w:val="en-GB"/>
        </w:rPr>
        <w:t xml:space="preserve">             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rvey of Italian Art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SURV ITAL ART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Development of Italian art from the Middle Ages to the eighteenth century: life and work of great masters in painting, sculpture and architecture; characteristics of art in each period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2160" w:right="140" w:hanging="126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387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นตรีและโอเปรา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วัติ รูปแบบ และลักษณะของดนตรีอิตาเลียน โดยเน้นอุปรากรยุคคริสต์ศตวรรษที่ </w:t>
      </w:r>
      <w:r>
        <w:rPr>
          <w:rFonts w:cs="Angsana New" w:ascii="Angsana New" w:hAnsi="Angsana New"/>
          <w:sz w:val="28"/>
        </w:rPr>
        <w:t>19</w:t>
      </w:r>
      <w:r>
        <w:rPr>
          <w:rFonts w:cs="Angsana New" w:ascii="Angsana New" w:hAnsi="Angsana New"/>
          <w:sz w:val="28"/>
          <w:lang w:val="it-IT"/>
        </w:rPr>
        <w:t xml:space="preserve"> </w:t>
      </w:r>
      <w:r>
        <w:rPr>
          <w:rFonts w:ascii="Angsana New" w:hAnsi="Angsana New"/>
          <w:sz w:val="28"/>
          <w:sz w:val="28"/>
          <w:lang w:val="it-IT"/>
        </w:rPr>
        <w:t>การวิเคราะห์</w:t>
      </w:r>
      <w:r>
        <w:rPr>
          <w:rFonts w:ascii="Angsana New" w:hAnsi="Angsana New"/>
          <w:sz w:val="28"/>
          <w:sz w:val="28"/>
        </w:rPr>
        <w:t xml:space="preserve">ท่วงทำนอง “อาเรีย” จากผลงานที่คัดสรร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อ่าน “ลิเบรตติ” ประวัติดนตรี และชีวประวัติของนักดนตรี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Music and Opera                                                                                                                                                         ITAL MUS OP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History, forms and characteristics of Italian music with emphasis on nineteenth century opera; analysis of major </w:t>
      </w:r>
      <w:r>
        <w:rPr>
          <w:rFonts w:cs="Angsana New" w:ascii="Angsana New" w:hAnsi="Angsana New"/>
          <w:i/>
          <w:iCs/>
          <w:sz w:val="28"/>
          <w:lang w:val="en-GB"/>
        </w:rPr>
        <w:t>arias</w:t>
      </w:r>
      <w:r>
        <w:rPr>
          <w:rFonts w:cs="Angsana New" w:ascii="Angsana New" w:hAnsi="Angsana New"/>
          <w:sz w:val="28"/>
          <w:lang w:val="en-GB"/>
        </w:rPr>
        <w:t xml:space="preserve"> from selected works; reading of passages from </w:t>
      </w:r>
      <w:r>
        <w:rPr>
          <w:rFonts w:cs="Angsana New" w:ascii="Angsana New" w:hAnsi="Angsana New"/>
          <w:i/>
          <w:iCs/>
          <w:sz w:val="28"/>
          <w:lang w:val="en-GB"/>
        </w:rPr>
        <w:t>libretti</w:t>
      </w:r>
      <w:r>
        <w:rPr>
          <w:rFonts w:cs="Angsana New" w:ascii="Angsana New" w:hAnsi="Angsana New"/>
          <w:sz w:val="28"/>
          <w:lang w:val="en-GB"/>
        </w:rPr>
        <w:t>; history of music and biographies of musician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08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พูดภาษาอิตาเลียนขั้นสู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ฝึกสนทนา อภิปราย และวิจารณ์ในหัวข้อต่างๆ การเสนอความคิด</w:t>
      </w:r>
    </w:p>
    <w:p>
      <w:pPr>
        <w:pStyle w:val="Normal"/>
        <w:ind w:left="1440" w:right="140" w:firstLine="720"/>
        <w:rPr/>
      </w:pPr>
      <w:r>
        <w:rPr>
          <w:rFonts w:ascii="Angsana New" w:hAnsi="Angsana New"/>
          <w:sz w:val="28"/>
          <w:sz w:val="28"/>
        </w:rPr>
        <w:t xml:space="preserve">และข้อโต้แย้งอย่างมีเหตุผล    การกล่าวสุนทรพจน์      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dvanced Italian Speaking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DV ITAL SPEAK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Practice in conversation, discussion and criticism on various topics; presentation of logical ideas and arguments; speech delivering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1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ขียนภาษาอิตาเลียนเชิงวิชาการ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</w:rPr>
        <w:t>หลักการเขียนเชิงวิชาการ การนำเสนอความคิดเชิงวิเคราะห์ การฝึกเขียน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ยงานเชิงวิชาการ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Academic Writing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ACAD WRIT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Principles of academic writing; presentation of analytical ideas; practice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 writing academic reports.</w:t>
      </w:r>
    </w:p>
    <w:p>
      <w:pPr>
        <w:pStyle w:val="Normal"/>
        <w:ind w:left="216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1440" w:right="140" w:hanging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411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แปลอิตาเลีย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211 </w:t>
      </w:r>
      <w:r>
        <w:rPr>
          <w:rFonts w:ascii="Angsana New" w:hAnsi="Angsana New"/>
          <w:sz w:val="28"/>
          <w:sz w:val="28"/>
        </w:rPr>
        <w:t xml:space="preserve">แปลภาษาอิตาเลียนเบื้องต้น </w:t>
      </w:r>
    </w:p>
    <w:p>
      <w:pPr>
        <w:pStyle w:val="Normal"/>
        <w:ind w:left="1440" w:right="140" w:firstLine="720"/>
        <w:rPr/>
      </w:pPr>
      <w:r>
        <w:rPr>
          <w:rFonts w:ascii="Angsana New" w:hAnsi="Angsana New"/>
          <w:sz w:val="28"/>
          <w:sz w:val="28"/>
        </w:rPr>
        <w:t>หรือรายวิชาที่คณ</w:t>
      </w:r>
      <w:r>
        <w:rPr>
          <w:rFonts w:ascii="Angsana New" w:hAnsi="Angsana New"/>
          <w:sz w:val="28"/>
          <w:sz w:val="28"/>
          <w:lang w:val="it-IT"/>
        </w:rPr>
        <w:t>ะ</w:t>
      </w:r>
      <w:r>
        <w:rPr>
          <w:rFonts w:ascii="Angsana New" w:hAnsi="Angsana New"/>
          <w:sz w:val="28"/>
          <w:sz w:val="28"/>
        </w:rPr>
        <w:t>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ฤษฎีการแปล การฝึกแปลข้อความจากภาษาอิตาเลียนเป็นภาษาไทย โดยเน้น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แตกต่างระหว่างภาษาไทยกับภาษาอิตาเลียน การวิเคราะห์ปัญหาใน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ปล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ranslation: Italian-Tha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RANSL ITAL-TH</w:t>
      </w:r>
    </w:p>
    <w:p>
      <w:pPr>
        <w:pStyle w:val="Normal"/>
        <w:ind w:left="1440" w:right="-29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Condition: PREP 2234211 INTRO ITAL TRANSL OR CONSENT OF F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ranslation theories; practice in translating from Italian into Thai with emphasis on differences between both languages; analysis of translation problems.</w:t>
      </w:r>
    </w:p>
    <w:p>
      <w:pPr>
        <w:pStyle w:val="Normal"/>
        <w:ind w:left="2880" w:right="1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12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ปล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 xml:space="preserve">2234211 </w:t>
      </w:r>
      <w:r>
        <w:rPr>
          <w:rFonts w:ascii="Angsana New" w:hAnsi="Angsana New"/>
          <w:sz w:val="28"/>
          <w:sz w:val="28"/>
        </w:rPr>
        <w:t>แปลภาษาอิตาเลียนเบื้องต้น หรือรายวิชาที่คณะอนุญาต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ฝึกแปลข้อความจากภาษาไทยเป็นภาษาอิตาเลียน โดยเน้นความแตกต่างระหว่างภาษาไทยกับภาษาอิตาเลียน การวิเคราะห์ปัญหาในการแปล                                                                     </w:t>
      </w:r>
      <w:r>
        <w:rPr>
          <w:rFonts w:ascii="Angsana New" w:hAnsi="Angsana New"/>
          <w:sz w:val="28"/>
          <w:sz w:val="28"/>
          <w:lang w:val="en-GB"/>
        </w:rPr>
        <w:t xml:space="preserve">                             </w:t>
      </w:r>
      <w:r>
        <w:rPr>
          <w:rFonts w:ascii="Angsana New" w:hAnsi="Angsana New"/>
          <w:sz w:val="28"/>
          <w:sz w:val="28"/>
          <w:lang w:val="en-US"/>
        </w:rPr>
        <w:t xml:space="preserve">          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Translation: Thai-Italian                                                                                                                                      TRANSL TH-ITAL</w:t>
      </w:r>
    </w:p>
    <w:p>
      <w:pPr>
        <w:pStyle w:val="Normal"/>
        <w:ind w:left="1440" w:right="140" w:firstLine="720"/>
        <w:rPr/>
      </w:pPr>
      <w:r>
        <w:rPr>
          <w:rFonts w:cs="Angsana New" w:ascii="Angsana New" w:hAnsi="Angsana New"/>
          <w:sz w:val="28"/>
          <w:lang w:val="en-GB"/>
        </w:rPr>
        <w:t xml:space="preserve">(Condition: PREP 2234211INTRO ITAL TRANSL OR CONSENT OF </w:t>
      </w:r>
      <w:r>
        <w:rPr>
          <w:rFonts w:cs="Angsana New" w:ascii="Angsana New" w:hAnsi="Angsana New"/>
          <w:sz w:val="28"/>
          <w:lang w:val="en-US"/>
        </w:rPr>
        <w:t>F</w:t>
      </w:r>
      <w:r>
        <w:rPr>
          <w:rFonts w:cs="Angsana New" w:ascii="Angsana New" w:hAnsi="Angsana New"/>
          <w:sz w:val="28"/>
          <w:lang w:val="en-GB"/>
        </w:rPr>
        <w:t>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Practice in translating from Thai into Italian with emphasis on differences between both languages; analysis of translation problem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416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ิตาเลียนสำหรับการท่องเที่ยว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หล่งท่องเที่ยวสำคัญในประเทศอิตาลีและประเทศไทย ศัพท์ สำนวน และโครงสร้างประโยคที่ใช้ในการให้ข้อมูลด้านภูมิศาสตร์ ประวัติศาสตร์ ศิลปวัฒนธรรม ความเชื่อ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</w:rPr>
        <w:t xml:space="preserve">และวิถีชีวต                                                  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ian for Tourism 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TAL TOUR II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Main tourist attractions in Italy and Thailand; terms, expressions and sentence structures used in giving information on geography, history, art, culture, beliefs and ways of life.</w:t>
      </w:r>
    </w:p>
    <w:p>
      <w:pPr>
        <w:pStyle w:val="Normal"/>
        <w:tabs>
          <w:tab w:val="clear" w:pos="720"/>
          <w:tab w:val="left" w:pos="900" w:leader="none"/>
        </w:tabs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18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ษาอิตาเลียนด้านธุรกิจและอุตสาหกรรม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ใช้ภาษาอิตาเลียนในวงการธุรกิจและอุตสาหกรรม ได้แก่ ศัพท์ สำนวน รูปแบบประโยค ทักษะการฟัง พูด อ่านและเขียนในบริบททางธุรกิจ วิธีการดำเนินธุรกิจของชาวอิตาเลียน วัฒนธรรมที่เกี่ยวข้องในการติดต่อทางธุรกิจกับชาวอิตาเลียน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lang w:val="en-GB"/>
        </w:rPr>
        <w:t>Italian in Business and Industrial Sectors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TAL BUS INDUS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Use of Italian language in business and industrial sectors; vocabulary, expressions and sentence patterns; skills in listening, speaking, reading and writing in business context; Italian ways of doing business; culture involved in dealing business with Italian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43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วีนิพนธ์อิตาเลีย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วิเคราะห์รูปแบบ แก่นเรื่อง ศิลปะการประพันธ์และแนวคิดจากบทกวีสมัยใหม่คัดสรร         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 xml:space="preserve">Modern Italian Poetry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MOD ITAL POET</w:t>
        <w:tab/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Analysis of forms, themes, techniques and concepts from modern selected poem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45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ละครอิตาเลียนสมัยใหม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</w:rPr>
        <w:t>คอมเมเดีย เดล ลาร์เต การปฏิรูปการละคร อุปรากร และ “</w:t>
      </w:r>
      <w:r>
        <w:rPr>
          <w:rFonts w:ascii="Angsana New" w:hAnsi="Angsana New"/>
          <w:sz w:val="28"/>
          <w:sz w:val="28"/>
          <w:lang w:val="it-IT"/>
        </w:rPr>
        <w:t>โอเปเร็ตตา</w:t>
      </w:r>
      <w:r>
        <w:rPr>
          <w:rFonts w:ascii="Angsana New" w:hAnsi="Angsana New"/>
          <w:sz w:val="28"/>
          <w:sz w:val="28"/>
        </w:rPr>
        <w:t xml:space="preserve">” </w:t>
      </w:r>
      <w:r>
        <w:rPr>
          <w:rFonts w:ascii="Angsana New" w:hAnsi="Angsana New"/>
          <w:sz w:val="28"/>
          <w:sz w:val="28"/>
          <w:lang w:val="it-IT"/>
        </w:rPr>
        <w:t xml:space="preserve">ละครสะท้อนสังคมในคริสต์ศตวรรรษ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  <w:lang w:val="it-IT"/>
        </w:rPr>
        <w:t xml:space="preserve">จนถึงปัจจุบัน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Modern Italian Theatre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OD ITAL THEAT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Commedia dell’Arte; the theatre reformation; opera and operetta; theatre reflecting societies from the twentieth century to the present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55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วัติภาษาอิตาเลียน 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ประวัติและพัฒนาการสำคัญของภาษาอิตาเลียน  ความสัมพันธ์ระหว่าง</w:t>
      </w:r>
    </w:p>
    <w:p>
      <w:pPr>
        <w:pStyle w:val="Normal"/>
        <w:ind w:left="2160" w:hanging="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ภาษาอิตาเลียนกับปัจจัยทางภูมิศาสตร์ สังคม และการเมือง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History of Italian Language 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HIST ITAL LANG</w:t>
      </w:r>
    </w:p>
    <w:p>
      <w:pPr>
        <w:pStyle w:val="Normal"/>
        <w:ind w:left="216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History and major development of the Italian language; relation between the Italian language and geographic, social and political factor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458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วัติความคิด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กฐานทางความคิดอิตาเลียนจากยุคโรมัน ความคิดของนักปราชญ์ที่สำคัญ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อิตาลีตั้งแต่ยุคกลางจนถึงสมัยปัจจุบัน อิทธิพลของความคิดเหล่านั้นต่อ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ปลี่ยนแปลงทางเศรษฐกิจ สังคม การเมือง และการสร้างสรรค์ผลงาน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างศิลปะและวรรณคดีในประเทศอิตาลีและประเทศอื่นๆ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  <w:lang w:val="en-GB"/>
        </w:rPr>
        <w:t>History of Italian Thoughts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HIST ITAL THOUGHT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Origin of Italian thoughts from the Roman period; thoughts of great Italian thinkers from the Middle Ages to the present; their influences on changes in economy, society, politics and creation of art and literature in Italy and other countrie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234465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ศึกษาเฉพาะเรื่องด้านวรรณคดีอิตาเลีย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ทประพันธ์ร้อยแก้วหรือร้อยกรอง นักเขียน หรือความเคลื่อนไหว</w:t>
      </w:r>
    </w:p>
    <w:p>
      <w:pPr>
        <w:pStyle w:val="Normal"/>
        <w:ind w:left="2160" w:right="140" w:hanging="0"/>
        <w:rPr/>
      </w:pPr>
      <w:r>
        <w:rPr>
          <w:rFonts w:ascii="Angsana New" w:hAnsi="Angsana New"/>
          <w:sz w:val="28"/>
          <w:sz w:val="28"/>
        </w:rPr>
        <w:t xml:space="preserve">ทางวรรณกรรมที่สำคัญในวรรณคดีอิตาเลียน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Selected Study in Italian Literature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SEL STUD ITAL LIT 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orks in poetry or prose, authors or remarkable literary movements in Italian literature.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484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ภาพยนตร์อิตาเลีย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  <w:lang w:val="it-IT"/>
        </w:rPr>
        <w:t>3 (3-0-6)</w:t>
      </w:r>
    </w:p>
    <w:p>
      <w:pPr>
        <w:pStyle w:val="Normal"/>
        <w:tabs>
          <w:tab w:val="left" w:pos="720" w:leader="none"/>
        </w:tabs>
        <w:ind w:left="1440" w:right="-188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</w:rPr>
        <w:t xml:space="preserve">พัฒนาการภาพยนตร์อิตาเลียนตั้งแต่คริสต์ศตวรรษที่ </w:t>
      </w: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  <w:lang w:val="it-IT"/>
        </w:rPr>
        <w:t xml:space="preserve"> </w:t>
      </w:r>
      <w:r>
        <w:rPr>
          <w:rFonts w:ascii="Angsana New" w:hAnsi="Angsana New"/>
          <w:sz w:val="28"/>
          <w:sz w:val="28"/>
          <w:lang w:val="it-IT"/>
        </w:rPr>
        <w:t xml:space="preserve">จนถึงปัจจุบัน                  </w:t>
      </w:r>
    </w:p>
    <w:p>
      <w:pPr>
        <w:pStyle w:val="Normal"/>
        <w:ind w:left="1440" w:right="-188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 xml:space="preserve">การวิเคราะห์ภาพยนตร์เรื่องเอกของอิตาลี วิวัฒนาการของภาพยนตร์                   </w:t>
      </w:r>
    </w:p>
    <w:p>
      <w:pPr>
        <w:pStyle w:val="Normal"/>
        <w:ind w:left="1440" w:right="-188" w:firstLine="720"/>
        <w:rPr>
          <w:rFonts w:ascii="Angsana New" w:hAnsi="Angsana New" w:cs="Angsana New"/>
          <w:sz w:val="28"/>
          <w:lang w:val="it-IT"/>
        </w:rPr>
      </w:pPr>
      <w:r>
        <w:rPr>
          <w:rFonts w:ascii="Angsana New" w:hAnsi="Angsana New"/>
          <w:sz w:val="28"/>
          <w:sz w:val="28"/>
          <w:lang w:val="it-IT"/>
        </w:rPr>
        <w:t>อิตาเลียนในบริบทด้านศิลปะ สังคม และการเมือง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Films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it-IT"/>
        </w:rPr>
      </w:pPr>
      <w:r>
        <w:rPr>
          <w:rFonts w:cs="Angsana New" w:ascii="Angsana New" w:hAnsi="Angsana New"/>
          <w:sz w:val="28"/>
          <w:lang w:val="it-IT"/>
        </w:rPr>
        <w:t>ITALIAN FILMS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Development of Italian films from the twentieth century to the present; analysis of major films; evolution of Italian films in artistic, social and political contexts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ind w:left="2160" w:right="140" w:hanging="14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2234491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ศึกษาเฉพาะเรื่องด้านภาษาและวัฒนธรรมอิตาเลี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ศึกษาวิเคราะห์ในหัวข้อเฉพาะเรื่องด้านภาษา   ดนตรี  ศิลปะ  </w:t>
      </w:r>
    </w:p>
    <w:p>
      <w:pPr>
        <w:pStyle w:val="Normal"/>
        <w:ind w:left="2160" w:right="140" w:hanging="0"/>
        <w:rPr/>
      </w:pPr>
      <w:r>
        <w:rPr>
          <w:rFonts w:ascii="Angsana New" w:hAnsi="Angsana New"/>
          <w:sz w:val="28"/>
          <w:sz w:val="28"/>
        </w:rPr>
        <w:t xml:space="preserve">ภาพยนตร์ ประวัติศาสตร์หรือปรัชญาของอิตาลี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Selected Study in Italian Language and Culture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EL STUD ITAL LANG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nalytical study of selected topics in Italian language, music, art, film, history, or philosophy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160" w:right="1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34499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ศึกษาอิสระ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3 (3-0-6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ค้นคว้าและเสนอผลงานในหัวข้อที่เกี่ยวกับภาษา วรรณคดี หรือวัฒนธรรม </w:t>
      </w:r>
    </w:p>
    <w:p>
      <w:pPr>
        <w:pStyle w:val="Normal"/>
        <w:ind w:left="2160" w:right="140" w:hanging="0"/>
        <w:rPr/>
      </w:pPr>
      <w:r>
        <w:rPr>
          <w:rFonts w:ascii="Angsana New" w:hAnsi="Angsana New"/>
          <w:sz w:val="28"/>
          <w:sz w:val="28"/>
        </w:rPr>
        <w:t xml:space="preserve">อิตาเลียนตามความสนใจของแต่ละบุคคล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Independent Study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INDEP STUDY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>Research and presentation of a topic in the Italian language, literature or culture according to individual interest.</w:t>
      </w:r>
    </w:p>
    <w:p>
      <w:pPr>
        <w:pStyle w:val="Normal"/>
        <w:ind w:left="2880" w:right="140" w:hanging="14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left="2160" w:right="140" w:hanging="144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>223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  <w:lang w:val="en-US"/>
        </w:rPr>
        <w:t xml:space="preserve">591              </w:t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>1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 (0-9-0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อิตาเลียนหัวข้อใดหัวข้อหนึ่งหรือหลายหัวข้อ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endent Study 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T STUD 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CONDITION: CONSENT OF F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-depth study of one or more topics of special interest in the Italian language, literature or culture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>2234592</w:t>
      </w:r>
      <w:r>
        <w:rPr>
          <w:rFonts w:cs="Angsana New" w:ascii="Angsana New" w:hAnsi="Angsana New"/>
          <w:sz w:val="28"/>
          <w:lang w:val="en-US"/>
        </w:rPr>
        <w:t xml:space="preserve">   </w:t>
      </w:r>
      <w:r>
        <w:rPr>
          <w:rFonts w:cs="Angsana New" w:ascii="Angsana New" w:hAnsi="Angsana New"/>
          <w:sz w:val="28"/>
          <w:lang w:val="en-US"/>
        </w:rPr>
        <w:t xml:space="preserve">          </w:t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>2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 (0-9-0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อิตาเลียนหัวข้อใดหัวข้อหนึ่งหรือหลายหัวข้อ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endent Study 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T STUD 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CONDITION: CONSENT OF F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US"/>
        </w:rPr>
        <w:t>In-depth study of one or more topics of special interest in the Italian language, literature or culture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US"/>
        </w:rPr>
        <w:tab/>
      </w:r>
      <w:r>
        <w:rPr>
          <w:rFonts w:cs="Angsana New" w:ascii="Angsana New" w:hAnsi="Angsana New"/>
          <w:sz w:val="28"/>
          <w:lang w:val="en-US"/>
        </w:rPr>
        <w:t xml:space="preserve">2234593      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 xml:space="preserve">3   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 (0-9-0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การศึกษาอย่างลึกซึ้งในหัวข้อที่น่าสนใจด้านภาษา วรรณคดี หรือวัฒนธรรม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/>
          <w:sz w:val="28"/>
          <w:sz w:val="28"/>
          <w:lang w:val="en-US"/>
        </w:rPr>
        <w:t>อิตาเลียนหัวข้อใดหัวข้อหนึ่งหรือหลายหัวข้อ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endent Study I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T STUD III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CONDITION: CONSENT OF F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-depth study of one or more topics of special interest in the Italian language, literature or culture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 xml:space="preserve">2234594   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เอกัตศึกษา </w:t>
      </w:r>
      <w:r>
        <w:rPr>
          <w:rFonts w:cs="Angsana New" w:ascii="Angsana New" w:hAnsi="Angsana New"/>
          <w:sz w:val="28"/>
          <w:lang w:val="en-US"/>
        </w:rPr>
        <w:t xml:space="preserve">4         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>3 (0-9-0)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</w:t>
      </w:r>
      <w:r>
        <w:rPr>
          <w:rFonts w:ascii="Angsana New" w:hAnsi="Angsana New"/>
          <w:sz w:val="28"/>
          <w:sz w:val="28"/>
          <w:lang w:val="en-US"/>
        </w:rPr>
        <w:t>เงื่อนไขรายวิชา</w:t>
      </w:r>
      <w:r>
        <w:rPr>
          <w:rFonts w:cs="Angsana New" w:ascii="Angsana New" w:hAnsi="Angsana New"/>
          <w:sz w:val="28"/>
          <w:lang w:val="en-US"/>
        </w:rPr>
        <w:t xml:space="preserve">: </w:t>
      </w:r>
      <w:r>
        <w:rPr>
          <w:rFonts w:ascii="Angsana New" w:hAnsi="Angsana New"/>
          <w:sz w:val="28"/>
          <w:sz w:val="28"/>
        </w:rPr>
        <w:t>รายวิชาที่คณะอนุญาตให้เรียน</w:t>
      </w:r>
      <w:r>
        <w:rPr>
          <w:rFonts w:cs="Angsana New" w:ascii="Angsana New" w:hAnsi="Angsana New"/>
          <w:sz w:val="28"/>
          <w:lang w:val="en-US"/>
        </w:rPr>
        <w:t>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GB"/>
        </w:rPr>
      </w:pPr>
      <w:r>
        <w:rPr>
          <w:rFonts w:ascii="Angsana New" w:hAnsi="Angsana New"/>
          <w:sz w:val="28"/>
          <w:sz w:val="28"/>
          <w:lang w:val="en-US"/>
        </w:rPr>
        <w:t>การศึกษาอย่างลึกซึ้งในหัวข้อที่น่าสนใจด้านภาษา วรรณคดี หรือวัฒนธรรมอิตาเลียนหัวข้อใดหัวข้อหนึ่งหรือหลายหัวข้อ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endent Study IV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DEPT STUD IV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(CONDITION: CONSENT OF FACULTY)</w:t>
      </w:r>
    </w:p>
    <w:p>
      <w:pPr>
        <w:pStyle w:val="Normal"/>
        <w:ind w:left="2160"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In-depth study of one or more topics of special interest in the Italian language, literature or culture.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ab/>
        <w:t>2234597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ปริญญานิพนธ์ </w:t>
      </w:r>
      <w:r>
        <w:rPr>
          <w:rFonts w:cs="Angsana New" w:ascii="Angsana New" w:hAnsi="Angsana New"/>
          <w:sz w:val="28"/>
          <w:lang w:val="en-US"/>
        </w:rPr>
        <w:t>1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 xml:space="preserve">4  </w:t>
      </w:r>
      <w:r>
        <w:rPr>
          <w:rFonts w:ascii="Angsana New" w:hAnsi="Angsana New"/>
          <w:sz w:val="28"/>
          <w:sz w:val="28"/>
          <w:lang w:val="it-IT"/>
        </w:rPr>
        <w:t>หน่วยกิต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Senior Project I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2880" w:right="140" w:hanging="1980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t>2234598</w:t>
      </w:r>
      <w:r>
        <w:rPr>
          <w:rFonts w:cs="Angsana New" w:ascii="Angsana New" w:hAnsi="Angsana New"/>
          <w:sz w:val="28"/>
          <w:lang w:val="en-US"/>
        </w:rPr>
        <w:tab/>
      </w:r>
      <w:r>
        <w:rPr>
          <w:rFonts w:ascii="Angsana New" w:hAnsi="Angsana New"/>
          <w:sz w:val="28"/>
          <w:sz w:val="28"/>
          <w:lang w:val="en-US"/>
        </w:rPr>
        <w:t xml:space="preserve">ปริญญานิพนธ์ </w:t>
      </w:r>
      <w:r>
        <w:rPr>
          <w:rFonts w:cs="Angsana New" w:ascii="Angsana New" w:hAnsi="Angsana New"/>
          <w:sz w:val="28"/>
          <w:lang w:val="en-US"/>
        </w:rPr>
        <w:t>2</w:t>
      </w:r>
      <w:r>
        <w:rPr>
          <w:rFonts w:cs="Angsana New" w:ascii="Angsana New" w:hAnsi="Angsana New"/>
          <w:sz w:val="28"/>
          <w:lang w:val="en-US"/>
        </w:rPr>
        <w:tab/>
        <w:tab/>
        <w:tab/>
        <w:tab/>
        <w:tab/>
      </w:r>
      <w:r>
        <w:rPr>
          <w:rFonts w:cs="Angsana New" w:ascii="Angsana New" w:hAnsi="Angsana New"/>
          <w:sz w:val="28"/>
          <w:lang w:val="en-US"/>
        </w:rPr>
        <w:t xml:space="preserve">4  </w:t>
      </w:r>
      <w:r>
        <w:rPr>
          <w:rFonts w:ascii="Angsana New" w:hAnsi="Angsana New"/>
          <w:sz w:val="28"/>
          <w:sz w:val="28"/>
          <w:lang w:val="it-IT"/>
        </w:rPr>
        <w:t>หน่วยกิต</w:t>
      </w:r>
    </w:p>
    <w:p>
      <w:pPr>
        <w:pStyle w:val="Normal"/>
        <w:ind w:left="1440" w:right="140" w:firstLine="72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</w:rPr>
        <w:t>Senior Project II</w:t>
      </w:r>
    </w:p>
    <w:p>
      <w:pPr>
        <w:pStyle w:val="Normal"/>
        <w:ind w:left="2880" w:right="140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p>
      <w:pPr>
        <w:pStyle w:val="Normal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5880" w:leader="none"/>
        </w:tabs>
        <w:spacing w:lineRule="exact" w:line="360"/>
        <w:rPr>
          <w:rFonts w:ascii="Angsana New" w:hAnsi="Angsana New" w:eastAsia="Angsana New" w:cs="Angsana New"/>
          <w:b/>
          <w:b/>
          <w:bCs/>
          <w:spacing w:val="-6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eastAsia="Angsana New" w:cs="Angsana New" w:ascii="Angsana New" w:hAnsi="Angsana New"/>
          <w:b/>
          <w:bCs/>
          <w:sz w:val="28"/>
        </w:rPr>
        <w:t xml:space="preserve">4.2.5    </w:t>
      </w:r>
      <w:r>
        <w:rPr>
          <w:rFonts w:ascii="Angsana New" w:hAnsi="Angsana New" w:eastAsia="Angsana New"/>
          <w:b/>
          <w:b/>
          <w:bCs/>
          <w:spacing w:val="-6"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588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/>
          <w:b/>
          <w:b/>
          <w:bCs/>
          <w:sz w:val="28"/>
          <w:sz w:val="28"/>
        </w:rPr>
        <w:t>โครงสร้างหลักสูตร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spacing w:lineRule="exact" w:line="360"/>
        <w:ind w:left="993" w:hanging="813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787"/>
        <w:gridCol w:w="3168"/>
      </w:tblGrid>
      <w:tr>
        <w:trPr/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  25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.  2552</w:t>
            </w:r>
          </w:p>
        </w:tc>
      </w:tr>
      <w:tr>
        <w:trPr/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โปรแกรมปกต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/>
              </w:rPr>
              <w:t>โปรแกรมเกียรตินิยม</w:t>
            </w:r>
          </w:p>
        </w:tc>
      </w:tr>
      <w:tr>
        <w:trPr>
          <w:trHeight w:val="5850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จำนวนหน่วยกิตรวมของวิชาเฉพาะ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 xml:space="preserve">แบบวิชาเอกเดี่ยวแบบ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  <w:t xml:space="preserve">1                  </w:t>
            </w:r>
            <w:r>
              <w:rPr>
                <w:rFonts w:cs="Angsana New" w:ascii="Angsana New" w:hAnsi="Angsana New"/>
                <w:b/>
                <w:bCs/>
                <w:sz w:val="28"/>
                <w:lang w:val="es-ES_tradnl"/>
              </w:rPr>
              <w:t xml:space="preserve">7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อก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71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val="es-ES_tradnl"/>
              </w:rPr>
              <w:t xml:space="preserve">วิชาบังคับ                  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rFonts w:cs="Angsana New" w:ascii="Angsana New" w:hAnsi="Angsana New"/>
                <w:sz w:val="28"/>
                <w:lang w:val="es-ES_tradnl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val="es-ES_tradnl"/>
              </w:rPr>
              <w:t xml:space="preserve">วิชาเลือก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47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วิชาเลือกในสาขา              </w:t>
            </w:r>
            <w:r>
              <w:rPr>
                <w:rFonts w:cs="Angsana New" w:ascii="Angsana New" w:hAnsi="Angsana New"/>
                <w:sz w:val="28"/>
              </w:rPr>
              <w:t xml:space="preserve">47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วิชาเลือกนอกสาขา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0 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cs="Angsana New" w:ascii="Angsana New" w:hAnsi="Angsana New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 xml:space="preserve">แบบวิชาเอกเดี่ยวแบบที่ </w:t>
            </w: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  <w:t xml:space="preserve">2                 </w:t>
            </w:r>
            <w:r>
              <w:rPr>
                <w:rFonts w:cs="Angsana New" w:ascii="Angsana New" w:hAnsi="Angsana New"/>
                <w:b/>
                <w:bCs/>
                <w:sz w:val="28"/>
                <w:lang w:val="es-ES_tradnl"/>
              </w:rPr>
              <w:t xml:space="preserve">7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อก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71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it-IT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lang w:val="es-ES_tradnl"/>
              </w:rPr>
              <w:t xml:space="preserve">วิชาบังคับ                  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rFonts w:cs="Angsana New" w:ascii="Angsana New" w:hAnsi="Angsana New"/>
                <w:sz w:val="28"/>
                <w:lang w:val="es-ES_tradnl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lang w:val="es-ES_tradnl"/>
              </w:rPr>
              <w:t xml:space="preserve">วิชาเลือก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</w:rPr>
              <w:t xml:space="preserve">47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  <w:lang w:val="it-IT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วิชาเลือกในสาขา              </w:t>
            </w:r>
            <w:r>
              <w:rPr>
                <w:rFonts w:cs="Angsana New" w:ascii="Angsana New" w:hAnsi="Angsana New"/>
                <w:sz w:val="28"/>
              </w:rPr>
              <w:t xml:space="preserve">27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  <w:lang w:val="it-IT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วิชาเลือกนอกสาขา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20    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เลือกนอกสาขา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นิสิตเลือกเรียนรายวิชาต่างสาขาวิชาในคณะอักษ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ศาสตร์ และรายวิชาในคณะอื่น ๆ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>หน่วยกิต  ทั้งนี้  โดยได้รับความเห็นชอบจาก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คณะกรรมการบริหารหลักสูตร</w:t>
            </w:r>
            <w:r>
              <w:rPr>
                <w:rFonts w:ascii="Angsana New" w:hAnsi="Angsana New"/>
                <w:sz w:val="28"/>
                <w:sz w:val="28"/>
              </w:rPr>
              <w:t>ปริญญาบัณฑิตสาขาวิชาภาษาอิตาเล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cs="Angsana New" w:ascii="Angsana New" w:hAnsi="Angsana New"/>
                <w:sz w:val="28"/>
                <w:lang w:val="it-IT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บบวิชาเอ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โท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อก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5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บังคับ                </w:t>
            </w:r>
            <w:r>
              <w:rPr>
                <w:rFonts w:cs="Angsana New" w:ascii="Angsana New" w:hAnsi="Angsana New"/>
                <w:sz w:val="28"/>
              </w:rPr>
              <w:t>2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ชาเลือก                 </w:t>
            </w:r>
            <w:r>
              <w:rPr>
                <w:rFonts w:cs="Angsana New" w:ascii="Angsana New" w:hAnsi="Angsana New"/>
                <w:sz w:val="28"/>
              </w:rPr>
              <w:t xml:space="preserve">2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cs="Angsana New" w:ascii="Angsana New" w:hAnsi="Angsana New"/>
                <w:sz w:val="28"/>
                <w:lang w:val="it-IT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7005</wp:posOffset>
                      </wp:positionV>
                      <wp:extent cx="276225" cy="423608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23612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62640 h 2401560"/>
                                  <a:gd name="textAreaBottom" fmla="*/ 2338920 h 240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65pt;margin-top:13.15pt;width:21.7pt;height:33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150</wp:posOffset>
                      </wp:positionV>
                      <wp:extent cx="114300" cy="8001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4.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16"/>
                <w:szCs w:val="16"/>
                <w:lang w:val="en-US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คงเดิ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6530</wp:posOffset>
                      </wp:positionV>
                      <wp:extent cx="276225" cy="423608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423612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56520 w 156600"/>
                                  <a:gd name="textAreaTop" fmla="*/ 62640 h 2401560"/>
                                  <a:gd name="textAreaBottom" fmla="*/ 2338920 h 240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3.9pt;width:21.7pt;height:33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ไม่เปิด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สอน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โปรแกรมเกียรตินิย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114300" cy="8001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4.6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เหมือนกับโปรแกรมปก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ิชาเลือก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โดยความเห็นชอบของ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บริหารหลักสูตรปริญญาบัณฑิตสาขาวิชาภาษาอิตาเล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ปริญญานิพนธ์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ascii="Angsana New" w:hAnsi="Angsana New"/>
                <w:sz w:val="28"/>
                <w:sz w:val="28"/>
              </w:rPr>
              <w:t xml:space="preserve">  และเรียนรายวิชาเลือกอีก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</w:tblGrid>
      <w:tr>
        <w:trPr/>
        <w:tc>
          <w:tcPr>
            <w:tcW w:w="10054" w:type="dxa"/>
            <w:tcBorders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1440"/>
              <w:gridCol w:w="3240"/>
            </w:tblGrid>
            <w:tr>
              <w:trPr/>
              <w:tc>
                <w:tcPr>
                  <w:tcW w:w="4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หลักสูตรเดิม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  พ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ศ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. 255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หลักสูตรปรับปรุง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 xml:space="preserve">  พ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.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ศ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  <w:t>.  2552</w:t>
                  </w:r>
                </w:p>
              </w:tc>
            </w:tr>
            <w:tr>
              <w:trPr/>
              <w:tc>
                <w:tcPr>
                  <w:tcW w:w="4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โปรแกรมปกต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</w:rPr>
                    <w:t>โปรแกรมเกียรตินิยม</w:t>
                  </w:r>
                </w:p>
              </w:tc>
            </w:tr>
            <w:tr>
              <w:trPr>
                <w:trHeight w:val="62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3105" w:leader="none"/>
                      <w:tab w:val="left" w:pos="3600" w:leader="none"/>
                    </w:tabs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 xml:space="preserve">2.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วิชาโท        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ไม่น้อยกว่า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     </w:t>
                  </w: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  <w:r>
                    <w:rPr>
                      <w:rFonts w:cs="Angsana New" w:ascii="Angsana New" w:hAnsi="Angsana New"/>
                      <w:sz w:val="28"/>
                    </w:rPr>
                    <w:t>0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หน่วยกิต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นิสิตต้องเลือกเรียนวิชาโทสาขาอื่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u w:val="single"/>
                    </w:rPr>
                    <w:t>สาขาวิชาเดียว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จากในคณะหรือนอกคณะ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อีก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ไม่น้อยกว่า </w:t>
                  </w:r>
                  <w:r>
                    <w:rPr>
                      <w:rFonts w:cs="Angsana New" w:ascii="Angsana New" w:hAnsi="Angsana New"/>
                      <w:sz w:val="28"/>
                    </w:rPr>
                    <w:t>2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0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หน่วยกิต</w:t>
                  </w:r>
                  <w:r>
                    <w:rPr>
                      <w:rFonts w:cs="Angsana New" w:ascii="Angsana New" w:hAnsi="Angsana New"/>
                      <w:sz w:val="28"/>
                    </w:rPr>
                    <w:t>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left" w:pos="2219" w:leader="none"/>
                      <w:tab w:val="left" w:pos="2654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ทั้งนี้ นิสิตที่เรียนสาขาวิชาภาษา</w:t>
                  </w:r>
                  <w:r>
                    <w:rPr>
                      <w:rFonts w:ascii="Angsana New" w:hAnsi="Angsana New" w:cs="Angsana New"/>
                    </w:rPr>
                    <w:t>อิตาเลียน</w:t>
                  </w:r>
                  <w:r>
                    <w:rPr>
                      <w:rFonts w:ascii="Angsana New" w:hAnsi="Angsana New" w:cs="Angsana New"/>
                    </w:rPr>
                    <w:t>เป็นวิชาเอกหรือวิชาโท ต้องลงทะเบียนเรียนและสอบผ่านรายวิชาเลือกภาษาต่างประเทศ</w:t>
                  </w:r>
                  <w:r>
                    <w:rPr>
                      <w:rFonts w:cs="Angsana New" w:ascii="Angsana New" w:hAnsi="Angsana New"/>
                    </w:rPr>
                    <w:t>(</w:t>
                  </w:r>
                  <w:r>
                    <w:rPr>
                      <w:rFonts w:ascii="Angsana New" w:hAnsi="Angsana New" w:cs="Angsana New"/>
                    </w:rPr>
                    <w:t>หมวดการศึกาาทั่วไป</w:t>
                  </w:r>
                  <w:r>
                    <w:rPr>
                      <w:rFonts w:cs="Angsana New" w:ascii="Angsana New" w:hAnsi="Angsana New"/>
                    </w:rPr>
                    <w:t>) 3</w:t>
                  </w:r>
                  <w:r>
                    <w:rPr>
                      <w:rFonts w:cs="Angsana New" w:ascii="Angsana New" w:hAnsi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>รายวิชา ดังนี้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US"/>
                    </w:rPr>
                    <w:t>223</w:t>
                  </w:r>
                  <w:r>
                    <w:rPr>
                      <w:rFonts w:cs="Angsana New" w:ascii="Angsana New" w:hAnsi="Angsana New"/>
                      <w:sz w:val="28"/>
                      <w:lang w:val="en-US"/>
                    </w:rPr>
                    <w:t>4</w:t>
                  </w:r>
                  <w:r>
                    <w:rPr>
                      <w:rFonts w:cs="Angsana New" w:ascii="Angsana New" w:hAnsi="Angsana New"/>
                      <w:sz w:val="28"/>
                      <w:lang w:val="en-US"/>
                    </w:rPr>
                    <w:t xml:space="preserve">101 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US"/>
                    </w:rPr>
                    <w:t>ภาษา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US"/>
                    </w:rPr>
                    <w:t>อิตาเลียน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US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lang w:val="en-US"/>
                    </w:rPr>
                    <w:t>1                   (3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23</w:t>
                  </w:r>
                  <w:r>
                    <w:rPr>
                      <w:rFonts w:cs="Angsana New" w:ascii="Angsana New" w:hAnsi="Angsana New"/>
                      <w:sz w:val="28"/>
                    </w:rPr>
                    <w:t>4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102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ภาษา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US"/>
                    </w:rPr>
                    <w:t>อิตาเลีย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>2                   (3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223</w:t>
                  </w:r>
                  <w:r>
                    <w:rPr>
                      <w:rFonts w:cs="Angsana New" w:ascii="Angsana New" w:hAnsi="Angsana New"/>
                      <w:sz w:val="28"/>
                    </w:rPr>
                    <w:t>42</w:t>
                  </w:r>
                  <w:r>
                    <w:rPr>
                      <w:rFonts w:cs="Angsana New" w:ascii="Angsana New" w:hAnsi="Angsana New"/>
                      <w:sz w:val="28"/>
                    </w:rPr>
                    <w:t>0</w:t>
                  </w: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ภาษา</w:t>
                  </w:r>
                  <w:r>
                    <w:rPr>
                      <w:rFonts w:ascii="Angsana New" w:hAnsi="Angsana New"/>
                      <w:sz w:val="28"/>
                      <w:sz w:val="28"/>
                      <w:lang w:val="en-US"/>
                    </w:rPr>
                    <w:t>อิตาเลียน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3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                 (3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tabs>
                      <w:tab w:val="clear" w:pos="720"/>
                      <w:tab w:val="left" w:pos="2219" w:leader="none"/>
                      <w:tab w:val="left" w:pos="2654" w:leader="none"/>
                    </w:tabs>
                    <w:rPr>
                      <w:rFonts w:ascii="Angsana New" w:hAnsi="Angsana New" w:cs="Angsana New"/>
                      <w:i w:val="false"/>
                      <w:i w:val="false"/>
                      <w:iCs w:val="false"/>
                    </w:rPr>
                  </w:pPr>
                  <w:r>
                    <w:rPr>
                      <w:rFonts w:ascii="Angsana New" w:hAnsi="Angsana New" w:cs="Angsana New"/>
                      <w:i w:val="false"/>
                      <w:i w:val="false"/>
                      <w:iCs w:val="false"/>
                    </w:rPr>
                    <w:t xml:space="preserve">วิชาโท                             </w:t>
                  </w:r>
                  <w:r>
                    <w:rPr>
                      <w:rFonts w:ascii="Angsana New" w:hAnsi="Angsana New" w:cs="Angsana New"/>
                      <w:i w:val="false"/>
                      <w:i w:val="false"/>
                      <w:iCs w:val="false"/>
                    </w:rPr>
                    <w:t xml:space="preserve">                             </w:t>
                  </w:r>
                  <w:r>
                    <w:rPr>
                      <w:rFonts w:cs="Angsana New" w:ascii="Angsana New" w:hAnsi="Angsana New"/>
                      <w:i w:val="false"/>
                      <w:iCs w:val="false"/>
                    </w:rPr>
                    <w:t>2</w:t>
                  </w:r>
                  <w:r>
                    <w:rPr>
                      <w:rFonts w:cs="Angsana New" w:ascii="Angsana New" w:hAnsi="Angsana New"/>
                      <w:i w:val="false"/>
                      <w:iCs w:val="false"/>
                    </w:rPr>
                    <w:t>0</w:t>
                  </w:r>
                  <w:r>
                    <w:rPr>
                      <w:rFonts w:cs="Angsana New" w:ascii="Angsana New" w:hAnsi="Angsana New"/>
                      <w:i w:val="false"/>
                      <w:iCs w:val="false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i w:val="false"/>
                      <w:iCs w:val="false"/>
                    </w:rPr>
                    <w:t xml:space="preserve">       </w:t>
                  </w:r>
                  <w:r>
                    <w:rPr>
                      <w:rFonts w:ascii="Angsana New" w:hAnsi="Angsana New" w:cs="Angsana New"/>
                      <w:i w:val="false"/>
                      <w:i w:val="false"/>
                      <w:iCs w:val="false"/>
                    </w:rPr>
                    <w:t>หน่วยกิต</w:t>
                  </w:r>
                </w:p>
                <w:p>
                  <w:pPr>
                    <w:pStyle w:val="TextBody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สำหรับนิสิตวิชาเอกสาขาอื่นทั้งในคณะและนอกคณะ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 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วิชาบังคับ 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                </w:t>
                  </w:r>
                  <w:r>
                    <w:rPr>
                      <w:rFonts w:cs="Angsana New" w:ascii="Angsana New" w:hAnsi="Angsana New"/>
                      <w:sz w:val="28"/>
                    </w:rPr>
                    <w:t>1</w:t>
                  </w:r>
                  <w:r>
                    <w:rPr>
                      <w:rFonts w:cs="Angsana New" w:ascii="Angsana New" w:hAnsi="Angsana New"/>
                      <w:sz w:val="28"/>
                    </w:rPr>
                    <w:t>5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หน่วยกิต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 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วิชาเลือก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 xml:space="preserve">                        </w:t>
                  </w:r>
                  <w:r>
                    <w:rPr>
                      <w:rFonts w:cs="Angsana New" w:ascii="Angsana New" w:hAnsi="Angsana New"/>
                      <w:sz w:val="28"/>
                    </w:rPr>
                    <w:t xml:space="preserve">5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หน่วยกิต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14300" cy="638810"/>
                            <wp:effectExtent l="0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63864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9360 h 362160"/>
                                        <a:gd name="textAreaBottom" fmla="*/ 352800 h 362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6pt;margin-top:4.7pt;width:8.95pt;height:50.2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คงเดิม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16"/>
                      <w:szCs w:val="16"/>
                    </w:rPr>
                  </w:pPr>
                  <w:r>
                    <w:rPr>
                      <w:rFonts w:cs="Angsana New" w:ascii="Angsana New" w:hAnsi="Angsana Ne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16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lang w:val="en-GB" w:eastAsia="en-US"/>
                    </w:rPr>
                  </w:pPr>
                  <w:r>
                    <w:rPr>
                      <w:rFonts w:cs="Angsana New" w:ascii="Angsana New" w:hAnsi="Angsana New"/>
                      <w:sz w:val="28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20650" cy="1364615"/>
                            <wp:effectExtent l="0" t="5715" r="127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600" cy="1364760"/>
                                    </a:xfrm>
                                    <a:custGeom>
                                      <a:avLst/>
                                      <a:gdLst>
                                        <a:gd name="textAreaLeft" fmla="*/ 0 w 68400"/>
                                        <a:gd name="textAreaRight" fmla="*/ 24480 w 68400"/>
                                        <a:gd name="textAreaTop" fmla="*/ 20160 h 773640"/>
                                        <a:gd name="textAreaBottom" fmla="*/ 753480 h 77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7pt;margin-top:8.8pt;width:9.45pt;height:107.4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0"/>
                      <w:szCs w:val="20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คงเดิม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10"/>
                      <w:szCs w:val="10"/>
                    </w:rPr>
                  </w:pPr>
                  <w:r>
                    <w:rPr>
                      <w:rFonts w:eastAsia="Angsana New" w:cs="Angsana New" w:ascii="Angsana New" w:hAnsi="Angsana New"/>
                      <w:sz w:val="10"/>
                      <w:szCs w:val="10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4"/>
                      <w:szCs w:val="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13665" cy="845820"/>
                            <wp:effectExtent l="635" t="5080" r="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3760" cy="846000"/>
                                    </a:xfrm>
                                    <a:custGeom>
                                      <a:avLst/>
                                      <a:gdLst>
                                        <a:gd name="textAreaLeft" fmla="*/ 0 w 64440"/>
                                        <a:gd name="textAreaRight" fmla="*/ 23400 w 64440"/>
                                        <a:gd name="textAreaTop" fmla="*/ 12240 h 479520"/>
                                        <a:gd name="textAreaBottom" fmla="*/ 467280 h 47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1pt;margin-top:-0.4pt;width:8.9pt;height:66.5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0"/>
                      <w:szCs w:val="20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0"/>
                      <w:szCs w:val="20"/>
                    </w:rPr>
                  </w:pPr>
                  <w:r>
                    <w:rPr>
                      <w:rFonts w:cs="Angsana New" w:ascii="Angsana New" w:hAnsi="Angsana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คงเดิม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14300" cy="638810"/>
                            <wp:effectExtent l="0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63864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9360 h 362160"/>
                                        <a:gd name="textAreaBottom" fmla="*/ 352800 h 362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8pt;margin-top:4.7pt;width:8.95pt;height:50.2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เหมือนกับโปรแกรมปกติ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14300" cy="1329690"/>
                            <wp:effectExtent l="635" t="5080" r="63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329840"/>
                                    </a:xfrm>
                                    <a:custGeom>
                                      <a:avLst/>
                                      <a:gdLst>
                                        <a:gd name="textAreaLeft" fmla="*/ 0 w 64800"/>
                                        <a:gd name="textAreaRight" fmla="*/ 23400 w 64800"/>
                                        <a:gd name="textAreaTop" fmla="*/ 19440 h 753840"/>
                                        <a:gd name="textAreaBottom" fmla="*/ 734400 h 753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6.7pt;width:8.95pt;height:104.6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10"/>
                      <w:szCs w:val="10"/>
                    </w:rPr>
                  </w:pPr>
                  <w:r>
                    <w:rPr>
                      <w:rFonts w:cs="Angsana New" w:ascii="Angsana New" w:hAnsi="Angsana Ne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</w:rPr>
                    <w:t xml:space="preserve">            </w:t>
                  </w:r>
                  <w:r>
                    <w:rPr>
                      <w:rFonts w:ascii="Angsana New" w:hAnsi="Angsana New"/>
                      <w:sz w:val="28"/>
                      <w:sz w:val="28"/>
                    </w:rPr>
                    <w:t>เหมือนกับโปรแกรมปกติ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790950</wp:posOffset>
                            </wp:positionH>
                            <wp:positionV relativeFrom="paragraph">
                              <wp:posOffset>1356360</wp:posOffset>
                            </wp:positionV>
                            <wp:extent cx="228600" cy="2277110"/>
                            <wp:effectExtent l="0" t="5080" r="63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77000"/>
                                    </a:xfrm>
                                    <a:custGeom>
                                      <a:avLst/>
                                      <a:gdLst>
                                        <a:gd name="textAreaLeft" fmla="*/ 0 w 129600"/>
                                        <a:gd name="textAreaRight" fmla="*/ 46800 w 129600"/>
                                        <a:gd name="textAreaTop" fmla="*/ 33480 h 1290960"/>
                                        <a:gd name="textAreaBottom" fmla="*/ 1257480 h 1290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8.5pt;margin-top:106.8pt;width:17.95pt;height:179.2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10"/>
                      <w:szCs w:val="10"/>
                    </w:rPr>
                  </w:pPr>
                  <w:r>
                    <w:rPr>
                      <w:rFonts w:cs="Angsana New" w:ascii="Angsana New" w:hAnsi="Angsana New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16"/>
                      <w:szCs w:val="16"/>
                      <w:lang w:val="en-GB" w:eastAsia="en-US"/>
                    </w:rPr>
                  </w:pPr>
                  <w:r>
                    <w:rPr>
                      <w:rFonts w:cs="Angsana New" w:ascii="Angsana New" w:hAnsi="Angsana New"/>
                      <w:sz w:val="16"/>
                      <w:szCs w:val="16"/>
                      <w:lang w:val="en-GB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699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118110" cy="875030"/>
                            <wp:effectExtent l="635" t="5080" r="63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875160"/>
                                    </a:xfrm>
                                    <a:custGeom>
                                      <a:avLst/>
                                      <a:gdLst>
                                        <a:gd name="textAreaLeft" fmla="*/ 0 w 66960"/>
                                        <a:gd name="textAreaRight" fmla="*/ 24120 w 66960"/>
                                        <a:gd name="textAreaTop" fmla="*/ 12600 h 496080"/>
                                        <a:gd name="textAreaBottom" fmla="*/ 483480 h 496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pt;margin-top:5.6pt;width:9.25pt;height:68.8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16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"/>
                      <w:szCs w:val="4"/>
                    </w:rPr>
                  </w:pPr>
                  <w:r>
                    <w:rPr>
                      <w:rFonts w:cs="Angsana New" w:ascii="Angsana New" w:hAnsi="Angsana New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4"/>
                      <w:szCs w:val="4"/>
                    </w:rPr>
                  </w:pPr>
                  <w:r>
                    <w:rPr>
                      <w:rFonts w:cs="Angsana New" w:ascii="Angsana New" w:hAnsi="Angsana New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</w:rPr>
                    <w:t>ไม่เปิดสอนเป็นวิชาโ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cs="Angsana New" w:ascii="Angsana New" w:hAnsi="Angsana New"/>
                <w:sz w:val="28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วิช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ind w:left="993" w:hanging="56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240"/>
      </w:tblGrid>
      <w:tr>
        <w:trPr>
          <w:trHeight w:val="8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2</w:t>
            </w:r>
          </w:p>
        </w:tc>
      </w:tr>
      <w:tr>
        <w:trPr>
          <w:trHeight w:val="88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37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บบวิชาเอกเดี่ยวแบบ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และแบบที่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บังคับเอก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4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0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  </w:t>
            </w:r>
            <w:r>
              <w:rPr>
                <w:rFonts w:cs="Angsana New" w:ascii="Angsana New" w:hAnsi="Angsana New"/>
                <w:sz w:val="28"/>
              </w:rPr>
              <w:t>4                                                    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50  </w:t>
            </w:r>
            <w:r>
              <w:rPr>
                <w:rFonts w:ascii="Angsana New" w:hAnsi="Angsana New"/>
                <w:sz w:val="28"/>
                <w:sz w:val="28"/>
              </w:rPr>
              <w:t xml:space="preserve">อิตาเลียนปัจจุบัน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00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ทยาหน่วยคำและวากยสัมพันธ์ภาษาอิตาเลียน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01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  </w:t>
            </w:r>
            <w:r>
              <w:rPr>
                <w:rFonts w:cs="Angsana New" w:ascii="Angsana New" w:hAnsi="Angsana New"/>
                <w:sz w:val="28"/>
              </w:rPr>
              <w:t>5                                                    (3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02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  </w:t>
            </w:r>
            <w:r>
              <w:rPr>
                <w:rFonts w:cs="Angsana New" w:ascii="Angsana New" w:hAnsi="Angsana New"/>
                <w:sz w:val="28"/>
              </w:rPr>
              <w:t xml:space="preserve">6                                                    (3)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70  </w:t>
            </w:r>
            <w:r>
              <w:rPr>
                <w:rFonts w:ascii="Angsana New" w:hAnsi="Angsana New"/>
                <w:sz w:val="28"/>
                <w:sz w:val="28"/>
              </w:rPr>
              <w:t xml:space="preserve">ภูมิหลังเพื่อการศึกษาศิลปและวรรณคดีอิตาเลียน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73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อิตาเลียนเชิงวิจารณ์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(3)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99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อิสระ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8420</wp:posOffset>
                      </wp:positionV>
                      <wp:extent cx="114300" cy="19431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4.6pt;width:8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4"/>
                <w:szCs w:val="4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9055</wp:posOffset>
                      </wp:positionV>
                      <wp:extent cx="114300" cy="19431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65pt;width:8.95pt;height:15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ไม่เปิด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สอน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>โปรแกรมเกียรตินิย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24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ปรับปรุง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127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เลือก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06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เสียงภาษาอิตาเลียน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11 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อิตาเลียนเบื้องต้น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18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ด้านศิลปะ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55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ทัศน์อารยธรรมอิตาเลียน </w:t>
            </w:r>
            <w:r>
              <w:rPr>
                <w:rFonts w:cs="Angsana New" w:ascii="Angsana New" w:hAnsi="Angsana New"/>
                <w:sz w:val="28"/>
              </w:rPr>
              <w:t>1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56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ทัศน์อารยธรรมอิตาเลียน </w:t>
            </w:r>
            <w:r>
              <w:rPr>
                <w:rFonts w:cs="Angsana New" w:ascii="Angsana New" w:hAnsi="Angsana New"/>
                <w:sz w:val="28"/>
              </w:rPr>
              <w:t>2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16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การท่องเที่ยว </w:t>
            </w:r>
            <w:r>
              <w:rPr>
                <w:rFonts w:cs="Angsana New" w:ascii="Angsana New" w:hAnsi="Angsana New"/>
                <w:sz w:val="28"/>
              </w:rPr>
              <w:t>1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25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ิตาเลียนร่วมสมัย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61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เอกอิตาเลียน </w:t>
            </w:r>
            <w:r>
              <w:rPr>
                <w:rFonts w:cs="Angsana New" w:ascii="Angsana New" w:hAnsi="Angsana New"/>
                <w:sz w:val="28"/>
              </w:rPr>
              <w:t>1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62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เอกอิตาเลียน </w:t>
            </w:r>
            <w:r>
              <w:rPr>
                <w:rFonts w:cs="Angsana New" w:ascii="Angsana New" w:hAnsi="Angsana New"/>
                <w:sz w:val="28"/>
              </w:rPr>
              <w:t>2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71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ธีการศึกษาวรรณคดีอิตาเลียน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82  </w:t>
            </w:r>
            <w:r>
              <w:rPr>
                <w:rFonts w:ascii="Angsana New" w:hAnsi="Angsana New"/>
                <w:sz w:val="28"/>
                <w:sz w:val="28"/>
              </w:rPr>
              <w:t xml:space="preserve">ศิลปะอิตาเลียนสมัยใหม่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85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ทัศน์ศิลปะอิตาเลียน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87  </w:t>
            </w:r>
            <w:r>
              <w:rPr>
                <w:rFonts w:ascii="Angsana New" w:hAnsi="Angsana New"/>
                <w:sz w:val="28"/>
                <w:sz w:val="28"/>
              </w:rPr>
              <w:t xml:space="preserve">ดนตรีและโอเปราอิตาเลียน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08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ูดภาษาอิตาเลียนขั้นสูง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0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อิตาเลียนเชิงวิทยการ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1  </w:t>
            </w:r>
            <w:r>
              <w:rPr>
                <w:rFonts w:ascii="Angsana New" w:hAnsi="Angsana New"/>
                <w:sz w:val="28"/>
                <w:sz w:val="28"/>
              </w:rPr>
              <w:t>แปลอิตาเลีย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ทย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2 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ไทย – อิตาเลียน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6  </w:t>
            </w:r>
            <w:r>
              <w:rPr>
                <w:rFonts w:ascii="Angsana New" w:hAnsi="Angsana New"/>
                <w:sz w:val="28"/>
                <w:sz w:val="28"/>
              </w:rPr>
              <w:t>ภาษาอิตาเลียน</w:t>
            </w:r>
            <w:r>
              <w:rPr>
                <w:rFonts w:ascii="Angsana New" w:hAnsi="Angsana New"/>
                <w:sz w:val="28"/>
                <w:sz w:val="28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ท่องเที่ยว </w:t>
            </w:r>
            <w:r>
              <w:rPr>
                <w:rFonts w:cs="Angsana New" w:ascii="Angsana New" w:hAnsi="Angsana New"/>
                <w:sz w:val="28"/>
              </w:rPr>
              <w:t xml:space="preserve">2   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8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ด้านธุรกิจและอุตสาหกรรม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44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กวีนิพนธ์อิตาเลียนสมัยใหม่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45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ละครอิตาเลียนสมัยใหม่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55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วัติภาษาอิตาเลียน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58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วัติความคิดอิตาเลียน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65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เฉพาะเรื่องด้านวรรณคดีอิตาเลียน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84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พยนตร์อิตาเลียน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91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เฉพาะเรื่องด้านภาษาและ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ฒนธรรมอิตาเลีย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เลือกนอกสาขา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นิสิตเลือกเรียนรายวิชาต่างสาขาวิชาในคณะอักษร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ศาสตร์ และรายวิชาในคณะอื่น ๆ </w:t>
            </w: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กิต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ั้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โดยได้รับความเห็นชอบจาก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คณะกรรมการบริหารหลักสูตร</w:t>
            </w:r>
            <w:r>
              <w:rPr>
                <w:rFonts w:ascii="Angsana New" w:hAnsi="Angsana New"/>
                <w:sz w:val="28"/>
                <w:sz w:val="28"/>
              </w:rPr>
              <w:t>ปริญญาบัณฑิต  สาขาวิชาภาษาอิตาเล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0</wp:posOffset>
                      </wp:positionV>
                      <wp:extent cx="342900" cy="74295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4296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09800 h 4212000"/>
                                  <a:gd name="textAreaBottom" fmla="*/ 4102200 h 421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5pt;width:26.95pt;height:58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0</wp:posOffset>
                      </wp:positionV>
                      <wp:extent cx="342900" cy="74295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4296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109800 h 4212000"/>
                                  <a:gd name="textAreaBottom" fmla="*/ 4102200 h 421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7.5pt;width:26.95pt;height:58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ไม่เปิด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สอน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โปรแกรมเกียรตินิ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  <w:lang w:val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79"/>
        <w:gridCol w:w="3038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ปรับปรุ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12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it-IT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แบบวิชาเอก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it-IT"/>
              </w:rPr>
              <w:t>โท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  <w:tab/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71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วิชาเอก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  <w:tab/>
              <w:tab/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51</w:t>
              <w:tab/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วิชาบังคับ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24  </w:t>
              <w:tab/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วิชาเลือก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</w:rPr>
              <w:t>27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ab/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บังคับ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4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68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 xml:space="preserve">4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</w:rPr>
              <w:t xml:space="preserve">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3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50 </w:t>
            </w:r>
            <w:r>
              <w:rPr>
                <w:rFonts w:ascii="Angsana New" w:hAnsi="Angsana New"/>
                <w:sz w:val="28"/>
                <w:sz w:val="28"/>
              </w:rPr>
              <w:t xml:space="preserve">อิตาลีปัจจุบัน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00 </w:t>
            </w:r>
            <w:r>
              <w:rPr>
                <w:rFonts w:ascii="Angsana New" w:hAnsi="Angsana New"/>
                <w:sz w:val="28"/>
                <w:sz w:val="28"/>
              </w:rPr>
              <w:t>วิทยาหน่วยคำและวากยสัมพันธ์ภาษาอิตาเล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01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 xml:space="preserve">5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4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02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 xml:space="preserve">6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0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70 </w:t>
            </w:r>
            <w:r>
              <w:rPr>
                <w:rFonts w:ascii="Angsana New" w:hAnsi="Angsana New"/>
                <w:sz w:val="28"/>
                <w:sz w:val="28"/>
              </w:rPr>
              <w:t>ภูมิหลังเพื่อการศึกษาศิลปและวรรณคดีอิตาเลีย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00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7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อ่านภาษาอิตาเลียนเชิงวิจารณ์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320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99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อิสระ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>(3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320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ายวิชาเลือก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350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06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บบเสียงภาษาอิตาเลียน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11 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อิตาเลียนเบื้องต้น 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18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ด้านศิลปะ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55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ทัศน์อารยธรรมอิตาเลียน </w:t>
            </w:r>
            <w:r>
              <w:rPr>
                <w:rFonts w:cs="Angsana New" w:ascii="Angsana New" w:hAnsi="Angsana New"/>
                <w:sz w:val="28"/>
              </w:rPr>
              <w:t>1 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0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256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ทัศน์อารยธรรมอิตาเลียน </w:t>
            </w:r>
            <w:r>
              <w:rPr>
                <w:rFonts w:cs="Angsana New" w:ascii="Angsana New" w:hAnsi="Angsana New"/>
                <w:sz w:val="28"/>
              </w:rPr>
              <w:t>2 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16  </w:t>
            </w:r>
            <w:r>
              <w:rPr>
                <w:rFonts w:ascii="Angsana New" w:hAnsi="Angsana New"/>
                <w:sz w:val="28"/>
                <w:sz w:val="28"/>
              </w:rPr>
              <w:t>ภาษาอิตาเลียน</w:t>
            </w:r>
            <w:r>
              <w:rPr>
                <w:rFonts w:ascii="Angsana New" w:hAnsi="Angsana New"/>
                <w:sz w:val="28"/>
                <w:sz w:val="28"/>
              </w:rPr>
              <w:t>สำหรับ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ท่องเที่ยว </w:t>
            </w:r>
            <w:r>
              <w:rPr>
                <w:rFonts w:cs="Angsana New" w:ascii="Angsana New" w:hAnsi="Angsana New"/>
                <w:sz w:val="28"/>
              </w:rPr>
              <w:t xml:space="preserve">1         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15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25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ร้อยแก้วอิตาเลียนร่วมสมัย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61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เอกอิตาเลียน </w:t>
            </w:r>
            <w:r>
              <w:rPr>
                <w:rFonts w:cs="Angsana New" w:ascii="Angsana New" w:hAnsi="Angsana New"/>
                <w:sz w:val="28"/>
              </w:rPr>
              <w:t>1       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0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62  </w:t>
            </w:r>
            <w:r>
              <w:rPr>
                <w:rFonts w:ascii="Angsana New" w:hAnsi="Angsana New"/>
                <w:sz w:val="28"/>
                <w:sz w:val="28"/>
              </w:rPr>
              <w:t xml:space="preserve">วรรณกรรมเอกอิตาเลียน </w:t>
            </w:r>
            <w:r>
              <w:rPr>
                <w:rFonts w:cs="Angsana New" w:ascii="Angsana New" w:hAnsi="Angsana New"/>
                <w:sz w:val="28"/>
              </w:rPr>
              <w:t>2       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485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71  </w:t>
            </w:r>
            <w:r>
              <w:rPr>
                <w:rFonts w:ascii="Angsana New" w:hAnsi="Angsana New"/>
                <w:sz w:val="28"/>
                <w:sz w:val="28"/>
              </w:rPr>
              <w:t xml:space="preserve">วิธีการศึกษาวรรณคดีอิตาเลียน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82  </w:t>
            </w:r>
            <w:r>
              <w:rPr>
                <w:rFonts w:ascii="Angsana New" w:hAnsi="Angsana New"/>
                <w:sz w:val="28"/>
                <w:sz w:val="28"/>
              </w:rPr>
              <w:t xml:space="preserve">ศิลปะอิตาเลียนสมัยใหม่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485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85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ทัศน์ศิลปะอิตาเลียน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387  </w:t>
            </w:r>
            <w:r>
              <w:rPr>
                <w:rFonts w:ascii="Angsana New" w:hAnsi="Angsana New"/>
                <w:sz w:val="28"/>
                <w:sz w:val="28"/>
              </w:rPr>
              <w:t xml:space="preserve">ดนตรีและโอเปราอิตาเลียน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00" w:leader="none"/>
                <w:tab w:val="left" w:pos="468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08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พูดภาษาอิตาเลียนขั้นสูง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0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ขียนภาษาอิตาเลียนเชิงวิทยการ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1  </w:t>
            </w:r>
            <w:r>
              <w:rPr>
                <w:rFonts w:ascii="Angsana New" w:hAnsi="Angsana New"/>
                <w:sz w:val="28"/>
                <w:sz w:val="28"/>
              </w:rPr>
              <w:t>แปลอิตาเลีย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ไทย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2  </w:t>
            </w:r>
            <w:r>
              <w:rPr>
                <w:rFonts w:ascii="Angsana New" w:hAnsi="Angsana New"/>
                <w:sz w:val="28"/>
                <w:sz w:val="28"/>
              </w:rPr>
              <w:t xml:space="preserve">แปลไทย – อิตาเลียน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6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การท่องเที่ยว </w:t>
            </w:r>
            <w:r>
              <w:rPr>
                <w:rFonts w:cs="Angsana New" w:ascii="Angsana New" w:hAnsi="Angsana New"/>
                <w:sz w:val="28"/>
              </w:rPr>
              <w:t>2                              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4500" w:leader="none"/>
                <w:tab w:val="left" w:pos="4680" w:leader="none"/>
              </w:tabs>
              <w:spacing w:lineRule="exact" w:line="360"/>
              <w:ind w:right="-14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18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ษาอิตาเลียนด้านธุรกิจและอุตสาหกรรม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9695</wp:posOffset>
                      </wp:positionV>
                      <wp:extent cx="114300" cy="8001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7.8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13995</wp:posOffset>
                      </wp:positionV>
                      <wp:extent cx="234950" cy="1824990"/>
                      <wp:effectExtent l="0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24840"/>
                              </a:xfrm>
                              <a:custGeom>
                                <a:avLst/>
                                <a:gdLst>
                                  <a:gd name="textAreaLeft" fmla="*/ 0 w 133200"/>
                                  <a:gd name="textAreaRight" fmla="*/ 47880 w 133200"/>
                                  <a:gd name="textAreaTop" fmla="*/ 26640 h 1034640"/>
                                  <a:gd name="textAreaBottom" fmla="*/ 1008000 h 10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6.85pt;width:18.45pt;height:14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งเดิม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4615</wp:posOffset>
                      </wp:positionV>
                      <wp:extent cx="236220" cy="41148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4114800"/>
                              </a:xfrm>
                              <a:custGeom>
                                <a:avLst/>
                                <a:gdLst>
                                  <a:gd name="textAreaLeft" fmla="*/ 0 w 133920"/>
                                  <a:gd name="textAreaRight" fmla="*/ 48240 w 133920"/>
                                  <a:gd name="textAreaTop" fmla="*/ 60840 h 2332800"/>
                                  <a:gd name="textAreaBottom" fmla="*/ 22719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7.45pt;width:18.55pt;height:3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งเดิม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US"/>
              </w:rPr>
              <w:t>3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แบบวิชาเอก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it-IT"/>
              </w:rPr>
              <w:t>โท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71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วิชาเอก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  <w:tab/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51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08915</wp:posOffset>
                      </wp:positionV>
                      <wp:extent cx="234950" cy="1824990"/>
                      <wp:effectExtent l="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824840"/>
                              </a:xfrm>
                              <a:custGeom>
                                <a:avLst/>
                                <a:gdLst>
                                  <a:gd name="textAreaLeft" fmla="*/ 0 w 133200"/>
                                  <a:gd name="textAreaRight" fmla="*/ 47880 w 133200"/>
                                  <a:gd name="textAreaTop" fmla="*/ 26640 h 1034640"/>
                                  <a:gd name="textAreaBottom" fmla="*/ 1008000 h 103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6.45pt;width:18.45pt;height:14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 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วิชาบังคับ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24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หมือนกับโปรแกรมปก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วิชาเลือก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27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94615</wp:posOffset>
                      </wp:positionV>
                      <wp:extent cx="236220" cy="41148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4114800"/>
                              </a:xfrm>
                              <a:custGeom>
                                <a:avLst/>
                                <a:gdLst>
                                  <a:gd name="textAreaLeft" fmla="*/ 0 w 133920"/>
                                  <a:gd name="textAreaRight" fmla="*/ 48240 w 133920"/>
                                  <a:gd name="textAreaTop" fmla="*/ 60840 h 2332800"/>
                                  <a:gd name="textAreaBottom" fmla="*/ 22719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7.45pt;width:18.55pt;height:3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หมือนกับโปรแกรมปกติ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679"/>
        <w:gridCol w:w="3038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ูตรเดิ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 2551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ลักสูตรปรับปรุ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255</w:t>
            </w: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ปกต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โปรแกรมเกียรตินิยม</w:t>
            </w:r>
          </w:p>
        </w:tc>
      </w:tr>
      <w:tr>
        <w:trPr>
          <w:trHeight w:val="3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344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กวีนิพนธ์อิตาเลียนสมัยใหม่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45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ละครอิตาเลียนสมัยใหม่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55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วัติภาษาอิตาเลียน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58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วัติความคิดอิตาเลียน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65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เฉพาะเรื่องด้านวรรณคดีอิตาเลียน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84  </w:t>
            </w:r>
            <w:r>
              <w:rPr>
                <w:rFonts w:ascii="Angsana New" w:hAnsi="Angsana New"/>
                <w:sz w:val="28"/>
                <w:sz w:val="28"/>
              </w:rPr>
              <w:t xml:space="preserve">ภาพยนตร์อิตาเลียน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491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ศึกษาเฉพาะเรื่องด้านภาษาและ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ฒนธรรมอิตาเลียน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4615</wp:posOffset>
                      </wp:positionV>
                      <wp:extent cx="114300" cy="14859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7.45pt;width:8.9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GB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28"/>
                <w:lang w:val="en-GB" w:eastAsia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 w:eastAsia="en-US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9695</wp:posOffset>
                      </wp:positionV>
                      <wp:extent cx="114300" cy="14859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7.85pt;width:8.9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เหมือนกับโปรแกรมปกติ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ascii="Angsana New" w:hAnsi="Angsana New"/>
                <w:sz w:val="28"/>
                <w:sz w:val="28"/>
              </w:rPr>
              <w:t>เรียนรายวิชาต่อไปนี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591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1           (3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592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2           (3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593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3           (3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594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</w:rPr>
              <w:t>4           (3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597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</w:rPr>
              <w:t>1     (4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34598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</w:rPr>
              <w:t>2     (4)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en-US"/>
              </w:rPr>
            </w:r>
          </w:p>
        </w:tc>
      </w:tr>
      <w:tr>
        <w:trPr>
          <w:trHeight w:val="732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วิชาโท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  <w:t xml:space="preserve">          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es-ES_tradnl"/>
              </w:rPr>
              <w:t>ไม่น้อยกว่า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ab/>
            </w:r>
            <w:r>
              <w:rPr>
                <w:rFonts w:eastAsia="Angsana New" w:cs="Angsana New" w:ascii="Angsana New" w:hAnsi="Angsana New"/>
                <w:b/>
                <w:bCs/>
                <w:sz w:val="28"/>
                <w:lang w:val="es-ES_tradnl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>20</w:t>
              <w:tab/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sz w:val="28"/>
                <w:lang w:val="it-IT"/>
              </w:rPr>
              <w:t>(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นิสิตเอกวิชาภาษาอิตาเลียนที่เลือกเรียนแบบเอก</w:t>
            </w:r>
            <w:r>
              <w:rPr>
                <w:rFonts w:eastAsia="Angsana New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โท ต้องเรียนวิชาโทสาขาอื่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  <w:u w:val="single"/>
                <w:lang w:val="it-IT"/>
              </w:rPr>
              <w:t>สาขาวิชาเดียว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 xml:space="preserve">จากในคณะหรือนอกคณะอีกไม่น้อยกว่า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Angsana New"/>
                <w:sz w:val="28"/>
                <w:sz w:val="28"/>
                <w:lang w:val="it-IT"/>
              </w:rPr>
              <w:t>หน่วยกิต</w:t>
            </w:r>
            <w:r>
              <w:rPr>
                <w:rFonts w:eastAsia="Angsana New" w:cs="Angsana New" w:ascii="Angsana New" w:hAnsi="Angsana New"/>
                <w:sz w:val="28"/>
                <w:lang w:val="it-IT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16"/>
                <w:szCs w:val="16"/>
                <w:lang w:val="it-IT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28"/>
                <w:lang w:val="it-IT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 xml:space="preserve">วิชาโท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 </w:t>
            </w: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none"/>
              </w:tabs>
              <w:ind w:right="-70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สำหรับนิสิต</w:t>
            </w:r>
            <w:r>
              <w:rPr>
                <w:rFonts w:ascii="Angsana New" w:hAnsi="Angsana New"/>
                <w:sz w:val="28"/>
                <w:sz w:val="28"/>
              </w:rPr>
              <w:t>ที่เรียน</w:t>
            </w:r>
            <w:r>
              <w:rPr>
                <w:rFonts w:ascii="Angsana New" w:hAnsi="Angsana New"/>
                <w:sz w:val="28"/>
                <w:sz w:val="28"/>
              </w:rPr>
              <w:t>วิชาเอกสาขาอื่นทั้งในคณะและ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none"/>
              </w:tabs>
              <w:ind w:right="-70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อก</w:t>
            </w:r>
            <w:r>
              <w:rPr>
                <w:rFonts w:ascii="Angsana New" w:hAnsi="Angsana New"/>
                <w:sz w:val="28"/>
                <w:sz w:val="28"/>
              </w:rPr>
              <w:t>คณะ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วิชาบังคับ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>15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  <w:tab/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eastAsia="Angsana New" w:cs="Angsana New"/>
                <w:sz w:val="28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วิชาเลือก</w:t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28"/>
              </w:rPr>
              <w:t>5</w:t>
            </w:r>
            <w:r>
              <w:rPr>
                <w:rFonts w:eastAsia="Angsana New" w:cs="Angsana New" w:ascii="Angsana New" w:hAnsi="Angsana New"/>
                <w:sz w:val="28"/>
                <w:lang w:val="es-ES_tradnl"/>
              </w:rPr>
              <w:tab/>
            </w:r>
            <w:r>
              <w:rPr>
                <w:rFonts w:ascii="Angsana New" w:hAnsi="Angsana New" w:eastAsia="Angsana New"/>
                <w:sz w:val="28"/>
                <w:sz w:val="28"/>
                <w:lang w:val="es-ES_tradnl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none"/>
              </w:tabs>
              <w:ind w:right="-709" w:hanging="0"/>
              <w:rPr>
                <w:rFonts w:ascii="Angsana New" w:hAnsi="Angsana New" w:eastAsia="Angsana New" w:cs="Angsana New"/>
                <w:sz w:val="20"/>
                <w:szCs w:val="20"/>
                <w:lang w:val="es-ES_tradnl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it-IT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 xml:space="preserve">วิชาบังคับ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it-IT"/>
              </w:rPr>
              <w:t xml:space="preserve">2234101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>1            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it-IT"/>
              </w:rPr>
              <w:t xml:space="preserve">2234102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>2            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it-IT"/>
              </w:rPr>
              <w:t xml:space="preserve">2234201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>3                                                  (3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it-IT"/>
              </w:rPr>
              <w:t xml:space="preserve">2234202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 xml:space="preserve">ภาษาอิตาเลียน </w:t>
            </w:r>
            <w:r>
              <w:rPr>
                <w:rFonts w:cs="Angsana New" w:ascii="Angsana New" w:hAnsi="Angsana New"/>
                <w:sz w:val="28"/>
              </w:rPr>
              <w:t>4                                                  (3)</w:t>
            </w:r>
          </w:p>
          <w:p>
            <w:pPr>
              <w:pStyle w:val="Normal"/>
              <w:ind w:right="-145" w:hanging="0"/>
              <w:rPr/>
            </w:pPr>
            <w:r>
              <w:rPr>
                <w:rFonts w:cs="Angsana New" w:ascii="Angsana New" w:hAnsi="Angsana New"/>
                <w:sz w:val="28"/>
                <w:lang w:val="it-IT"/>
              </w:rPr>
              <w:t xml:space="preserve">2234250 </w:t>
            </w:r>
            <w:r>
              <w:rPr>
                <w:rFonts w:cs="Angsana New" w:ascii="Angsana New" w:hAnsi="Angsana New"/>
                <w:sz w:val="28"/>
                <w:lang w:val="it-IT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it-IT"/>
              </w:rPr>
              <w:t>อิตาลีปัจจุบั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it-IT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lang w:val="it-IT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 xml:space="preserve">วิชาเลือก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6</w:t>
            </w:r>
            <w:r>
              <w:rPr>
                <w:rFonts w:cs="Angsana New" w:ascii="Angsana New" w:hAnsi="Angsana New"/>
                <w:b/>
                <w:bCs/>
                <w:sz w:val="28"/>
                <w:lang w:val="it-IT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it-IT"/>
              </w:rPr>
              <w:t>หน่วยกิต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670" w:leader="none"/>
                <w:tab w:val="left" w:pos="6804" w:leader="none"/>
              </w:tabs>
              <w:ind w:right="-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ลือกจากรายวิชาบังคับและวิชาเลือกของวิชาเอกไม่น้อยกว่า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หน่วยกิต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0170</wp:posOffset>
                      </wp:positionV>
                      <wp:extent cx="114300" cy="80010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7.1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GB" w:eastAsia="en-US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04470</wp:posOffset>
                      </wp:positionV>
                      <wp:extent cx="114300" cy="32004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200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7160 h 1814400"/>
                                  <a:gd name="textAreaBottom" fmla="*/ 176724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6.1pt;width:8.95pt;height:25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GB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16"/>
                <w:szCs w:val="16"/>
                <w:lang w:val="en-GB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GB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lang w:val="en-GB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GB" w:eastAsia="en-US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lang w:val="en-GB" w:eastAsia="en-US"/>
              </w:rPr>
              <w:t>คง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4"/>
                <w:szCs w:val="4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4615</wp:posOffset>
                      </wp:positionV>
                      <wp:extent cx="114300" cy="800100"/>
                      <wp:effectExtent l="635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7.4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หมือนกับโปรแกรมปก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94615</wp:posOffset>
                      </wp:positionV>
                      <wp:extent cx="114300" cy="3314700"/>
                      <wp:effectExtent l="635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148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8960 h 1879200"/>
                                  <a:gd name="textAreaBottom" fmla="*/ 183024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7.45pt;width:8.95pt;height:26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ไม่เปิดสอนเป็นวิชาโท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151" w:gutter="0" w:header="720" w:top="144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3z0">
    <w:name w:val="WW8Num3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ngsana New" w:hAnsi="Angsana New" w:eastAsia="Cordia New" w:cs="DilleniaUP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CharChar2">
    <w:name w:val=" Char Char2"/>
    <w:basedOn w:val="DefaultParagraphFont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CharChar1">
    <w:name w:val=" อักขระ Char Char"/>
    <w:basedOn w:val="DefaultParagraphFont"/>
    <w:qFormat/>
    <w:rPr>
      <w:rFonts w:cs="Angsana New"/>
      <w:szCs w:val="23"/>
      <w:lang w:val="de-DE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2">
    <w:name w:val="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9:00Z</dcterms:created>
  <dc:creator>vipaporn</dc:creator>
  <dc:description/>
  <cp:keywords/>
  <dc:language>en-US</dc:language>
  <cp:lastModifiedBy>vipaporn</cp:lastModifiedBy>
  <dcterms:modified xsi:type="dcterms:W3CDTF">2012-01-12T03:29:00Z</dcterms:modified>
  <cp:revision>2</cp:revision>
  <dc:subject/>
  <dc:title>สาขาวิชาภาษาอังกฤษ</dc:title>
</cp:coreProperties>
</file>