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1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วิชาโทภาษาโปรตุเกส</w:t>
      </w:r>
    </w:p>
    <w:p>
      <w:pPr>
        <w:pStyle w:val="TextBody"/>
        <w:ind w:right="-1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  <w:tab/>
        <w:tab/>
      </w:r>
      <w:r>
        <w:rPr>
          <w:rFonts w:ascii="Angsana New" w:hAnsi="Angsana New" w:cs="Angsana New"/>
          <w:b/>
          <w:b/>
          <w:bCs/>
        </w:rPr>
        <w:t>หน่วยงานที่รับผิดชอบ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สาขาวิชาภาษาโปรตุเกส ภาควิชาภาษาตะวันตก คณะอักษรศาสตร์ จุฬาลงกรณ์มหาวิทยาลัย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  <w:tab/>
      </w:r>
      <w:r>
        <w:rPr>
          <w:rFonts w:ascii="Angsana New" w:hAnsi="Angsana New" w:cs="Angsana New"/>
          <w:b/>
          <w:b/>
          <w:bCs/>
        </w:rPr>
        <w:t>อาจารย์ผู้สอน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อาจารย์ประจำสาขาวิชา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3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ปัจจุบัน สาขาวิชาภาษาโปรตุเกสไม่มีอาจารย์ประจำ อาจารย์ที่สอนเป็นชาวโปรตุเก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ซึ่งมาปฏิบัติหน้าที่ให้คณะอักษรศาสตร์ตามความร่วมมือระหว่างคณะฯ และสถานเอกอัครราชทูตโปรตุเกสประจำประเทศไทย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.</w:t>
        <w:tab/>
        <w:tab/>
      </w:r>
      <w:r>
        <w:rPr>
          <w:rFonts w:ascii="Angsana New" w:hAnsi="Angsana New" w:cs="Angsana New"/>
          <w:b/>
          <w:b/>
          <w:bCs/>
        </w:rPr>
        <w:t>หลักสูตร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3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จำนวนหน่วยกิตรวมวิชาโทสำหรับนิสิตที่เรียนวิชาเอกสาขาอื่นทั้งในคณะและนอกคณะ 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ไม่น้อย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3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3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ลือกเรียนได้จากรายวิชาต่อไปนี้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10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ortuguese 1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102</w:t>
        <w:tab/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ortuguese 2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201</w:t>
        <w:tab/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3-4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ortuguese 3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202</w:t>
        <w:tab/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ortuguese 4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310</w:t>
        <w:tab/>
      </w:r>
      <w:r>
        <w:rPr>
          <w:rFonts w:ascii="Angsana New" w:hAnsi="Angsana New" w:cs="Angsana New"/>
        </w:rPr>
        <w:t>การแปลโปรตุเกสเบื้องต้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Introduction to Portuguese Translation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320</w:t>
        <w:tab/>
      </w:r>
      <w:r>
        <w:rPr>
          <w:rFonts w:ascii="Angsana New" w:hAnsi="Angsana New" w:cs="Angsana New"/>
        </w:rPr>
        <w:t>โปรตุเกสและบราซิลในโลกปัจจุบั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3-0-6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Contemporary Portugal and Brazil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325</w:t>
        <w:tab/>
      </w:r>
      <w:r>
        <w:rPr>
          <w:rFonts w:ascii="Angsana New" w:hAnsi="Angsana New" w:cs="Angsana New"/>
        </w:rPr>
        <w:t>วรรณกรรมภาษาโปรตุเกสเบื้องต้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3-0-6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Introduction to Portuguese Literature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  <w:tab/>
      </w:r>
      <w:r>
        <w:rPr>
          <w:rFonts w:ascii="Angsana New" w:hAnsi="Angsana New" w:cs="Angsana New"/>
          <w:b/>
          <w:b/>
          <w:bCs/>
        </w:rPr>
        <w:t>คำอธิบายรายวิชา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101</w:t>
        <w:tab/>
        <w:t xml:space="preserve"> </w:t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วยากรณ์โปรตุเกสขั้นพื้นฐาน ฝึกออกเสียงในห้องปฏิบัติการทางภาษา ฝึกทักษ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การฟัง พูด 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เขียน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3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Portuguese I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3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PORTUGUESE I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undamental Portuguese grammar; laboratory practice in pronunciation; practice in listening, speaking and writing skills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102</w:t>
        <w:tab/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เงื่อนไขรายวิชา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ายวิชาที่ต้องสอบผ่าน </w:t>
      </w:r>
      <w:r>
        <w:rPr>
          <w:rFonts w:cs="Angsana New" w:ascii="Angsana New" w:hAnsi="Angsana New"/>
        </w:rPr>
        <w:t xml:space="preserve">2235101 </w:t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1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วยากรณ์ภาษาโปรตุเกสระดับกลาง ฝึกออกเสียงในห้องปฏิบัติการทางภาษา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ึกทักษะด้านการสนทนาโต้ตอบภาษาโปรตุเกสในชีวิตประจำวัน ฝึกทักษ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่านและเขียนภาษาโปรตุเกสระดับกลาง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rtuguese II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RTUGUESE II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CONDITION: PRER 2235101 PORTUGUESE I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Intermediate Portuguese grammar; laboratory practice in pronunciation; practice 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n listening and speaking; reading and writing in intermediate Portuguese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235201</w:t>
        <w:tab/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3-4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เงื่อนไขรายวิชา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ายวิชาที่ต้องสอบผ่าน </w:t>
      </w:r>
      <w:r>
        <w:rPr>
          <w:rFonts w:cs="Angsana New" w:ascii="Angsana New" w:hAnsi="Angsana New"/>
        </w:rPr>
        <w:t xml:space="preserve">2235102 </w:t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2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ึกการอ่าน พูด และสนทนาเกี่ยวกับวัฒนธรรม วรรณคดี และเรื่องที่น่าสนใจ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ปัจจุบันตามหัวข้อและศัพท์ที่กำหนดให้ อ่านเรื่องจากหนังสือพิมพ์และวารสาร 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ึกเขียน โดยเน้นโครงสร้างทางไวยากรณ์และการใช้ภาษาที่ถูกต้อง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Portuguese III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PORTUGUESE III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(CONDITION: PRER 2235102 PORTUGUESE II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left"/>
        <w:rPr/>
      </w:pPr>
      <w:r>
        <w:rPr>
          <w:rFonts w:cs="Angsana New" w:ascii="Angsana New" w:hAnsi="Angsana New"/>
        </w:rPr>
        <w:t>Intensive exercises in reading and oral expression; practice in conversation using given vocabulary and topics of culture, literature and current issues; reading from newspapers and periodicals; written practice with emphasis on the structure of language and accurate expression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1202</w:t>
        <w:tab/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เงื่อนไขรายวิชา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ายวิชาที่ต้องสอบผ่าน </w:t>
      </w:r>
      <w:r>
        <w:rPr>
          <w:rFonts w:cs="Angsana New" w:ascii="Angsana New" w:hAnsi="Angsana New"/>
        </w:rPr>
        <w:t xml:space="preserve">2235201 </w:t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3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กษะการใช้ภาษาโปรตุเกสขั้นสูงเพื่อการสื่อสารแบบบูรณาการ เน้นการอ่าน 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เคราะห์ และวิจารณ์บทความที่คัดสรร การอภิปรายและการเขียนเรียงความ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ช้โครงสร้างไวยากรณ์ที่ซับซ้อน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Portuguese IV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PORTUGUESE IV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(CONDITION: PRER 2235201 PORTUGUESE III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left"/>
        <w:rPr/>
      </w:pPr>
      <w:r>
        <w:rPr>
          <w:rFonts w:cs="Angsana New" w:ascii="Angsana New" w:hAnsi="Angsana New"/>
        </w:rPr>
        <w:t>Integrated advanced communication skills in Portuguese, with emphasis on reading, analysis and criticism of selected texts; discussion and composition writing using complex grammatical structures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310</w:t>
        <w:tab/>
      </w:r>
      <w:r>
        <w:rPr>
          <w:rFonts w:ascii="Angsana New" w:hAnsi="Angsana New" w:cs="Angsana New"/>
        </w:rPr>
        <w:t>การแปลโปรตุเกสเบื้องต้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2-2-5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เงื่อนไขรายวิชา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ายวิชาที่ต้องสอบผ่าน </w:t>
      </w:r>
      <w:r>
        <w:rPr>
          <w:rFonts w:cs="Angsana New" w:ascii="Angsana New" w:hAnsi="Angsana New"/>
        </w:rPr>
        <w:t xml:space="preserve">2235202 </w:t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4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ทฤษฎีเบื้องต้นในการแปล การฝึกแปลข้อความที่มีโครงสร้างประโยคไม่ซับซ้อน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Introduction to Portuguese Translation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INTRO PORT TRANSL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(CONDITION: PRER 2235202 PORTUGUESE IV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/>
      </w:pPr>
      <w:r>
        <w:rPr>
          <w:rFonts w:cs="Angsana New" w:ascii="Angsana New" w:hAnsi="Angsana New"/>
        </w:rPr>
        <w:t>Basic theories of translation; practice in translating passages with simple sentences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320</w:t>
        <w:tab/>
      </w:r>
      <w:r>
        <w:rPr>
          <w:rFonts w:ascii="Angsana New" w:hAnsi="Angsana New" w:cs="Angsana New"/>
        </w:rPr>
        <w:t>โปรตุเกสและบราซิลในโลกปัจจุบั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3-0-6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ีวิตความเป็นอยู่ในประเทศโปรตุเกสและบราซิลในปัจจุบันในแง่มุมต่างๆ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่ ด้านการเมือง เศษรฐกิจ สังคม ตลอดจนศิลปะและวัฒนธรรม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temporary Portugal and Brazil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TEMP PORT BRAZ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left"/>
        <w:rPr/>
      </w:pPr>
      <w:r>
        <w:rPr>
          <w:rFonts w:cs="Angsana New" w:ascii="Angsana New" w:hAnsi="Angsana New"/>
        </w:rPr>
        <w:t>Portuguese and Brazilian contemporary life in various aspects; politics, economy, society, art and culture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>2235325</w:t>
        <w:tab/>
      </w:r>
      <w:r>
        <w:rPr>
          <w:rFonts w:ascii="Angsana New" w:hAnsi="Angsana New" w:cs="Angsana New"/>
        </w:rPr>
        <w:t>วรรณกรรมภาษาโปรตุเกสเบื้องต้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(3-0-6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เงื่อนไขรายวิชา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ายวิชาที่ต้องสอบผ่าน </w:t>
      </w:r>
      <w:r>
        <w:rPr>
          <w:rFonts w:cs="Angsana New" w:ascii="Angsana New" w:hAnsi="Angsana New"/>
        </w:rPr>
        <w:t xml:space="preserve">2235202 </w:t>
      </w:r>
      <w:r>
        <w:rPr>
          <w:rFonts w:ascii="Angsana New" w:hAnsi="Angsana New" w:cs="Angsana New"/>
        </w:rPr>
        <w:t xml:space="preserve">ภาษาโปรตุเกส </w:t>
      </w:r>
      <w:r>
        <w:rPr>
          <w:rFonts w:cs="Angsana New" w:ascii="Angsana New" w:hAnsi="Angsana New"/>
        </w:rPr>
        <w:t>4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การวิเคราะห์รูปแบบ กลวิธีแต่ง และแนวคิดของวรรณกรรมโปรตุเกสที่คัดสรร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Introduction to Portuguese Literature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lang w:val="fr-FR"/>
        </w:rPr>
        <w:t>INTRO PORT LIT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left="1260" w:right="-1" w:hanging="0"/>
        <w:jc w:val="distribute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>(CONDITION: PRER 2235202 PORTUGUESE IV)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650" w:leader="none"/>
          <w:tab w:val="left" w:pos="7920" w:leader="none"/>
        </w:tabs>
        <w:ind w:right="-1" w:hanging="0"/>
        <w:jc w:val="distribut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Analysis of forms, techniques and concepts of selected Portuguese literature. </w:t>
      </w:r>
    </w:p>
    <w:sectPr>
      <w:type w:val="nextPage"/>
      <w:pgSz w:w="11906" w:h="16838"/>
      <w:pgMar w:left="1418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42" w:hanging="72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7:00Z</dcterms:created>
  <dc:creator>Rio&amp;Umi 4ever together</dc:creator>
  <dc:description/>
  <cp:keywords/>
  <dc:language>en-US</dc:language>
  <cp:lastModifiedBy>vipaporn</cp:lastModifiedBy>
  <cp:lastPrinted>2011-04-01T10:18:00Z</cp:lastPrinted>
  <dcterms:modified xsi:type="dcterms:W3CDTF">2011-04-01T03:26:00Z</dcterms:modified>
  <cp:revision>4</cp:revision>
  <dc:subject/>
  <dc:title>โครงการจัดประกวดการแปลวรรณกรรมชิงรางวัล</dc:title>
</cp:coreProperties>
</file>