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ภาษาเวียดนาม</w:t>
      </w:r>
    </w:p>
    <w:p>
      <w:pPr>
        <w:pStyle w:val="Heading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ปรับปรุ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5)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>หน่วยงานที่รับผิดชอบ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ขาวิชาภาษาเวียดนาม  ภาควิชาภาษาตะวันออก   คณะอักษรศาสตร์  </w:t>
      </w:r>
    </w:p>
    <w:p>
      <w:pPr>
        <w:pStyle w:val="Normal"/>
        <w:spacing w:lineRule="exact" w:line="3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ผู้สอน</w:t>
      </w:r>
    </w:p>
    <w:p>
      <w:pPr>
        <w:pStyle w:val="Normal"/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1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ประจำในภาควิชา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03"/>
        <w:gridCol w:w="1477"/>
        <w:gridCol w:w="729"/>
        <w:gridCol w:w="884"/>
        <w:gridCol w:w="560"/>
        <w:gridCol w:w="615"/>
        <w:gridCol w:w="785"/>
        <w:gridCol w:w="694"/>
        <w:gridCol w:w="634"/>
        <w:gridCol w:w="686"/>
        <w:gridCol w:w="64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ลำดั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ชื่อ</w:t>
            </w:r>
            <w:r>
              <w:rPr>
                <w:rFonts w:eastAsia="BrowalliaNew-Bold;Arial Unicode MS"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 w:eastAsia="BrowalliaNew-Bold;Arial Unicode MS"/>
                <w:szCs w:val="24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เลขประจำตัวประชาชน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10"/>
                <w:szCs w:val="24"/>
              </w:rPr>
            </w:pPr>
            <w:r>
              <w:rPr>
                <w:rFonts w:ascii="Angsana New" w:hAnsi="Angsana New" w:eastAsia="BrowalliaNew-Bold;Arial Unicode MS"/>
                <w:spacing w:val="-10"/>
                <w:szCs w:val="24"/>
              </w:rPr>
              <w:t>ตำแหน่งทางวิชาการ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คุณวุฒ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สาขาวิช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จำนวน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BrowalliaNew-Bold;Arial Unicode MS"/>
                <w:szCs w:val="24"/>
              </w:rPr>
              <w:t xml:space="preserve">ย้อนหลังไม่เกิน </w:t>
            </w:r>
            <w:r>
              <w:rPr>
                <w:rFonts w:eastAsia="BrowalliaNew-Bold;Arial Unicode MS" w:cs="Angsana New" w:ascii="Angsana New" w:hAnsi="Angsana New"/>
                <w:szCs w:val="24"/>
              </w:rPr>
              <w:t xml:space="preserve">5 </w:t>
            </w:r>
            <w:r>
              <w:rPr>
                <w:rFonts w:ascii="Angsana New" w:hAnsi="Angsana New" w:eastAsia="BrowalliaNew-Bold;Arial Unicode MS"/>
                <w:szCs w:val="24"/>
              </w:rPr>
              <w:t>ปี</w:t>
            </w:r>
            <w:r>
              <w:rPr>
                <w:rFonts w:eastAsia="BrowalliaNew-Bold;Arial Unicode MS" w:cs="Angsana New" w:ascii="Angsana New" w:hAnsi="Angsana New"/>
                <w:szCs w:val="24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ภาระการสอน ชม</w:t>
            </w:r>
            <w:r>
              <w:rPr>
                <w:rFonts w:eastAsia="BrowalliaNew-Bold;Arial Unicode MS" w:cs="Angsana New" w:ascii="Angsana New" w:hAnsi="Angsana New"/>
                <w:szCs w:val="24"/>
              </w:rPr>
              <w:t>./</w:t>
            </w:r>
            <w:r>
              <w:rPr>
                <w:rFonts w:ascii="Angsana New" w:hAnsi="Angsana New" w:eastAsia="BrowalliaNew-Bold;Arial Unicode MS"/>
                <w:szCs w:val="24"/>
              </w:rPr>
              <w:t>ปีการศึกษ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8"/>
                <w:szCs w:val="24"/>
              </w:rPr>
            </w:pPr>
            <w:r>
              <w:rPr>
                <w:rFonts w:ascii="Angsana New" w:hAnsi="Angsana New" w:eastAsia="BrowalliaNew-Bold;Arial Unicode MS"/>
                <w:spacing w:val="-8"/>
                <w:szCs w:val="24"/>
              </w:rPr>
              <w:t>วิจั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ตำร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4"/>
                <w:szCs w:val="24"/>
              </w:rPr>
            </w:pPr>
            <w:r>
              <w:rPr>
                <w:rFonts w:ascii="Angsana New" w:hAnsi="Angsana New" w:eastAsia="BrowalliaNew-Bold;Arial Unicode MS"/>
                <w:spacing w:val="-4"/>
                <w:szCs w:val="24"/>
              </w:rPr>
              <w:t>บทควา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25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2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2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255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นางสาวมนธิรา ราโท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37306004823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ผู้ช่วยศาสตราจารย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ปริญญาเอ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วรรณคดีเวียดนามสมัยใหม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pacing w:val="-8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8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pacing w:val="-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2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  <w:lang w:val="en-US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2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2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352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60"/>
        <w:ind w:firstLine="18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.2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พิเศษ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84"/>
        <w:gridCol w:w="1396"/>
        <w:gridCol w:w="729"/>
        <w:gridCol w:w="884"/>
        <w:gridCol w:w="4646"/>
      </w:tblGrid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ลำดั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ชื่อ</w:t>
            </w:r>
            <w:r>
              <w:rPr>
                <w:rFonts w:eastAsia="BrowalliaNew-Bold;Arial Unicode MS"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 w:eastAsia="BrowalliaNew-Bold;Arial Unicode MS"/>
                <w:szCs w:val="24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เลขประจำตัวประชาช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10"/>
                <w:szCs w:val="24"/>
              </w:rPr>
            </w:pPr>
            <w:r>
              <w:rPr>
                <w:rFonts w:ascii="Angsana New" w:hAnsi="Angsana New" w:eastAsia="BrowalliaNew-Bold;Arial Unicode MS"/>
                <w:spacing w:val="-10"/>
                <w:szCs w:val="24"/>
              </w:rPr>
              <w:t>ตำแหน่งทางวิชากา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คุณวุฒ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สาขาวิช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ผลงานทางวิชาการ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นางทิวารี โฆษิตธนเกียรติ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Cs w:val="24"/>
              </w:rPr>
              <w:t>8103900010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อาจารย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ปริญญาโ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 w:eastAsia="BrowalliaNew-Bold;Arial Unicode MS"/>
                <w:szCs w:val="24"/>
              </w:rPr>
              <w:t>ไทยศึกษ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ิวารี โฆษิตธนเกียรติ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  <w:u w:val="single"/>
              </w:rPr>
              <w:t>ภาษาเวียดนามเบื้องต้น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กรุงเทพฯ 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</w:p>
          <w:p>
            <w:pPr>
              <w:pStyle w:val="Normal"/>
              <w:ind w:left="720" w:hanging="720"/>
              <w:jc w:val="both"/>
              <w:rPr>
                <w:rFonts w:ascii="Angsana New" w:hAnsi="Angsana New" w:eastAsia="BrowalliaNew-Bold;Arial Unicode MS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ูนย์การศึกษาต่อเนื่องแห่งจุฬาลงกรณ์มหาวิทยาลัย</w:t>
            </w:r>
            <w:r>
              <w:rPr>
                <w:rFonts w:cs="Angsana New" w:ascii="Angsana New" w:hAnsi="Angsana New"/>
                <w:szCs w:val="24"/>
              </w:rPr>
              <w:t>, 2545.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 xml:space="preserve">2.3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วัตถุประสงค์ทางการศึกษา</w:t>
      </w:r>
    </w:p>
    <w:p>
      <w:pPr>
        <w:pStyle w:val="Normal"/>
        <w:spacing w:lineRule="exact" w:line="36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เพื่อให้นิสิตในและนอกคณะอักษรศาสตร์มีความรู้และทักษะในการสื่อสารภาษาเวียดนามอันจะเป็นประโยชน์ต่อการประกอบอาชีพและการศึกษาต่อของนิสิตในอนาคต</w:t>
      </w:r>
    </w:p>
    <w:p>
      <w:pPr>
        <w:pStyle w:val="Normal"/>
        <w:spacing w:lineRule="exact" w:line="36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 xml:space="preserve">2.4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ข้อกำหนดของการศึกษา</w:t>
      </w:r>
    </w:p>
    <w:p>
      <w:pPr>
        <w:pStyle w:val="Normal"/>
        <w:spacing w:lineRule="exact" w:line="36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1. </w:t>
      </w:r>
      <w:r>
        <w:rPr>
          <w:rFonts w:ascii="Angsana New" w:hAnsi="Angsana New"/>
          <w:sz w:val="28"/>
          <w:sz w:val="28"/>
          <w:lang w:val="en-US"/>
        </w:rPr>
        <w:t>กลุ่มวิชาโทนี้เปิดให้บริการแก่นิสิตคณะอักษรศาสตร์และนิสิตนอกคณะอักษรศาสตร์เอกอื่น โดยนิสิตจะต้องเรียนร่วมกันโดยไม่แบ่งกลุ่มตามคณะ</w:t>
      </w:r>
    </w:p>
    <w:p>
      <w:pPr>
        <w:pStyle w:val="Normal"/>
        <w:spacing w:lineRule="exact" w:line="36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1. </w:t>
      </w:r>
      <w:r>
        <w:rPr>
          <w:rFonts w:ascii="Angsana New" w:hAnsi="Angsana New"/>
          <w:sz w:val="28"/>
          <w:sz w:val="28"/>
          <w:lang w:val="en-US"/>
        </w:rPr>
        <w:t xml:space="preserve">นิสิตที่ประสงค์จะศึกษาวิชาโท ภาษาเวียดนาม จะต้องศึกษารายวิชาตามกำหนดไม่น้อยกว่า </w:t>
      </w:r>
      <w:r>
        <w:rPr>
          <w:rFonts w:cs="Angsana New" w:ascii="Angsana New" w:hAnsi="Angsana New"/>
          <w:sz w:val="28"/>
          <w:lang w:val="en-US"/>
        </w:rPr>
        <w:t xml:space="preserve">21 </w:t>
      </w:r>
      <w:r>
        <w:rPr>
          <w:rFonts w:ascii="Angsana New" w:hAnsi="Angsana New"/>
          <w:sz w:val="28"/>
          <w:sz w:val="28"/>
          <w:lang w:val="en-US"/>
        </w:rPr>
        <w:t>หน่วยกิต โดยเลือกเรียนจากวิชาต่อไปนี้</w:t>
      </w:r>
    </w:p>
    <w:p>
      <w:pPr>
        <w:pStyle w:val="Normal"/>
        <w:spacing w:lineRule="exact" w:line="36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บังค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  <w:tab/>
        <w:tab/>
      </w: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เลือก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6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15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6101</w:t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>1</w:t>
        <w:tab/>
        <w:t>3 (2-2-5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  <w:t>Vietnamese I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6102</w:t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>2</w:t>
        <w:tab/>
        <w:t>3 (2-2-5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Vietnamese II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6201</w:t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>3</w:t>
        <w:tab/>
        <w:t>3 (2-2-5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  <w:t>Vietnamese III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26202</w:t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>4</w:t>
        <w:tab/>
        <w:t>3 (2-2-5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  <w:t>Vietnamese IV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6301</w:t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>5</w:t>
        <w:tab/>
        <w:t>3 (2-2-5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  <w:t>Vietnamese V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6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เลือกเรียนได้จากรายวิชาต่อไปนี้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 xml:space="preserve"> 2226001</w:t>
        <w:tab/>
      </w:r>
      <w:r>
        <w:rPr>
          <w:rFonts w:ascii="Angsana New" w:hAnsi="Angsana New"/>
          <w:sz w:val="28"/>
          <w:sz w:val="28"/>
        </w:rPr>
        <w:t>ปริทัศน์วัฒนธรรมเวียดนาม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6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troduction to Vietnamese Culture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6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6211</w:t>
      </w:r>
      <w:r>
        <w:rPr>
          <w:rFonts w:cs="Angsana New" w:ascii="Angsana New" w:hAnsi="Angsana New"/>
          <w:sz w:val="28"/>
        </w:rPr>
        <w:t>*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ภาษาเวียดนาม</w:t>
      </w:r>
      <w:r>
        <w:rPr>
          <w:rFonts w:cs="Angsana New" w:ascii="Angsana New" w:hAnsi="Angsana New"/>
          <w:sz w:val="28"/>
        </w:rPr>
        <w:tab/>
        <w:t>3 (2-2-5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60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Vietnamese Reading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6311</w:t>
        <w:tab/>
      </w:r>
      <w:r>
        <w:rPr>
          <w:rFonts w:ascii="Angsana New" w:hAnsi="Angsana New"/>
          <w:sz w:val="28"/>
          <w:sz w:val="28"/>
        </w:rPr>
        <w:t>ภาษาเวียดนามสำหรับการท่องเที่ยว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  <w:t>Vietnamese for Tourism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>222631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พยนตร์เวียดนาม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Vietnamese Movies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6321</w:t>
      </w:r>
      <w:r>
        <w:rPr>
          <w:rFonts w:cs="Angsana New" w:ascii="Angsana New" w:hAnsi="Angsana New"/>
          <w:sz w:val="28"/>
        </w:rPr>
        <w:t>*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แปลเวียดนาม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Translation: Vietnamese-Thai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DilleniaUPC"/>
          <w:sz w:val="32"/>
          <w:szCs w:val="32"/>
          <w:lang w:val="en-US"/>
        </w:rPr>
      </w:pPr>
      <w:r>
        <w:rPr>
          <w:rFonts w:cs="DilleniaUPC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lang w:val="en-US"/>
        </w:rPr>
        <w:t>รายวิชาอื่นๆ ที่เปิดสอน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วิชาที่เปิดสอนในหมวดการศึกษาทั่วไป กลุ่มมนุษยศาสตร์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26001</w:t>
        <w:tab/>
      </w:r>
      <w:r>
        <w:rPr>
          <w:rFonts w:ascii="Angsana New" w:hAnsi="Angsana New"/>
          <w:sz w:val="28"/>
          <w:sz w:val="28"/>
        </w:rPr>
        <w:t>ปริทัศน์วัฒนธรรมเวียดนาม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6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troduction to Vietnamese Culture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6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  <w:tab w:val="left" w:pos="79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รายวิชาที่เปิดสอน</w:t>
      </w:r>
      <w:r>
        <w:rPr>
          <w:rFonts w:ascii="Angsana New" w:hAnsi="Angsana New"/>
          <w:sz w:val="28"/>
          <w:sz w:val="28"/>
        </w:rPr>
        <w:t>ในหมวดการ</w:t>
      </w:r>
      <w:r>
        <w:rPr>
          <w:rFonts w:ascii="Angsana New" w:hAnsi="Angsana New"/>
          <w:sz w:val="28"/>
          <w:sz w:val="28"/>
        </w:rPr>
        <w:t>ศึกษาทั่วไป กลุ่มภาษาต่างประเทศ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6009</w:t>
        <w:tab/>
      </w:r>
      <w:r>
        <w:rPr>
          <w:rFonts w:ascii="Angsana New" w:hAnsi="Angsana New"/>
          <w:sz w:val="28"/>
          <w:sz w:val="28"/>
        </w:rPr>
        <w:t>ภาษาเวียดนามเพื่อการสื่อสาร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Vietnamese for Communication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วิชาเลือกสำหรับหลักสูตรภาษาอังกฤษ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>2226011</w:t>
        <w:tab/>
      </w:r>
      <w:r>
        <w:rPr>
          <w:rFonts w:ascii="Angsana New" w:hAnsi="Angsana New"/>
          <w:sz w:val="28"/>
          <w:sz w:val="28"/>
        </w:rPr>
        <w:t xml:space="preserve">ภาษาเวียดนามพื้นฐาน </w:t>
      </w:r>
      <w:r>
        <w:rPr>
          <w:rFonts w:cs="Angsana New" w:ascii="Angsana New" w:hAnsi="Angsana New"/>
          <w:sz w:val="28"/>
        </w:rPr>
        <w:t>1</w:t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  <w:t>Basic Vietnamese I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6012</w:t>
        <w:tab/>
      </w:r>
      <w:r>
        <w:rPr>
          <w:rFonts w:ascii="Angsana New" w:hAnsi="Angsana New"/>
          <w:sz w:val="28"/>
          <w:sz w:val="28"/>
        </w:rPr>
        <w:t xml:space="preserve">ภาษาเวียดนามพื้นฐาน </w:t>
      </w:r>
      <w:r>
        <w:rPr>
          <w:rFonts w:cs="Angsana New" w:ascii="Angsana New" w:hAnsi="Angsana New"/>
          <w:sz w:val="28"/>
        </w:rPr>
        <w:t>2</w:t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Basic Vietnamese II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ดูคำอธิบายรายวิชา  ในภาคผนวก  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5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ผนที่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  <w:lang w:val="en-US"/>
        </w:rPr>
        <w:t>Curriculum Mapping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6096" w:leader="none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lang w:val="en-US"/>
        </w:rPr>
        <w:t>ดูเอกสารแผ่นขวาง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  <w:lang w:val="en-US"/>
        </w:rPr>
      </w:pPr>
      <w:r>
        <w:rPr>
          <w:rFonts w:cs="Angsana New" w:ascii="Angsana New" w:hAnsi="Angsana New"/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>ภาคผนวก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>คำอธิบายรายวิช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001</w:t>
        <w:tab/>
        <w:tab/>
      </w:r>
      <w:r>
        <w:rPr>
          <w:rFonts w:ascii="Angsana New" w:hAnsi="Angsana New"/>
          <w:sz w:val="28"/>
          <w:sz w:val="28"/>
        </w:rPr>
        <w:t>ปริทัศน์วัฒนธรรมเวียดนาม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พรวมของวัฒนธรรมเวียดนาม วิวัฒนาการของสังคมเวียดนามผ่านวรรณคดี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ศิลปะ  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แสดง  และภาพยนตร์  อิทธิพลของการเปลี่ยนแปลงทางด้านสังคม  การเมือง  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เศรษฐกิจ  ต่อวัฒนธรรมเวียดนามสมัยต่าง ๆ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troduction to Vietnamese Culture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</w:tabs>
        <w:ind w:firstLine="6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TRO VIET CULTURE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/>
      </w:pPr>
      <w:r>
        <w:rPr>
          <w:rFonts w:cs="Angsana New" w:ascii="Angsana New" w:hAnsi="Angsana New"/>
          <w:sz w:val="28"/>
        </w:rPr>
        <w:tab/>
        <w:t xml:space="preserve">  </w:t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An overview of Vietnamese culture; the development of Vietnamese society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through literature, art, performances and films; the influences of social,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political and economic changes on Vietnamese culture in different period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009</w:t>
        <w:tab/>
        <w:tab/>
      </w:r>
      <w:r>
        <w:rPr>
          <w:rFonts w:ascii="Angsana New" w:hAnsi="Angsana New"/>
          <w:sz w:val="28"/>
          <w:sz w:val="28"/>
        </w:rPr>
        <w:t>ภาษาเวียดนามเพื่อการสื่อสาร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ฝึกทักษะทางภาษาทั้งสี่ทักษะ  โดยเน้นทักษะการฟังและการพูดสำหรับการสื่อสารใน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ีวิตประจำวั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800" w:leader="none"/>
        </w:tabs>
        <w:ind w:firstLine="280"/>
        <w:rPr/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Vietnamese for Communication</w:t>
      </w:r>
    </w:p>
    <w:p>
      <w:pPr>
        <w:pStyle w:val="Normal"/>
        <w:tabs>
          <w:tab w:val="clear" w:pos="720"/>
          <w:tab w:val="left" w:pos="1800" w:leader="none"/>
        </w:tabs>
        <w:ind w:firstLine="280"/>
        <w:rPr/>
      </w:pPr>
      <w:r>
        <w:rPr>
          <w:rFonts w:cs="Angsana New" w:ascii="Angsana New" w:hAnsi="Angsana New"/>
          <w:sz w:val="28"/>
        </w:rPr>
        <w:tab/>
        <w:t>VIET COMM</w:t>
      </w:r>
      <w:r>
        <w:rPr>
          <w:rFonts w:eastAsia="Angsana New" w:cs="Angsana New" w:ascii="Angsana New" w:hAnsi="Angsana New"/>
          <w:sz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Practice in four language skills with an emphasis on listening and speaking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skills for daily communication.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938" w:leader="none"/>
        </w:tabs>
        <w:rPr/>
      </w:pPr>
      <w:r>
        <w:rPr>
          <w:rFonts w:cs="Angsana New" w:ascii="Angsana New" w:hAnsi="Angsana New"/>
          <w:sz w:val="28"/>
        </w:rPr>
        <w:t>2226011</w:t>
        <w:tab/>
        <w:tab/>
      </w:r>
      <w:r>
        <w:rPr>
          <w:rFonts w:ascii="Angsana New" w:hAnsi="Angsana New"/>
          <w:sz w:val="28"/>
          <w:sz w:val="28"/>
        </w:rPr>
        <w:t xml:space="preserve">ภาษาเวียดนามพื้นฐา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ฝึกทักษะฟัง พูด อ่าน และเขียนภาษาเวียดนาม</w:t>
      </w:r>
      <w:r>
        <w:rPr>
          <w:rFonts w:ascii="Angsana New" w:hAnsi="Angsana New" w:eastAsia="Angsana New"/>
          <w:sz w:val="28"/>
          <w:sz w:val="28"/>
        </w:rPr>
        <w:t>ในระดับพื้นฐาน</w:t>
      </w:r>
      <w:r>
        <w:rPr>
          <w:rFonts w:ascii="Angsana New" w:hAnsi="Angsana New"/>
          <w:sz w:val="28"/>
          <w:sz w:val="28"/>
        </w:rPr>
        <w:t xml:space="preserve"> ศัพท์พื้นฐา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529"/>
        <w:rPr/>
      </w:pPr>
      <w:r>
        <w:rPr>
          <w:rFonts w:cs="Angsana New" w:ascii="Angsana New" w:hAnsi="Angsana New"/>
          <w:sz w:val="28"/>
        </w:rPr>
        <w:tab/>
        <w:tab/>
        <w:t>Basic Vietnamese I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529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BSC VIET I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ractice in listening, speaking, reading and writing basic Vietnamese; basic vocabulary for everyday lif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93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938" w:leader="none"/>
        </w:tabs>
        <w:rPr/>
      </w:pPr>
      <w:r>
        <w:rPr>
          <w:rFonts w:cs="Angsana New" w:ascii="Angsana New" w:hAnsi="Angsana New"/>
          <w:sz w:val="28"/>
        </w:rPr>
        <w:t>2226012</w:t>
        <w:tab/>
        <w:tab/>
      </w:r>
      <w:r>
        <w:rPr>
          <w:rFonts w:ascii="Angsana New" w:hAnsi="Angsana New"/>
          <w:sz w:val="28"/>
          <w:sz w:val="28"/>
        </w:rPr>
        <w:t xml:space="preserve">ภาษาเวียดนามพื้นฐา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938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ฝึกฟัง และพูดภาษาเวียดนามในสถานการณ์ต่าง ๆ อ่านภาษาเวียดนามพื้นฐาน เขียนประโยคและย่อหน้าสั้น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938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asic Vietnamese I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938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SC VIET I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938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ractice in listening, and speaking Vietnamese in various situations; reading basic Vietnamese, and writing sentences and   short paragraph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101</w:t>
        <w:tab/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 xml:space="preserve">1 </w:t>
        <w:tab/>
        <w:t>3 (2-2-5)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ะบบเสียงในภาษาเวียดนาม ศัพท์พื้นฐานในชีวิตประจำวัน ทักษะฟัง พูด อ่าน และเขียน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เวียดนามในระดับพื้นฐาน โดยเน้นการออกเสียงให้ถูกต้อง </w:t>
      </w:r>
    </w:p>
    <w:p>
      <w:pPr>
        <w:pStyle w:val="Normal"/>
        <w:tabs>
          <w:tab w:val="clear" w:pos="720"/>
          <w:tab w:val="left" w:pos="1800" w:leader="none"/>
        </w:tabs>
        <w:ind w:firstLine="281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Vietnamese I</w:t>
      </w:r>
    </w:p>
    <w:p>
      <w:pPr>
        <w:pStyle w:val="Normal"/>
        <w:tabs>
          <w:tab w:val="clear" w:pos="720"/>
          <w:tab w:val="left" w:pos="1800" w:leader="none"/>
        </w:tabs>
        <w:ind w:firstLine="280"/>
        <w:rPr/>
      </w:pPr>
      <w:r>
        <w:rPr>
          <w:rFonts w:cs="Angsana New" w:ascii="Angsana New" w:hAnsi="Angsana New"/>
          <w:sz w:val="28"/>
        </w:rPr>
        <w:tab/>
        <w:t>VIETNAMESE I</w:t>
      </w:r>
      <w:r>
        <w:rPr>
          <w:rFonts w:eastAsia="Angsana New" w:cs="Angsana New" w:ascii="Angsana New" w:hAnsi="Angsana New"/>
          <w:sz w:val="28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The sound system of Vietnamese; basic vocabulary for everyday life; practice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 listening, speaking, reading and writing basic Vietnamese, with emphasis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  <w:tab w:val="left" w:pos="79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>on correct pronunciation.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  <w:tab w:val="left" w:pos="79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102</w:t>
        <w:tab/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 xml:space="preserve">2 </w:t>
        <w:tab/>
        <w:t>3 (2-2-5)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ครงสร้างไวยากรณ์เบื้องต้นในภาษาเวียดนาม ฝึกการฟัง การอ่าน และการเขียน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ย่อหน้าสั้นๆ </w:t>
      </w:r>
    </w:p>
    <w:p>
      <w:pPr>
        <w:pStyle w:val="Normal"/>
        <w:tabs>
          <w:tab w:val="clear" w:pos="720"/>
          <w:tab w:val="left" w:pos="1800" w:leader="none"/>
        </w:tabs>
        <w:ind w:firstLine="281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Vietnamese II</w:t>
      </w:r>
    </w:p>
    <w:p>
      <w:pPr>
        <w:pStyle w:val="Normal"/>
        <w:tabs>
          <w:tab w:val="clear" w:pos="720"/>
          <w:tab w:val="left" w:pos="1800" w:leader="none"/>
        </w:tabs>
        <w:ind w:firstLine="280"/>
        <w:rPr/>
      </w:pPr>
      <w:r>
        <w:rPr>
          <w:rFonts w:cs="Angsana New" w:ascii="Angsana New" w:hAnsi="Angsana New"/>
          <w:sz w:val="28"/>
        </w:rPr>
        <w:tab/>
        <w:t>VIETNAMESE II</w:t>
      </w:r>
      <w:r>
        <w:rPr>
          <w:rFonts w:eastAsia="Angsana New" w:cs="Angsana New" w:ascii="Angsana New" w:hAnsi="Angsana New"/>
          <w:sz w:val="28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Basic grammatical structure of Vietnamese; practice in listening, reading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  <w:tab w:val="left" w:pos="79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>and writing short paragraphs.</w:t>
      </w:r>
    </w:p>
    <w:p>
      <w:pPr>
        <w:pStyle w:val="Normal"/>
        <w:tabs>
          <w:tab w:val="left" w:pos="720" w:leader="none"/>
          <w:tab w:val="left" w:pos="1800" w:leader="none"/>
          <w:tab w:val="left" w:pos="7380" w:leader="none"/>
          <w:tab w:val="left" w:pos="79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201</w:t>
        <w:tab/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>3</w:t>
        <w:tab/>
        <w:t>3 (2-2-5)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กษะการใช้ภาษาเวียดนามเพื่อการสื่อสารด้านการฟัง การพูด การอ่าน และการเขียน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ที่เกี่ยวข้องกับชีวิตประจำวันและเหตุการณ์ปัจจุบัน 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  <w:t>Vietnamese III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  <w:t>VIETNAMESE III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Communicative skills in Vietnamese: listening, speaking, reading and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>
          <w:rFonts w:ascii="Angsana New" w:hAnsi="Angsana New" w:eastAsia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writing, as used in daily activities and current affairs.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202</w:t>
        <w:tab/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>4</w:t>
        <w:tab/>
        <w:t>3 (2-2-5)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กษะการใช้ภาษาเวียดนามเพื่อการสื่อสาร เน้นโครงสร้างไวยากรณ์ที่ซับซ้อน การอ่าน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่าวและบทความที่เกี่ยวกับสังคมและวัฒนธรรมเวียดนาม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Vietnamese IV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VIETNAMESE IV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Communicative skills in Vietnamese, with emphasis on complex structure;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reading Vietnamese newspapers and articles on social and cultural issue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211</w:t>
      </w:r>
      <w:r>
        <w:rPr>
          <w:rStyle w:val="FootnoteCharacters"/>
          <w:rStyle w:val="FootnoteAnchor"/>
          <w:rFonts w:cs="Angsana New" w:ascii="Angsana New" w:hAnsi="Angsana New"/>
          <w:sz w:val="36"/>
          <w:szCs w:val="36"/>
        </w:rPr>
        <w:footnoteReference w:id="3"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อ่านภาษาเวียดน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  3 (2-2-5)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DilleniaUPC" w:hAnsi="DilleniaUPC" w:eastAsia="Angsana New" w:cs="DilleniaUPC"/>
          <w:sz w:val="32"/>
          <w:szCs w:val="32"/>
          <w:u w:val="dotted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อ่านบทอ่านและบทความภาษาเวียดนามที่เกี่ยวกับเหตุการณ์ปัจจุบัน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Vietnamese  Reading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VIETNAMESE READING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left="1800" w:hanging="0"/>
        <w:rPr/>
      </w:pPr>
      <w:r>
        <w:rPr>
          <w:rFonts w:cs="Angsana New" w:ascii="Angsana New" w:hAnsi="Angsana New"/>
          <w:sz w:val="28"/>
          <w:lang w:val="en-US"/>
        </w:rPr>
        <w:t>Reading Vietnamese Texts and articles on current issues.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301</w:t>
        <w:tab/>
        <w:tab/>
      </w:r>
      <w:r>
        <w:rPr>
          <w:rFonts w:ascii="Angsana New" w:hAnsi="Angsana New"/>
          <w:sz w:val="28"/>
          <w:sz w:val="28"/>
        </w:rPr>
        <w:t xml:space="preserve">ภาษาเวียดนาม </w:t>
      </w:r>
      <w:r>
        <w:rPr>
          <w:rFonts w:cs="Angsana New" w:ascii="Angsana New" w:hAnsi="Angsana New"/>
          <w:sz w:val="28"/>
        </w:rPr>
        <w:t>5</w:t>
        <w:tab/>
        <w:t>3 (2-2-5)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กษะการใช้ภาษาเวียดนามขั้นสูงเพื่อการสื่อสาร การอ่านบทความและบทคัดจาก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รื่องสั้นและนวนิยายเวียดนามร่วมสมัย 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  <w:t>Vietnamese V</w:t>
      </w:r>
    </w:p>
    <w:p>
      <w:pPr>
        <w:pStyle w:val="Normal"/>
        <w:tabs>
          <w:tab w:val="left" w:pos="720" w:leader="none"/>
          <w:tab w:val="left" w:pos="180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VIETNAMESE V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Advanced Communicative skills in Vietnamese; reading articles and exerpts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from Vietnamese short stories and novel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3" w:firstLine="16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938" w:leader="none"/>
          <w:tab w:val="left" w:pos="850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311</w:t>
        <w:tab/>
        <w:tab/>
        <w:tab/>
      </w:r>
      <w:r>
        <w:rPr>
          <w:rFonts w:ascii="Angsana New" w:hAnsi="Angsana New"/>
          <w:sz w:val="28"/>
          <w:sz w:val="28"/>
        </w:rPr>
        <w:t>ภาษาเวียดนามสำหรับการท่องเที่ยว</w:t>
      </w:r>
      <w:r>
        <w:rPr>
          <w:rFonts w:cs="Angsana New" w:ascii="Angsana New" w:hAnsi="Angsana New"/>
          <w:sz w:val="28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ัพท์และสำนวนภาษาเวียดนามที่ใช้ในวงการท่องเที่ยว ศิลปะ วัฒนธรรม ประเพณี และความรู้  ทั่วไปเกี่ยวกับประเทศไทย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Vietnamese for Tourism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VIET TOURISM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43" w:hanging="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Vietnamese vocabulary and expressions used in tourism, art, culture, tradition and general knowledge of Thailand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938" w:leader="none"/>
        </w:tabs>
        <w:rPr>
          <w:rFonts w:ascii="Arial" w:hAnsi="Arial" w:cs="DilleniaUPC"/>
          <w:sz w:val="32"/>
          <w:szCs w:val="32"/>
        </w:rPr>
      </w:pPr>
      <w:r>
        <w:rPr>
          <w:rFonts w:cs="Dillen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312</w:t>
      </w:r>
      <w:r>
        <w:rPr>
          <w:rStyle w:val="FootnoteCharacters"/>
          <w:rStyle w:val="FootnoteAnchor"/>
          <w:rFonts w:cs="Angsana New" w:ascii="Angsana New" w:hAnsi="Angsana New"/>
        </w:rPr>
        <w:footnoteReference w:id="4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พยนตร์เวียดน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>3 (3-0-6)</w:t>
        <w:tab/>
        <w:tab/>
        <w:tab/>
      </w:r>
      <w:r>
        <w:rPr>
          <w:rFonts w:ascii="Angsana New" w:hAnsi="Angsana New"/>
          <w:sz w:val="28"/>
          <w:sz w:val="28"/>
        </w:rPr>
        <w:t>อธิบายวิถีชีวิต แนวคิด และชีวิตประจำวันของชาวเวียดนามโดยผ่านสื่อภาพยนตร์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Vietnamese Movie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VIETNAMESE MOVIE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4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>Studying lifestyle, ways of thinking and daily life of Vietnamese people through Vietnamese movies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4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6321*</w:t>
        <w:tab/>
      </w:r>
      <w:r>
        <w:rPr>
          <w:rFonts w:ascii="Angsana New" w:hAnsi="Angsana New"/>
          <w:sz w:val="28"/>
          <w:sz w:val="28"/>
        </w:rPr>
        <w:t>การแปลเวียดนาม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43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</w:rPr>
        <w:t>ทฤษฎีการแปลเบื้องต้น การใช้พจนานุกรม การแปลข้อความและย่อหน้าภาษาเวียดนามเป็นภาษาไทย เน้นภาษาที่ใช้ในชีวิตประจำวัน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43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Translation: Vietnamese-Thai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43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TRANSLATION: VIETNAMESE-THAI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43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Basic theories of translation; used of dictionaries; translation of Vietnamese passages and paragraphs into Thai with emphasis on the language used in daily life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43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843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ind w:right="49" w:hanging="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sectPr>
      <w:footnotePr>
        <w:numFmt w:val="chicago"/>
        <w:numRestart w:val="eachPage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>
          <w:sz w:val="24"/>
          <w:sz w:val="24"/>
          <w:szCs w:val="24"/>
        </w:rPr>
        <w:t>รายวิชาเปิดใหม่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รายวิชาเปิดใหม่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รายวิชาเปิดใหม่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Cordia New" w:cs="DilleniaUP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ngsana New"/>
      <w:b/>
      <w:bCs/>
      <w:i/>
      <w:iCs/>
      <w:sz w:val="28"/>
      <w:szCs w:val="28"/>
      <w:lang w:val="de-DE" w:bidi="th-TH"/>
    </w:rPr>
  </w:style>
  <w:style w:type="character" w:styleId="HeaderChar">
    <w:name w:val="Header Char"/>
    <w:qFormat/>
    <w:rPr>
      <w:rFonts w:cs="Angsana New"/>
      <w:sz w:val="24"/>
      <w:szCs w:val="28"/>
      <w:lang w:val="de-DE" w:bidi="th-TH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Angsana New"/>
      <w:szCs w:val="23"/>
      <w:lang w:val="de-DE"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 อักขระ อักขระ9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1">
    <w:name w:val="Char Char1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1">
    <w:name w:val="อักขระ อักขระ9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"/>
      <w:sz w:val="32"/>
      <w:szCs w:val="3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"/>
      <w:sz w:val="32"/>
      <w:szCs w:val="32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7:00Z</dcterms:created>
  <dc:creator>vipaporn</dc:creator>
  <dc:description/>
  <cp:keywords/>
  <dc:language>en-US</dc:language>
  <cp:lastModifiedBy>COM-IT</cp:lastModifiedBy>
  <cp:lastPrinted>2012-12-26T09:42:00Z</cp:lastPrinted>
  <dcterms:modified xsi:type="dcterms:W3CDTF">2012-12-26T02:42:00Z</dcterms:modified>
  <cp:revision>3</cp:revision>
  <dc:subject/>
  <dc:title>สาขาวิชาภาษาอังกฤษ</dc:title>
</cp:coreProperties>
</file>