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ฟอร์มบริจาคเงินสมทบทุน มูลนิธิมหาจักรีสิรินธร เพื่อคณะอักษรศาสตร์ จุฬาลงกรณ์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ประสงค์จะบริจา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จำนว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ุภัณฑ์และโสตทัศนูปกรณ์ประจำห้อง</w:t>
      </w:r>
      <w:r>
        <w:rPr>
          <w:rFonts w:cs="Cordia New" w:ascii="Cordia New" w:hAnsi="Cordia New"/>
          <w:sz w:val="32"/>
          <w:szCs w:val="32"/>
        </w:rPr>
        <w:t>*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๘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๙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๒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๔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๖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๒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บมัลติมีเดีย</w:t>
      </w:r>
      <w:r>
        <w:rPr>
          <w:rFonts w:cs="Cordia New" w:ascii="Cordia New" w:hAnsi="Cordia New"/>
          <w:sz w:val="32"/>
          <w:szCs w:val="32"/>
        </w:rPr>
        <w:t>*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๕๐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๖๐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สตทัศนูปกรณ์</w:t>
      </w:r>
      <w:r>
        <w:rPr>
          <w:rFonts w:cs="Cordia New" w:ascii="Cordia New" w:hAnsi="Cordia New"/>
          <w:sz w:val="32"/>
          <w:szCs w:val="32"/>
        </w:rPr>
        <w:t>**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๔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๕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๗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๘๕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</w:t>
      </w:r>
      <w:r>
        <w:rPr>
          <w:rFonts w:ascii="Cordia New" w:hAnsi="Cordia New" w:cs="Cordia New"/>
          <w:sz w:val="32"/>
          <w:sz w:val="32"/>
          <w:szCs w:val="32"/>
        </w:rPr>
        <w:t>ผู้ที่บริจาคครุภัณฑ์และโสตทัศนูปกรณ์ประจำห้องแลระบบมัลติมีเดียจะได้รับการจารึกชื่อผู้บริจาคประจำห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</w:t>
      </w:r>
      <w:r>
        <w:rPr>
          <w:rFonts w:ascii="Cordia New" w:hAnsi="Cordia New" w:cs="Cordia New"/>
          <w:sz w:val="32"/>
          <w:sz w:val="32"/>
          <w:szCs w:val="32"/>
        </w:rPr>
        <w:t>ผู้ที่บริจาคโสตทัศนูปกรณ์ จะได้รับการจารึกชื่อผู้บริจาคที่เครื่องโสตทัศนูปก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......................................../</w:t>
      </w:r>
      <w:r>
        <w:rPr>
          <w:rFonts w:ascii="Cordia New" w:hAnsi="Cordia New" w:cs="Cordia New"/>
          <w:sz w:val="32"/>
          <w:sz w:val="32"/>
          <w:szCs w:val="32"/>
        </w:rPr>
        <w:t>หรืออักษรศาสตร์รุ่น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ที่ทำ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 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โทรศัพท์มือถือ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ีเมล์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บริจา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อนเงินเข้าบัญชี หรือโอนผ่านตู้เอทีเอ็ม เข้าบัญชีออมทรัพย์ ธนาคารไทยพาณิชย์ สวนจิตรลด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บัญช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นิธิมหาจักรีสิรินธรเพื่อคณะอักษรศาสตร์ จุฬาลงกรณ์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ขที่บัญชี ๐๖๗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๑๐๗๔๗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อนจากสาขา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/......./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ื่อผู้โอ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(</w:t>
      </w:r>
      <w:r>
        <w:rPr>
          <w:rFonts w:ascii="Cordia New" w:hAnsi="Cordia New" w:cs="Cordia New"/>
          <w:sz w:val="32"/>
          <w:sz w:val="32"/>
          <w:szCs w:val="32"/>
        </w:rPr>
        <w:t>กรุณาแนบสำเนาใบโอนเงินมา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บเช็คธนาคาร หรือ แคชเชียร์เช็ค สั่ง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นิธิมหาจักรีสิรินธรเพื่อคณะอักษรศาสตร์ จุฬาลงกรณ์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ขีดคร่อม </w:t>
      </w:r>
      <w:r>
        <w:rPr>
          <w:rFonts w:cs="Cordia New" w:ascii="Cordia New" w:hAnsi="Cordia New"/>
          <w:sz w:val="32"/>
          <w:szCs w:val="32"/>
        </w:rPr>
        <w:t xml:space="preserve">A/C PAYEE only </w:t>
      </w:r>
      <w:r>
        <w:rPr>
          <w:rFonts w:ascii="Cordia New" w:hAnsi="Cordia New" w:cs="Cordia New"/>
          <w:sz w:val="32"/>
          <w:sz w:val="32"/>
          <w:szCs w:val="32"/>
        </w:rPr>
        <w:t>และ “หรือผู้ถือ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ธนาณัติ สั่งจ่า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นิธิมหาจักรีสิรินธรเพื่อคณะอักษรศาสตร์ จุฬาลงกรณ์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 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ุฬาฯ เลขที่ธนาณัติ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ร็จรับเงินสามารถนำไปหักลดหย่อนภาษี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ุณาส่งกลับทางโทรสารหมายเลข ๐๒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๒๑๘๔๘๘๕ หรือส่งกลับทางไปรษณีย์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นิธิมหาจักรีสิรินธรเพื่อคณะอักษรศาสตร์ จุฬาลงกรณ์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คณบดี อาคารมหาวชิราวุธ คณะอักษรศาสต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ุฬาลงกรณ์มหาวิทยาลัย ปทุมวัน ๑๐๓๓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4:00Z</dcterms:created>
  <dc:creator>FUJITSU</dc:creator>
  <dc:description/>
  <dc:language>en-US</dc:language>
  <cp:lastModifiedBy>FUJITSU</cp:lastModifiedBy>
  <dcterms:modified xsi:type="dcterms:W3CDTF">2007-07-17T16:15:00Z</dcterms:modified>
  <cp:revision>1</cp:revision>
  <dc:subject/>
  <dc:title>แบบฟอร์มบริจาคเงินสมทบทุน มูลนิธิมหาจักรีสิรินธร เพื่อคณะอักษรศาสตร์ จุฬาลงกรณ์มหาวิทยาลัย</dc:title>
</cp:coreProperties>
</file>