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widowControl w:val="false"/>
        <w:jc w:val="center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ประวัติและผล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9245</wp:posOffset>
                </wp:positionH>
                <wp:positionV relativeFrom="paragraph">
                  <wp:posOffset>-22225</wp:posOffset>
                </wp:positionV>
                <wp:extent cx="1037590" cy="1213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1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ูปถ่าย ๒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5.55pt;mso-wrap-distance-left:9.05pt;mso-wrap-distance-right:9.05pt;mso-wrap-distance-top:0pt;mso-wrap-distance-bottom:0pt;margin-top:-1.75pt;mso-position-vertical-relative:text;margin-left:4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ูปถ่าย ๒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widowControl w:val="false"/>
        <w:jc w:val="center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ผู้ได้รับการเสนอชื่อเพื่อสรรหา</w:t>
      </w:r>
    </w:p>
    <w:p>
      <w:pPr>
        <w:pStyle w:val="NoSpacing"/>
        <w:widowControl w:val="false"/>
        <w:jc w:val="center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เป็น  “นิสิตเก่าอักษรศาสตร์ จุฬาฯ ดีเด่น ประจำปี ๒๕๖๒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</w:r>
    </w:p>
    <w:p>
      <w:pPr>
        <w:pStyle w:val="NoSpacing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Spacing"/>
        <w:jc w:val="center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วัติส่วนตัว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ิ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เดิม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สกุลเดิม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เดือน ปี เกิด 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อยู่ปัจจุบัน  บ้านเลขที่ 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าคาร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อ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น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แขว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มือถือ   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</w:t>
      </w:r>
      <w:r>
        <w:rPr>
          <w:rFonts w:cs="Angsana New" w:ascii="Angsana New" w:hAnsi="Angsana New"/>
          <w:sz w:val="32"/>
          <w:szCs w:val="32"/>
        </w:rPr>
        <w:t>E –mail …………………………………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นภาพครอบครัว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สด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รส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)  </w:t>
      </w:r>
      <w:r>
        <w:rPr>
          <w:rFonts w:ascii="Angsana New" w:hAnsi="Angsana New" w:cs="Angsana New"/>
          <w:sz w:val="32"/>
          <w:sz w:val="32"/>
          <w:szCs w:val="32"/>
        </w:rPr>
        <w:t>ม่า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ู่สมรส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วัติการศึกษ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มีข้อมูลมากเกินเนื้อที่หน้ากระดาษ กรุณาทำเป็นเอกสารแนบต่างห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ระดับ                       สถานศึกษา                                วุฒิที่ได้รับ                                     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ี่เข้าศึกษา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มัธยมศึกษา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</w:t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>…………………………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>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ุดม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อักษรศาสตร์ จุฬาฯ</w:t>
      </w:r>
      <w:r>
        <w:rPr>
          <w:rFonts w:cs="Angsana New" w:ascii="Angsana New" w:hAnsi="Angsana New"/>
          <w:sz w:val="32"/>
          <w:szCs w:val="32"/>
        </w:rPr>
        <w:t>.......</w:t>
        <w:tab/>
        <w:t>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</w:t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>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</w:t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>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ุฒิพิเศษ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ตติมศักดิ์ </w:t>
      </w:r>
      <w:r>
        <w:rPr>
          <w:rFonts w:cs="Angsana New" w:ascii="Angsana New" w:hAnsi="Angsana New"/>
          <w:sz w:val="32"/>
          <w:szCs w:val="32"/>
        </w:rPr>
        <w:t>..........................................</w:t>
        <w:tab/>
        <w:t>...................................................</w:t>
        <w:tab/>
        <w:tab/>
        <w:t>.......................................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</w:t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>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วัติการทำง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มีข้อมูลมากเกินเนื้อที่หน้ากระดาษ กรุณาทำเป็นเอกสารแนบต่างห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</w:t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>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</w:t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>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</w:t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>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</w:t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>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</w:t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>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ระบุผลงานดีเด่นตามหัวข้อต่อไป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ุณาเข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พิมพ์เป็นเอกสารแนบต่างห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ผลงานดีเด่นในตำแหน่งหน้าที่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ผลงานดีเด่นที่ทำให้เกิดประโยชน์แก่สังคม หรือ ประเทศชาติ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  ผลงานที่ทำ หรือ สร้างชื่อเสียงให้คณะอักษรศาสตร์ และ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สมาคมนิสิตเก่าอักษรศาสตร์ จุฬาฯ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 จุฬาลงกรณ์มหาวิทยาลั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ผลงานที่ได้รับการยกย่องให้เป็นแบบอย่างที่ดี แสดงความมีคุณธรรม จริยธรรม มนุษยสัมพันธ์และ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ความประพฤติที่ดีง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 ผลงานด้านอื่น ๆ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ครื่องราชอิสริยาภรณ์  รางวัลเกียรติยศ  ประกาศเกียรติคุณ ที่ได้รับ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เสนอ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.....................)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ักษรศาสตร์ จุฬาฯ รุ่น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 xml:space="preserve">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โทรศัพท์มือถื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         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E-mai</w:t>
      </w:r>
      <w:r>
        <w:rPr>
          <w:rFonts w:cs="Angsana New" w:ascii="Angsana New" w:hAnsi="Angsana New"/>
          <w:sz w:val="36"/>
          <w:szCs w:val="36"/>
        </w:rPr>
        <w:t xml:space="preserve">l </w:t>
      </w:r>
      <w:r>
        <w:rPr>
          <w:rFonts w:cs="Angsana New" w:ascii="Angsana New" w:hAnsi="Angsana New"/>
          <w:sz w:val="36"/>
          <w:szCs w:val="36"/>
        </w:rPr>
        <w:t xml:space="preserve"> 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ขอรับรองว่าข้อความข้างต้นถูกต้องตามความเป็นจริงและยินดีให้เผยแพร่ได้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จ้าของประวัติ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.....................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มายเหตุ         ๑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ปรดส่งภายในวันที่  ๒๑ ตุลาคม ๒๕๖๒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๒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อกสารควรมีความยาว ๕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๑๐ หน้า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ำนวนเอกสารที่ส่ง ๑๐ ชุด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รุณาส่ง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สมาคมนิสิตเก่าอักษรศาสตร์ จุฬาฯ                                                                              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ห้อง ๑๔๘  ชั้น </w:t>
      </w:r>
      <w:r>
        <w:rPr>
          <w:rFonts w:cs="Angsana New" w:ascii="Angsana New" w:hAnsi="Angsana New"/>
          <w:sz w:val="32"/>
          <w:szCs w:val="32"/>
        </w:rPr>
        <w:t>M</w:t>
      </w:r>
      <w:r>
        <w:rPr>
          <w:rFonts w:ascii="Angsana New" w:hAnsi="Angsana New" w:cs="Angsana New"/>
          <w:sz w:val="36"/>
          <w:sz w:val="36"/>
          <w:szCs w:val="36"/>
        </w:rPr>
        <w:t>๑  อาคารมหาจักรีสิรินธร  คณะอักษรศาสตร์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จุฬาลงกรณ์มหาวิทยาลัย  ถนนพญาไท  เขตปทุมวั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551" w:leader="none"/>
        </w:tabs>
        <w:spacing w:before="0" w:after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กรุงเทพฯ  ๑๐๓๓๐</w:t>
      </w: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361" w:right="340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06:00Z</dcterms:created>
  <dc:creator>admin</dc:creator>
  <dc:description/>
  <cp:keywords/>
  <dc:language>en-US</dc:language>
  <cp:lastModifiedBy>Windows7</cp:lastModifiedBy>
  <dcterms:modified xsi:type="dcterms:W3CDTF">2019-08-22T11:16:00Z</dcterms:modified>
  <cp:revision>7</cp:revision>
  <dc:subject/>
  <dc:title/>
</cp:coreProperties>
</file>