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ประวัติและ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-22225</wp:posOffset>
                </wp:positionV>
                <wp:extent cx="103759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ปถ่าย ๒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5.55pt;mso-wrap-distance-left:9.05pt;mso-wrap-distance-right:9.05pt;mso-wrap-distance-top:0pt;mso-wrap-distance-bottom:0pt;margin-top:-1.7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ปถ่าย ๒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widowControl w:val="false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ผู้ได้รับการเสนอชื่อเพื่อสรรหา</w:t>
      </w:r>
    </w:p>
    <w:p>
      <w:pPr>
        <w:pStyle w:val="NoSpacing"/>
        <w:widowControl w:val="false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ป็น  “นิสิตเก่าอักษรศาสตร์ จุฬาฯ ดีเด่น ประจำปี ๒๕๖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๔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Spacing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Spacing"/>
        <w:jc w:val="center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วัติส่วนตั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เดิม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เดิม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ดือน ปี 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ปัจจุบัน  บ้านเลขที่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มือถือ  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cs="Angsana New" w:ascii="Angsana New" w:hAnsi="Angsana New"/>
          <w:sz w:val="32"/>
          <w:szCs w:val="32"/>
        </w:rPr>
        <w:t>E –mail …………………………………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ภาพครอบครั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สด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ส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>ม่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ู่สมรส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มีข้อมูลมากเกินเนื้อที่หน้ากระดาษ กรุณาทำเป็นเอกสารแนบต่างห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ะดับ                       สถานศึกษา                                วุฒิที่ได้รับ                                     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เข้าศึกษ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ดม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อักษรศาสตร์ จุฬาฯ</w:t>
      </w:r>
      <w:r>
        <w:rPr>
          <w:rFonts w:cs="Angsana New" w:ascii="Angsana New" w:hAnsi="Angsana New"/>
          <w:sz w:val="32"/>
          <w:szCs w:val="32"/>
        </w:rPr>
        <w:t>.......</w:t>
        <w:tab/>
        <w:t>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ุฒิพิเศษ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ตติมศักดิ์ </w:t>
      </w:r>
      <w:r>
        <w:rPr>
          <w:rFonts w:cs="Angsana New" w:ascii="Angsana New" w:hAnsi="Angsana New"/>
          <w:sz w:val="32"/>
          <w:szCs w:val="32"/>
        </w:rPr>
        <w:t>..........................................</w:t>
        <w:tab/>
        <w:t>...................................................</w:t>
        <w:tab/>
        <w:tab/>
        <w:t>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การทำ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มีข้อมูลมากเกินเนื้อที่หน้ากระดาษ กรุณาทำเป็นเอกสารแนบต่างห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ระบุผลงานดีเด่นตามหัวข้อ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ณาเข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ิมพ์เป็นเอกสารแนบต่างห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ผลงานดีเด่นในตำแหน่งหน้าที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ผลงานดีเด่นที่ทำให้เกิดประโยชน์แก่สังคม หรือ ประเทศชาติ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ผลงานที่ทำ หรือ สร้างชื่อเสียงให้คณะอักษรศาสตร์ และ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สมาคมนิสิตเก่าอักษรศาสตร์ จุฬาฯ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 จุฬาลงกรณ์มหาวิทยาล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ผลงานที่ได้รับการยกย่องให้เป็นแบบอย่างที่ดี แสดงความมีคุณธรรม จริยธรรม มนุษยสัมพันธ์แล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ประพฤติที่ดี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ผลงานด้านอื่น ๆ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ราชอิสริยาภรณ์  รางวัลเกียรติยศ  ประกาศเกียรติคุณ ที่ได้ร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สน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)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ักษรศาสตร์ จุฬาฯ รุ่น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E-mai</w:t>
      </w:r>
      <w:r>
        <w:rPr>
          <w:rFonts w:cs="Angsana New" w:ascii="Angsana New" w:hAnsi="Angsana New"/>
          <w:sz w:val="36"/>
          <w:szCs w:val="36"/>
        </w:rPr>
        <w:t xml:space="preserve">l </w:t>
      </w:r>
      <w:r>
        <w:rPr>
          <w:rFonts w:cs="Angsana New" w:ascii="Angsana New" w:hAnsi="Angsana New"/>
          <w:sz w:val="36"/>
          <w:szCs w:val="36"/>
        </w:rPr>
        <w:t xml:space="preserve"> 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ข้อความข้างต้นถูกต้องตามความเป็นจริงและยินดีให้เผยแพร่ได้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จ้าของประวัติ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...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เหตุ         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ปรดส่งภายในวันที่  ๒๐ ตุลาคม ๒๕๖</w:t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ควรมีความยาว ๕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๑๐ หน้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เอกสารที่ส่ง ๑๐ ชุ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กรุณาส่ง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ุณสุปริญา ลุลิตานนท์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ช่วยเลขานุการคณะกรรมการสรรหาฯ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๑๑๓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๑๒ ซอยน้อมจิตต์ ถ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เรศ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แขวงสี่พระยา</w:t>
      </w:r>
      <w:r>
        <w:rPr>
          <w:rFonts w:ascii="Angsana New" w:hAnsi="Angsana New" w:cs="Angsana New"/>
          <w:sz w:val="36"/>
          <w:sz w:val="36"/>
          <w:szCs w:val="36"/>
        </w:rPr>
        <w:t xml:space="preserve">  เขต</w:t>
      </w:r>
      <w:r>
        <w:rPr>
          <w:rFonts w:ascii="Angsana New" w:hAnsi="Angsana New" w:cs="Angsana New"/>
          <w:sz w:val="36"/>
          <w:sz w:val="36"/>
          <w:szCs w:val="36"/>
        </w:rPr>
        <w:t>บางรั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รุงเทพฯ  ๑๐</w:t>
      </w:r>
      <w:r>
        <w:rPr>
          <w:rFonts w:ascii="Angsana New" w:hAnsi="Angsana New" w:cs="Angsana New"/>
          <w:sz w:val="36"/>
          <w:sz w:val="36"/>
          <w:szCs w:val="36"/>
        </w:rPr>
        <w:t>๕๐</w:t>
      </w:r>
      <w:r>
        <w:rPr>
          <w:rFonts w:ascii="Angsana New" w:hAnsi="Angsana New" w:cs="Angsana New"/>
          <w:sz w:val="36"/>
          <w:sz w:val="36"/>
          <w:szCs w:val="36"/>
        </w:rPr>
        <w:t>๐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นื่องจาก จุฬาลงกรณ์มหาวิทยาลัย มีมาตรการเข้มงวดการเข้าออก จึงไม่สะดวกให้ส่งที่สมาคมฯ ในช่วงนี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361" w:right="34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2:00Z</dcterms:created>
  <dc:creator>admin</dc:creator>
  <dc:description/>
  <cp:keywords/>
  <dc:language>en-US</dc:language>
  <cp:lastModifiedBy>Microsoft account</cp:lastModifiedBy>
  <cp:lastPrinted>2019-09-24T15:38:00Z</cp:lastPrinted>
  <dcterms:modified xsi:type="dcterms:W3CDTF">2021-08-18T09:01:00Z</dcterms:modified>
  <cp:revision>6</cp:revision>
  <dc:subject/>
  <dc:title/>
</cp:coreProperties>
</file>