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กณฑ์การพิจารณาสรรหาผู้สมควรได้รับการยกย่องเป็น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                                </w:t>
      </w:r>
      <w:r>
        <w:rPr>
          <w:b/>
          <w:b/>
          <w:bCs/>
          <w:sz w:val="36"/>
          <w:sz w:val="36"/>
          <w:szCs w:val="36"/>
        </w:rPr>
        <w:t>นิสิตเก่าอักษรศาสตร์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จุฬาฯ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ดีเด่น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ประจำปี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๒๕๖๒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๑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เป็นนิสิตเก่าคณะอักษรศาสตร์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ุฬาลงกรณ์มหาวิทยาลัย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ั้งที่จบและไม่จบหลักสูตร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๒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ป็นผู้ที่สามารถนำวิชาความรู้ที่ได้รับจากคณะอักษรศาสตร์ไปประยุกต์ใช้ให้เกิดประโยชน์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รือ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ร้างสรรค์สิ่งที่ดีงาม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ื่อประเทศชาติ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ังคม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สาธารณประโยชน์ทั่วไป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๓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เป็นผู้ที่ช่วยเหลือ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ำคุณประโยชน์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ส่วนร่วมในกิจกรรม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รือสร้างชื่อเสียงให้แก่คณะ</w:t>
      </w:r>
      <w:r>
        <w:rPr>
          <w:rFonts w:cs="Calibri"/>
          <w:sz w:val="36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อักษรศาสตร์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หรือ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มาคมนิสิตเก่าอักษรศาสตร์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ุฬาลงกรณ์มหาวิทยาลัย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น</w:t>
      </w:r>
      <w:r>
        <w:rPr>
          <w:rFonts w:cs="Calibri"/>
          <w:sz w:val="36"/>
          <w:sz w:val="36"/>
          <w:szCs w:val="36"/>
        </w:rPr>
        <w:t xml:space="preserve">            </w:t>
      </w:r>
      <w:r>
        <w:rPr>
          <w:sz w:val="36"/>
          <w:sz w:val="36"/>
          <w:szCs w:val="36"/>
        </w:rPr>
        <w:t>พระราชูปถัมภ์สมเด็จพระเทพรัตนราชสุดา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ฯ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ยามบรมราชกุมารี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๔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เป็นผู้มีคุณธรรม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ริยธรรม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นุษยสัมพันธ์และความประพฤติที่ดีงาม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มควรได้รับการยกย่องให้เป็นแบบอย่างที่ดี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๕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เป็นผู้ที่ได้ประกอบคุณงามความดีและมีคุณสมบัติตามเกณฑ์ที่กำหนดไว้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เวลายาวนา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มควรได้รับการยกย่องประกาศเกียรติคุณเป็นนิสิตเก่าอักษรศาสตร์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ุฬาฯ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ดีเด่น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ำหนดเวลารับข้อมูลการเสนอชื่อ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136" w:leader="none"/>
        </w:tabs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ab/>
      </w:r>
      <w:r>
        <w:rPr>
          <w:b/>
          <w:b/>
          <w:bCs/>
          <w:i/>
          <w:i/>
          <w:iCs/>
          <w:sz w:val="36"/>
          <w:sz w:val="36"/>
          <w:szCs w:val="36"/>
        </w:rPr>
        <w:t>ภายในวันที่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</w:rPr>
        <w:t>๒๑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</w:rPr>
        <w:t>ตุลาคม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</w:rPr>
        <w:t>๒๕๖๒</w:t>
      </w:r>
      <w:r>
        <w:rPr>
          <w:b/>
          <w:bCs/>
          <w:i/>
          <w:iCs/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สถานที่ติดต่อ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สมาคมนิสิตเก่าอักษรศาสตร์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ุฬาฯ</w:t>
      </w:r>
      <w:r>
        <w:rPr>
          <w:rFonts w:cs="Calibri"/>
          <w:sz w:val="36"/>
          <w:sz w:val="36"/>
          <w:szCs w:val="36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</w:t>
      </w:r>
      <w:r>
        <w:rPr>
          <w:sz w:val="36"/>
          <w:sz w:val="36"/>
          <w:szCs w:val="36"/>
        </w:rPr>
        <w:t>ห้อง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๑๔๘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ชั้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sz w:val="32"/>
          <w:szCs w:val="32"/>
        </w:rPr>
        <w:t>M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๑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าคารมหาจักรีสิรินธร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ณะอักษรศาสตร์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จุฬาลงกรณ์มหาวิทยาลัย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นนพญาไท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ตปทุมวัน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กรุงเทพฯ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๑๐๓๓๐</w:t>
      </w:r>
    </w:p>
    <w:p>
      <w:pPr>
        <w:pStyle w:val="Normal"/>
        <w:tabs>
          <w:tab w:val="clear" w:pos="720"/>
          <w:tab w:val="left" w:pos="7851" w:leader="none"/>
          <w:tab w:val="right" w:pos="9026" w:leader="none"/>
        </w:tabs>
        <w:spacing w:before="0" w:after="200"/>
        <w:rPr/>
      </w:pPr>
      <w:r>
        <w:rPr>
          <w:rFonts w:cs="Calibri"/>
          <w:sz w:val="36"/>
          <w:szCs w:val="36"/>
        </w:rPr>
        <w:t xml:space="preserve">           </w:t>
      </w:r>
      <w:r>
        <w:rPr>
          <w:sz w:val="36"/>
          <w:sz w:val="36"/>
          <w:szCs w:val="36"/>
        </w:rPr>
        <w:t>โทรศัพท์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๐๒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๒๑๘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๔๘๕๘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โทรศัพท์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โทรสาร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๐๒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๒๕๓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๒๐๕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1020</wp:posOffset>
                </wp:positionH>
                <wp:positionV relativeFrom="paragraph">
                  <wp:posOffset>490855</wp:posOffset>
                </wp:positionV>
                <wp:extent cx="1453515" cy="669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๑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สิงหาคม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๒๕๖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52.75pt;mso-wrap-distance-left:9.05pt;mso-wrap-distance-right:9.05pt;mso-wrap-distance-top:0pt;mso-wrap-distance-bottom:0pt;margin-top:38.65pt;mso-position-vertical-relative:text;margin-left:3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๑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สิงหาคม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๒๕๖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90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35:00Z</dcterms:created>
  <dc:creator>admin</dc:creator>
  <dc:description/>
  <cp:keywords/>
  <dc:language>en-US</dc:language>
  <cp:lastModifiedBy>Windows7</cp:lastModifiedBy>
  <dcterms:modified xsi:type="dcterms:W3CDTF">2019-08-19T11:36:00Z</dcterms:modified>
  <cp:revision>4</cp:revision>
  <dc:subject/>
  <dc:title/>
</cp:coreProperties>
</file>