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โทภาษาอาหรับ</w:t>
      </w:r>
    </w:p>
    <w:p>
      <w:pPr>
        <w:pStyle w:val="Heading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spacing w:lineRule="exact" w:line="360"/>
        <w:ind w:firstLine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วิชาเฉพาะสาขา</w:t>
      </w:r>
      <w:r>
        <w:rPr>
          <w:rFonts w:cs="TH SarabunPSK" w:ascii="TH SarabunPSK" w:hAnsi="TH SarabunPSK"/>
          <w:sz w:val="32"/>
          <w:szCs w:val="32"/>
        </w:rPr>
        <w:tab/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 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อาหรับเปิดสอนวิชาเฉพาะสาขาวิชาภาษาอาหรับ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บบวิช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นิสิตที่เรียนวิชาเอกสาขาอื่นทั้งในคณะและนอกคณะที่เลือกเรียนเป็นวิชาโท ดังนี้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4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เลือ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บังคับ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รายวิชาต่อไปนี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1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>3 (3-0-6)</w:t>
      </w:r>
    </w:p>
    <w:p>
      <w:pPr>
        <w:pStyle w:val="Normal"/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I</w:t>
      </w:r>
    </w:p>
    <w:p>
      <w:pPr>
        <w:pStyle w:val="Normal"/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1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>3 (3-0-6)</w:t>
      </w:r>
    </w:p>
    <w:p>
      <w:pPr>
        <w:pStyle w:val="Normal"/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II</w:t>
        <w:tab/>
      </w:r>
    </w:p>
    <w:p>
      <w:pPr>
        <w:pStyle w:val="Normal"/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10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>3 (3-0-6)</w:t>
      </w:r>
    </w:p>
    <w:p>
      <w:pPr>
        <w:pStyle w:val="Normal"/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III</w:t>
      </w:r>
    </w:p>
    <w:p>
      <w:pPr>
        <w:pStyle w:val="Normal"/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2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ab/>
        <w:tab/>
        <w:t>3 (3-0-6)</w:t>
      </w:r>
    </w:p>
    <w:p>
      <w:pPr>
        <w:pStyle w:val="Normal"/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IV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416" w:right="-711" w:firstLine="30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เรียนจากรายวิชาบังคับเลือกที่เหลือหรือเลือกจากรายวิชาต่อไปนี้  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10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>3 (3-0-6)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Conversation  I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10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>3 (3-0-6)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Conversation  II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107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ทัศน์วัฒนธรรมอาห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bidi="ar-EG"/>
        </w:rPr>
        <w:t>Introduction to Arabic Culture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2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  <w:tab/>
        <w:tab/>
        <w:t>3 (3-0-6)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Conversation III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5820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ยธรรมอาห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bidi="ar-EG"/>
        </w:rPr>
        <w:t>Arabic Civilization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2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ศาสตร์อาหรับเบื้อง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Introduction to Arabic Linguistics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20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าหรับเพื่อการสื่อสารด้านการแพทย์</w:t>
      </w:r>
      <w:r>
        <w:rPr>
          <w:rFonts w:cs="TH SarabunPSK" w:ascii="TH SarabunPSK" w:hAnsi="TH SarabunPSK"/>
          <w:sz w:val="32"/>
          <w:szCs w:val="32"/>
        </w:rPr>
        <w:tab/>
        <w:tab/>
        <w:t>3 (3-0-6)</w:t>
      </w:r>
    </w:p>
    <w:p>
      <w:pPr>
        <w:pStyle w:val="Normal"/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for Medical Communication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20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าหรับด้าน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for Business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2820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าหรับสำหรับ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2127" w:leader="none"/>
        </w:tabs>
        <w:ind w:left="416" w:firstLine="304"/>
        <w:rPr/>
      </w:pPr>
      <w:r>
        <w:rPr>
          <w:rFonts w:cs="TH SarabunPSK" w:ascii="TH SarabunPSK" w:hAnsi="TH SarabunPSK"/>
          <w:sz w:val="32"/>
          <w:szCs w:val="32"/>
        </w:rPr>
        <w:tab/>
        <w:tab/>
        <w:t>Arabic for Tourism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28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  <w:tab/>
        <w:t>3 (3-0-6)</w:t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เสียงภาษาอาหรับ ศัพท์และประโยคพื้นฐานในชีวิตประจำวัน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ฟัง พูด อ่าน และเข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I</w:t>
      </w:r>
    </w:p>
    <w:p>
      <w:pPr>
        <w:pStyle w:val="Normal"/>
        <w:ind w:left="2127" w:hanging="6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rabic pronunciation; basic vocabulary and sentences 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or everyday life; skills in   listening, speaking, reading 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d writing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28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ab/>
        <w:tab/>
        <w:t>3 (3-0-6)</w:t>
        <w:tab/>
      </w:r>
    </w:p>
    <w:p>
      <w:pPr>
        <w:pStyle w:val="Normal"/>
        <w:ind w:left="2160"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2228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228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bookmarkStart w:id="0" w:name="_Hlk495275966"/>
      <w:r>
        <w:rPr>
          <w:rFonts w:ascii="TH SarabunPSK" w:hAnsi="TH SarabunPSK" w:cs="TH SarabunPSK"/>
          <w:sz w:val="32"/>
          <w:sz w:val="32"/>
          <w:szCs w:val="32"/>
        </w:rPr>
        <w:t>หรือเป็นรายวิช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อนุญาตให้เรียน</w:t>
      </w:r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ไวยากรณ์เบื้องต้นในภาษาอาหรับ การฟังและพูดในสถานการณ์ที่กำหนด การอ่านและการเขียนย่อหน้าขนาดส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Arabic II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II</w:t>
        <w:tab/>
      </w:r>
    </w:p>
    <w:p>
      <w:pPr>
        <w:pStyle w:val="Normal"/>
        <w:ind w:left="2160" w:right="-71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ONDITION: PRER 2228101 ARABIC I OR 2228105 ARABIC CONVER I </w:t>
      </w:r>
      <w:r>
        <w:rPr>
          <w:rFonts w:cs="TH SarabunPSK" w:ascii="TH SarabunPSK" w:hAnsi="TH SarabunPSK"/>
          <w:sz w:val="32"/>
          <w:szCs w:val="32"/>
          <w:lang w:val="en-US"/>
        </w:rPr>
        <w:t>OR CONSENT OF FACULTY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  <w:t>Basic grammatical structures of Arabic; listening and speaking in specific situations; reading and writing short paragraph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281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                                  3 (3-0-6)    </w:t>
      </w:r>
    </w:p>
    <w:p>
      <w:pPr>
        <w:pStyle w:val="Normal"/>
        <w:ind w:left="2160"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2228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228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รายวิช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อนุญาตให้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ยากรณ์ภาษาอาหรับระดับกลาง การฝึกการฟัง การพูด การอ่าน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การเขียนที่เกี่ยวข้องกับชีวิตประจำวันและเหตุการณ์ปัจจุบั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II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III</w:t>
      </w:r>
    </w:p>
    <w:p>
      <w:pPr>
        <w:pStyle w:val="Normal"/>
        <w:ind w:left="2160" w:right="-85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ONDITION:  PRER 2228102 ARABIC II OR 2228106 ARABIC CONVER II OR </w:t>
      </w:r>
      <w:r>
        <w:rPr>
          <w:rFonts w:cs="TH SarabunPSK" w:ascii="TH SarabunPSK" w:hAnsi="TH SarabunPSK"/>
          <w:sz w:val="32"/>
          <w:szCs w:val="32"/>
          <w:lang w:val="en-US"/>
        </w:rPr>
        <w:t>CONSENT OF FACUL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termediate Arabic grammar; practice in listening, speaking, reading and writing, as used in daily activities and current affair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28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3 (3-0-6)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ฟังและการพูดภาษาอาหรับ เน้นการออกเสียงให้ถูกต้อง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ทนาภาษาอาหรับ โดยใช้ศัพท์และสำนว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Arabic Conversation I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CONVER I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stening and speaking skills in Arabic with emphasis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 correct pronunciation; conversation by using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asic vocabulary and expressions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28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3 (3-0-6)    </w:t>
      </w:r>
    </w:p>
    <w:p>
      <w:pPr>
        <w:pStyle w:val="Normal"/>
        <w:ind w:left="2160"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2228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228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รายวิช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อนุญาตให้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ฟังและการพูดภาษาอาหรับ เน้นการใช้ศัพท์ สำนวน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โยคที่ใช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Conversation I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CONVER   II</w:t>
      </w:r>
    </w:p>
    <w:p>
      <w:pPr>
        <w:pStyle w:val="Normal"/>
        <w:ind w:left="2160" w:right="-71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ONDITION: PRER 2228101 ARABIC I OR 2228105 ARABIC CONVER I </w:t>
      </w:r>
      <w:r>
        <w:rPr>
          <w:rFonts w:cs="TH SarabunPSK" w:ascii="TH SarabunPSK" w:hAnsi="TH SarabunPSK"/>
          <w:sz w:val="32"/>
          <w:szCs w:val="32"/>
          <w:lang w:val="en-US"/>
        </w:rPr>
        <w:t>OR CONSENT OF FACUL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stening and speaking skills in Arabic with emphasis in the use </w:t>
      </w:r>
    </w:p>
    <w:p>
      <w:pPr>
        <w:pStyle w:val="Normal"/>
        <w:ind w:left="2160"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f vocabulary, expressions and sentences used in everyday life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28107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ทัศน์วัฒนธรรมอาหร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(3-0-6)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ของวัฒนธรรมอาหรับ วิวัฒนาการของสังคมอาหรับผ่านวรรณคดี ศิลปะการแสดงและภาพยนตร์ อิทธิพลของการเปลี่ยนแปลงทางด้านสังคม การเมือง และเศรษฐกิจ ต่อวัฒนธรรมอาหรับสมัยต่างๆ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troduction to Arabic Culture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INTRO ARAB CULT</w:t>
      </w:r>
    </w:p>
    <w:p>
      <w:pPr>
        <w:pStyle w:val="Normal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n overview of Arabic culture; the development of </w:t>
      </w:r>
    </w:p>
    <w:p>
      <w:pPr>
        <w:pStyle w:val="Normal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rabic society through literature, art, performances and films; </w:t>
      </w:r>
    </w:p>
    <w:p>
      <w:pPr>
        <w:pStyle w:val="Normal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e influences of social, political and economic changes </w:t>
      </w:r>
    </w:p>
    <w:p>
      <w:pPr>
        <w:pStyle w:val="Normal"/>
        <w:ind w:left="2160" w:right="-428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on Arabic culture in different periods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216"/>
        <w:ind w:right="-42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28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                  </w:t>
        <w:tab/>
        <w:t xml:space="preserve">3 (3-0-6)    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22281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228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รายวิชา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อนุญาตให้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สนทนาภาษาอาหรับโดยเน้นศัพท์และสำนวนให้เหมาะสมกับสถานการณ์ต่างๆการอภิปรายตามหัวข้อที่กำหนด</w:t>
      </w:r>
    </w:p>
    <w:p>
      <w:pPr>
        <w:pStyle w:val="Normal"/>
        <w:spacing w:lineRule="auto" w:line="216"/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Conversation III</w:t>
      </w:r>
    </w:p>
    <w:p>
      <w:pPr>
        <w:pStyle w:val="Normal"/>
        <w:spacing w:lineRule="auto" w:line="216"/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CONVER III</w:t>
      </w:r>
    </w:p>
    <w:p>
      <w:pPr>
        <w:pStyle w:val="Normal"/>
        <w:spacing w:lineRule="auto" w:line="216"/>
        <w:ind w:left="2160" w:right="-42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ONDITION:  PRER 2228102 ARABIC II OR 2228106 ARABIC CONVER II </w:t>
      </w:r>
      <w:r>
        <w:rPr>
          <w:rFonts w:cs="TH SarabunPSK" w:ascii="TH SarabunPSK" w:hAnsi="TH SarabunPSK"/>
          <w:sz w:val="32"/>
          <w:szCs w:val="32"/>
          <w:lang w:val="en-US"/>
        </w:rPr>
        <w:t>OR CONSENT OF FACUL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nversation skill in Arabic with emphasis on appropriate vocabulary and expressions in various situations; discussion 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n selected topics.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42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28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  <w:tab/>
        <w:tab/>
        <w:t xml:space="preserve">3 (3-0-6)    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2228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228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รายวิชา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อนุญาตให้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ใช้ภาษาอาหรับเพื่อการสื่อสาร เน้นโครงสร้างไวยากรณ์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ซับซ้อน  การอ่านข่าวหนังสือพิมพ์และบทความที่เกี่ยวกับสังคมอาหรับ</w:t>
      </w:r>
    </w:p>
    <w:p>
      <w:pPr>
        <w:pStyle w:val="Normal"/>
        <w:spacing w:lineRule="auto" w:line="216"/>
        <w:ind w:left="1440" w:right="-42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rabic   IV</w:t>
      </w:r>
    </w:p>
    <w:p>
      <w:pPr>
        <w:pStyle w:val="Normal"/>
        <w:spacing w:lineRule="auto" w:line="216"/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  IV</w:t>
      </w:r>
    </w:p>
    <w:p>
      <w:pPr>
        <w:pStyle w:val="Normal"/>
        <w:spacing w:lineRule="auto" w:line="216"/>
        <w:ind w:left="2153" w:right="-42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ONDITION:  PRER 2228104 ARABIC III OR 2228201 ARABIC CONVER   III </w:t>
      </w:r>
      <w:r>
        <w:rPr>
          <w:rFonts w:cs="TH SarabunPSK" w:ascii="TH SarabunPSK" w:hAnsi="TH SarabunPSK"/>
          <w:sz w:val="32"/>
          <w:szCs w:val="32"/>
          <w:lang w:val="en-US"/>
        </w:rPr>
        <w:t>OR CONSENT OF FACUL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mmunicative skills in Arabic with emphasis on complex grammatical structures; reading newspapers and articles 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n Arab social issues.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42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2820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รยธรรมอาหร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 (3-0-6)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รวมของอารยธรรมอาหรับตั้งแต่อดีตจนถึงปัจจุบัน พัฒนาการ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เมือง เศรษฐกิจ สังคม ปรัชญา ศิลปวิทยาการ ตลอดจนมรดก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วัฒนธรรมอาหรับ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Arab Civilization</w:t>
      </w:r>
    </w:p>
    <w:p>
      <w:pPr>
        <w:pStyle w:val="Normal"/>
        <w:spacing w:lineRule="auto" w:line="216"/>
        <w:ind w:right="-428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ARAB CIV</w:t>
      </w:r>
    </w:p>
    <w:p>
      <w:pPr>
        <w:pStyle w:val="Normal"/>
        <w:spacing w:lineRule="auto" w:line="216"/>
        <w:ind w:left="2160" w:right="-428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Overall image of Arab civilization from the past to the present; characteristics and development of politics, administration, economy, society, philosophy, arts and sciences as well as Arab cultural heritage.</w:t>
      </w:r>
      <w:r>
        <w:br w:type="page"/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216"/>
        <w:ind w:right="-286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28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ศาสตร์อาหรับ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ทั่วไปเกี่ยวกับภาษาอาหรับ การศึกษาภาษาศาสตร์อาหรับ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ดั้งเดิมและภาษาศาสตร์อาหรับสมัยใหม่ในเรื่องของหน่วยเสียง 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คำ และวากยสัมพันธ์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troduction to Arabic Linguistics </w:t>
      </w:r>
    </w:p>
    <w:p>
      <w:pPr>
        <w:pStyle w:val="Normal"/>
        <w:spacing w:lineRule="auto" w:line="216"/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INTRO ARAB LING</w:t>
      </w:r>
    </w:p>
    <w:p>
      <w:pPr>
        <w:pStyle w:val="Normal"/>
        <w:spacing w:lineRule="auto" w:line="216"/>
        <w:ind w:left="2160"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troduction to Arabic; the study of the traditional and modern Arabic linguistics in term of phonemes, morphemes and syntax.</w:t>
      </w:r>
    </w:p>
    <w:p>
      <w:pPr>
        <w:pStyle w:val="Normal"/>
        <w:spacing w:lineRule="auto" w:line="216"/>
        <w:ind w:left="2160"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right="-286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28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าหรับเพื่อการสื่อสารด้านการแพท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 (3-0-6)</w:t>
      </w:r>
    </w:p>
    <w:p>
      <w:pPr>
        <w:pStyle w:val="Normal"/>
        <w:spacing w:lineRule="auto" w:line="192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2228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192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228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รายวิชา</w:t>
      </w:r>
    </w:p>
    <w:p>
      <w:pPr>
        <w:pStyle w:val="Normal"/>
        <w:spacing w:lineRule="auto" w:line="192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อนุญาตให้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 ศัพท์ และสำนวนภาษาอาหรับที่ใช้ด้านการแพทย์ </w:t>
      </w:r>
    </w:p>
    <w:p>
      <w:pPr>
        <w:pStyle w:val="Normal"/>
        <w:spacing w:lineRule="auto" w:line="192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ฉพาะที่ใช้กับงานในโรงพยาบาล</w:t>
      </w:r>
    </w:p>
    <w:p>
      <w:pPr>
        <w:pStyle w:val="Normal"/>
        <w:spacing w:lineRule="auto" w:line="192"/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Arabic for Medical Communication </w:t>
      </w:r>
    </w:p>
    <w:p>
      <w:pPr>
        <w:pStyle w:val="Normal"/>
        <w:spacing w:lineRule="auto" w:line="192"/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 MED COMM</w:t>
      </w:r>
    </w:p>
    <w:p>
      <w:pPr>
        <w:pStyle w:val="Normal"/>
        <w:spacing w:lineRule="auto" w:line="192"/>
        <w:ind w:left="2160" w:right="-28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ONDITION:  PRER  2228101 ARABIC I OR 2228105 ARABIC CONVER I </w:t>
      </w:r>
      <w:r>
        <w:rPr>
          <w:rFonts w:cs="TH SarabunPSK" w:ascii="TH SarabunPSK" w:hAnsi="TH SarabunPSK"/>
          <w:sz w:val="32"/>
          <w:szCs w:val="32"/>
          <w:lang w:val="en-US"/>
        </w:rPr>
        <w:t>OR CONSENT OF FACUL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2160"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rabic structures, vocabulary and expressions used in the medical field, especially in hospitals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282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าหรับด้าน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3 (3-0-6)</w:t>
      </w:r>
    </w:p>
    <w:p>
      <w:pPr>
        <w:pStyle w:val="Normal"/>
        <w:spacing w:lineRule="auto" w:line="216"/>
        <w:ind w:left="2160" w:right="-2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2228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16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228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รายวิชา</w:t>
      </w:r>
    </w:p>
    <w:p>
      <w:pPr>
        <w:pStyle w:val="Normal"/>
        <w:spacing w:lineRule="auto" w:line="216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อนุญาตให้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 ศัพท์ และสำนวนภาษาอาหรับที่ใช้ในวงการธุรกิจ </w:t>
      </w:r>
    </w:p>
    <w:p>
      <w:pPr>
        <w:pStyle w:val="Normal"/>
        <w:spacing w:lineRule="auto" w:line="216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าหรับขั้นพื้นฐานในการสนทนาด้านธุรกิจ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ic for Business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 BUS</w:t>
      </w:r>
    </w:p>
    <w:p>
      <w:pPr>
        <w:pStyle w:val="Normal"/>
        <w:spacing w:lineRule="auto" w:line="216"/>
        <w:ind w:left="2160" w:right="-85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ONDITION:  PRER 2228101ARABIC I OR 2228105 ARABIC CONVER I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val="en-US"/>
        </w:rPr>
        <w:t>OR CONSENT OF FACUL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rabic structures, vocabulary and expressions used in business; basic Arabic for business conversation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16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2820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าหรับสำหรับ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 (3-0-6)</w:t>
      </w:r>
    </w:p>
    <w:p>
      <w:pPr>
        <w:pStyle w:val="Normal"/>
        <w:spacing w:lineRule="auto" w:line="216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รายวิช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ที่ต้องสอบผ่าน </w:t>
      </w:r>
      <w:r>
        <w:rPr>
          <w:rFonts w:cs="TH SarabunPSK" w:ascii="TH SarabunPSK" w:hAnsi="TH SarabunPSK"/>
          <w:sz w:val="32"/>
          <w:szCs w:val="32"/>
        </w:rPr>
        <w:t xml:space="preserve">2228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16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228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ทนาภาษาอาห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รายวิชา</w:t>
      </w:r>
    </w:p>
    <w:p>
      <w:pPr>
        <w:pStyle w:val="Normal"/>
        <w:spacing w:lineRule="auto" w:line="216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อนุญาตให้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ัพท์และสำนวนภาษาอาหรับที่ใช้ในอุตสาหกรรมท่องเที่ยว ข้อมูลทั่วไปเกี่ยวกับประเทศไทย การอธิบายสถานที่ท่องเที่ยว  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Arabic for Tourism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RAB TOURISM</w:t>
      </w:r>
    </w:p>
    <w:p>
      <w:pPr>
        <w:pStyle w:val="Normal"/>
        <w:spacing w:lineRule="auto" w:line="216"/>
        <w:ind w:left="2160" w:right="-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CONDITION:  PRER 2228101ARABIC I OR 2228105 ARABIC CONVER I </w:t>
      </w:r>
      <w:r>
        <w:rPr>
          <w:rFonts w:cs="TH SarabunPSK" w:ascii="TH SarabunPSK" w:hAnsi="TH SarabunPSK"/>
          <w:sz w:val="32"/>
          <w:szCs w:val="32"/>
          <w:lang w:val="en-US"/>
        </w:rPr>
        <w:t>OR CONSENT OF FACUL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2160" w:right="-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rabic vocabulary and expressions used in tourism industry; general information about Thailand; description of tourist attraction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985" w:right="17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1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DilleniaUP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ngsana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 2" w:hAnsi="Wingdings 2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HeaderChar">
    <w:name w:val="Header Char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Angsana New"/>
      <w:szCs w:val="23"/>
      <w:lang w:val="de-DE"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1">
    <w:name w:val="Char Char1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3:00Z</dcterms:created>
  <dc:creator>vipaporn</dc:creator>
  <dc:description/>
  <cp:keywords/>
  <dc:language>en-US</dc:language>
  <cp:lastModifiedBy>User</cp:lastModifiedBy>
  <cp:lastPrinted>2012-01-19T15:03:00Z</cp:lastPrinted>
  <dcterms:modified xsi:type="dcterms:W3CDTF">2022-02-03T07:23:00Z</dcterms:modified>
  <cp:revision>2</cp:revision>
  <dc:subject/>
  <dc:title>สาขาวิชาภาษาอังกฤษ</dc:title>
</cp:coreProperties>
</file>