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สำหรับการประกันคุณภาพหลักสูตร  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ตัวบ่งชี้ผลการดำเนินงาน  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Spacing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Spacing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กิจกรรมต่อไปนี้หรือไม่ใน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พิ่มพูนความรู้และ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นอกเหนือจากการเรียนกับอาจารย์ประจำใน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ับสนุนการเรียนการสอนโดยมีวิทยากรภายนอกเข้าร่วม  หรือ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มีความร่วมมือกับสถาบันการศึกษาใน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รัฐหรือเอกชน  หรือ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วิชาการที่จัดโดยหน่วยงานภายนอก  ซึ่งหลักสูตรกำหนดให้นิสิตเข้าร่วม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ได้จัดกิจกรรม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จัด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ระบุชื่อกิจกรรม  และ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ลา ที่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ได้จัดเก็บข้อมูลเพื่อใช้ประกอบการปรับปรุงหลักสูตรในปี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หลักสูตรระดับบัณฑิต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ทุกคนที่เข้ารับการศึกษาในหลักสูตรโดยวิธีปกติมีคะแนนภาษาอังกฤษตามเกณฑ์ที่มหาวิทยาลัย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่งเสริมทักษะภาษาอังกฤ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นิสิต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ข้อจำกัดทางภา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นิสิตเข้าร่วมกิจกรรมที่จัด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 นอกเหนือจากที่นิสิตต้องลงทะเบียนเรียนวิชาภาษาอังกฤษเป็นวิชาบังคับตามเงื่อนไข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กำหนด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สิตไม่มีข้อจำกัดทางภาษาอังกฤษ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มีการทบทวนหรือปรับปรุงเนื้อหารายวิชาในหลักสูตรให้มีความทันสมัยก้าวทั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าร  หรือมีการเปิดรายวิชาใหม่  หรือเชิญ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ภายนอกที่มีความรู้และประ</w:t>
      </w:r>
      <w:r>
        <w:rPr>
          <w:rFonts w:ascii="TH SarabunPSK" w:hAnsi="TH SarabunPSK" w:cs="TH SarabunPSK"/>
          <w:sz w:val="32"/>
          <w:sz w:val="32"/>
          <w:szCs w:val="32"/>
        </w:rPr>
        <w:t>สบการณ์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มาให้ความรู้แก่นิสิต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  ขอให้ระบุชื่อรายวิชาที่เปิดใหม่หรือรายวิชาที่เชิญ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ภายนอกมาให้ความรู้แก่นิสิต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left="284"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ประจำหลักสูตรใช้สื่อปร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ultimed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เทคโนโลยีในการเรียนการสอ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ร้อยละของอาจารย์ประจำหลักสูตรที่ใช้สื่อประสมหรือเทคโนโลยีในการเรียนการสอ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)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ที่เปิดสอนใน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จากนิสิตระดับ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ร้อยละของรายวิชา</w:t>
      </w:r>
      <w:r>
        <w:rPr>
          <w:rFonts w:cs="TH SarabunPSK" w:ascii="TH SarabunPSK" w:hAnsi="TH SarabunPSK"/>
          <w:sz w:val="32"/>
          <w:szCs w:val="32"/>
        </w:rPr>
        <w:t>..........................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ยวิชาที่มีผลการประเมินจากนิสิตระดับต่ำกว่า  </w:t>
      </w:r>
      <w:r>
        <w:rPr>
          <w:rFonts w:cs="TH SarabunPSK" w:ascii="TH SarabunPSK" w:hAnsi="TH SarabunPSK"/>
          <w:sz w:val="32"/>
          <w:szCs w:val="32"/>
        </w:rPr>
        <w:t xml:space="preserve">3.51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ด้นำผลการประเมินมาวิเคราะห์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ารเรียนการสอนในปีการศึกษาหรือภาคการศึกษาถัดไป 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ประจำหลักสูตรทุกคนมีการพัฒนาตนเองในรูปแบบ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 เข้าร่วม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ฟังบรรยายทางวิชาการ  การสัมมนา  อบรม  การประชุมทางวิชาการ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9960</wp:posOffset>
                </wp:positionV>
                <wp:extent cx="3293745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5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5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ขา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/.................................../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71.4pt;mso-wrap-distance-left:9pt;mso-wrap-distance-right:0pt;mso-wrap-distance-top:0pt;mso-wrap-distance-bottom:0pt;margin-top:74.8pt;mso-position-vertical-relative:text;margin-left:2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/.................................../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5:00Z</dcterms:created>
  <dc:creator>Admin</dc:creator>
  <dc:description/>
  <cp:keywords/>
  <dc:language>en-US</dc:language>
  <cp:lastModifiedBy>Vipaporn Sonsrakoo</cp:lastModifiedBy>
  <cp:lastPrinted>2018-02-15T15:58:00Z</cp:lastPrinted>
  <dcterms:modified xsi:type="dcterms:W3CDTF">2023-04-21T03:21:00Z</dcterms:modified>
  <cp:revision>4</cp:revision>
  <dc:subject/>
  <dc:title/>
</cp:coreProperties>
</file>