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837"/>
        <w:gridCol w:w="1436"/>
      </w:tblGrid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ข้อ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มีการจัดสอ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ำถามในข้อสอบสอดคล้องกับการวัดผลเพื่อให้บรรลุ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ให้ค่าน้ำหนักคะแนนเหมาะสมสอดคล้องกับการวัดผลตาม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6:00Z</dcterms:created>
  <dc:creator>Admin</dc:creator>
  <dc:description/>
  <cp:keywords/>
  <dc:language>en-US</dc:language>
  <cp:lastModifiedBy>Vipaporn Sonsrakoo</cp:lastModifiedBy>
  <cp:lastPrinted>2018-02-15T10:43:00Z</cp:lastPrinted>
  <dcterms:modified xsi:type="dcterms:W3CDTF">2023-04-20T09:30:00Z</dcterms:modified>
  <cp:revision>4</cp:revision>
  <dc:subject/>
  <dc:title/>
</cp:coreProperties>
</file>