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แบบประเมิน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ที่สำเร็จ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คณะอักษร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ความเกี่ยวข้องกับผู้ถูกประเมิ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เป็นผู้ได้รับมอบหมายจากผู้บังคับบัญชา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เป็นผู้บังคับบัญชาโดยตร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เจ้าของกิจการ</w:t>
      </w:r>
      <w:r>
        <w:rPr/>
        <w:t>/</w:t>
      </w:r>
      <w:r>
        <w:rPr/>
        <w:t>ธุรกิจส่วนตัว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ประเมินตนเอ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รุ่นพี่ในที่ทำงาน</w:t>
      </w:r>
      <w:r>
        <w:rPr/>
        <w:t>/</w:t>
      </w:r>
      <w:r>
        <w:rPr/>
        <w:t>เพื่อนร่วมง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วุฒิการศึกษาของ</w:t>
      </w:r>
      <w:r>
        <w:rPr>
          <w:b/>
          <w:b/>
          <w:bCs/>
          <w:sz w:val="24"/>
          <w:sz w:val="24"/>
          <w:szCs w:val="32"/>
        </w:rPr>
        <w:t>ผู้ถูกประเมินฯ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/>
          <w:bCs/>
          <w:sz w:val="24"/>
          <w:sz w:val="24"/>
          <w:szCs w:val="32"/>
        </w:rPr>
        <w:t>บัณฑิตที่จบจากจุฬาลงกรณ์มหาวิทยาลัย</w:t>
      </w:r>
      <w:r>
        <w:rPr>
          <w:b/>
          <w:bCs/>
          <w:sz w:val="24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ปริญญาตร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ปริญญาโ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ปริญญาเอ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ระดับงานของผู้ถูกประเมินฯ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/>
          <w:bCs/>
          <w:sz w:val="24"/>
          <w:sz w:val="24"/>
          <w:szCs w:val="32"/>
        </w:rPr>
        <w:t>บัณฑิตที่จบจากจุฬาลงกรณ์มหาวิทยาลัย</w:t>
      </w:r>
      <w:r>
        <w:rPr>
          <w:b/>
          <w:bCs/>
          <w:sz w:val="24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ระดับปฏิบัติการ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ระดับผู้บริหารชั้นต้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ระดับผู้บริหารชั้นกลา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ระดับผู้บริหารชั้นสู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อื่น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(</w:t>
      </w:r>
      <w:r>
        <w:rPr/>
        <w:t>โปรดระบุ</w:t>
      </w:r>
      <w:r>
        <w:rPr/>
        <w:t>)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4. </w:t>
      </w:r>
      <w:r>
        <w:rPr>
          <w:b/>
          <w:b/>
          <w:bCs/>
          <w:sz w:val="24"/>
          <w:sz w:val="24"/>
          <w:szCs w:val="32"/>
        </w:rPr>
        <w:t>อายุงานของผู้ถูกประเมินฯ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(</w:t>
      </w:r>
      <w:r>
        <w:rPr>
          <w:b/>
          <w:b/>
          <w:bCs/>
          <w:sz w:val="24"/>
          <w:sz w:val="24"/>
          <w:szCs w:val="32"/>
        </w:rPr>
        <w:t>บัณฑิตที่จบจากจุฬาลงกรณ์มหาวิทยาลัย</w:t>
      </w:r>
      <w:r>
        <w:rPr>
          <w:b/>
          <w:bCs/>
          <w:sz w:val="24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น้อยกว่า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1-3 </w:t>
      </w:r>
      <w:r>
        <w:rPr/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4-6 </w:t>
      </w:r>
      <w:r>
        <w:rPr/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7-9 </w:t>
      </w:r>
      <w:r>
        <w:rPr/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10-12 </w:t>
      </w:r>
      <w:r>
        <w:rPr/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ปีขึ้นไ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รายได้ของผู้ถูกประเมินฯ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/>
          <w:bCs/>
          <w:sz w:val="24"/>
          <w:sz w:val="24"/>
          <w:szCs w:val="32"/>
        </w:rPr>
        <w:t>บัณฑิตที่จบจากจุฬาลงกรณ์มหาวิทยาลัย</w:t>
      </w:r>
      <w:r>
        <w:rPr>
          <w:b/>
          <w:bCs/>
          <w:sz w:val="24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ไม่เกิน</w:t>
      </w:r>
      <w:r>
        <w:rPr>
          <w:rFonts w:cs="Calibri"/>
        </w:rPr>
        <w:t xml:space="preserve"> </w:t>
      </w:r>
      <w:r>
        <w:rPr/>
        <w:t xml:space="preserve">8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8,001-12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12,001-16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16,001-20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20,001-24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24,001-28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28,001-32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32,001-36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36,001-40,000 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40,001 </w:t>
      </w:r>
      <w:r>
        <w:rPr/>
        <w:t>บาทขึ้นไป</w:t>
      </w:r>
    </w:p>
    <w:p>
      <w:pPr>
        <w:sectPr>
          <w:type w:val="continuous"/>
          <w:pgSz w:w="11906" w:h="16838"/>
          <w:pgMar w:left="1440" w:right="1440" w:gutter="0" w:header="0" w:top="1134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-353695</wp:posOffset>
                </wp:positionV>
                <wp:extent cx="1043940" cy="491490"/>
                <wp:effectExtent l="14605" t="14605" r="15240" b="149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91400"/>
                        </a:xfrm>
                        <a:prstGeom prst="wedgeRoundRectCallout">
                          <a:avLst>
                            <a:gd name="adj1" fmla="val -45013"/>
                            <a:gd name="adj2" fmla="val 7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>ปรับได้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65pt;margin-top:-27.85pt;width:82.15pt;height:3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FF0000"/>
                          <w:lang w:val="en-US" w:bidi="th-TH"/>
                        </w:rPr>
                        <w:t>ปรับได้นะค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ประเภทขององค์กรที่ผู้ถูกประเมินฯ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ทำงานอยู่</w:t>
      </w:r>
    </w:p>
    <w:p>
      <w:pPr>
        <w:sectPr>
          <w:type w:val="continuous"/>
          <w:pgSz w:w="11906" w:h="16838"/>
          <w:pgMar w:left="1440" w:right="1440" w:gutter="0" w:header="0" w:top="113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2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หน่วยงานราชการหรือหน่วยงานทางการศึกษา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โฆษณาและสื่อสิ่งพิมพ์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สายการบิน</w:t>
      </w:r>
      <w:r>
        <w:rPr>
          <w:rFonts w:cs="Calibri"/>
        </w:rPr>
        <w:t xml:space="preserve"> </w:t>
      </w:r>
      <w:r>
        <w:rPr/>
        <w:t>การท่องเที่ยว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รัฐวิสาหกิจ</w:t>
      </w:r>
      <w:r>
        <w:rPr>
          <w:rFonts w:cs="Calibri"/>
        </w:rPr>
        <w:t xml:space="preserve"> </w:t>
      </w:r>
      <w:r>
        <w:rPr/>
        <w:t>(</w:t>
      </w:r>
      <w:r>
        <w:rPr/>
        <w:t>เช่น</w:t>
      </w:r>
      <w:r>
        <w:rPr>
          <w:rFonts w:cs="Calibri"/>
        </w:rPr>
        <w:t xml:space="preserve"> </w:t>
      </w:r>
      <w:r>
        <w:rPr/>
        <w:t>การไฟฟ้า</w:t>
      </w:r>
      <w:r>
        <w:rPr/>
        <w:t xml:space="preserve">, </w:t>
      </w:r>
      <w:r>
        <w:rPr/>
        <w:t>การประปา</w:t>
      </w:r>
      <w:r>
        <w:rPr>
          <w:rFonts w:cs="Calibri"/>
        </w:rPr>
        <w:t xml:space="preserve"> </w:t>
      </w:r>
      <w:r>
        <w:rPr/>
        <w:t>ฯลฯ</w:t>
      </w:r>
      <w:r>
        <w:rPr/>
        <w:t>)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สถาบันทางการเงิน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ธุรกิจบันเทิง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ธุรกิจส่งออกและนำเข้า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โรงพยาบาล</w:t>
      </w:r>
      <w:r>
        <w:rPr>
          <w:rFonts w:cs="Calibri"/>
        </w:rPr>
        <w:t xml:space="preserve"> </w:t>
      </w:r>
      <w:r>
        <w:rPr/>
        <w:t>สถานรักษาพยาบาล</w:t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ธุรกิจยา</w:t>
      </w:r>
      <w:r>
        <w:rPr/>
        <w:t>/</w:t>
      </w:r>
      <w:r>
        <w:rPr/>
        <w:t>วิจัยยา</w:t>
      </w:r>
      <w:r>
        <w:rPr/>
        <w:t>/</w:t>
      </w:r>
      <w:r>
        <w:rPr/>
        <w:t>อุปกรณ์ทางการแพทย์</w:t>
      </w:r>
      <w:r>
        <w:rPr/>
        <w:t>/</w:t>
      </w:r>
      <w:r>
        <w:rPr/>
        <w:t>เครื่องสำอางค์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สอนพิเศษ</w:t>
      </w:r>
      <w:r>
        <w:rPr/>
        <w:t>/</w:t>
      </w:r>
      <w:r>
        <w:rPr/>
        <w:t>กวดวิชา</w:t>
      </w:r>
      <w:r>
        <w:rPr/>
        <w:t>/</w:t>
      </w:r>
      <w:r>
        <w:rPr/>
        <w:t>มหาวิทยาลัยเอกชน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โทรคมนาคมและการสื่อสาร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ธุรกิจด้านการตรวจสอบบัญชี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อื่น</w:t>
      </w:r>
      <w:r>
        <w:rPr>
          <w:rFonts w:cs="Calibri"/>
        </w:rPr>
        <w:t xml:space="preserve"> </w:t>
      </w:r>
      <w:r>
        <w:rPr/>
        <w:t>ๆ</w:t>
      </w:r>
    </w:p>
    <w:p>
      <w:pPr>
        <w:sectPr>
          <w:type w:val="continuous"/>
          <w:pgSz w:w="11906" w:h="16838"/>
          <w:pgMar w:left="1440" w:right="1440" w:gutter="0" w:header="0" w:top="1134" w:footer="708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7. </w:t>
      </w:r>
      <w:r>
        <w:rPr>
          <w:b/>
          <w:b/>
          <w:bCs/>
          <w:sz w:val="24"/>
          <w:sz w:val="24"/>
          <w:szCs w:val="32"/>
        </w:rPr>
        <w:t>ระดับความรู้ความสามารถพื้นฐานของบัณฑิตที่จบจากจุฬาลงกรณ์มหาวิทยาลัย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"/>
        <w:gridCol w:w="964"/>
        <w:gridCol w:w="964"/>
        <w:gridCol w:w="964"/>
        <w:gridCol w:w="96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รู้ความสามารถในด้านต่างๆ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ความสอดคล้องของลักษณะงานที่ทำอยู่ในปัจจุบันกับสาขาที่จบมาของผู้ถูกประเมิน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การใช้ความรู้ความสามารถทางวิชาการในงานที่ทำอยู่ในปัจจุบันของผู้ถูกประเมิน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การใช้ความรู้ความสามารถทางด้านคอมพิวเตอร์ในงานที่ทำอยู่ในปัจจุบันของผู้ถูกประเมิน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การใช้ความรู้ความสามารถทางด้านภาษาต่างประเทศในงานที่ทำอยู่ในปัจจุบันของผู้ถูกประเมิน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ระดับคะแนน</w:t>
      </w:r>
      <w:r>
        <w:rPr>
          <w:b/>
          <w:b/>
          <w:bCs/>
          <w:sz w:val="24"/>
          <w:sz w:val="24"/>
          <w:szCs w:val="32"/>
        </w:rPr>
        <w:t>ความรู้ความสามารถเฉพาะด้านของ</w:t>
      </w:r>
      <w:r>
        <w:rPr>
          <w:b/>
          <w:b/>
          <w:bCs/>
          <w:sz w:val="24"/>
          <w:sz w:val="24"/>
          <w:szCs w:val="32"/>
        </w:rPr>
        <w:t>บัณฑิตที่จบจากจุฬาลงกรณ์มหาวิทยาลัย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935"/>
        <w:gridCol w:w="937"/>
        <w:gridCol w:w="935"/>
        <w:gridCol w:w="937"/>
        <w:gridCol w:w="934"/>
      </w:tblGrid>
      <w:tr>
        <w:trPr>
          <w:tblHeader w:val="true"/>
          <w:trHeight w:val="37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รู้ความสามารถด้าน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7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>
          <w:trHeight w:val="3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25</wp:posOffset>
                      </wp:positionV>
                      <wp:extent cx="1811655" cy="716280"/>
                      <wp:effectExtent l="607695" t="9525" r="9525" b="3524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716400"/>
                              </a:xfrm>
                              <a:prstGeom prst="wedgeRoundRectCallout">
                                <a:avLst>
                                  <a:gd name="adj1" fmla="val -80212"/>
                                  <a:gd name="adj2" fmla="val -28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Cordia New"/>
                                      <w:color w:val="FF0000"/>
                                      <w:lang w:val="en-US" w:bidi="th-TH"/>
                                    </w:rPr>
                                    <w:t>เผื่ออาจารย์ต้องการทราบในด้านที่เกี่ยวข้องกับสาขาวิช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1.75pt;width:142.6pt;height:5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>เผื่ออาจารย์ต้องการทราบในด้านที่เกี่ยวข้องกับสาขาวิช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0" w:hanging="0"/>
        <w:rPr/>
      </w:pP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ความคิดเห็นอื่นๆ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เกี่ยวกับความรู้ความสามารถของบัณฑิตที่ต้องการให้พัฒนา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  <w:r>
        <w:br w:type="page"/>
      </w:r>
    </w:p>
    <w:p>
      <w:pPr>
        <w:pStyle w:val="Normal"/>
        <w:ind w:right="-33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0.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ระดับคะแนน</w:t>
      </w:r>
      <w:r>
        <w:rPr>
          <w:b/>
          <w:b/>
          <w:bCs/>
          <w:sz w:val="24"/>
          <w:sz w:val="24"/>
          <w:szCs w:val="32"/>
        </w:rPr>
        <w:t>ของ</w:t>
      </w:r>
      <w:r>
        <w:rPr>
          <w:b/>
          <w:b/>
          <w:bCs/>
          <w:sz w:val="24"/>
          <w:sz w:val="24"/>
          <w:szCs w:val="32"/>
        </w:rPr>
        <w:t>คุณลักษณะบัณฑิตที่พึงประสงค์ของบัณฑิตที่จบจากจุฬาลงกรณ์มหาวิทยาลัย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42"/>
        <w:gridCol w:w="944"/>
        <w:gridCol w:w="942"/>
        <w:gridCol w:w="944"/>
        <w:gridCol w:w="947"/>
      </w:tblGrid>
      <w:tr>
        <w:trPr>
          <w:tblHeader w:val="true"/>
          <w:trHeight w:val="375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ุณลักษณะที่พึงประสงค์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7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ความ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รู้รอ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รู้ลึ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คุณธ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ุณธรรมและจริยธ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จรรยาบรร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ิดเป็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สามารถคิดอย่างมีจารณญา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สามารถคิดริเริ่มสร้างสรร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ในการคิดแก้ปัญห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เป็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วิชาชี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การสื่อส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เทคโนโลยีสารสนเท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คณิตศาสตร์และสถิต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การบริหารจัด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ฝ่รู้และรู้จักวิธีการเรียน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ใฝ่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รู้จักวิธีการเรียน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ภาวะผู้น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สุขภาว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4615</wp:posOffset>
                      </wp:positionV>
                      <wp:extent cx="2282190" cy="1622425"/>
                      <wp:effectExtent l="41910" t="5715" r="5715" b="821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1622520"/>
                              </a:xfrm>
                              <a:prstGeom prst="wedgeRoundRectCallout">
                                <a:avLst>
                                  <a:gd name="adj1" fmla="val -50833"/>
                                  <a:gd name="adj2" fmla="val 70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FF0000"/>
                                      <w:lang w:val="en-US" w:bidi="th-TH"/>
                                    </w:rPr>
                                    <w:t xml:space="preserve">เนื่องจากเกณฑ์ สกอ. ข้อ 2.7 ระบุว่า “มีการสำรวจคุณลักษณะของบัณฑิตที่พึงประสงค์ตามความต้องการของผู้ใช้บัณฑิต ทุกรอบระยะเวลาตามแผนกำหนด” (=5ปี) อาจารย์ถามง่ายๆแบบนี้ หรือใช้หน้าถัดไปก็ได้ค่ะ ปรับได้นะค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7.45pt;width:179.65pt;height:1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 xml:space="preserve">เนื่องจากเกณฑ์ สกอ. ข้อ 2.7 ระบุว่า “มีการสำรวจคุณลักษณะของบัณฑิตที่พึงประสงค์ตามความต้องการของผู้ใช้บัณฑิต ทุกรอบระยะเวลาตามแผนกำหนด” (=5ปี) อาจารย์ถามง่ายๆแบบนี้ หรือใช้หน้าถัดไปก็ได้ค่ะ ปรับได้นะค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จิตอาสาและสำนึกสาธารณ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ำรงความเป็นไทยในกระแสโลกาภิวัฒน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พึงพอใจในภาพ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ะคัดเลือกบัณฑิตที่จบจากจุฬาฯ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้าทำงา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33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ความคิดเห็นอื่นๆ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เกี่ยวกับคุณลักษณะบัณฑิตที่พึงประสงค์ที่ต้องการ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/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477520</wp:posOffset>
                </wp:positionV>
                <wp:extent cx="238823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ขอบพระคุ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3.2pt;mso-wrap-distance-left:9.05pt;mso-wrap-distance-right:9.05pt;mso-wrap-distance-top:0pt;mso-wrap-distance-bottom:0pt;margin-top:37.6pt;mso-position-vertical-relative:text;margin-left:135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ขอบพระ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1.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คุณลักษณะบัณฑิตที่พึงประสงค์ที่ท่านต้อ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42"/>
        <w:gridCol w:w="944"/>
        <w:gridCol w:w="942"/>
        <w:gridCol w:w="944"/>
        <w:gridCol w:w="947"/>
      </w:tblGrid>
      <w:tr>
        <w:trPr>
          <w:tblHeader w:val="true"/>
          <w:trHeight w:val="375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ุณลักษณะที่พึงประสงค์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ต้องการ</w:t>
            </w:r>
          </w:p>
        </w:tc>
      </w:tr>
      <w:tr>
        <w:trPr>
          <w:tblHeader w:val="true"/>
          <w:trHeight w:val="37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ความ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รู้รอ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รู้ลึ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คุณธ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ุณธรรมและจริยธ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จรรยาบรร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ิดเป็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สามารถคิดอย่างมีจารณญา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สามารถคิดริเริ่มสร้างสรร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ในการคิดแก้ปัญห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เป็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วิชาชี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การสื่อส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เทคโนโลยีสารสนเท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ทางคณิตศาสตร์และสถิต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มีทักษะการบริหารจัด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ฝ่รู้และรู้จักวิธีการเรียน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ใฝ่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sz w:val="28"/>
              </w:rPr>
              <w:t>รู้จักวิธีการเรียนรู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ภาวะผู้น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สุขภาว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จิตอาสาและสำนึกสาธารณ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ำรงความเป็นไทยในกระแสโลกาภิวัฒน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ื่นๆ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b/>
                <w:bCs/>
                <w:sz w:val="28"/>
              </w:rPr>
              <w:t>) ................................................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ื่นๆ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b/>
                <w:bCs/>
                <w:sz w:val="28"/>
              </w:rPr>
              <w:t>) ................................................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330" w:hanging="0"/>
        <w:rPr/>
      </w:pPr>
      <w:r>
        <w:rPr/>
      </w:r>
    </w:p>
    <w:p>
      <w:pPr>
        <w:pStyle w:val="Normal"/>
        <w:ind w:right="-330" w:hanging="0"/>
        <w:rPr/>
      </w:pPr>
      <w:r>
        <w:rPr/>
      </w:r>
    </w:p>
    <w:p>
      <w:pPr>
        <w:pStyle w:val="Normal"/>
        <w:ind w:right="-330" w:hanging="0"/>
        <w:rPr/>
      </w:pPr>
      <w:r>
        <w:rPr>
          <w:b/>
          <w:bCs/>
          <w:sz w:val="24"/>
          <w:szCs w:val="32"/>
        </w:rPr>
        <w:t>12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ความคิดเห็นอื่นๆ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szCs w:val="32"/>
        </w:rPr>
        <w:t xml:space="preserve">  </w:t>
      </w:r>
    </w:p>
    <w:p>
      <w:pPr>
        <w:pStyle w:val="Normal"/>
        <w:ind w:right="-330" w:hanging="0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440" w:right="1440" w:gutter="0" w:header="0" w:top="113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>/ 3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3:00Z</dcterms:created>
  <dc:creator>nenuphar</dc:creator>
  <dc:description/>
  <dc:language>en-US</dc:language>
  <cp:lastModifiedBy>nenuphar</cp:lastModifiedBy>
  <dcterms:modified xsi:type="dcterms:W3CDTF">2012-05-22T03:58:00Z</dcterms:modified>
  <cp:revision>4</cp:revision>
  <dc:subject/>
  <dc:title/>
</cp:coreProperties>
</file>