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การเรียนการสอนของหลักสูตร 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)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ภามหาวิทยาลัย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ที่เริ่มใช้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รายงาน เป็นปี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อบระยะเวลา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ถึงเวลาปรับปรุงหลักสูตร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ที่ต้องปรับปรุง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อาจารย์ประจำหลักสูตร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127"/>
        <w:gridCol w:w="3402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 ณ ปีการศึกษาที่รา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วิชาการ 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ที่สูงส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ตำแหน่งวิชาการ  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วุฒิที่สูงสุ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รณีมีรายชื่อต่างจากใน มคอ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ให้ระบุเหตุผลของการเปลี่ย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วันเดือนปีที่ได้รับอนุมัติให้เปลี่ยนแปลง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 xml:space="preserve">เก่ง วิชาการ 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วท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 xml:space="preserve">.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กรณีมีรายชื่อต่างจากใน มคอ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ต้องระบุคุณวุฒิทุกระดับ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และสาข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vertAlign w:val="superscript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 กรณีมีแขนง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สาขาวิชา โปรดระบุรายชื่ออาจารย์แยกตามแขนง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สาขาวิชาด้ว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กณฑ์การประเมิน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ปริญญาตร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จำนวนอาจารย์ประจำหลักสูตร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ลักสูตรที่ไม่มีแขนง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สาขาวิชาต้องมีอาจารย์ประจำหลักสูตร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ค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ลักสูตรที่มีแขนง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าขาวิชาต้องมีอาจารย์ประจำหลักสูตรแขนง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สาขาวิชาละ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เป็นอาจารย์ประจำ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0"/>
                <w:sz w:val="20"/>
                <w:szCs w:val="24"/>
              </w:rPr>
              <w:t>หลักสูตร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เกินกว่า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ลักสูตรไม่ได้ และประจำหลักสูตรตลอดระยะเวลาที่จัดการศึกษาตามหลักสูตรนั้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สมบัติอาจารย์ประจำหลักสูตร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คุณวุฒิระดับปริญญาโทหรือเทียบเท</w:t>
            </w:r>
            <w:r>
              <w:rPr>
                <w:rFonts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า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หรือดำรงตำแหน่งทางวิชาการไม่ต่ำกว่าผู้ช่วยศาสตราจารย์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ใ</w:t>
            </w:r>
            <w:r>
              <w:rPr>
                <w:rFonts w:ascii="TH Sarabun New;TH SarabunPSK" w:hAnsi="TH Sarabun New;TH SarabunPSK" w:cs="TH Sarabun New;TH SarabunPSK"/>
                <w:i/>
                <w:i/>
                <w:iCs/>
                <w:color w:val="C00000"/>
                <w:sz w:val="20"/>
                <w:sz w:val="20"/>
                <w:szCs w:val="24"/>
              </w:rPr>
              <w:t>น</w:t>
            </w:r>
            <w:r>
              <w:rPr>
                <w:rFonts w:ascii="THSarabunPSK" w:hAnsi="THSarabunPSK" w:cs="THSarabunPSK"/>
                <w:i/>
                <w:i/>
                <w:iCs/>
                <w:color w:val="C00000"/>
                <w:sz w:val="24"/>
                <w:sz w:val="24"/>
                <w:szCs w:val="24"/>
              </w:rPr>
              <w:t>สาขาที่ตรงหรือสัมพันธ์กับสาขาวิชาที่เปิดสอน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อย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่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างน</w:t>
            </w:r>
            <w:r>
              <w:rPr>
                <w:rFonts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้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อย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C00000"/>
                <w:sz w:val="24"/>
                <w:szCs w:val="24"/>
              </w:rPr>
              <w:t>2</w:t>
            </w:r>
            <w:r>
              <w:rPr>
                <w:rFonts w:cs="THSarabunPSK" w:ascii="THSarabunPSK" w:hAnsi="THSarabunPSK"/>
                <w:b/>
                <w:bCs/>
                <w:i/>
                <w:iCs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HSarabunPSK" w:hAnsi="THSarabunPSK" w:cs="THSarabunPSK"/>
                <w:b/>
                <w:b/>
                <w:bCs/>
                <w:i/>
                <w:i/>
                <w:iCs/>
                <w:color w:val="C00000"/>
                <w:sz w:val="24"/>
                <w:sz w:val="24"/>
                <w:szCs w:val="24"/>
              </w:rPr>
              <w:t>คน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ดำเนินการรายวิชาที่มีการเรียน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963"/>
        <w:gridCol w:w="1671"/>
        <w:gridCol w:w="1022"/>
        <w:gridCol w:w="2013"/>
        <w:gridCol w:w="964"/>
        <w:gridCol w:w="1893"/>
        <w:gridCol w:w="1084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ิดสอน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urse Specification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Faculty Course Evaluation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tudent Course Evaluation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ubject Rep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ฤดูร้อน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การศึกษาที่แล้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ครบถ้วนทุกรายวิช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ายงานผลการดำเนินการขอ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ายงานผลการดำเนินการของหลักสูตร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สร็จตามกำหนดเวลา  ระบุสาเหตุและการแก้ไข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42545</wp:posOffset>
                </wp:positionV>
                <wp:extent cx="832104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10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67" w:leader="none"/>
                                <w:tab w:val="left" w:pos="851" w:leader="none"/>
                                <w:tab w:val="left" w:pos="737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>เกณฑ์ระยะเวล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</w:rPr>
                              <w:t>หลักสูตรต้องจัดทำรายงานในระบบ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วันหลังสิ้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สุด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>ปี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  <w:sz w:val="28"/>
                                <w:lang w:val="th-TH"/>
                              </w:rPr>
                              <w:t xml:space="preserve"> หรือภายในเดือนมิถุนายนของทุก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5.2pt;height:25.55pt;mso-wrap-distance-left:9.05pt;mso-wrap-distance-right:9.05pt;mso-wrap-distance-top:0pt;mso-wrap-distance-bottom:0pt;margin-top:3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67" w:leader="none"/>
                          <w:tab w:val="left" w:pos="851" w:leader="none"/>
                          <w:tab w:val="left" w:pos="737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>เกณฑ์ระยะเวล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</w:rPr>
                        <w:t>หลักสูตรต้องจัดทำรายงานในระบบ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  <w:lang w:val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วันหลังสิ้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สุด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>ปีการศึกษา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  <w:sz w:val="28"/>
                          <w:lang w:val="th-TH"/>
                        </w:rPr>
                        <w:t xml:space="preserve"> หรือภายในเดือนมิถุนายนของทุก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รายงานผลการดำเนินการของหลักสูตรไม่เสร็จตามกำหนดเวล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ดำเนินการของหลักสูตร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 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 ระบุรายละเอีย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ับปรุงพัฒนาการเรียนการสอ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ปีการศึกษาถัดไป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เพื่อวางแผน ติดตาม และทบทวนการดำเนินงานหลักสูตร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ประชุมเพื่อวางแผน ติดตาม และทบทวนการดำเนินงานหลักสูตรสำหรับปีการศึกษาที่รายงา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รายงานการประชุม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้งของการประชุมที่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>80% 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3495</wp:posOffset>
                </wp:positionV>
                <wp:extent cx="8269605" cy="145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60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 xml:space="preserve">เกณฑ์การดำเนินการ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  <w:t xml:space="preserve">: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 xml:space="preserve">อาจารย์ประจำหลักสูตรอย่างน้อย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  <w:t xml:space="preserve">8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  <w:t>มีส่วนร่วมในการประชุมเพื่อวางแผน ติดตาม และทบทวนการดำเนินงานหลักสูตร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 xml:space="preserve">ตัวอย่างวาระการประชุมที่จำเป็น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ประชุมพิจารณาผลการดำเนินการของปีการศึกษาที่ผ่านมาเพื่อการแก้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ปรับปรุง และการวางแผนด้านการเรียนการสอนสำหรับปีการศึกษา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พิจารณาการวัดผลการประเมินการเรียนการสอนภาคต้น  ปัญหาและสิ่งคว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พิจารณาการวัดผลการประเมินการเรียนการสอนภาคปลาย  ปัญหาและสิ่งควรพิจารณ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การสรุปผลการดำเนินการของปีการศึกษานี้ เพื่อการแก้ไข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ปรับปรุง และการวางแผนด้านการเรียนการสอนสำหรับปีการศึกษาถัด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 w:val="24"/>
                                <w:szCs w:val="24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15pt;height:114.3pt;mso-wrap-distance-left:9.05pt;mso-wrap-distance-right:9.05pt;mso-wrap-distance-top:0pt;mso-wrap-distance-bottom:0pt;margin-top:1.85pt;mso-position-vertical-relative:text;margin-left:4.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 xml:space="preserve">เกณฑ์การดำเนินการ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  <w:t xml:space="preserve">: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 xml:space="preserve">อาจารย์ประจำหลักสูตรอย่างน้อยร้อยละ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  <w:t xml:space="preserve">8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  <w:t>มีส่วนร่วมในการประชุมเพื่อวางแผน ติดตาม และทบทวนการดำเนินงานหลักสูตร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 xml:space="preserve">ตัวอย่างวาระการประชุมที่จำเป็น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ประชุมพิจารณาผลการดำเนินการของปีการศึกษาที่ผ่านมาเพื่อการแก้ไข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ปรับปรุง และการวางแผนด้านการเรียนการสอนสำหรับปีการศึกษา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พิจารณาการวัดผลการประเมินการเรียนการสอนภาคต้น  ปัญหาและสิ่งควร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พิจารณาการวัดผลการประเมินการเรียนการสอนภาคปลาย  ปัญหาและสิ่งควรพิจารณ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การสรุปผลการดำเนินการของปีการศึกษานี้ เพื่อการแก้ไข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ปรับปรุง และการวางแผนด้านการเรียนการสอนสำหรับปีการศึกษาถัด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 w:val="24"/>
                          <w:szCs w:val="24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ะแนน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z w:val="32"/>
          <w:szCs w:val="32"/>
        </w:rPr>
        <w:t>.)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ครบถ้วนและ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ครบถ้วนและไม่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)</w:t>
        <w:br/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/>
      </w:pPr>
      <w:r>
        <w:rPr>
          <w:rFonts w:eastAsia="TH SarabunPSK" w:cs="TH SarabunPSK" w:ascii="TH SarabunPSK" w:hAnsi="TH SarabunPSK"/>
          <w:i/>
          <w:iCs/>
          <w:color w:val="000000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บุวันที่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เดือน</w:t>
      </w:r>
      <w:r>
        <w:rPr>
          <w:rFonts w:cs="TH SarabunPSK" w:ascii="TH SarabunPSK" w:hAnsi="TH SarabunPSK"/>
          <w:i/>
          <w:iCs/>
          <w:color w:val="000000"/>
          <w:sz w:val="28"/>
        </w:rPr>
        <w:t>/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ปีที่ส่งให้คณะ</w:t>
      </w:r>
      <w:r>
        <w:rPr>
          <w:rFonts w:cs="TH SarabunPSK" w:ascii="TH SarabunPSK" w:hAnsi="TH SarabunPSK"/>
          <w:i/>
          <w:iCs/>
          <w:color w:val="000000"/>
          <w:sz w:val="28"/>
        </w:rPr>
        <w:t>)</w:t>
      </w:r>
      <w:r>
        <w:rPr>
          <w:rFonts w:cs="TH SarabunPSK" w:ascii="TH SarabunPSK" w:hAnsi="TH SarabunPSK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SarabunPSK">
    <w:charset w:val="de"/>
    <w:family w:val="auto"/>
    <w:pitch w:val="default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1</w:t>
    </w:r>
  </w:p>
  <w:p>
    <w:pPr>
      <w:pStyle w:val="Header"/>
      <w:spacing w:lineRule="auto" w:line="240" w:before="120" w:after="120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ที่รายงาน</w:t>
    </w:r>
    <w:r>
      <w:rPr>
        <w:rFonts w:cs="TH SarabunPSK" w:ascii="TH SarabunPSK" w:hAnsi="TH SarabunPSK"/>
        <w:b/>
        <w:bCs/>
        <w:sz w:val="28"/>
        <w:szCs w:val="28"/>
      </w:rPr>
      <w:t>..........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1</w:t>
    </w:r>
  </w:p>
  <w:p>
    <w:pPr>
      <w:pStyle w:val="Header"/>
      <w:spacing w:lineRule="auto" w:line="240" w:before="120" w:after="120"/>
      <w:jc w:val="right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ที่รายงาน</w:t>
    </w:r>
    <w:r>
      <w:rPr>
        <w:rFonts w:cs="TH SarabunPSK" w:ascii="TH SarabunPSK" w:hAnsi="TH SarabunPSK"/>
        <w:b/>
        <w:bCs/>
        <w:sz w:val="28"/>
        <w:szCs w:val="28"/>
      </w:rPr>
      <w:t>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Angsana New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3:00Z</dcterms:created>
  <dc:creator>OAA</dc:creator>
  <dc:description/>
  <cp:keywords/>
  <dc:language>en-US</dc:language>
  <cp:lastModifiedBy>COM-IT</cp:lastModifiedBy>
  <cp:lastPrinted>2015-04-21T15:03:00Z</cp:lastPrinted>
  <dcterms:modified xsi:type="dcterms:W3CDTF">2015-05-15T06:16:00Z</dcterms:modified>
  <cp:revision>3</cp:revision>
  <dc:subject/>
  <dc:title/>
</cp:coreProperties>
</file>