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รุปผ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การเรียนการสอนของหลักสูตร ปี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ภาษาอังกฤษ คณะอักษรศาสตร์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before="0" w:after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อมูลหลักสูต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tLeast" w:line="258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ักษรศาสตรบัณฑิ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สาขาวิช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ษาอังกฤษ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หัสหลักสูต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 สกอ</w:t>
      </w:r>
      <w:r>
        <w:rPr>
          <w:rFonts w:cs="TH SarabunPSK" w:ascii="TH SarabunPSK" w:hAnsi="TH SarabunPSK"/>
          <w:color w:val="000000"/>
          <w:sz w:val="32"/>
          <w:szCs w:val="32"/>
        </w:rPr>
        <w:t>.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การออกรหัส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ปริญญ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ร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แขน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               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แขน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  จำนวน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แขน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tLeast" w:line="258" w:before="24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สภามหาวิทยาลัยอนุม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สูตร  ปีการศึกษาที่เริ่มใช้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5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ที่รายงาน เป็นปี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รอบระยะเวลาของหลักสูต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tLeast" w:line="258" w:before="24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ังไม่ถึงเวลาปรับปรุงหลักสูตร      </w:t>
      </w:r>
      <w:r>
        <w:rPr>
          <w:rFonts w:ascii="Symbol" w:hAnsi="Symbol" w:eastAsia="Symbol" w:cs="Symbol"/>
          <w:sz w:val="32"/>
          <w:sz w:val="32"/>
          <w:szCs w:val="32"/>
        </w:rPr>
        <w:t>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ปีที่ต้องปรับปรุงหลักสูตร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tLeast" w:line="258" w:before="0" w:after="0"/>
        <w:rPr>
          <w:rFonts w:ascii="TH SarabunPSK" w:hAnsi="TH SarabunPSK" w:cs="TH SarabunPSK"/>
          <w:b/>
          <w:b/>
          <w:bCs/>
          <w:color w:val="000000"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tLeast" w:line="258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การบริหารจัดการหลักสูตรตามเกณฑ์มาตรฐานที่กำหนดโดย สก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 xml:space="preserve">อาจารย์ประจำหลักสูตร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  <w:gridCol w:w="2127"/>
        <w:gridCol w:w="3402"/>
      </w:tblGrid>
      <w:tr>
        <w:trPr>
          <w:trHeight w:val="4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ตาม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 ณ ปีการศึกษาที่ราย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ลการ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7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ช่วยศาสตราจารย์ ศุภกาญจน์  เอี่ยมหฤ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>M.A. English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ศาสตราจารย์ กฤศ  เอี่ยมหฤท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spacing w:val="-4"/>
                <w:sz w:val="28"/>
              </w:rPr>
              <w:t>M.A. Englis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ไปตามเกณฑ์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28"/>
              </w:rPr>
              <w:t>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็นไปตามเกณฑ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มื่อวันที่ </w:t>
            </w:r>
            <w:r>
              <w:rPr>
                <w:rFonts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พฤษภาคม </w:t>
            </w:r>
            <w:r>
              <w:rPr>
                <w:rFonts w:cs="TH SarabunPSK" w:ascii="TH SarabunPSK" w:hAnsi="TH SarabunPSK"/>
                <w:sz w:val="28"/>
              </w:rPr>
              <w:t>2558</w:t>
            </w:r>
          </w:p>
        </w:tc>
      </w:tr>
      <w:tr>
        <w:trPr>
          <w:trHeight w:val="3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มจิต  จิระนันทิพ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420" w:leader="none"/>
                <w:tab w:val="left" w:pos="700" w:leader="none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H SarabunPSK" w:hAnsi="TH SarabunPSK" w:eastAsia="BrowalliaNew-Bold;Arial Unicode MS" w:cs="TH SarabunPSK"/>
                <w:sz w:val="24"/>
                <w:szCs w:val="24"/>
                <w:lang w:val="de-DE"/>
              </w:rPr>
            </w:pPr>
            <w:r>
              <w:rPr>
                <w:rFonts w:eastAsia="TH SarabunPSK" w:cs="TH SarabunPSK" w:ascii="TH SarabunPSK" w:hAnsi="TH SarabunPSK"/>
                <w:color w:val="C00000"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(M.A.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Language, Reading and Culture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ศาสตราจารย์ ปทมา  อัตนโถ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C0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sz w:val="28"/>
              </w:rPr>
              <w:t>M.A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28"/>
                <w:lang w:val="de-DE"/>
              </w:rPr>
              <w:t>Linguistics</w:t>
            </w:r>
            <w:r>
              <w:rPr>
                <w:rFonts w:eastAsia="BrowalliaNew-Bold;Arial Unicode MS" w:cs="TH SarabunPSK" w:ascii="TH SarabunPSK" w:hAnsi="TH SarabunPSK"/>
                <w:sz w:val="28"/>
                <w:lang w:val="de-DE"/>
              </w:rPr>
              <w:t>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C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C00000"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ภัคพรรณ  ทิพยมนตร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รรณคดีเปรียบเทียบ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ช่วยศาสตราจารย์ สุนิจ  สุตัณฑวิบูล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M.Ed. </w:t>
            </w:r>
            <w:r>
              <w:rPr>
                <w:rFonts w:eastAsia="Times New Roman" w:cs="TH SarabunPSK" w:ascii="TH SarabunPSK" w:hAnsi="TH SarabunPSK"/>
                <w:sz w:val="28"/>
                <w:lang w:val="de-DE"/>
              </w:rPr>
              <w:t>Curriculum &amp; Instruction</w:t>
            </w:r>
            <w:r>
              <w:rPr>
                <w:rFonts w:eastAsia="Times New Roman" w:cs="TH SarabunPSK" w:ascii="TH SarabunPSK" w:hAnsi="TH SarabunPSK"/>
                <w:sz w:val="28"/>
                <w:lang w:val="de-DE"/>
              </w:rPr>
              <w:t>)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vertAlign w:val="superscript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  <w:vertAlign w:val="superscript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  <w:vertAlign w:val="superscript"/>
        </w:rPr>
        <w:t xml:space="preserve">  กรณีมีแขนง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ascii="TH SarabunPSK" w:hAnsi="TH SarabunPSK" w:cs="TH SarabunPSK"/>
          <w:sz w:val="32"/>
          <w:sz w:val="32"/>
          <w:szCs w:val="32"/>
          <w:vertAlign w:val="superscript"/>
        </w:rPr>
        <w:t>สาขาวิชา โปรดระบุรายชื่ออาจารย์แยกตามแขนง</w:t>
      </w:r>
      <w:r>
        <w:rPr>
          <w:rFonts w:cs="TH SarabunPSK" w:ascii="TH SarabunPSK" w:hAnsi="TH SarabunPSK"/>
          <w:sz w:val="32"/>
          <w:szCs w:val="32"/>
          <w:vertAlign w:val="superscript"/>
        </w:rPr>
        <w:t>/</w:t>
      </w:r>
      <w:r>
        <w:rPr>
          <w:rFonts w:ascii="TH SarabunPSK" w:hAnsi="TH SarabunPSK" w:cs="TH SarabunPSK"/>
          <w:sz w:val="32"/>
          <w:sz w:val="32"/>
          <w:szCs w:val="32"/>
          <w:vertAlign w:val="superscript"/>
        </w:rPr>
        <w:t>สาขาวิชาด้วย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tLeast" w:line="258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  <w:vertAlign w:val="superscript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  <w:vertAlign w:val="superscript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tLeast" w:line="258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tLeast" w:line="258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tLeast" w:line="258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tLeast" w:line="258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tLeast" w:line="258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3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ผลการดำเนินการรายวิชาที่มีการเรียนการสอ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เทียบเท่า มค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3,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มค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และ มค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5,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มค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tLeast" w:line="258" w:before="0" w:after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tbl>
      <w:tblPr>
        <w:tblW w:w="13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21"/>
        <w:gridCol w:w="963"/>
        <w:gridCol w:w="1671"/>
        <w:gridCol w:w="1022"/>
        <w:gridCol w:w="2013"/>
        <w:gridCol w:w="964"/>
        <w:gridCol w:w="1893"/>
        <w:gridCol w:w="1084"/>
        <w:gridCol w:w="180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192" w:before="0" w:after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ภาคการศึกษ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192" w:before="6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รายวิชา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192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ี่เปิดสอน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192" w:before="6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รายวิชาที่ม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192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CS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192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Course Specification)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192" w:before="6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รายวิชาที่ม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192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FCE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192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Faculty Course Evaluation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192" w:before="6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รายวิชาที่ม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192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SCE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192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Student Course Evaluation)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192" w:before="6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ำนวนรายวิชาที่มี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192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SR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192" w:before="6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(Subject Report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ฤดูร้อน</w:t>
            </w:r>
          </w:p>
          <w:p>
            <w:pPr>
              <w:pStyle w:val="Normal"/>
              <w:tabs>
                <w:tab w:val="clear" w:pos="720"/>
                <w:tab w:val="left" w:pos="7371" w:leader="none"/>
              </w:tabs>
              <w:spacing w:lineRule="auto" w:line="240" w:before="0" w:after="0"/>
              <w:ind w:right="-108" w:hanging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ีการศึกษาที่แล้ว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้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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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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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</w:tr>
      <w:tr>
        <w:trPr>
          <w:trHeight w:val="3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ลา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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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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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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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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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บ 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Symbol" w:cs="Symbol" w:ascii="Symbol" w:hAnsi="Symbol"/>
                <w:color w:val="000000"/>
                <w:sz w:val="28"/>
              </w:rPr>
              <w:t>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ครบ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7371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า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ิช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ณี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ใน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ม่ครบถ้วนทุกรายวิชา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เหตุ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การแก้ไข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้องกัน</w:t>
      </w:r>
    </w:p>
    <w:p>
      <w:pPr>
        <w:pStyle w:val="ListParagraph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ind w:left="567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</w:t>
      </w:r>
    </w:p>
    <w:p>
      <w:pPr>
        <w:pStyle w:val="ListParagraph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ind w:left="567" w:hanging="0"/>
        <w:contextualSpacing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การรายงานผลการดำเนินการของหลักสูต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เทียบเท่า มค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ทำรายงานผลการดำเนินการของหลักสูตรในระบบ </w:t>
      </w:r>
      <w:r>
        <w:rPr>
          <w:rFonts w:cs="TH SarabunPSK" w:ascii="TH SarabunPSK" w:hAnsi="TH SarabunPSK"/>
          <w:color w:val="000000"/>
          <w:sz w:val="32"/>
          <w:szCs w:val="32"/>
        </w:rPr>
        <w:t>CU-CAS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สร็จ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>2558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938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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ร็จตามกำหนดเวล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Symbol" w:cs="Symbol" w:ascii="Symbol" w:hAnsi="Symbol"/>
          <w:color w:val="000000"/>
          <w:sz w:val="32"/>
          <w:szCs w:val="32"/>
        </w:rPr>
        <w:t>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เสร็จตามกำหนดเวลา  ระบุสาเหตุและการแก้ไขป้องกัน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368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ณีที่รายงานผลการดำเนินการของหลักสูตรไม่เสร็จตามกำหนดเวลา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เหตุ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การแก้ไข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้องกัน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ัญหาการดำเนินการของหลักสูตร  </w:t>
      </w:r>
      <w:r>
        <w:rPr>
          <w:rFonts w:ascii="Symbol" w:hAnsi="Symbol" w:eastAsia="Symbol" w:cs="Symbol"/>
          <w:b/>
          <w:b/>
          <w:bCs/>
          <w:color w:val="000000"/>
          <w:sz w:val="32"/>
          <w:sz w:val="32"/>
          <w:szCs w:val="32"/>
        </w:rPr>
        <w:t>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ม่มี   </w:t>
      </w:r>
      <w:r>
        <w:rPr>
          <w:rFonts w:ascii="Wingdings" w:hAnsi="Wingdings" w:eastAsia="Wingdings" w:cs="Wingdings"/>
          <w:b/>
          <w:b/>
          <w:bCs/>
          <w:color w:val="000000"/>
          <w:sz w:val="32"/>
          <w:sz w:val="32"/>
          <w:szCs w:val="32"/>
        </w:rPr>
        <w:t>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มี ระบุรายละเอียด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ด้านผู้สอน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ผลกระทบของปัญหาต่อสัมฤทธิผลตามวัตถุประสงค์ของหลักสูตรฯ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อาจารย์ไม่เพียงพอ เนื่องจากในระยะหลายปีมานี้มีอาจารย์ลาออกก่อนเกษียณอายุ โดยต่อเนื่องด้วยเหตุผลต่าง ๆ กัน ในขณะที่ภาควิชาไม่สามารถหาอาจารย์ใหม่มาทดแทนได้ ทั้งด้วยนโยบายของมหาวิทยาลัยจำกัดจำนวนอัตราอาจารย์ รวมทั้งการขาดแคลนผู้ที่มีคุณวุฒิและคุณสมบัติเหมาะสมที่จะมาทดแทนในช่วงเวลาที่ต้องการ ปัญหานี้มีผลให้ภาควิชาต้องจ้างอาจารย์พิเศษมาช่วยสอน ซึ่งบางครั้งหาได้ยากและไม่เพียงพอมีผลทำให้จำนวนนิสิตในกลุ่มย่อยมีจำนวนเพิ่มขึ้นจนอาจมีผลต่อสัมฤทธิผลตามวัตถุประสงค์ของหลักสูตร และเป็นภาระอันหนักของอาจารย์ที่ต้องสอนในชั้นเรียนที่มีนิสิตจำนวนมากเกินไป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แนวทางการป้องกันและแก้ไขปัญหาในอนาคต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ภาควิชายังไม่สามารถบรรจุอาจารย์ทดแทนได้ ภาควิชาจะต้องคาดการณ์การเปิดรายวิชาต่าง ๆ ในหลักสูตรตามแผนการศึกษาล่วงหน้าหลายภาคการศึกษามากขึ้น เพื่อจะประมาณการความต้องการอาจารย์พิเศษมาช่วยสอนและเตรียมหาตัวบุคคลและเตรียมการด้านงบประมาณได้ทันท่วงที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ด้านผู้เรียน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ผลกระทบของปัญหาต่อสัมฤทธิผลตามวัตถุประสงค์ของหลักสูตรฯ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ิสิตในโครงการพิเศษบางส่วนมีพื้นฐานความรู้ภาษาอังกฤษต่ำกว่าเกณฑ์เฉลี่ยของคณะ เช่น นิสิตในโครงการจุฬาฯ ชนบท  โครงการผู้มีความสามารถพิเศษด้านภาษาและวรรณคดีไทย และนิสิตเอกภูมิศาสตร์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โควต้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คณะรับเข้ามาตามนโยบายของมหาวิทยาลัยและคระนิสิตเหล่านี้สามารถเรียนวิชาเอกของตนได้แต่จะมีปัญหาในการเรียนรายวิชาภาษาอังกฤษซึ่งเป็นวิชาบังคับในหลักสูตรอักษรศาสตรบัณฑิต นิสิตเหล่านี้อาจมีผลการเรียนในระด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นถึ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F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ทำให้ภาพรวมของสัมฤทธิผลดูเหมือนมีปัญหา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u w:val="single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>แนวทางการป้องกันและแก้ไขปัญหาในอนาคต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ณะไม่ควรผ่อนพันรับนิสิตที่ระดับคะแนนต่ำกว่าเกณฑ์คัดเลือก เช่น ในโครงการจุฬาฯ ชนบทเข้ามาเพราะนิสิตจะประสบปัญหาในการเรียนภาษาอังกฤษถึงขนาดไม่สามารถสำเร็จการศึกษา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และภาควิชาภูมิศาสตร์ซึ่งมีโควต้าในการรับนิสิตซึ่งอาจมีคะแนนต่ำกว่านิสิตอื่น ๆ ควรพิจารณาคะแนนภาษาอังกฤษของนักเรียนที่จะรับเข้าศึกษาไม่ให้ต่ำเกินไปด้วยเช่นกัน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การปรับปรุงพัฒนาการเรียนการสอนของหลักสูต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ำหรับปีการศึกษาถัดไป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ิดรายวิชาเลือกน้อยลง และหรือเปิดสลับภาคการศึกษา เพื่อให้จำนวนนิสิตไม่น้อยจนเกินไปในแต่ละรายวิช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ุมหารือและสัมมนา เพื่อพิจารณาปัญหาการบริหารจัดการหลักสูตร และร่วมกันหาทางแก้ไข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7371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ชุมเพื่อวางแผน ติดตาม และทบทวนการดำเนินงานหลักสูตร</w:t>
      </w:r>
    </w:p>
    <w:p>
      <w:pPr>
        <w:pStyle w:val="Default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มีการประชุมเพื่อวางแผน ติดตาม และทบทวนการดำเนินงานหลักสูตรสำหรับปีการศึกษาที่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Default"/>
        <w:ind w:left="720" w:hanging="0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แนบรายงานการประชุม</w:t>
      </w:r>
      <w:r>
        <w:rPr>
          <w:rFonts w:cs="TH SarabunPSK" w:ascii="TH SarabunPSK" w:hAnsi="TH SarabunPSK"/>
          <w:i/>
          <w:iCs/>
        </w:rPr>
        <w:t xml:space="preserve">) </w:t>
      </w:r>
    </w:p>
    <w:p>
      <w:pPr>
        <w:pStyle w:val="Default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ครั้งของการประชุมที่มี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เข้า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80%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Default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efaul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คะแนนการบริหารจัดการหลักสูตรตามเกณฑ์มาตรฐานที่กำหนดโดย สกอ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</w:p>
    <w:p>
      <w:pPr>
        <w:pStyle w:val="Defaul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38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กษรศาสตรบัณฑิต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รหัสหลักสู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อง สกอ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การออกรหั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</w:t>
      </w:r>
      <w:r>
        <w:rPr>
          <w:rFonts w:ascii="TH SarabunPSK" w:hAnsi="TH SarabunPSK" w:cs="TH SarabunPSK"/>
          <w:sz w:val="32"/>
          <w:sz w:val="32"/>
          <w:szCs w:val="32"/>
        </w:rPr>
        <w:t>ตร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38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ครบถ้วนและเป็นไปตามเกณฑ์ในส่ว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-5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เท่ากั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38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ไม่ครบถ้วนและไม่เป็นไปตามเกณฑ์ในส่ว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-5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เท่ากับ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4820" w:leader="none"/>
        </w:tabs>
        <w:spacing w:lineRule="auto" w:line="240" w:before="0" w:after="0"/>
        <w:jc w:val="right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4820" w:leader="none"/>
        </w:tabs>
        <w:spacing w:lineRule="auto" w:line="240" w:before="0" w:after="0"/>
        <w:jc w:val="right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4820" w:leader="none"/>
        </w:tabs>
        <w:spacing w:lineRule="auto" w:line="240" w:before="0" w:after="0"/>
        <w:jc w:val="right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482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482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ช่วยศาสตราจารย์ ปทมา  อัตนโถ     </w:t>
      </w:r>
      <w:r>
        <w:rPr>
          <w:rFonts w:cs="TH SarabunPSK" w:ascii="TH SarabunPSK" w:hAnsi="TH SarabunPSK"/>
          <w:color w:val="000000"/>
          <w:sz w:val="32"/>
          <w:szCs w:val="32"/>
        </w:rPr>
        <w:t>)</w:t>
        <w:br/>
        <w:t xml:space="preserve">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 xml:space="preserve">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กรรมการบริหารหลักสูตร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lineRule="auto" w:line="240" w:before="0" w:after="0"/>
        <w:ind w:left="216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2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color w:val="000000"/>
          <w:sz w:val="32"/>
          <w:szCs w:val="32"/>
        </w:rPr>
        <w:t>255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120"/>
      <w:jc w:val="right"/>
      <w:rPr/>
    </w:pPr>
    <w:r>
      <w:rPr>
        <w:rFonts w:ascii="TH SarabunPSK" w:hAnsi="TH SarabunPSK" w:cs="TH SarabunPSK"/>
        <w:b/>
        <w:b/>
        <w:bCs/>
        <w:sz w:val="28"/>
        <w:sz w:val="28"/>
        <w:szCs w:val="28"/>
      </w:rPr>
      <w:t xml:space="preserve">แบบฟอร์ม </w:t>
    </w:r>
    <w:r>
      <w:rPr>
        <w:rFonts w:cs="TH SarabunPSK" w:ascii="TH SarabunPSK" w:hAnsi="TH SarabunPSK"/>
        <w:b/>
        <w:bCs/>
        <w:sz w:val="28"/>
        <w:szCs w:val="28"/>
      </w:rPr>
      <w:t>01</w:t>
    </w:r>
  </w:p>
  <w:p>
    <w:pPr>
      <w:pStyle w:val="Header"/>
      <w:spacing w:lineRule="auto" w:line="240" w:before="120" w:after="120"/>
      <w:jc w:val="right"/>
      <w:rPr/>
    </w:pPr>
    <w:r>
      <w:rPr>
        <w:rFonts w:ascii="TH SarabunPSK" w:hAnsi="TH SarabunPSK" w:cs="TH SarabunPSK"/>
        <w:b/>
        <w:b/>
        <w:bCs/>
        <w:sz w:val="28"/>
        <w:sz w:val="28"/>
        <w:szCs w:val="28"/>
      </w:rPr>
      <w:t>ปี พ</w:t>
    </w:r>
    <w:r>
      <w:rPr>
        <w:rFonts w:cs="TH SarabunPSK" w:ascii="TH SarabunPSK" w:hAnsi="TH SarabunPSK"/>
        <w:b/>
        <w:bCs/>
        <w:sz w:val="28"/>
        <w:szCs w:val="28"/>
      </w:rPr>
      <w:t>.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>ศ</w:t>
    </w:r>
    <w:r>
      <w:rPr>
        <w:rFonts w:cs="TH SarabunPSK" w:ascii="TH SarabunPSK" w:hAnsi="TH SarabunPSK"/>
        <w:b/>
        <w:bCs/>
        <w:sz w:val="28"/>
        <w:szCs w:val="28"/>
      </w:rPr>
      <w:t xml:space="preserve">. 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 xml:space="preserve">ที่รายงาน </w:t>
    </w:r>
    <w:r>
      <w:rPr>
        <w:rFonts w:cs="TH SarabunPSK" w:ascii="TH SarabunPSK" w:hAnsi="TH SarabunPSK"/>
        <w:b/>
        <w:bCs/>
        <w:sz w:val="28"/>
        <w:szCs w:val="28"/>
      </w:rPr>
      <w:t>2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120"/>
      <w:jc w:val="right"/>
      <w:rPr/>
    </w:pPr>
    <w:r>
      <w:rPr>
        <w:rFonts w:ascii="TH SarabunPSK" w:hAnsi="TH SarabunPSK" w:cs="TH SarabunPSK"/>
        <w:b/>
        <w:b/>
        <w:bCs/>
        <w:sz w:val="28"/>
        <w:sz w:val="28"/>
        <w:szCs w:val="28"/>
      </w:rPr>
      <w:t xml:space="preserve">แบบฟอร์ม </w:t>
    </w:r>
    <w:r>
      <w:rPr>
        <w:rFonts w:cs="TH SarabunPSK" w:ascii="TH SarabunPSK" w:hAnsi="TH SarabunPSK"/>
        <w:b/>
        <w:bCs/>
        <w:sz w:val="28"/>
        <w:szCs w:val="28"/>
      </w:rPr>
      <w:t>01</w:t>
    </w:r>
  </w:p>
  <w:p>
    <w:pPr>
      <w:pStyle w:val="Header"/>
      <w:spacing w:lineRule="auto" w:line="240" w:before="120" w:after="120"/>
      <w:jc w:val="right"/>
      <w:rPr/>
    </w:pPr>
    <w:r>
      <w:rPr>
        <w:rFonts w:ascii="TH SarabunPSK" w:hAnsi="TH SarabunPSK" w:cs="TH SarabunPSK"/>
        <w:b/>
        <w:b/>
        <w:bCs/>
        <w:sz w:val="28"/>
        <w:sz w:val="28"/>
        <w:szCs w:val="28"/>
      </w:rPr>
      <w:t>ปี พ</w:t>
    </w:r>
    <w:r>
      <w:rPr>
        <w:rFonts w:cs="TH SarabunPSK" w:ascii="TH SarabunPSK" w:hAnsi="TH SarabunPSK"/>
        <w:b/>
        <w:bCs/>
        <w:sz w:val="28"/>
        <w:szCs w:val="28"/>
      </w:rPr>
      <w:t>.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>ศ</w:t>
    </w:r>
    <w:r>
      <w:rPr>
        <w:rFonts w:cs="TH SarabunPSK" w:ascii="TH SarabunPSK" w:hAnsi="TH SarabunPSK"/>
        <w:b/>
        <w:bCs/>
        <w:sz w:val="28"/>
        <w:szCs w:val="28"/>
      </w:rPr>
      <w:t xml:space="preserve">. </w:t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 xml:space="preserve">ที่รายงาน </w:t>
    </w:r>
    <w:r>
      <w:rPr>
        <w:rFonts w:cs="TH SarabunPSK" w:ascii="TH SarabunPSK" w:hAnsi="TH SarabunPSK"/>
        <w:b/>
        <w:bCs/>
        <w:sz w:val="28"/>
        <w:szCs w:val="28"/>
      </w:rPr>
      <w:t>25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Angsana New"/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H SarabunIT๙;TH SarabunPSK" w:hAnsi="TH SarabunIT๙;TH SarabunPSK" w:eastAsia="Calibri" w:cs="TH SarabunIT๙;TH SarabunPSK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;TH SarabunPSK" w:hAnsi="TH SarabunIT๙;TH SarabunPSK" w:eastAsia="Calibri" w:cs="TH SarabunIT๙;TH SarabunPSK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IT๙;TH SarabunPSK" w:hAnsi="TH SarabunIT๙;TH SarabunPSK" w:eastAsia="Calibri" w:cs="TH SarabunIT๙;TH SarabunPSK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IT๙;TH SarabunPSK" w:hAnsi="TH SarabunIT๙;TH SarabunPSK" w:eastAsia="Calibri" w:cs="TH SarabunIT๙;TH SarabunPSK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Angsana New"/>
      <w:b/>
      <w:bCs/>
      <w:sz w:val="15"/>
      <w:szCs w:val="15"/>
    </w:rPr>
  </w:style>
  <w:style w:type="character" w:styleId="BalloonTextChar">
    <w:name w:val="Balloon Text Char"/>
    <w:qFormat/>
    <w:rPr>
      <w:rFonts w:ascii="Tahoma" w:hAnsi="Tahoma" w:eastAsia="Calibri" w:cs="Angsana New"/>
      <w:sz w:val="16"/>
      <w:szCs w:val="20"/>
    </w:rPr>
  </w:style>
  <w:style w:type="character" w:styleId="HeaderChar">
    <w:name w:val="Header Char"/>
    <w:qFormat/>
    <w:rPr>
      <w:rFonts w:ascii="Calibri" w:hAnsi="Calibri" w:eastAsia="Calibri" w:cs="Angsana New"/>
    </w:rPr>
  </w:style>
  <w:style w:type="character" w:styleId="FooterChar">
    <w:name w:val="Footer Char"/>
    <w:qFormat/>
    <w:rPr>
      <w:rFonts w:ascii="Calibri" w:hAnsi="Calibri" w:eastAsia="Calibri" w:cs="Angsan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/>
    <w:rPr>
      <w:rFonts w:cs="Angsana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34:00Z</dcterms:created>
  <dc:creator>OAA</dc:creator>
  <dc:description/>
  <cp:keywords/>
  <dc:language>en-US</dc:language>
  <cp:lastModifiedBy>COM-IT</cp:lastModifiedBy>
  <cp:lastPrinted>2015-06-30T16:25:00Z</cp:lastPrinted>
  <dcterms:modified xsi:type="dcterms:W3CDTF">2015-08-17T02:11:00Z</dcterms:modified>
  <cp:revision>4</cp:revision>
  <dc:subject/>
  <dc:title/>
</cp:coreProperties>
</file>