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การเรียนการสอนของหลักสูตร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บาลีและสันสกฤต ภาควิชาภาษาตะวันออก คณะอักษร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กษร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 สาขาวิชา ภาษาบาล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นสกฤ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ุทธศาสน์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หัส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การออกรห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บัณฑิตชั้นสู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เอก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มหาวิทยาลัยอนุมัติหลักสูตร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ที่เริ่มใช้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รายงาน เป็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อบระยะเวลา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ถึงเวลาปรับปรุงหลักสูตร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ที่ต้องปรับปรุง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ชื่อ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29"/>
        <w:gridCol w:w="2192"/>
        <w:gridCol w:w="3434"/>
      </w:tblGrid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 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ายง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พจน์ อัศววิรุฬห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Ph.D.)</w:t>
            </w:r>
          </w:p>
          <w:p>
            <w:pPr>
              <w:pStyle w:val="Normal"/>
              <w:spacing w:lineRule="auto" w:line="216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พจน์ อัศววิรุฬห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Ph.D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8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ันต์  เหล่าเลิศวร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ันต์  เหล่าเลิศวร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าวเรือง  วิทยา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h.D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าวเรือง  วิทยา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h.D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ทิตย์  ชีรวณิชย์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ทิตย์  ชีรวณิชย์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านป์วิชช์ ทัดแก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h.D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านป์วิชช์ ทัดแก้ว </w:t>
            </w:r>
            <w:r>
              <w:rPr>
                <w:rFonts w:cs="TH SarabunPSK" w:ascii="TH SarabunPSK" w:hAnsi="TH SarabunPSK"/>
                <w:sz w:val="28"/>
              </w:rPr>
              <w:t>(Ph.D.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อาจารย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69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าจารย์ประจำ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าจารย์ผู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ที่ปรึกษาวิทยานิพนธ์หลั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ที่ปรึกษาการค้นคว</w:t>
            </w:r>
            <w:r>
              <w:rPr>
                <w:rFonts w:cs="THSarabunPSK"/>
                <w:sz w:val="32"/>
                <w:sz w:val="32"/>
                <w:szCs w:val="32"/>
              </w:rPr>
              <w:t>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อาจารย์ที่ปรึกษาวิทยานิพนธ์ร่วม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ถ้ามี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อาจารย์ที่ปร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69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การค้นคว้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ผลงาน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68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ตีพิมพ์เผยแพร</w:t>
            </w:r>
            <w:r>
              <w:rPr>
                <w:rFonts w:cs="THSarabunPSK"/>
                <w:sz w:val="32"/>
                <w:sz w:val="32"/>
                <w:szCs w:val="32"/>
              </w:rPr>
              <w:t>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ผลงานของผู้สำเร็จ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cs="THSarabunPSK"/>
                <w:sz w:val="32"/>
                <w:sz w:val="32"/>
                <w:szCs w:val="32"/>
              </w:rPr>
              <w:t>ผลงานวิจัยอาจารย์ที่ปรึกษา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cs="THSarabunPSK"/>
                <w:sz w:val="32"/>
                <w:sz w:val="32"/>
                <w:szCs w:val="32"/>
              </w:rPr>
              <w:t>ผลงานวิจัยอาจารย์ที่ปรึกษาการค้นคว้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ลการดำเนินการรายวิชาที่มีการเรียนการ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963"/>
        <w:gridCol w:w="1671"/>
        <w:gridCol w:w="1022"/>
        <w:gridCol w:w="2013"/>
        <w:gridCol w:w="964"/>
        <w:gridCol w:w="1893"/>
        <w:gridCol w:w="1084"/>
        <w:gridCol w:w="1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ิดสอน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S 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urse Specification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CE 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Faculty Course Evaluation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CE 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tudent Course Evaluation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ubject Rep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ฤดูร้อน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การศึกษาที่แล้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Mangal"/>
                <w:color w:val="000000"/>
                <w:sz w:val="28"/>
                <w:lang w:bidi="hi-IN"/>
              </w:rPr>
            </w:pPr>
            <w:r>
              <w:rPr>
                <w:rFonts w:cs="Mangal" w:ascii="TH SarabunPSK" w:hAnsi="TH SarabunPSK"/>
                <w:color w:val="000000"/>
                <w:sz w:val="28"/>
                <w:lang w:bidi="hi-I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า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Mangal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ทั้งภาคการศึกษาต้นและปลายเปิดสอ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218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นิพนธ์ และ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218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วิทยา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ไม่อยู่ในระบบ </w:t>
      </w:r>
      <w:r>
        <w:rPr>
          <w:rFonts w:cs="Mangal" w:ascii="TH SarabunPSK" w:hAnsi="TH SarabunPSK"/>
          <w:color w:val="000000"/>
          <w:sz w:val="32"/>
          <w:szCs w:val="32"/>
        </w:rPr>
        <w:t>CU-CAS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ครบถ้วนทุก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ะบุ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รายงานผลการดำเนินการขอ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รายงานผลการดำเนินการของหลักสูตร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U-C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สร็จตามกำหนดเวลา  ระบุสาเหตุและการแก้ไข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รายงานผลการดำเนินการของหลักสูตรไม่เสร็จตามกำหนด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รายละเอีย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การดำเนินการของหลักสูตร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มี 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 ระบุรายละเอียด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ที่สมัครโดยใช้วุฒิปริญญาตรีมีพื้นความรู้ ทักษะ และประสบการณ์ในการวิจัยน้อย เมื่อต้องเรียนรายวิชาร่วมกับนิสิตที่จบปริญญาโทมาแล้วจึงก่อให้เกิดปัญหาในการจัดการเรียนการสอ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ับปรุงพัฒนาการเรียนการสอน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ปีการศึกษาถัด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ารอบรมพิเศษแก่นิสิตก่อนเปิดภาคการศึกษา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8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เพื่อวางแผน ติดตาม และทบทวนการดำเนินงานหลักสูตร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ารประชุมเพื่อวางแผน ติดตาม และทบทวนการดำเนินงานหลักสูตรสำหรับปีการศึกษาที่ราย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รายงานการประชุม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้งของการประชุมที่มี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ะแนน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กษรศาสตรดุษฎีบัณฑิต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ุทธ</w:t>
      </w:r>
      <w:r>
        <w:rPr>
          <w:rFonts w:ascii="TH SarabunPSK" w:hAnsi="TH SarabunPSK" w:cs="TH SarabunPSK"/>
          <w:sz w:val="32"/>
          <w:sz w:val="32"/>
          <w:szCs w:val="32"/>
        </w:rPr>
        <w:t>ศาสน์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การออกรหัส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รบถ้วนและ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ครบถ้วนและไม่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พจน์ อัศววิรุฬ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jc w:val="right"/>
        <w:rPr>
          <w:rFonts w:ascii="TH SarabunPSK" w:hAnsi="TH SarabunPSK" w:cs="TH SarabunPSK"/>
          <w:i/>
          <w:i/>
          <w:iCs/>
          <w:color w:val="000000"/>
          <w:sz w:val="28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0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1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50" w:leader="none"/>
        <w:tab w:val="right" w:pos="13958" w:leader="none"/>
      </w:tabs>
      <w:spacing w:lineRule="auto" w:line="240" w:before="120" w:after="120"/>
      <w:rPr/>
    </w:pPr>
    <w:r>
      <w:rPr>
        <w:rFonts w:cs="TH SarabunPSK" w:ascii="TH SarabunPSK" w:hAnsi="TH SarabunPSK"/>
        <w:b/>
        <w:bCs/>
        <w:sz w:val="28"/>
        <w:szCs w:val="28"/>
      </w:rPr>
      <w:tab/>
      <w:tab/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2</w:t>
    </w:r>
  </w:p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ที่รายงาน </w:t>
    </w:r>
    <w:r>
      <w:rPr>
        <w:rFonts w:cs="TH SarabunPSK" w:ascii="TH SarabunPSK" w:hAnsi="TH SarabunPSK"/>
        <w:b/>
        <w:bCs/>
        <w:sz w:val="28"/>
        <w:szCs w:val="28"/>
      </w:rPr>
      <w:t>....2558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H SarabunPSK" w:hAnsi="TH SarabunPSK" w:cs="TH SarabunPSK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>OAA</dc:creator>
  <dc:description/>
  <cp:keywords/>
  <dc:language>en-US</dc:language>
  <cp:lastModifiedBy>COM-IT</cp:lastModifiedBy>
  <cp:lastPrinted>2015-08-28T14:34:00Z</cp:lastPrinted>
  <dcterms:modified xsi:type="dcterms:W3CDTF">2015-08-28T07:34:00Z</dcterms:modified>
  <cp:revision>3</cp:revision>
  <dc:subject/>
  <dc:title/>
</cp:coreProperties>
</file>