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820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สรุปผลการดำเนินการทุกหลักสูตรของคณะ  ปีการศึกษา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...................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auto" w:line="240" w:before="24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คณะ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่วนงา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จำนวนหลักสูตรที่มีการเรียนการส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240" w:after="20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   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กาศนียบัตรบัณทิต 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    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โ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 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240" w:after="2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TH SarabunPSK" w:ascii="TH SarabunPSK" w:hAnsi="TH SarabunPSK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นียบัตรบัณฑิตชั้นสู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eastAsia="Wingdings 2" w:cs="TH SarabunPSK"/>
          <w:color w:val="000000"/>
          <w:sz w:val="32"/>
          <w:sz w:val="32"/>
          <w:szCs w:val="32"/>
        </w:rPr>
        <w:t>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ิญญาเอก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</w:t>
      </w:r>
    </w:p>
    <w:tbl>
      <w:tblPr>
        <w:tblW w:w="13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18"/>
        <w:gridCol w:w="1701"/>
        <w:gridCol w:w="1469"/>
        <w:gridCol w:w="2835"/>
        <w:gridCol w:w="903"/>
        <w:gridCol w:w="14"/>
        <w:gridCol w:w="925"/>
        <w:gridCol w:w="3498"/>
        <w:gridCol w:w="9"/>
      </w:tblGrid>
      <w:tr>
        <w:trPr>
          <w:trHeight w:val="802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vertAlign w:val="superscript"/>
              </w:rPr>
              <w:t>1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ดับปริญญา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2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ย่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ขาวิชา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vertAlign w:val="superscript"/>
              </w:rPr>
              <w:t>3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รายวิชาที่เปิดสอ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4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ดำเนิน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ระบ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U-CA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5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การบริหารจัดการหลักสูตรตามเกณฑ์มาตรฐาน สก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6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การดำเนินการในปีการศึกษาถัดไป</w:t>
            </w:r>
          </w:p>
        </w:tc>
      </w:tr>
      <w:tr>
        <w:trPr>
          <w:trHeight w:val="30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ิญญาตร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24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24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S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FCE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SCE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SR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ไม่เสร็จตามกำหนดเวล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24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24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ก้ไขสิ่งที่ข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กพร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ารเรียนการสอ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vertAlign w:val="superscript"/>
              </w:rPr>
              <w:t>1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ดับปริญญา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2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ย่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ขาวิชา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vertAlign w:val="superscript"/>
              </w:rPr>
              <w:t>3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รายวิชาที่เปิดสอ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4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ดำเนิน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ระบ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U-CA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5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การบริหารจัดการหลักสูตรตามเกณฑ์มาตรฐาน สก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6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การดำเนินการในปีการศึกษาถัดไป</w:t>
            </w:r>
          </w:p>
        </w:tc>
      </w:tr>
      <w:tr>
        <w:trPr>
          <w:trHeight w:val="30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กาศนียบั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ณฑิ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24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24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S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FCE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SCE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SR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ไม่เสร็จตามกำหนดเวล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24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24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24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240" w:after="2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240" w:after="2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240" w:after="2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3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18"/>
        <w:gridCol w:w="1701"/>
        <w:gridCol w:w="1417"/>
        <w:gridCol w:w="2887"/>
        <w:gridCol w:w="903"/>
        <w:gridCol w:w="939"/>
        <w:gridCol w:w="3493"/>
      </w:tblGrid>
      <w:tr>
        <w:trPr>
          <w:trHeight w:val="802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vertAlign w:val="superscript"/>
              </w:rPr>
              <w:t>1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ดับปริญญา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2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ย่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ขาวิช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vertAlign w:val="superscript"/>
              </w:rPr>
              <w:t>3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รายวิชาที่เปิดสอน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4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ดำเนิน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ระบ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U-CA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5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การบริหารจัดการหลักสูตรตามเกณฑ์มาตรฐาน สก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6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การดำเนินการในปีการศึกษาถัดไป</w:t>
            </w:r>
          </w:p>
        </w:tc>
      </w:tr>
      <w:tr>
        <w:trPr>
          <w:trHeight w:val="30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ิญญาโ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24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24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S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FCE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SCE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SR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ไม่เสร็จตามกำหนดเวล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24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24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24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240" w:after="2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240" w:after="2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240" w:after="2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240" w:after="2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3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18"/>
        <w:gridCol w:w="1701"/>
        <w:gridCol w:w="1469"/>
        <w:gridCol w:w="2835"/>
        <w:gridCol w:w="903"/>
        <w:gridCol w:w="939"/>
        <w:gridCol w:w="3493"/>
      </w:tblGrid>
      <w:tr>
        <w:trPr>
          <w:trHeight w:val="802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vertAlign w:val="superscript"/>
              </w:rPr>
              <w:t>1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ดับปริญญา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2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ย่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ขาวิชา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vertAlign w:val="superscript"/>
              </w:rPr>
              <w:t>3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รายวิชาที่เปิดสอ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4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ดำเนิน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ระบ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U-CA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5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การบริหารจัดการหลักสูตรตามเกณฑ์มาตรฐาน สก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6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การดำเนินการในปีการศึกษาถัดไป</w:t>
            </w:r>
          </w:p>
        </w:tc>
      </w:tr>
      <w:tr>
        <w:trPr>
          <w:trHeight w:val="30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กาศนียบัต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ัณฑิตชั้นสู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24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24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S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FCE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SCE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SR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ไม่เสร็จตามกำหนดเวล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24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24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24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240" w:after="2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240" w:after="2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240" w:after="2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240" w:after="2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3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18"/>
        <w:gridCol w:w="1701"/>
        <w:gridCol w:w="1417"/>
        <w:gridCol w:w="2887"/>
        <w:gridCol w:w="903"/>
        <w:gridCol w:w="939"/>
        <w:gridCol w:w="3493"/>
      </w:tblGrid>
      <w:tr>
        <w:trPr>
          <w:trHeight w:val="802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vertAlign w:val="superscript"/>
              </w:rPr>
              <w:t>1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ดับปริญญา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2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ย่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ขาวิช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vertAlign w:val="superscript"/>
              </w:rPr>
              <w:t>3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รายวิชาที่เปิดสอน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4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ดำเนิน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ระบ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U-CA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5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การบริหารจัดการหลักสูตรตามเกณฑ์มาตรฐาน สก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6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การดำเนินการในปีการศึกษาถัดไป</w:t>
            </w:r>
          </w:p>
        </w:tc>
      </w:tr>
      <w:tr>
        <w:trPr>
          <w:trHeight w:val="30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ิญญาเอ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24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24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S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FCE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SCE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SR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ไม่เสร็จตามกำหนดเวล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24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24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24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505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505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บริหารคณะให้ความเห็นชอบ ในการประชุมครั้ง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505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505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505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..................................)</w:t>
        <w:tab/>
        <w:t>(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0915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คณบดีฝ่ายวิชา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บด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78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78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78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78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ปริญญา  หมายถึงระดับปริญญาที่มีการเรียนการสอนในปีการศึกษาที่ระบุ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หมายถึงลำดับที่ของแต่ละหลักสูตรในแต่ละระดับปริญญา 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ายวิชารวมทั้งหมดที่เปิดสอนสำหรับหลักสูตรนั้นตามที่รายงานไว้ในแบบฟอร์ม </w:t>
      </w:r>
      <w:r>
        <w:rPr>
          <w:rFonts w:cs="TH SarabunPSK" w:ascii="TH SarabunPSK" w:hAnsi="TH SarabunPSK"/>
          <w:sz w:val="32"/>
          <w:szCs w:val="32"/>
        </w:rPr>
        <w:t>0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02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ภาคการศึกษาต้น และภาคการศึกษาปลายของปีการศึกษาที่รายงาน และภาคฤดูร้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ปีการศึกษาที่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ไม่นับรายวิชาที่มหาวิทยาลัยยกเว้นไม่ต้องดำเนิน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การใน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CU-CA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ายงานเป็นรายหลักสูตร ตามรูปแบบที่แสดงไว้ โดยอ้างอิงข้อมูลจากแบบฟอร์ม </w:t>
      </w:r>
      <w:r>
        <w:rPr>
          <w:rFonts w:cs="TH SarabunPSK" w:ascii="TH SarabunPSK" w:hAnsi="TH SarabunPSK"/>
          <w:sz w:val="32"/>
          <w:szCs w:val="32"/>
        </w:rPr>
        <w:t>0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บุจำนวนรายวิชาที่ขาดของแต่ละ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CS = Course Specification ; FCE = Faculty Course Evaluation; SCE = Student Course Evalu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R = Subject Report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การบริหารจัดการหลักสูตรตามเกณฑ์มาตรฐาน สก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่วน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บบฟอร์ม </w:t>
      </w:r>
      <w:r>
        <w:rPr>
          <w:rFonts w:cs="TH SarabunPSK" w:ascii="TH SarabunPSK" w:hAnsi="TH SarabunPSK"/>
          <w:sz w:val="32"/>
          <w:szCs w:val="32"/>
        </w:rPr>
        <w:t>0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ส่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ะดับคะแนนการประเมินตนเอง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ารดำเนินการในปีการศึกษาถัดไป ให้ระบุแผนการแก้ไขในส่วนที่ขา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พร่อง และแผนการปรับปรุ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การเรียนการสอนของหลักสูตร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before="0" w:after="20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rFonts w:ascii="TH SarabunPSK" w:hAnsi="TH SarabunPSK" w:cs="TH SarabunPSK"/>
        <w:b/>
        <w:b/>
        <w:bCs/>
        <w:sz w:val="28"/>
        <w:sz w:val="28"/>
      </w:rPr>
      <w:t xml:space="preserve">แบบฟอร์ม </w:t>
    </w:r>
    <w:r>
      <w:rPr>
        <w:rFonts w:cs="TH SarabunPSK" w:ascii="TH SarabunPSK" w:hAnsi="TH SarabunPSK"/>
        <w:b/>
        <w:bCs/>
        <w:sz w:val="28"/>
      </w:rPr>
      <w:t>0</w:t>
    </w:r>
    <w:r>
      <w:rPr>
        <w:rFonts w:cs="TH SarabunPSK" w:ascii="TH SarabunPSK" w:hAnsi="TH SarabunPSK"/>
        <w:b/>
        <w:bCs/>
        <w:sz w:val="28"/>
      </w:rPr>
      <w:t>3</w:t>
    </w:r>
  </w:p>
  <w:p>
    <w:pPr>
      <w:pStyle w:val="Header"/>
      <w:spacing w:before="120" w:after="120"/>
      <w:jc w:val="right"/>
      <w:rPr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ปี พ</w:t>
    </w:r>
    <w:r>
      <w:rPr>
        <w:rFonts w:cs="TH SarabunPSK" w:ascii="TH SarabunPSK" w:hAnsi="TH SarabunPSK"/>
        <w:b/>
        <w:bCs/>
        <w:sz w:val="28"/>
      </w:rPr>
      <w:t>.</w:t>
    </w:r>
    <w:r>
      <w:rPr>
        <w:rFonts w:ascii="TH SarabunPSK" w:hAnsi="TH SarabunPSK" w:cs="TH SarabunPSK"/>
        <w:b/>
        <w:b/>
        <w:bCs/>
        <w:sz w:val="28"/>
        <w:sz w:val="28"/>
      </w:rPr>
      <w:t>ศ</w:t>
    </w:r>
    <w:r>
      <w:rPr>
        <w:rFonts w:cs="TH SarabunPSK" w:ascii="TH SarabunPSK" w:hAnsi="TH SarabunPSK"/>
        <w:b/>
        <w:bCs/>
        <w:sz w:val="28"/>
      </w:rPr>
      <w:t xml:space="preserve">. </w:t>
    </w:r>
    <w:r>
      <w:rPr>
        <w:rFonts w:ascii="TH SarabunPSK" w:hAnsi="TH SarabunPSK" w:cs="TH SarabunPSK"/>
        <w:b/>
        <w:b/>
        <w:bCs/>
        <w:sz w:val="28"/>
        <w:sz w:val="28"/>
      </w:rPr>
      <w:t>ที่รายงาน</w:t>
    </w:r>
    <w:r>
      <w:rPr>
        <w:rFonts w:cs="TH SarabunPSK" w:ascii="TH SarabunPSK" w:hAnsi="TH SarabunPSK"/>
        <w:b/>
        <w:bCs/>
        <w:sz w:val="28"/>
      </w:rPr>
      <w:t>..............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44:00Z</dcterms:created>
  <dc:creator>OAA</dc:creator>
  <dc:description/>
  <dc:language>en-US</dc:language>
  <cp:lastModifiedBy>COM-IT</cp:lastModifiedBy>
  <cp:lastPrinted>2015-04-30T15:00:00Z</cp:lastPrinted>
  <dcterms:modified xsi:type="dcterms:W3CDTF">2015-05-15T04:44:00Z</dcterms:modified>
  <cp:revision>2</cp:revision>
  <dc:subject/>
  <dc:title/>
</cp:coreProperties>
</file>