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การเรียนการสอนของหลักสูต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ภาษาอังกฤษ คณะอักษร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กษรศาสตรมหาบัณฑิต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100111094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บัณฑิตชั้นสู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เอ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หาวิทยาลัยอนุมัติหลักสูตร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ที่เริ่มใช้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รายงาน เป็นปี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อบระยะเวลา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ถึงเวลาปรับปรุงหลักสูตร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ที่ต้องปรับปรุง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ชื่อ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29"/>
        <w:gridCol w:w="2192"/>
        <w:gridCol w:w="3434"/>
      </w:tblGrid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 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ายง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ิพย์  ภิงคารวัฒน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h.D. Linguistic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ฐาปนัจฉร์  ขุน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h.D. English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รินทร์  ประดิษฐทัศน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h.D. English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สงบ  วิจิตรโสภ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Ph.D. Applied Linguistic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ิดา  ติรณ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h.D. English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มา  พงศ์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h.D. Linguistic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อาจารย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ประจำ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วิทยานิพนธ์หล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การค้นคว</w:t>
            </w:r>
            <w:r>
              <w:rPr>
                <w:rFonts w:cs="THSarabunPSK"/>
                <w:sz w:val="32"/>
                <w:sz w:val="32"/>
                <w:szCs w:val="32"/>
              </w:rPr>
              <w:t>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อาจารย์ที่ปรึกษาวิทยานิพนธ์ร่วม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ถ้ามี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อาจารย์ที่ปร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ผลงาน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68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ตีพิมพ์เผยแพร</w:t>
            </w:r>
            <w:r>
              <w:rPr>
                <w:rFonts w:cs="THSarabunPSK"/>
                <w:sz w:val="32"/>
                <w:sz w:val="32"/>
                <w:szCs w:val="32"/>
              </w:rPr>
              <w:t>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ลงานของผู้สำเร็จ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ดำเนินการรายวิชาที่มีการเรียน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963"/>
        <w:gridCol w:w="1671"/>
        <w:gridCol w:w="1022"/>
        <w:gridCol w:w="2013"/>
        <w:gridCol w:w="964"/>
        <w:gridCol w:w="1893"/>
        <w:gridCol w:w="1084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ิดสอน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urse Specification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Faculty Course Evaluation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tudent Course Evaluation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ubject Rep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ฤดูร้อน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การศึกษาที่แล้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ครบถ้วนทุก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ะบุ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20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1080" w:hanging="513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บางรายวิชา นิสิตไม่ได้เข้าไปทำการประเมิน นิสิตอาจจะลืมหรือมิได้ใส่ใจด้วยคิดว่าการประเมินมิได้มีผลกระทบต่อผู้ใ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1080" w:hanging="513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สอนที่ไม่ได้ทำการประเมินมักเป็นอาจารย์ชาวต่างประเทศและอาจารย์พิเศษ อาจเป็นเพราะหลักสูตรฯ มิได้แจ้งให้อาจารย์ทราบเรื่องการประเมินรายวิช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851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นื่องจากระบบได้ทำการเปิดให้นิสิตเข้าไปทำการประเมินออนไลน์ได้ในช่วงสัปดาห์สุดท้ายของการเรียนการสอนของแต่ละภาคการศึกษา ซึ่งในช่วงระยะเวลาดังกล่าว อาจารย์ผู้สอนไม่ได้พบกับนิสิตจึงไม่สามารถย้ำเตือนให้นิสิตเข้าไปทำการประเมินได้ อีกทั้งเมื่อเจ้าหน้าที่ได้รับการแจ้งเตือนว่ามีนิสิตเข้าไปทำการประเมินจำนวนน้อย ก็ไม่สามารถติดต่อให้นิสิตทำการประเมินได้ เพราะเป็นช่วงปิดภาคการศึกษ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284"/>
        <w:contextualSpacing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 อาจารย์ที่สอนในทุกรายวิชาได้แจ้งให้นิสิตเข้าไปประเมินรายวิชาอยู่แล้ว หลักสูตรฯ จะส่งจดหมายอิเล็คทรอนิกส์ ไปกำชับให้นิสิตเข้าไปประเมินอีก</w:t>
      </w:r>
      <w:r>
        <w:rPr>
          <w:rFonts w:ascii="TH SarabunPSK" w:hAnsi="TH SarabunPSK" w:cs="TH SarabunPSK"/>
          <w:color w:val="000000"/>
          <w:sz w:val="28"/>
          <w:sz w:val="28"/>
        </w:rPr>
        <w:t>ทางหนึ่ง และหลักสูตรฯ คงต้องขอความช่วยเหลือจากมหาวิทยาลัยให้หาวิธีการหรือออกกฎเกณฑ์ที่จะทำให้นิสิตทุกคนเข้าไปทำประเมินในทุกรายวิชา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284"/>
        <w:contextualSpacing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รณีของอาจารย์ชาวต่างประเทศและอาจารย์พิเศษ อาจารย์ผู้ประสานงานหลักสูตรฯ จะแจ้งให้เข้าไปทำการประเมิน และให้ความช่วยเหลือในการเข้าระบบและการทำประเมิน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284"/>
        <w:contextualSpacing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อให้ทางมหาวิทยาลัยปรับเปลี่ยนระยะเวลาในการเปิดให้นิสิตเข้าไปทำการประเมิ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ายงานผลการดำเนินการขอ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ายงานผลการดำเนินการของหลักสูตร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สร็จตามกำหนดเวลา  ระบุสาเหตุและการแก้ไข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รายงานผลการดำเนินการของหลักสูตรไม่เสร็จตามกำหนด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รายละเอียด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ดำเนินการของหลักสูตร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 ระบุรายละเอีย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ัญหาใน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ที่มีคุณสมบัติตามเกณฑ์มีจำนวนไม่เพียงพ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ที่เข้าศึกษาในหลักสูตรฯ มีสมิทธิภาพภาษาอังกฤษไม่เหมาะสมกับการศึกษาในระดับบัณฑิตศึกษ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ิสิตที่จำเป็นต้องออกจากหลักสูตรฯ เนื่องจากความสามารถไม่เพียงพ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ใช้เวลานานกว่าจะจบการศึกษ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ลงานตีพิมพ์โดยคณาจารย์ในระดับบัณฑิตศึกษายังมีไม่เพียงพ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มีความเชี่ยวชาญเฉพาะด้านในบางสาขาไม่เพียงพ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ระทบของปัญหาต่อสัมฤทธิผลตามวัตถุประสงค์ของหลักสูตร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หลักสูตร  ได้แก่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ผลิตมหาบัณฑิตที่มีความรู้ด้านภาษาศาสตร์ภาษาอังกฤษ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รรณคดีภาษาอังกฤษในเชิงลึก  สามารถประยุกต์ใช้ความรู้ดังกล่าวในการวิเคราะห์วิจัย และแสดงความคิดเชิงวิจ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ผลิตมหาบัณฑิตที่สามารถพัฒนาและประยุกต์ใช้ความรู้ใหม่ได้อย่างสร้างสรรค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ผลิตมหาบัณฑิตที่รู้จักนำกระบวนการในการเรียนรู้ศาสตร์ที่เกี่ยวข้องไปใช้ในการแสวงหาความรู้ด้วยตนเองได้อย่างเหมาะสม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371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เกี่ยวกับการที่นิสิตจำเป็นต้องออกจากหลักสูตรฯ เนื่องจากความสามารถไม่เพียงพอ  มีผลกระทบต่อสัมฤทธิผลตามวัตถุประสงค์ของหลักสูตรฯ เนื่องจากจะไม่สามารถผลิตมหาบัณฑิตตามวัตถุประสงค์ทั้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ได้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ป้องกันและแก้ไขปัญหาในอนาคต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หลักสูตรไปที่มหาวิทยาลัยต่างๆ ทั้งในประเทศและในประเทศเพื่อนบ้า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การเตรียมความ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นิสิตที่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ต่อระดับบัณฑิต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เขียนภาษาอังกฤษเชิงวิชาการ และโครงการอบรมการเขียนและนำเสน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ให้อาจารย์ผลิตผลงานวิชากา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ให้อาจารย์ในภาควิชาภาษาอังกฤษศึกษาต่อระดับดุษฎีบัณฑิตฯ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ับปรุงพัฒนาการเรียนการสอ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ปีการศึกษาถัดไป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ดำเนินงานของ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ยังนำมาใช้ต่อไ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ประชุมคณะกรรมการบริหารหลักสูตรอย่างสม่ำเสม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สัมมนาหลักสูตรประจำปี เพื่อทบทวนการบริหารหลักสูตร พัฒนาปรับปรุงการเรียนการสอน และการแก้ไขปัญหาของหลักสูตร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formal Colloquiu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คการศึกษาต้น และ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duate Foru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การศึกษาปลาย เพื่อสร้างความตื่นตัวในการค้นคว้าวิจัย และเขียนวิทยานิพนธ์ให้เสร็จภายในเวลาที่กำหน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รายงานการสัมมนาหลักสูตร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ะบุแผนการดำเนินงานสำหรั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 ดังนี้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28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ะเตรียมการปรับเปลี่ยนเวลาเรียนจากเวลาราชการเป็นเวลาเสา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ทิตย์ หรือ ช่วงค่ำของวันทำงานและการประชาสัมพันธ์หลักสูตรให้เรียบร้อยพร้อมที่จะเริ่มใช้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28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แผนตระเตรียมการจัดการอบรมทักษะการเขียนภาษาอังกฤษที่จะให้นิสิตใหม่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ที่จะเปิดภาคการศึกษา เพื่อเป็นการเพิ่มสมิทธิภาพในการใช้ภาษาอังกฤษของนิสิตใหม่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แผน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หลักสูตรและอาจารย์ในหลักสูตรที่จะได้รับมอบหมายให้ดำเนินงา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เพื่อวางแผน ติดตาม และทบทวนการดำเนินงานหลักสูต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การประชุมเพื่อวางแผน ติดตาม และทบทวนการดำเนินงานหลักสูตรสำหรับปีการศึกษาที่รายงา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แนบรายงานการประชุม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ั้งของการประชุม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ะแนน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อักษรศาสตรมหาบัณฑิต      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z w:val="32"/>
          <w:szCs w:val="32"/>
        </w:rPr>
        <w:t xml:space="preserve">.) 2551001110947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บถ้วนและ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ครบถ้วนและไม่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รินทร์  ประดิษฐทัศนี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200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4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5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50" w:leader="none"/>
        <w:tab w:val="right" w:pos="13958" w:leader="none"/>
      </w:tabs>
      <w:spacing w:lineRule="auto" w:line="240" w:before="120" w:after="120"/>
      <w:rPr/>
    </w:pPr>
    <w:r>
      <w:rPr>
        <w:rFonts w:cs="TH SarabunPSK" w:ascii="TH SarabunPSK" w:hAnsi="TH SarabunPSK"/>
        <w:b/>
        <w:bCs/>
        <w:sz w:val="28"/>
        <w:szCs w:val="28"/>
      </w:rPr>
      <w:tab/>
      <w:tab/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2</w:t>
    </w:r>
  </w:p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ที่รายงาน </w:t>
    </w:r>
    <w:r>
      <w:rPr>
        <w:rFonts w:cs="TH SarabunPSK" w:ascii="TH SarabunPSK" w:hAnsi="TH SarabunPSK"/>
        <w:b/>
        <w:bCs/>
        <w:sz w:val="28"/>
        <w:szCs w:val="28"/>
      </w:rPr>
      <w:t>2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5:00Z</dcterms:created>
  <dc:creator>OAA</dc:creator>
  <dc:description/>
  <cp:keywords/>
  <dc:language>en-US</dc:language>
  <cp:lastModifiedBy>COM-IT</cp:lastModifiedBy>
  <cp:lastPrinted>2015-08-31T07:34:00Z</cp:lastPrinted>
  <dcterms:modified xsi:type="dcterms:W3CDTF">2015-08-31T00:34:00Z</dcterms:modified>
  <cp:revision>3</cp:revision>
  <dc:subject/>
  <dc:title/>
</cp:coreProperties>
</file>