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ตนเองตามเกณฑ์คุณภาพ </w:t>
      </w:r>
      <w:r>
        <w:rPr>
          <w:rFonts w:cs="TH SarabunPSK" w:ascii="TH SarabunPSK" w:hAnsi="TH SarabunPSK"/>
          <w:b/>
          <w:bCs/>
          <w:sz w:val="32"/>
          <w:szCs w:val="32"/>
        </w:rPr>
        <w:t>AUN-Q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324"/>
        <w:gridCol w:w="9"/>
        <w:gridCol w:w="403"/>
        <w:gridCol w:w="416"/>
        <w:gridCol w:w="417"/>
        <w:gridCol w:w="414"/>
        <w:gridCol w:w="415"/>
        <w:gridCol w:w="422"/>
        <w:gridCol w:w="336"/>
      </w:tblGrid>
      <w:tr>
        <w:trPr/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การประเมิน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81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การเรียนรู้ที่คาดหวัง</w:t>
            </w:r>
          </w:p>
        </w:tc>
        <w:tc>
          <w:tcPr>
            <w:tcW w:w="412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1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3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การกำหนดผลการเรียนรู้ที่คาดหวังมีความชัดเจนและแสดงไว้ในหลักสูตร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2  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สูตรส่งเสริมการเรียนรู้ตลอดชีวิต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3  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ผลการเรียนรู้ที่คาดหวังครอบคลุมทั้งความรู้และทักษะทั่วไป รวมทั้งความรู้และทักษะเฉพาะทาง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1.4  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pacing w:val="-12"/>
                <w:sz w:val="28"/>
                <w:sz w:val="28"/>
              </w:rPr>
              <w:t>ผลการเรียนรู้ที่คาดหวังสะท้อนความต้องการของผู้ได้รับประโยชน์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ของหลักสูตร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1  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หาวิทยาล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ช้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ของหลักสูตร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2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ละเอียดหลักสูตรแสดงผลการเรียนรู้ที่คาดหวังและการทำให้บรรลุเป้าหมาย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3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รับประโยชน์สามารถเข้าถึงและรับรู้ข้อมูลของหลักสูตรได้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ครงสร้างและเนื้อหาของหลักสูตร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1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นื้อหาของหลักสูตรแสดงสัดส่วนที่เหมาะสมระหว่างความรู้และทักษะทั่วไป กับความรู้และทักษะเฉพาะทาง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2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มีความสอดคล้องกับวิสัยทัศน์และพันธกิจของมหาวิทยาลัย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3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ต่ละวิชาในหลักสูตรมีส่วนร่วมชัดเจนในการพัฒนาผลการเรียนรู้ที่คาดหวัง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4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มีองค์ประกอบที่ชัดเจนและสัมพันธ์เชื่อมโยงกัน มีการบูรณาการเนื้อหาระหว่างรายวิขา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สูตรแสดงให้เห็นถึงทั้งความกว้างและความลึก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างวิชาการ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6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หลักสูตรประกอบด้วยรายวิชาพื้นฐาน รายวิชาระดับกลาง จนถึงรายวิชาเฉพาะทาง รวมถึงการทำโครงงาน หรือวิทยานิพนธ์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7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นื้อหาของหลักสูตรมีความทันสมัย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การเรียนการสอน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1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อนมีกลยุทธ์การเรียนการสอนที่ชัดเจน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2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การเรียนการสอนทำให้ผู้เรียนได้ความรู้และสามารถใช้ความรู้ในเชิงวิชาการ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3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การเรียนการสอนที่ใช้คำนึงถึงผู้เรียนและกระตุ้นการเรียนรู้อย่างมีคุณภาพ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ลยุทธ์การเรียนการสอนกระตุ้นให้เกิดการเรียนรู้เชิงรุก และสนับสนุนให้เกิดการเรียนเพื่อการเรียนรู้</w:t>
            </w:r>
          </w:p>
        </w:tc>
        <w:tc>
          <w:tcPr>
            <w:tcW w:w="4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24"/>
        <w:gridCol w:w="403"/>
        <w:gridCol w:w="409"/>
        <w:gridCol w:w="408"/>
        <w:gridCol w:w="407"/>
        <w:gridCol w:w="407"/>
        <w:gridCol w:w="414"/>
        <w:gridCol w:w="312"/>
      </w:tblGrid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การประเมิน</w:t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8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เมินผู้เรียน</w:t>
            </w:r>
          </w:p>
        </w:tc>
        <w:tc>
          <w:tcPr>
            <w:tcW w:w="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ตั้งแต่การรับเข้า การติดตามความก้าวหน้าระหว่างศึกษา และเมื่อสำเร็จการศึกษา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2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มีเกณฑ์อ้างอิง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3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ใช้วิธีการที่หลากหลาย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4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สะท้อนผลการเรียนรู้ที่คาดหวังและเนื้อหาของหลักสูตร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ใช้ประเมินมีความชัดเจนและเป็นที่รับรู้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6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ณฑ์ที่ใช้ประเมินมีความชัดเจนและเป็นที่รับรู้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7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ธีการประเมินครอบคลุมวัตถุประสงค์ของหลักสูตร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8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ตรฐานที่ใช้ในการประเมินมีความชัดเจนและคงเส้นคงวา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บุคลากรสายวิชาการ</w:t>
            </w:r>
          </w:p>
        </w:tc>
        <w:tc>
          <w:tcPr>
            <w:tcW w:w="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มีความสามารถในงานของตน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2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บุคลากรเพียงพอที่จะทำงานตามกิจกรรมที่กำหนดไว้ในหลักสูตร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3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รรหาบุคลากรและการเลื่อนตำแหน่งเป็นไปตามความสามารถเชิงวิชาการ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4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กำหนดบทบาทและความสัมพันธ์เชิงหน้าที่ระหว่างบุคลากรอย่างชัดเจน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เป็นที่เข้าใจตรงกัน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5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มอบหมาย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หมาะสมกับความรู้ความสามารถ ประสบการณ์ และความเชี่ยวชาญ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6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ภาระงานบุคลากรและระบบจูงใจที่สนับสนุนคุณภาพการเรียนการสอน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7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มีการกำกับดูแลความรับผิดชอบต่องานในหน้าที่ของบุคลากร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8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ทบทวน ปรึกษาหารือ และปรับการมอบหมายงาน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9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วางแผนและปฏิบัติตามแผนในเรื่องการสิ้นสุดการจ้าง และการเกษียณอายุงาน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.10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ประเมินที่มีประสิทธิภาพ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บุคลากรสายสนับสนุน</w:t>
            </w:r>
          </w:p>
        </w:tc>
        <w:tc>
          <w:tcPr>
            <w:tcW w:w="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1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ห้องสมุดมีความสามารถและมีจำนวนเพียงพอที่จะให้บริการอย่างมีคุณภาพ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2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ลากรห้องปฏิบัติการมีความสามารถและมีจำนวนเพียงพอที่จะให้บริการอย่างมีคุณภาพ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3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ลากรด้านคอมพิวเตอร์มีความสามารถและมีจำนวนเพียงพอที่จะให้บริการอย่างมีคุณภาพ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.4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บุคลากรงานบริการนิสิตมีความสามารถและมีจำนวนเพียงพอที่จะให้บริการอย่างมีคุณภาพ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เรียน</w:t>
            </w:r>
          </w:p>
        </w:tc>
        <w:tc>
          <w:tcPr>
            <w:tcW w:w="4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1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นโยบายในการรับผู้เรียนเข้าศึกษาที่ชัดเจน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2</w:t>
            </w:r>
          </w:p>
        </w:tc>
        <w:tc>
          <w:tcPr>
            <w:tcW w:w="63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ระบวนการในการรับเข้าศึกษาที่เหมาะสม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.3</w:t>
            </w:r>
          </w:p>
        </w:tc>
        <w:tc>
          <w:tcPr>
            <w:tcW w:w="632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ภาระการเรียนของผู้เรียนมีความสอดคล้องกับภาระการเรียนที่ระบุในหลักสูตร</w:t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315"/>
        <w:gridCol w:w="6"/>
        <w:gridCol w:w="402"/>
        <w:gridCol w:w="409"/>
        <w:gridCol w:w="408"/>
        <w:gridCol w:w="407"/>
        <w:gridCol w:w="407"/>
        <w:gridCol w:w="414"/>
        <w:gridCol w:w="314"/>
      </w:tblGrid>
      <w:tr>
        <w:trPr/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การประเมิน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88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นับสนุนและให้คำปรึกษาผู้เรียน</w:t>
            </w:r>
          </w:p>
        </w:tc>
        <w:tc>
          <w:tcPr>
            <w:tcW w:w="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ติดตามความก้าวหน้าของผู้เรียนอย่างเหมาะสม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2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คำปรึกษาและการส่งเสริมด้านการเรียน รวมทั้งข้อมูลป้อนกลับเกี่ยวกับผลการศึกษาอย่างเพียงพอ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3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ได้รับการดูแลแนะนำอย่างเพียงพอ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.4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พอใจในสภาพแวดล้อม ทั้งทางกายภาพ สังคม และจิตใจ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อำนวยความสะดวกและโครงสร้างพื้นฐาน</w:t>
            </w:r>
          </w:p>
        </w:tc>
        <w:tc>
          <w:tcPr>
            <w:tcW w:w="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ห้องเรียนและอุปกรณ์ในห้องเรียนเพียงพอและเหมาะสม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2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หนังสือและสื่อการเรียนรู้ในห้องสมุดเพียงพอและทันสมัย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3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ห้องปฏิบัติการเพียงพอและทันสมัย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4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เครื่อง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คอมพิวเตอร์เพียงพอและทันสมัย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5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ิ่งแวดล้อมเชิงสุขอนามัยและมาตรฐานความปลอดภัยเป็นไปตามข้อกำหนดในทุกด้าน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1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ประกันคุณภาพกระบวนการเรียนการสอน</w:t>
            </w:r>
          </w:p>
        </w:tc>
        <w:tc>
          <w:tcPr>
            <w:tcW w:w="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าจารย์มีส่วนร่วมในการพัฒนา ทบทวน ปรับปรุง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2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เรียนมีส่วนร่วมในการพัฒนา ทบทวน ปรับปรุง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3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าดแรงงานมีส่วนร่วมในการพัฒนา ทบทวน ปรับปรุงหลักสูต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4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ประเมินหลักสู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่ำเสมอ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5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และหลักสูตรมีรูปแบบการประเมินที่สามารถวัดผลการเรียนรู้ของนิสิตได้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6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นำข้อมูลป้อนกลับจากผู้ได้รับประโยชน์มาปรับปรุงการเรียนการสอน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.7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เรียนการสอน รูปแบบและวิธีการประเมิน คำนึงถึงการประกันคุณภาพและการพัฒนาอย่างต่อเนื่อง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8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2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พัฒนาบุคลากร</w:t>
            </w:r>
          </w:p>
        </w:tc>
        <w:tc>
          <w:tcPr>
            <w:tcW w:w="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การสำรวจความต้องการพัฒนา และมีแผนพัฒนาบุคลากรทั้งสายวิชาการและสายสนับสนุนที่ชัดเจน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.2</w:t>
            </w:r>
          </w:p>
        </w:tc>
        <w:tc>
          <w:tcPr>
            <w:tcW w:w="63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พัฒนาบุคลากรทั้งสายวิชาการและสายสนับสนุนเหมาะสมและเพียงพอกับความต้องการที่สำรวจ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บ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323"/>
        <w:gridCol w:w="402"/>
        <w:gridCol w:w="409"/>
        <w:gridCol w:w="408"/>
        <w:gridCol w:w="407"/>
        <w:gridCol w:w="407"/>
        <w:gridCol w:w="414"/>
        <w:gridCol w:w="304"/>
      </w:tblGrid>
      <w:tr>
        <w:trPr/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กำหนดการประเมิน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คะแนน</w:t>
            </w:r>
          </w:p>
        </w:tc>
      </w:tr>
      <w:tr>
        <w:trPr/>
        <w:tc>
          <w:tcPr>
            <w:tcW w:w="68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3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้อมูลป้อนกลับจากผู้ได้รับประโยชน์</w:t>
            </w:r>
          </w:p>
        </w:tc>
        <w:tc>
          <w:tcPr>
            <w:tcW w:w="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รวบรวมข้อมูลป้อนกลับจากตลาดแรงงานอย่าง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ไปใช้ปรับปรุงพัฒนา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2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รวบรวมข้อมูลป้อนกลับจากนิสิตและศิษย์เก่าอย่าง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ไปใช้ปรับปรุงพัฒนา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.3</w:t>
            </w:r>
          </w:p>
        </w:tc>
        <w:tc>
          <w:tcPr>
            <w:tcW w:w="63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บบการรวบรวมข้อมูลป้อนกลับจากบุคลากรสายวิชาการและสายสนับสนุนอย่างเพียงพ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การนำไปใช้ปรับปรุงพัฒนา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40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0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สอบผ่านและการลาออกอยู่ในระดับที่ยอมรับได้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2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ยะเวลาเฉลี่ยของการสำเร็จการศึกษาเป็นที่น่าพอใจ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3</w:t>
            </w:r>
          </w:p>
        </w:tc>
        <w:tc>
          <w:tcPr>
            <w:tcW w:w="63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ได้งานของผู้สำเร็จการศึกษาเป็นที่น่าพอใจ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5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.4</w:t>
            </w:r>
          </w:p>
        </w:tc>
        <w:tc>
          <w:tcPr>
            <w:tcW w:w="632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งานวิจัยของอาจารย์และผู้เรียนเป็นที่น่าพอใจ</w:t>
            </w:r>
          </w:p>
        </w:tc>
        <w:tc>
          <w:tcPr>
            <w:tcW w:w="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.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พึงพอใจของผู้ได้รับประโยชน์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</w:t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.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 xml:space="preserve">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้อมูลป้อนกลับจากผู้ได้รับประโยชน์เป็นที่น่าพอใ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27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8"/>
                <w:sz w:val="28"/>
              </w:rPr>
              <w:t>คะแนน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790" w:hRule="atLeast"/>
        </w:trPr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240" w:before="60" w:after="60"/>
              <w:jc w:val="righ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</w:rPr>
              <w:t>คะแนนประเมินรวมเฉลี่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371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7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Footer"/>
      <w:spacing w:before="0" w:after="200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5</w:t>
    </w:r>
  </w:p>
  <w:p>
    <w:pPr>
      <w:pStyle w:val="Header"/>
      <w:spacing w:lineRule="auto" w:line="240" w:before="120" w:after="120"/>
      <w:jc w:val="right"/>
      <w:rPr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ที่รายงาน</w:t>
    </w:r>
    <w:r>
      <w:rPr>
        <w:rFonts w:cs="TH SarabunPSK" w:ascii="TH SarabunPSK" w:hAnsi="TH SarabunPSK"/>
        <w:b/>
        <w:bCs/>
        <w:sz w:val="28"/>
        <w:szCs w:val="28"/>
      </w:rPr>
      <w:t>....................</w:t>
    </w:r>
    <w:r>
      <w:rPr>
        <w:rFonts w:cs="TH SarabunPSK" w:ascii="TH SarabunPSK" w:hAnsi="TH SarabunPSK"/>
        <w:b/>
        <w:bCs/>
        <w:sz w:val="28"/>
        <w:szCs w:val="28"/>
      </w:rPr>
      <w:t xml:space="preserve"> </w:t>
    </w:r>
  </w:p>
  <w:p>
    <w:pPr>
      <w:pStyle w:val="Header"/>
      <w:spacing w:lineRule="auto" w:line="240" w:before="120" w:after="12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45:00Z</dcterms:created>
  <dc:creator>OAA</dc:creator>
  <dc:description/>
  <dc:language>en-US</dc:language>
  <cp:lastModifiedBy>COM-IT</cp:lastModifiedBy>
  <cp:lastPrinted>2015-05-08T13:45:00Z</cp:lastPrinted>
  <dcterms:modified xsi:type="dcterms:W3CDTF">2015-05-15T04:45:00Z</dcterms:modified>
  <cp:revision>2</cp:revision>
  <dc:subject/>
  <dc:title/>
</cp:coreProperties>
</file>