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New-Bold;Arial Unicode MS" w:cs="TH SarabunPSK"/>
          <w:b/>
          <w:b/>
          <w:bCs/>
          <w:sz w:val="56"/>
          <w:sz w:val="56"/>
          <w:szCs w:val="56"/>
        </w:rPr>
        <w:t>คู่มือ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New-Bold;Arial Unicode MS" w:cs="TH SarabunPSK"/>
          <w:b/>
          <w:b/>
          <w:bCs/>
          <w:sz w:val="56"/>
          <w:sz w:val="56"/>
          <w:szCs w:val="56"/>
        </w:rPr>
        <w:t>การกรอกแบบเสนอเปิดรายวิชา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56"/>
          <w:szCs w:val="56"/>
        </w:rPr>
      </w:pPr>
      <w:r>
        <w:rPr>
          <w:rFonts w:eastAsia="CordiaNew-Bold;Arial Unicode MS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56"/>
          <w:szCs w:val="56"/>
        </w:rPr>
      </w:pPr>
      <w:r>
        <w:rPr>
          <w:rFonts w:ascii="TH SarabunPSK" w:hAnsi="TH SarabunPSK" w:eastAsia="CordiaNew-Bold;Arial Unicode MS" w:cs="TH SarabunPSK"/>
          <w:b/>
          <w:b/>
          <w:bCs/>
          <w:sz w:val="56"/>
          <w:sz w:val="56"/>
          <w:szCs w:val="56"/>
        </w:rPr>
        <w:t>คณะอักษรศาสตร์  จุฬาลงกรณ์มหาวิทยาลัย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56"/>
          <w:szCs w:val="56"/>
        </w:rPr>
      </w:pPr>
      <w:r>
        <w:rPr>
          <w:rFonts w:eastAsia="CordiaNew-Bold;Arial Unicode MS" w:cs="TH SarabunPSK" w:ascii="TH SarabunPSK" w:hAnsi="TH SarabunPSK"/>
          <w:b/>
          <w:bCs/>
          <w:sz w:val="56"/>
          <w:szCs w:val="56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9090</wp:posOffset>
            </wp:positionH>
            <wp:positionV relativeFrom="paragraph">
              <wp:posOffset>165735</wp:posOffset>
            </wp:positionV>
            <wp:extent cx="2828925" cy="304609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left="6480" w:firstLine="720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จัดทำโดย  </w:t>
      </w:r>
    </w:p>
    <w:p>
      <w:pPr>
        <w:pStyle w:val="Normal"/>
        <w:autoSpaceDE w:val="false"/>
        <w:jc w:val="right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>ฝ่ายวิชาการ  คณะอักษรศาสตร์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CordiaNew-Bold;Arial Unicode MS" w:cs="TH SarabunPSK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eastAsia="CordiaNew-Bold;Arial Unicode MS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H SarabunPSK" w:hAnsi="TH SarabunPSK" w:eastAsia="CordiaNew-Bold;Arial Unicode MS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New-Bold;Arial Unicode MS" w:cs="TH SarabunPSK"/>
          <w:b/>
          <w:b/>
          <w:bCs/>
          <w:sz w:val="40"/>
          <w:sz w:val="40"/>
          <w:szCs w:val="40"/>
        </w:rPr>
        <w:t>คำอธิบายวิธีบันทึกแบบเสนอเปิดรายวิชา</w:t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eastAsia="CordiaNew-Bold;Arial Unicode MS" w:cs="TH SarabunPSK"/>
          <w:b/>
          <w:b/>
          <w:bCs/>
          <w:sz w:val="16"/>
          <w:szCs w:val="16"/>
        </w:rPr>
      </w:pPr>
      <w:r>
        <w:rPr>
          <w:rFonts w:eastAsia="CordiaNew-Bold;Arial Unicode MS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1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บุชื่อ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ัง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ับผิดชอบ </w:t>
      </w:r>
    </w:p>
    <w:p>
      <w:pPr>
        <w:pStyle w:val="Normal"/>
        <w:autoSpaceDE w:val="false"/>
        <w:ind w:right="-9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>2</w:t>
      </w:r>
      <w:r>
        <w:rPr>
          <w:rFonts w:eastAsia="CordiaNew-Bold;Arial Unicode MS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right="-9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ตัวเลขที่บ่งถึงรายวิชาที่เปิดสอนในหน่วยงาน  ต้องเขียนด้วยตัวเลขติดต่อกั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ัง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ตรวจสอบรหัสของวิชาที่เปิดสอนอยู่แล้วได้จากทะเบียนรายวิชา  กรณีที่ต้องการนำรหัสรายวิชาเดิมที่ปิดไปแล้วมาใช้ใหม่  เลขรหัสนั้นต้องปิดไปแล้วเป็นเวลา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ระยะเวลาของหลักสู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สับสนระหว่างนิสิตหลักสูตรเก่าที่ตกค้างกับนิสิตในหลักสูตรใหม่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2910</wp:posOffset>
                </wp:positionH>
                <wp:positionV relativeFrom="paragraph">
                  <wp:posOffset>116840</wp:posOffset>
                </wp:positionV>
                <wp:extent cx="685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116840</wp:posOffset>
                </wp:positionV>
                <wp:extent cx="635" cy="2755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หัสของคณะและ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ที่เป็นเจ้าของศาสตร์  หรือผู้ขอเปิดรายวิช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4145</wp:posOffset>
                </wp:positionV>
                <wp:extent cx="635" cy="190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163195</wp:posOffset>
                </wp:positionV>
                <wp:extent cx="635" cy="190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53670</wp:posOffset>
                </wp:positionV>
                <wp:extent cx="809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12090</wp:posOffset>
                      </wp:positionV>
                      <wp:extent cx="635" cy="590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pt;margin-top:1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12090</wp:posOffset>
                      </wp:positionV>
                      <wp:extent cx="635" cy="1333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1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635</wp:posOffset>
                </wp:positionH>
                <wp:positionV relativeFrom="paragraph">
                  <wp:posOffset>-4445</wp:posOffset>
                </wp:positionV>
                <wp:extent cx="635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03985</wp:posOffset>
                </wp:positionH>
                <wp:positionV relativeFrom="paragraph">
                  <wp:posOffset>119380</wp:posOffset>
                </wp:positionV>
                <wp:extent cx="2476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55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7810</wp:posOffset>
                </wp:positionH>
                <wp:positionV relativeFrom="paragraph">
                  <wp:posOffset>119380</wp:posOffset>
                </wp:positionV>
                <wp:extent cx="635" cy="190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28" w:leader="none"/>
        </w:tabs>
        <w:autoSpaceDE w:val="false"/>
        <w:ind w:right="-652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7810</wp:posOffset>
                </wp:positionH>
                <wp:positionV relativeFrom="paragraph">
                  <wp:posOffset>32385</wp:posOffset>
                </wp:positionV>
                <wp:extent cx="635" cy="476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527810</wp:posOffset>
                </wp:positionH>
                <wp:positionV relativeFrom="paragraph">
                  <wp:posOffset>80010</wp:posOffset>
                </wp:positionV>
                <wp:extent cx="7524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ตัวเลขบอกลำดับรยวิชาที่ไม่ซ้ำซ้อนกับรายวิชาอื่น</w:t>
      </w:r>
    </w:p>
    <w:p>
      <w:pPr>
        <w:pStyle w:val="Normal"/>
        <w:autoSpaceDE w:val="false"/>
        <w:ind w:left="2160" w:right="-652" w:firstLine="72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08710</wp:posOffset>
                </wp:positionH>
                <wp:positionV relativeFrom="paragraph">
                  <wp:posOffset>107950</wp:posOffset>
                </wp:positionV>
                <wp:extent cx="6286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3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เลขบอกระดับชั้นปีที่รายวิชานี้ควรจัดสอน  หรือบอกฐานะชั้นปีของนิสิต</w:t>
      </w:r>
    </w:p>
    <w:p>
      <w:pPr>
        <w:pStyle w:val="Normal"/>
        <w:autoSpaceDE w:val="false"/>
        <w:ind w:right="-652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6663" w:leader="none"/>
        </w:tabs>
        <w:ind w:left="2552" w:hanging="255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ย่อรายวิชา มีคำแนะนำการย่อ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2835" w:leader="none"/>
          <w:tab w:val="left" w:pos="6663" w:leader="none"/>
        </w:tabs>
        <w:ind w:left="2552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และช่องว่างระหว่างตัวอักษรรวมกันแล้วไม่เกิ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ช่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2835" w:leader="none"/>
          <w:tab w:val="left" w:pos="6663" w:leader="none"/>
        </w:tabs>
        <w:ind w:left="2552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ช้ตัวอักษรพิมพ์ใหญ่ เมื่อเป็นตัวย่อไม่ต้องใช้จุดตามหลั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2835" w:leader="none"/>
          <w:tab w:val="left" w:pos="6663" w:leader="none"/>
        </w:tabs>
        <w:ind w:left="2552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ใดไม่เกิ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ช่อง ให้ใช้ชื่อเต็มนั้นโดยไม่ต้องย่อ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2835" w:leader="none"/>
          <w:tab w:val="left" w:pos="6663" w:leader="none"/>
        </w:tabs>
        <w:ind w:left="2552" w:right="-518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ชื่อรายวิชาเกิ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ช่อง จำเป็นต้องย่อให้คงคำที่มีความหมายหลักไว้และย่อคำที่ทำหน้าที่เป็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ยา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2835" w:leader="none"/>
          <w:tab w:val="left" w:pos="6663" w:leader="none"/>
        </w:tabs>
        <w:ind w:left="2552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ย่อคำคุณศัพท์ ยกเว้นเมื่อต้องการเน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2835" w:leader="none"/>
          <w:tab w:val="left" w:pos="6663" w:leader="none"/>
        </w:tabs>
        <w:ind w:left="2552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ระบุคำบุพบท สันธาน และคำนำหน้านาม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6663" w:leader="none"/>
        </w:tabs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เลขท้ายชื่อรายวิชาให้ใช้เลขโรมัน โดยเว้นช่องว่างไว้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ก่อนใส่ตัวเลข และหากเป็นเลขหลายตัว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III </w:t>
      </w:r>
      <w:r>
        <w:rPr>
          <w:rFonts w:ascii="TH SarabunPSK" w:hAnsi="TH SarabunPSK" w:cs="TH SarabunPSK"/>
          <w:sz w:val="32"/>
          <w:sz w:val="32"/>
          <w:szCs w:val="32"/>
        </w:rPr>
        <w:t>ให้ใส่คนละช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6663" w:leader="none"/>
        </w:tabs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ย่อที่ใช้ควรเป็นคำสากลของคำนั้น และควรให้เป็นแบบเดียวกันทั้งมหาวิทยาลัย หรืออย่างน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น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เดียวก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6663" w:leader="none"/>
        </w:tabs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จำเป็น ภายใน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เดียวกัน คำเดียวกันอาจย่อได้หลายอย่างตามความจำกัดข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งว่า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6663" w:leader="none"/>
        </w:tabs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ที่เป็นกลุ่มวิชา ควรใช้ชื่อย่อรายวิชาให้เหมือนกันทั้งกลุ่ม และควรกำหนดชื่อย่อรายวิชาให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องพอสำหรับรายวิชาลำดับต่อไปด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6663" w:leader="none"/>
        </w:tabs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 </w:t>
      </w:r>
    </w:p>
    <w:p>
      <w:pPr>
        <w:pStyle w:val="Normal"/>
        <w:tabs>
          <w:tab w:val="clear" w:pos="720"/>
          <w:tab w:val="left" w:pos="2552" w:leader="none"/>
        </w:tabs>
        <w:ind w:left="2552" w:hanging="184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เป็นทางการของรายวิชาที่เปิดสอนใน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สอนและรายวิชาเหล่านี้ปรากฏอยู่ในเอกสารหลักสูตรของ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สอน และปรากฏในทะเบียนรายวิชา ซึ่งมีหลักปฏิบัติในการเขียนดังนี้</w:t>
      </w:r>
    </w:p>
    <w:p>
      <w:pPr>
        <w:pStyle w:val="Normal"/>
        <w:tabs>
          <w:tab w:val="clear" w:pos="720"/>
          <w:tab w:val="left" w:pos="2552" w:leader="none"/>
        </w:tabs>
        <w:ind w:left="2552" w:hanging="184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720" w:hanging="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ภาษา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ลขรหัสรายวิชาด้วย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ติดต่อกัน และระบุเลขกำกับชื่อ</w:t>
      </w:r>
    </w:p>
    <w:p>
      <w:pPr>
        <w:pStyle w:val="Normal"/>
        <w:tabs>
          <w:tab w:val="clear" w:pos="720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เลขจำนวนหน่วยกิตด้วยภาษาไทย หรือเลขอารบิค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2835" w:leader="none"/>
          <w:tab w:val="left" w:pos="5954" w:leader="none"/>
          <w:tab w:val="left" w:pos="694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ab/>
        <w:t xml:space="preserve">2222121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จีนกลางสำหรับผู้เริ่มเรียน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 xml:space="preserve">3 (2-2-5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5954" w:leader="none"/>
        </w:tabs>
        <w:ind w:left="2552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๒๒๑๒๑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จีนกลางสำหรับผู้เริ่มเรียน  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5954" w:leader="none"/>
        </w:tabs>
        <w:ind w:left="2552" w:hanging="184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ภาษาอังกฤษและชื่อย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เลขรหัสรายวิชาด้วยตัวเลข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หลักติดต่อกัน ระบุ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รายวิชาเป็นตัวพิมพ์เล็ก โดยตัวแรกของคำใช้ตัวพิมพ์ใหญ่ ส่วนชื่อย่อรายวิชาใช้ตัวพิมพ์ใหญ่ ระบุเลขกำกับชื่อรายวิชาด้วยเลขโรมันและเลขจำนวนหน่วยกิตด้วยเลขอารบิค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6663" w:leader="none"/>
        </w:tabs>
        <w:ind w:left="2552" w:hanging="184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ab/>
        <w:t xml:space="preserve">2222221 </w:t>
        <w:tab/>
        <w:tab/>
        <w:t xml:space="preserve">Chinese Listening and Speaking Skills I </w:t>
        <w:tab/>
        <w:t>3 (2-2-5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6663" w:leader="none"/>
        </w:tabs>
        <w:ind w:left="2552" w:hanging="25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222221 </w:t>
        <w:tab/>
        <w:tab/>
        <w:t xml:space="preserve">CHIN LIST SPK I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 (2-2-5)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  <w:tab w:val="left" w:pos="2835" w:leader="none"/>
          <w:tab w:val="left" w:pos="6663" w:leader="none"/>
        </w:tabs>
        <w:ind w:left="2552" w:hanging="255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835" w:leader="none"/>
          <w:tab w:val="left" w:pos="6663" w:leader="none"/>
        </w:tabs>
        <w:ind w:left="851" w:hanging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กิต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Credit)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666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ถึง หน่วยที่ใช้แสดงปริมาณการศึกษาของแต่ละรายวิชา การคิดหน่วยกิตรายวิชาให้ใช้ตาม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 ว่าด้วยการศึกษาขั้น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 ว่าด้วยการศึกษาใน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6663" w:leader="none"/>
        </w:tabs>
        <w:ind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น่วยกิตประจำรายวิชานั้น </w:t>
      </w:r>
      <w:r>
        <w:rPr>
          <w:rFonts w:cs="TH SarabunPSK" w:ascii="TH SarabunPSK" w:hAnsi="TH SarabunPSK"/>
          <w:sz w:val="32"/>
          <w:szCs w:val="32"/>
        </w:rPr>
        <w:t xml:space="preserve">(N) </w:t>
      </w:r>
      <w:r>
        <w:rPr>
          <w:rFonts w:ascii="TH SarabunPSK" w:hAnsi="TH SarabunPSK" w:cs="TH SarabunPSK"/>
          <w:sz w:val="32"/>
          <w:sz w:val="32"/>
          <w:szCs w:val="32"/>
        </w:rPr>
        <w:t>จะคิดจากจำนวนหน่วยกิตรวมที่คำนวณจากจำนวนชั่วโมงต่อสัปดาห์</w:t>
      </w:r>
      <w:r>
        <w:rPr>
          <w:rStyle w:val="FootnoteCharacters"/>
          <w:rStyle w:val="FootnoteAnchor"/>
          <w:rFonts w:ascii="Symbol" w:hAnsi="Symbol" w:eastAsia="Symbol" w:cs="Symbol"/>
          <w:sz w:val="32"/>
          <w:sz w:val="32"/>
          <w:szCs w:val="32"/>
        </w:rPr>
        <w:footnoteReference w:customMarkFollows="1" w:id="2"/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แสดงจำนวนชั่วโมงเรียน </w:t>
      </w:r>
      <w:r>
        <w:rPr>
          <w:rFonts w:cs="TH SarabunPSK" w:ascii="TH SarabunPSK" w:hAnsi="TH SarabunPSK"/>
          <w:sz w:val="32"/>
          <w:szCs w:val="32"/>
        </w:rPr>
        <w:t xml:space="preserve">(X+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กับชั่วโมงที่ศึกษาด้วยตนเอง </w:t>
      </w:r>
      <w:r>
        <w:rPr>
          <w:rFonts w:cs="TH SarabunPSK" w:ascii="TH SarabunPSK" w:hAnsi="TH SarabunPSK"/>
          <w:sz w:val="32"/>
          <w:szCs w:val="32"/>
        </w:rPr>
        <w:t xml:space="preserve">(Z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เกณฑ์ดังนี้ 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6663" w:leader="none"/>
        </w:tabs>
        <w:ind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ระดับปริญญาตรี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ท่าก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จำนวนหน่วยกิต หรือ </w:t>
      </w:r>
      <w:r>
        <w:rPr>
          <w:rFonts w:cs="TH SarabunPSK" w:ascii="TH SarabunPSK" w:hAnsi="TH SarabunPSK"/>
          <w:sz w:val="32"/>
          <w:szCs w:val="32"/>
        </w:rPr>
        <w:t>X + Y + Z = 3N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6663" w:leader="none"/>
        </w:tabs>
        <w:ind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ระดับบัณฑิต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ท่ากั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ของจำนวนหน่วยกิต หรือ </w:t>
      </w:r>
      <w:r>
        <w:rPr>
          <w:rFonts w:cs="TH SarabunPSK" w:ascii="TH SarabunPSK" w:hAnsi="TH SarabunPSK"/>
          <w:sz w:val="32"/>
          <w:szCs w:val="32"/>
        </w:rPr>
        <w:t>X + Y + Z = 4N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ab/>
        <w:t>X</w:t>
        <w:tab/>
        <w:t xml:space="preserve">=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ต่อสัปดาห์ที่ใช้ในการเรียนการสอนแบบบรรยาย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Y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ต่อสัปดาห์ที่ใช้ในการเรียนการสอนซึ่งไม่ใช่การบรรยาย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Z</w:t>
        <w:tab/>
        <w:t>=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ที่ศึกษาด้วยตนเองต่อสัปดาห์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ระบุหน่วยกิตในแบบเสนอรายวิชาจะเป็น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X-Y-Z)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firstLine="709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ในระดับปริญญาตรีที่มีชั่วโมงบรรย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และมีชั่วโม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จะระบุได้ดังนี้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2-3-4)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ในระดับบัณฑิตศึกษาที่มีชั่วโมงบรรยา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และไม่มีชั่วโมงปฏิบัติการ จะระบุได้ดังนี้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0-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ชั่วโมงการเรียนการสอนใดๆ ที่ไม่ถึงเกณฑ์ซึ่งจะคำนวณเป็นหน่วยกิตต่อสัปดาห์ได้จะไม่นับ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เว้นไว้แต่มีชั่วโมงการเรียนการสอนด้วยวิธีอื่นใดของรายวิชานั้น อาจนำมานับรวมและคิดเป็นหน่วยกิตได้ เช่น </w:t>
      </w:r>
      <w:r>
        <w:rPr>
          <w:rFonts w:cs="TH SarabunPSK" w:ascii="TH SarabunPSK" w:hAnsi="TH SarabunPSK"/>
          <w:sz w:val="32"/>
          <w:szCs w:val="32"/>
        </w:rPr>
        <w:t xml:space="preserve">Tutorial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และ </w:t>
      </w:r>
      <w:r>
        <w:rPr>
          <w:rFonts w:cs="TH SarabunPSK" w:ascii="TH SarabunPSK" w:hAnsi="TH SarabunPSK"/>
          <w:sz w:val="32"/>
          <w:szCs w:val="32"/>
        </w:rPr>
        <w:t xml:space="preserve">Practice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คิดรวม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ซึ่งเท่าก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คิดจำนวนหน่วยกิตประจำรายวิชา </w:t>
      </w:r>
      <w:r>
        <w:rPr>
          <w:rFonts w:cs="TH SarabunPSK" w:ascii="TH SarabunPSK" w:hAnsi="TH SarabunPSK"/>
          <w:sz w:val="32"/>
          <w:szCs w:val="32"/>
        </w:rPr>
        <w:t xml:space="preserve">(N)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ไปตาม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ว่าด้วยระบบการศึกษาสำหรับขั้นป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25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จุฬาฯ ว่าด้วยการศึกษาในระดับบัณฑิต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5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หน่วยกิตแต่ละรายวิชาระดับปริญญาตรี  มีหลักเกณฑ์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contextualSpacing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การสอนแบบบรรยาย </w:t>
      </w:r>
      <w:r>
        <w:rPr>
          <w:rFonts w:cs="TH SarabunPSK" w:ascii="TH SarabunPSK" w:hAnsi="TH SarabunPSK"/>
          <w:b/>
          <w:bCs/>
          <w:sz w:val="32"/>
          <w:szCs w:val="32"/>
        </w:rPr>
        <w:t>(Lecture)</w:t>
      </w:r>
    </w:p>
    <w:p>
      <w:pPr>
        <w:pStyle w:val="ListParagraph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firstLine="1418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 หรือการเรียนการสอนที่เทียบเท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ภาคการศึกษาหรือประมาณ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ในภาคการศึกษาหนึ่ง คิดเป็นปริมาณการ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ได้แก่ </w:t>
      </w:r>
      <w:r>
        <w:rPr>
          <w:rFonts w:cs="TH SarabunPSK" w:ascii="TH SarabunPSK" w:hAnsi="TH SarabunPSK"/>
          <w:sz w:val="32"/>
          <w:szCs w:val="32"/>
        </w:rPr>
        <w:t>Lecture, Discussion, Semin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รียนการสอนแบบไม่ใช่บรรยาย </w:t>
      </w:r>
      <w:r>
        <w:rPr>
          <w:rFonts w:cs="TH SarabunPSK" w:ascii="TH SarabunPSK" w:hAnsi="TH SarabunPSK"/>
          <w:b/>
          <w:bCs/>
          <w:sz w:val="32"/>
          <w:szCs w:val="32"/>
        </w:rPr>
        <w:t>(Non-Lecture)</w:t>
      </w:r>
    </w:p>
    <w:p>
      <w:pPr>
        <w:pStyle w:val="ListParagraph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firstLine="1418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การ หรือการทดลอง หรือการฝึกที่ใช้เวลาปฏิบัติ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ลอด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หว่า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ใน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ปริมาณการ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ได้แก่ </w:t>
      </w:r>
      <w:r>
        <w:rPr>
          <w:rFonts w:cs="TH SarabunPSK" w:ascii="TH SarabunPSK" w:hAnsi="TH SarabunPSK"/>
          <w:sz w:val="32"/>
          <w:szCs w:val="32"/>
        </w:rPr>
        <w:t>Laboratory, Practice, Studio, Tutorial</w:t>
      </w:r>
    </w:p>
    <w:p>
      <w:pPr>
        <w:pStyle w:val="ListParagraph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firstLine="14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งาน หรือฝึกภาคสน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ฝึกงานอาชี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ช้เวลาฝึ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ลอด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หว่าง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 ในภาค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เป็นปริมาณการศึกษ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ได้แก่ </w:t>
      </w:r>
      <w:r>
        <w:rPr>
          <w:rFonts w:cs="TH SarabunPSK" w:ascii="TH SarabunPSK" w:hAnsi="TH SarabunPSK"/>
          <w:sz w:val="32"/>
          <w:szCs w:val="32"/>
        </w:rPr>
        <w:t>Clinic, Field Work</w:t>
      </w:r>
    </w:p>
    <w:p>
      <w:pPr>
        <w:pStyle w:val="ListParagraph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firstLine="14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หน่วยกิตแต่ละรายวิชาระดับบัณฑิตศึกษา  ให้เป็นไปตามหลักเกณฑ์ดังนี้</w:t>
      </w:r>
    </w:p>
    <w:p>
      <w:pPr>
        <w:pStyle w:val="ListParagraph"/>
        <w:tabs>
          <w:tab w:val="clear" w:pos="720"/>
          <w:tab w:val="left" w:pos="709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ภาคทฤษฏี  ที่ใช้เวลาบรรยายหรืออภิปรา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 </w:t>
      </w:r>
    </w:p>
    <w:p>
      <w:pPr>
        <w:pStyle w:val="ListParagraph"/>
        <w:tabs>
          <w:tab w:val="clear" w:pos="720"/>
          <w:tab w:val="left" w:pos="709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่าเท่ากับ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Lecture, Discussion, Seminar</w:t>
      </w:r>
    </w:p>
    <w:p>
      <w:pPr>
        <w:pStyle w:val="ListParagraph"/>
        <w:tabs>
          <w:tab w:val="clear" w:pos="720"/>
          <w:tab w:val="left" w:pos="709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ภาคปฏิบัติ  ที่ใช้เวลาฝึกหรือทดลอ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 ให้มีค่าเท่ากับ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Laboratory, Practice, Studio, Tutorial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งานหรือฝึกภาคสนาม  ที่ใช้เวลาฝึ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 ให้มีค่าเท่ากับ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Clinic, Field Work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right="-234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หรือ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ใช้เวลาศึกษาค้นคว้า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 ให้มีค่าเท่ากับ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Independent Study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ื่อนไขรายวิชา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985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รายวิชามี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firstLine="709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สอบผ่าน </w:t>
      </w:r>
      <w:r>
        <w:rPr>
          <w:rFonts w:cs="TH SarabunPSK" w:ascii="TH SarabunPSK" w:hAnsi="TH SarabunPSK"/>
          <w:b/>
          <w:bCs/>
          <w:sz w:val="32"/>
          <w:szCs w:val="32"/>
        </w:rPr>
        <w:t>(Prerequisite)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ายวิชาที่ต้องสอบผ่านก่อนการลงทะเบียนเรียนรายวิชานั้นๆ รายวิชา </w:t>
      </w:r>
      <w:r>
        <w:rPr>
          <w:rFonts w:cs="TH SarabunPSK" w:ascii="TH SarabunPSK" w:hAnsi="TH SarabunPSK"/>
          <w:sz w:val="32"/>
          <w:szCs w:val="32"/>
        </w:rPr>
        <w:t xml:space="preserve">Prerequisi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ำหนดให้น้อยที่สุด หรือระบุเมื่อมีความจำเป็นเท่านั้น ทั้งนี้ไม่ควร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firstLine="709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บังคับร่วม </w:t>
      </w:r>
      <w:r>
        <w:rPr>
          <w:rFonts w:cs="TH SarabunPSK" w:ascii="TH SarabunPSK" w:hAnsi="TH SarabunPSK"/>
          <w:b/>
          <w:bCs/>
          <w:sz w:val="32"/>
          <w:szCs w:val="32"/>
        </w:rPr>
        <w:t>(Co-requisite)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รายวิชาที่ต้องเรียนก่อน หรือเรียนพร้อมกับรายวิชา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เรียนก่อนไม่จำเป็นต้องสอบผ่านซึ่งต่างจาก </w:t>
      </w:r>
      <w:r>
        <w:rPr>
          <w:rFonts w:cs="TH SarabunPSK" w:ascii="TH SarabunPSK" w:hAnsi="TH SarabunPSK"/>
          <w:sz w:val="32"/>
          <w:szCs w:val="32"/>
        </w:rPr>
        <w:t>Prerequis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firstLine="709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ควบ </w:t>
      </w:r>
      <w:r>
        <w:rPr>
          <w:rFonts w:cs="TH SarabunPSK" w:ascii="TH SarabunPSK" w:hAnsi="TH SarabunPSK"/>
          <w:b/>
          <w:bCs/>
          <w:sz w:val="32"/>
          <w:szCs w:val="32"/>
        </w:rPr>
        <w:t>(Concurrent)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วิชาที่ต้องเรียนพร้อมๆ กับรายวิชานั้น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firstLine="709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คณะอนุญาตให้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Consent of Faculty)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วิชาที่ต้องได้รับอนุญาตจากคณะก่อนการลงทะเบียนเรียน</w:t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spacing w:lineRule="auto" w:line="240" w:before="0" w:after="0"/>
        <w:ind w:left="0" w:firstLine="70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ในการขอเปิ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เหตุผลในการขอเปิดรายวิชาให้ชัดเจน  เข้าใจง่าย  และต้องตอบสนองต่อปรัชญาและวัตถุประสงค์ของหลักสูตร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เชิงพฤติกรรมของ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Behavioral Objectives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ind w:right="-2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ลที่คาดหวังเชิงพฤษติกรรมซึ่งสามารถวัดได้ว่านิสิตจะกระทำอะไรได้เมื่อสิ้นสุดการเรียนรายวิชานั้นๆ ดังนั้นคำกิริยาที่ใข้ต้องเป็นคำกิริยาที่นิสิตสามารถแสดงออกตามลำดับความสามารถ ตั้งแต่ง่ายไปหายาก คือ ตั้งแต่ความสามารถอธิบาย ระบุ ทำ จนถึงขั้นวิเคราะห์  วิจารณ์  หรือสร้างสรรค์งาน</w:t>
      </w:r>
    </w:p>
    <w:p>
      <w:pPr>
        <w:pStyle w:val="NoSpacing"/>
        <w:ind w:left="2160" w:hanging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บทบาทและความสำคัญขององค์ประกอบทางภูมิศาสตร์และภูมิยุทธศาสตร์</w:t>
      </w:r>
    </w:p>
    <w:p>
      <w:pPr>
        <w:pStyle w:val="NoSpacing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เทศอาเซียนทั้งในระดับภูมิภาคและระดับโลก </w:t>
      </w:r>
    </w:p>
    <w:p>
      <w:pPr>
        <w:pStyle w:val="NoSpacing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อธิบายปัจจัยภายในและปัจจัยภายนอกที่มีผลกระทบต่อการเปลี่ยนแปลงอย่าง</w:t>
      </w:r>
    </w:p>
    <w:p>
      <w:pPr>
        <w:pStyle w:val="NoSpacing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ดเร็ว ทั้งทางด้านเศรษฐกิจ สังคม การเมือง และภูมิยุทธศาสตร์ ภายใต้กระแส</w:t>
      </w:r>
    </w:p>
    <w:p>
      <w:pPr>
        <w:pStyle w:val="NoSpacing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ลกาภิวัตน์ในภูมิภาคนี้</w:t>
      </w:r>
    </w:p>
    <w:p>
      <w:pPr>
        <w:pStyle w:val="NoSpacing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ทฤษฎีทางด้านภูมิยุทธศาสตร์ที่เกี่ยวข้อง และการแข่งขันของชาติ</w:t>
      </w:r>
    </w:p>
    <w:p>
      <w:pPr>
        <w:pStyle w:val="NoSpacing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หาอำนาจในภูมิภาคอาเซียนและดินแดนที่ตั้งอยู่ระหว่างมหาสมุทรอินเดียกับ</w:t>
      </w:r>
    </w:p>
    <w:p>
      <w:pPr>
        <w:pStyle w:val="NoSpacing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หาสมุทรแปซิฟิก</w:t>
      </w:r>
    </w:p>
    <w:p>
      <w:pPr>
        <w:pStyle w:val="NoSpacing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อบคำถามเกี่ยวกับเรื่องที่ฟังและอ่านโดยใช้ไวยากรณ์ภาษาอาหรับระดับกลาง</w:t>
      </w:r>
    </w:p>
    <w:p>
      <w:pPr>
        <w:pStyle w:val="NoSpacing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ช้ไวยากรณ์ภาษาอาหรับระดับกลางในการเขียนข้อความขนาดสั้น</w:t>
      </w:r>
    </w:p>
    <w:p>
      <w:pPr>
        <w:pStyle w:val="NoSpacing"/>
        <w:ind w:left="14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อย่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:</w:t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ธิบายแนวคิดหลักที่เกี่ยวข้องกับการสร้าง การจัดการ การเผยแพร่ และการใช้</w:t>
      </w:r>
    </w:p>
    <w:p>
      <w:pPr>
        <w:pStyle w:val="NoSpacing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รนิเทศของมนุษย์ ในบริบททางวิชาการ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บุแนวคิด ทฤษฎี และผลงานวิจัยสำคัญที่เกี่ยวข้องกับการตระหนักถึงความต้องการ</w:t>
      </w:r>
    </w:p>
    <w:p>
      <w:pPr>
        <w:pStyle w:val="NoSpacing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ตอบสนองความต้องการสารนิเทศ บทบาทของตัวกลาง การค้นคืนสารนิเทศ </w:t>
      </w:r>
    </w:p>
    <w:p>
      <w:pPr>
        <w:pStyle w:val="NoSpacing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สารนิเทศ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แนวคิด ทฤษฎี และผลงานวิจัยสำคัญทางด้านปฏิสัมพันธ์ระหว่างมนุษย์กับ</w:t>
      </w:r>
    </w:p>
    <w:p>
      <w:pPr>
        <w:pStyle w:val="NoSpacing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รนิเทศในการอธิบายและวิเคราะห์ปรากฏการณ์ทางสารสนเทศ ตลอดจนเสนอแนะ</w:t>
      </w:r>
    </w:p>
    <w:p>
      <w:pPr>
        <w:pStyle w:val="NoSpacing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พัฒนากิจกรรมส่งเสริมปฏิสัมพันธ์ระหว่างมนุษย์กับสารนิเทศ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ื้อหา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ourse Description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เนื้อหารายวิชาเท่านั้น  ไม่ต้องระบุวิธีดำเนินการ  หรือลักษณะวิธีการสอน  การสอ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ในภาษาไทยและภาษาอังกฤษต้องมีเนื้อความตรงกั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ม่มีการยกตัวอย่าง  แต่ให้ระบุเนื้อหาที่ต้องการสอนให้ชัดเจ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ภาษาอังกฤษควรเป็นวลี </w:t>
      </w:r>
      <w:r>
        <w:rPr>
          <w:rFonts w:cs="TH SarabunPSK" w:ascii="TH SarabunPSK" w:hAnsi="TH SarabunPSK"/>
          <w:sz w:val="32"/>
          <w:szCs w:val="32"/>
        </w:rPr>
        <w:t xml:space="preserve">(Phrase) 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หาสอดคล้องกับเนื้อหารายวิชาภาษาไทย  โดยขั้นต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กษรแรกของเนื้อหารายวิชาพิมพ์ด้วยตัวพิมพ์ใหญ่นอกนั้นใช้ตัวพิมพ์เล็ก  ยกเว้นชื่อเฉพาะ  ระหว่างวลีที่มีเนื้อห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ี่ยวกันหรือสัมพันธ์กัน  ในกลุ่มเนื้อหาเดียวกัน  ให้คั่นด้วยเครื่องหมายจุลภาค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>เมื่อหมดกลุ่มเนื้อหานั้นให้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ั่นด้วยเครื่องหมายอัฒภาค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z w:val="32"/>
          <w:szCs w:val="32"/>
        </w:rPr>
        <w:t xml:space="preserve">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ลับกันไป  จบเนื้อหารายวิชาโดยไม่ต้องมีเครื่องหมายมหัพภาค </w:t>
      </w:r>
      <w:r>
        <w:rPr>
          <w:rFonts w:cs="TH SarabunPSK" w:ascii="TH SarabunPSK" w:hAnsi="TH SarabunPSK"/>
          <w:sz w:val="32"/>
          <w:szCs w:val="32"/>
        </w:rPr>
        <w:t xml:space="preserve">( . )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ind w:left="2160" w:hanging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ประโยค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ind w:left="2160" w:hanging="216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cs="TH SarabunPSK" w:ascii="TH SarabunPSK" w:hAnsi="TH SarabunPSK"/>
          <w:sz w:val="32"/>
          <w:szCs w:val="32"/>
        </w:rPr>
        <w:tab/>
        <w:t xml:space="preserve">..............  ,  ..............  ;  ..............  ,  ..............  ;  ..............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1080" w:hanging="229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ที่เป็นชื่อเฉพาะในภาษาต่างประเทศ  ให้เขียนทับศัพท์เป็นภาษาไทย  โดยไม่ต้องวงเล็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ษาต่างประเทศนั้น ๆ หากมีคำศัพท์ที่ราชบัณทิตยสถานบัญญัติไว้  หรือศัพท์ที่เป็นที่ยอมรับในวงวิชาการนั้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ให้ใช้ตามนั้น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ind w:left="1134" w:hanging="2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เขียนเนื้อหารายวิช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985" w:leader="none"/>
          <w:tab w:val="left" w:pos="2835" w:leader="none"/>
          <w:tab w:val="left" w:pos="666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right="140" w:hanging="0"/>
        <w:rPr>
          <w:rFonts w:ascii="TH SarabunPSK" w:hAnsi="TH SarabunPSK" w:eastAsia="Cordia New" w:cs="TH SarabunPSK"/>
          <w:sz w:val="32"/>
          <w:szCs w:val="32"/>
          <w:lang w:val="de-DE"/>
        </w:rPr>
      </w:pPr>
      <w:r>
        <w:rPr>
          <w:rFonts w:eastAsia="Cordia New" w:cs="TH SarabunPSK" w:ascii="TH SarabunPSK" w:hAnsi="TH SarabunPSK"/>
          <w:sz w:val="32"/>
          <w:szCs w:val="32"/>
          <w:lang w:val="de-DE"/>
        </w:rPr>
        <w:t xml:space="preserve">2205345 </w:t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val="de-DE"/>
        </w:rPr>
        <w:t xml:space="preserve">ภูมิยุทธศาสตร์ของอาเซียน </w:t>
      </w:r>
      <w:r>
        <w:rPr>
          <w:rFonts w:eastAsia="Cordia New" w:cs="TH SarabunPSK" w:ascii="TH SarabunPSK" w:hAnsi="TH SarabunPSK"/>
          <w:sz w:val="32"/>
          <w:szCs w:val="32"/>
          <w:lang w:val="de-DE"/>
        </w:rPr>
        <w:tab/>
        <w:t>3 (3-0-6)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134" w:right="140" w:hanging="0"/>
        <w:rPr>
          <w:rFonts w:ascii="TH SarabunPSK" w:hAnsi="TH SarabunPSK" w:eastAsia="Angsana New" w:cs="TH SarabunPSK"/>
          <w:sz w:val="32"/>
          <w:szCs w:val="32"/>
          <w:lang w:val="de-DE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val="de-DE"/>
        </w:rPr>
        <w:t>บทบาทและความสำคัญของลักษณะทางภูมิศาสตร์ เน้นด้านภูมิยุทธศาสตร์ของประเทศอาเซียน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134" w:right="140" w:hanging="0"/>
        <w:rPr>
          <w:rFonts w:ascii="TH SarabunPSK" w:hAnsi="TH SarabunPSK" w:eastAsia="Angsana New" w:cs="TH SarabunPSK"/>
          <w:sz w:val="32"/>
          <w:szCs w:val="32"/>
          <w:lang w:val="de-DE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val="de-DE"/>
        </w:rPr>
        <w:t>ทั้งในระดับภูมิภาคและระดับโลก ปัจจัยภายในและปัจจัยภายนอกที่ส่งผลกระทบต่อ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134" w:right="140" w:hanging="0"/>
        <w:rPr>
          <w:rFonts w:ascii="TH SarabunPSK" w:hAnsi="TH SarabunPSK" w:eastAsia="Angsana New" w:cs="TH SarabunPSK"/>
          <w:sz w:val="32"/>
          <w:szCs w:val="32"/>
          <w:lang w:val="de-DE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val="de-DE"/>
        </w:rPr>
        <w:t xml:space="preserve">การเปลี่ยนแปลงอย่างรวดเร็วทางด้านเศรษฐกิจ สังคม การเมือง และภูมิยุทธศาสตร์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134" w:right="140" w:hanging="0"/>
        <w:rPr>
          <w:rFonts w:ascii="TH SarabunPSK" w:hAnsi="TH SarabunPSK" w:eastAsia="Angsana New" w:cs="TH SarabunPSK"/>
          <w:sz w:val="32"/>
          <w:szCs w:val="32"/>
          <w:lang w:val="de-DE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val="de-DE"/>
        </w:rPr>
        <w:t>ภายใต้กระแสโลกาภิวัตน์ในภูมิภาคนี้ วิเคราะห์ทฤษฎีสำคัญที่เกี่ยวข้องกับภูมิยุทธศาสตร์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134" w:right="140" w:hanging="0"/>
        <w:rPr>
          <w:rFonts w:ascii="TH SarabunPSK" w:hAnsi="TH SarabunPSK" w:eastAsia="Angsana New" w:cs="TH SarabunPSK"/>
          <w:sz w:val="32"/>
          <w:szCs w:val="32"/>
          <w:lang w:val="de-DE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val="de-DE"/>
        </w:rPr>
        <w:t>และการแข่งขันของชาติมหาอำนาจในภูมิภาคอาเซียนและดินแดนอื่นๆ ที่ตั้งอยู่ระหว่าง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134" w:right="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  <w:lang w:val="de-DE"/>
        </w:rPr>
        <w:t>มหาสมุทรอินเดียกับมหาสมุทรแปซิฟิก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134" w:right="1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val="de-DE"/>
        </w:rPr>
        <w:t>Ge</w:t>
      </w:r>
      <w:r>
        <w:rPr>
          <w:rFonts w:eastAsia="Cordia New" w:cs="TH SarabunPSK" w:ascii="TH SarabunPSK" w:hAnsi="TH SarabunPSK"/>
          <w:sz w:val="32"/>
          <w:szCs w:val="32"/>
        </w:rPr>
        <w:t>ostrategy</w:t>
      </w:r>
      <w:r>
        <w:rPr>
          <w:rFonts w:eastAsia="Cordia New" w:cs="TH SarabunPSK" w:ascii="TH SarabunPSK" w:hAnsi="TH SarabunPSK"/>
          <w:sz w:val="32"/>
          <w:szCs w:val="32"/>
          <w:lang w:val="de-DE"/>
        </w:rPr>
        <w:t xml:space="preserve"> of ASEAN </w:t>
        <w:br/>
        <w:t>GEOSTRATEGY ASEAN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left="1134" w:right="140" w:hanging="0"/>
        <w:rPr>
          <w:rFonts w:ascii="TH SarabunPSK" w:hAnsi="TH SarabunPSK" w:eastAsia="Cordia New" w:cs="TH SarabunPSK"/>
          <w:sz w:val="32"/>
          <w:szCs w:val="32"/>
          <w:lang w:val="de-DE"/>
        </w:rPr>
      </w:pPr>
      <w:r>
        <w:rPr>
          <w:rFonts w:eastAsia="Cordia New" w:cs="TH SarabunPSK" w:ascii="TH SarabunPSK" w:hAnsi="TH SarabunPSK"/>
          <w:sz w:val="32"/>
          <w:szCs w:val="32"/>
          <w:lang w:val="de-DE"/>
        </w:rPr>
        <w:t>Roles and significance of geographical features emphasizing geostrategy of  ASEAN countries  at both regional and global levels; internal and external factors affecting rapid changes in economics, society, politics, and geostrategy under globalization in this region; analysis of related geostrategic theories and competitions among superpower nations in ASEAN and other regions between Indian and Pacific oceans.</w:t>
      </w:r>
    </w:p>
    <w:p>
      <w:pPr>
        <w:pStyle w:val="Normal"/>
        <w:tabs>
          <w:tab w:val="clear" w:pos="720"/>
          <w:tab w:val="left" w:pos="1134" w:leader="none"/>
          <w:tab w:val="left" w:pos="7088" w:leader="none"/>
        </w:tabs>
        <w:ind w:right="140" w:hanging="0"/>
        <w:rPr>
          <w:rFonts w:ascii="TH SarabunPSK" w:hAnsi="TH SarabunPSK" w:eastAsia="Cordia New" w:cs="TH SarabunPSK"/>
          <w:sz w:val="32"/>
          <w:szCs w:val="32"/>
          <w:lang w:val="de-DE"/>
        </w:rPr>
      </w:pPr>
      <w:r>
        <w:rPr>
          <w:rFonts w:eastAsia="Cordia New" w:cs="TH SarabunPSK" w:ascii="TH SarabunPSK" w:hAnsi="TH SarabunPSK"/>
          <w:sz w:val="32"/>
          <w:szCs w:val="32"/>
          <w:lang w:val="de-DE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800" w:leader="none"/>
          <w:tab w:val="left" w:pos="2268" w:leader="none"/>
        </w:tabs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Angsana New" w:cs="TH SarabunPSK" w:ascii="TH SarabunPSK" w:hAnsi="TH SarabunPSK"/>
          <w:sz w:val="32"/>
          <w:szCs w:val="32"/>
          <w:lang w:eastAsia="ko-KR"/>
        </w:rPr>
        <w:t>22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>28104</w:t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ภาษาอาหรับ </w:t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3  </w:t>
        <w:tab/>
        <w:tab/>
        <w:tab/>
        <w:tab/>
        <w:tab/>
        <w:tab/>
        <w:tab/>
        <w:t>3 (3-0-6)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</w:tabs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 xml:space="preserve">ไวยากรณ์ภาษาอาหรับระดับกลาง การฝึกการฟัง การพูด การอ่าน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</w:tabs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</w:r>
      <w:r>
        <w:rPr>
          <w:rFonts w:ascii="TH SarabunPSK" w:hAnsi="TH SarabunPSK" w:eastAsia="Batang;바탕" w:cs="TH SarabunPSK"/>
          <w:sz w:val="32"/>
          <w:sz w:val="32"/>
          <w:szCs w:val="32"/>
          <w:lang w:eastAsia="ko-KR"/>
        </w:rPr>
        <w:t>และการเขียนที่เกี่ยวข้องกับชีวิตประจำวันและเหตุการณ์ปัจจุบัน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</w:tabs>
        <w:rPr/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  <w:t>Arabic III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</w:tabs>
        <w:rPr/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  <w:t>ARABIC  III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</w:tabs>
        <w:rPr/>
      </w:pPr>
      <w:r>
        <w:rPr>
          <w:rFonts w:eastAsia="Batang;바탕" w:cs="TH SarabunPSK" w:ascii="TH SarabunPSK" w:hAnsi="TH SarabunPSK"/>
          <w:sz w:val="32"/>
          <w:szCs w:val="32"/>
          <w:lang w:eastAsia="ko-KR"/>
        </w:rPr>
        <w:tab/>
      </w:r>
      <w:r>
        <w:rPr>
          <w:rFonts w:eastAsia="Angsana New" w:cs="TH SarabunPSK" w:ascii="TH SarabunPSK" w:hAnsi="TH SarabunPSK"/>
          <w:sz w:val="32"/>
          <w:szCs w:val="32"/>
          <w:lang w:eastAsia="ko-KR"/>
        </w:rPr>
        <w:t xml:space="preserve">Intermediate Arabic grammar; practice in listening speaking,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  <w:lang w:eastAsia="ko-KR"/>
        </w:rPr>
      </w:pPr>
      <w:r>
        <w:rPr>
          <w:rFonts w:eastAsia="Angsana New" w:cs="TH SarabunPSK" w:ascii="TH SarabunPSK" w:hAnsi="TH SarabunPSK"/>
          <w:sz w:val="32"/>
          <w:szCs w:val="32"/>
          <w:lang w:eastAsia="ko-KR"/>
        </w:rPr>
        <w:tab/>
      </w:r>
      <w:r>
        <w:rPr>
          <w:rFonts w:eastAsia="Angsana New" w:cs="TH SarabunPSK" w:ascii="TH SarabunPSK" w:hAnsi="TH SarabunPSK"/>
          <w:sz w:val="32"/>
          <w:szCs w:val="32"/>
          <w:lang w:eastAsia="ko-KR"/>
        </w:rPr>
        <w:t>reading and writing ,as used in  daily activities and current affairs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  <w:lang w:eastAsia="ko-KR"/>
        </w:rPr>
      </w:pPr>
      <w:r>
        <w:rPr>
          <w:rFonts w:eastAsia="Angsana New" w:cs="TH SarabunPSK" w:ascii="TH SarabunPSK" w:hAnsi="TH SarabunPSK"/>
          <w:sz w:val="32"/>
          <w:szCs w:val="32"/>
          <w:lang w:eastAsia="ko-KR"/>
        </w:rPr>
      </w:r>
    </w:p>
    <w:p>
      <w:pPr>
        <w:pStyle w:val="Normal"/>
        <w:tabs>
          <w:tab w:val="left" w:pos="720" w:leader="none"/>
          <w:tab w:val="left" w:pos="1134" w:leader="none"/>
          <w:tab w:val="left" w:pos="1800" w:leader="none"/>
          <w:tab w:val="left" w:pos="2268" w:leader="none"/>
        </w:tabs>
        <w:rPr>
          <w:rFonts w:ascii="TH SarabunPSK" w:hAnsi="TH SarabunPSK" w:eastAsia="Batang;바탕" w:cs="TH SarabunPSK"/>
          <w:sz w:val="32"/>
          <w:szCs w:val="32"/>
          <w:lang w:eastAsia="ko-KR"/>
        </w:rPr>
      </w:pPr>
      <w:r>
        <w:rPr>
          <w:rFonts w:cs="TH SarabunPSK" w:ascii="TH SarabunPSK" w:hAnsi="TH SarabunPSK"/>
          <w:sz w:val="32"/>
          <w:szCs w:val="32"/>
        </w:rPr>
        <w:t>2206778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สัมพันธ์ระหว่างมนุษย์กับสารนิเท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atang;바탕" w:cs="TH SarabunPSK" w:ascii="TH SarabunPSK" w:hAnsi="TH SarabunPSK"/>
          <w:sz w:val="32"/>
          <w:szCs w:val="32"/>
          <w:lang w:eastAsia="ko-KR"/>
        </w:rPr>
        <w:t xml:space="preserve">3 </w:t>
        <w:tab/>
        <w:tab/>
        <w:tab/>
        <w:tab/>
        <w:t>3 (3-0-9)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Batang;바탕"/>
          <w:lang w:eastAsia="ko-KR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หลักทฤษฎีเกี่ยวกับพฤติกรรมและการรับรู้ของมนุษย์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ที่มีปฏิสัมพันธ์กับสารนิเทศ บทบาทของตัวกลางทั้งบุคคล 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สารนิเทศ และคอมพิวเตอร์ ภาพรวมของวรรณกรรมทางด้าน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 การแสวงหา และการใช้สารนิเทศ บริบทของปฏิสัมพันธ์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มนุษย์กับสารนิเทศ และบทบาทของนักวิชาชีพสารนิเทศ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ส่งเสริมปฏิสัมพันธ์ระหว่างมนุษย์กับสารนิเทศ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uman Information Interaction</w:t>
        <w:tab/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UM INFO INTERACT</w:t>
      </w:r>
    </w:p>
    <w:p>
      <w:pPr>
        <w:pStyle w:val="NoSpacing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Human behavior and cognition during interactions with information; </w:t>
      </w:r>
    </w:p>
    <w:p>
      <w:pPr>
        <w:pStyle w:val="NoSpacing"/>
        <w:tabs>
          <w:tab w:val="clear" w:pos="720"/>
          <w:tab w:val="left" w:pos="1134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oles of intermediaries, including people, information resources and computers; overview of literature on information need, seeking and use; context of human information interaction; roles of information professionals to support interactions between human and information.</w:t>
      </w:r>
    </w:p>
    <w:p>
      <w:pPr>
        <w:pStyle w:val="NoSpacing"/>
        <w:tabs>
          <w:tab w:val="clear" w:pos="720"/>
          <w:tab w:val="left" w:pos="1134" w:leader="none"/>
        </w:tabs>
        <w:ind w:left="11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BrowalliaNew-Bold;Arial Unicode MS" w:cs="TH SarabunPSK"/>
          <w:b/>
          <w:b/>
          <w:bCs/>
          <w:sz w:val="32"/>
          <w:szCs w:val="32"/>
          <w:lang w:val="en-GB" w:eastAsia="ja-JP"/>
        </w:rPr>
      </w:pPr>
      <w:r>
        <w:rPr>
          <w:rFonts w:ascii="TH SarabunPSK" w:hAnsi="TH SarabunPSK" w:eastAsia="BrowalliaNew-Bold;Arial Unicode MS" w:cs="TH SarabunPSK"/>
          <w:b/>
          <w:b/>
          <w:bCs/>
          <w:sz w:val="32"/>
          <w:sz w:val="32"/>
          <w:szCs w:val="32"/>
          <w:lang w:val="en-GB" w:eastAsia="ja-JP"/>
        </w:rPr>
        <w:t>การกำหนดรหัสรายวิชาระดับบัณทิตศึกษา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val="en-GB"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val="en-GB" w:eastAsia="ja-JP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1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การกำหนดรหัสรายวิชาเรี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ab/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.1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ลักสูตรปริญญาที่ใช้เวลาศึกษา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4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ปี  รายวิชาระดับบัณทิตศึกษาใช้รหัสรายวิชา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500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ึ้นไป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1.2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ลักสูตรปริญญาที่ใช้เวลาศึกษา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5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ปี  รายวิชาระดับบัณทิตศึกษาใช้รหัสรายวิชา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XXXX6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00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ึ้นไป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1.3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ลักสูตรปริญญาที่ใช้เวลาศึกษา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6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ปี  รายวิชาระดับบัณทิตศึกษาใช้รหัสรายวิชา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700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ขึ้นไป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/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2. </w:t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การกำหนดรหัสวิทยานิพนธ์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 ใช้รหัสรายวิชาตั้งแต่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XXXX810 – XXXX833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เป็นรายวิชาสำหรับวิทยานิพนธ์ 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TH SarabunPSK" w:cs="TH SarabunPSK" w:ascii="TH SarabunPSK" w:hAnsi="TH SarabunPSK"/>
          <w:sz w:val="32"/>
          <w:szCs w:val="32"/>
          <w:lang w:eastAsia="ja-JP"/>
        </w:rPr>
        <w:t xml:space="preserve">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>ห้ามนำไปใช้ในการกำหนดรหัสรายวิชาเรียน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u w:val="single"/>
          <w:lang w:eastAsia="ja-JP"/>
        </w:rPr>
        <w:t>ปริญญาโท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/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2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1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5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12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18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13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24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14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/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3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15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36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16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u w:val="single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u w:val="single"/>
          <w:lang w:eastAsia="ja-JP"/>
        </w:rPr>
        <w:t>ปริญญาเอก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3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25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36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26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42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27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45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31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48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28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6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29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66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32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72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30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u w:val="single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วิทยานิพนธ์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90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หน่วยกิต ใช้รหัสรายวิชา 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:  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33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u w:val="single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u w:val="single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u w:val="single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>3.</w:t>
        <w:tab/>
      </w: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  <w:lang w:eastAsia="ja-JP"/>
        </w:rPr>
        <w:t>การกำหนดรหัสวิชาเฉพาะ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  <w:u w:val="single"/>
          <w:lang w:eastAsia="ja-JP"/>
        </w:rPr>
        <w:t>ปริญญาโท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ารสอบประมวลความรู้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(Comprehensive Examination)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สำหรับนิสิตแผน ข 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ab/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ใช้รหัสรายวิชา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96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ชื่อย่อรายวิชาใช้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COMPREHENSIVE EXAM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>
          <w:rFonts w:ascii="TH SarabunPSK" w:hAnsi="TH SarabunPSK" w:eastAsia="MS Mincho;ＭＳ 明朝" w:cs="TH SarabunPSK"/>
          <w:sz w:val="32"/>
          <w:szCs w:val="32"/>
          <w:lang w:eastAsia="ja-JP"/>
        </w:rPr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/>
      </w:pPr>
      <w:r>
        <w:rPr>
          <w:rFonts w:ascii="TH SarabunPSK" w:hAnsi="TH SarabunPSK" w:eastAsia="MS Mincho;ＭＳ 明朝" w:cs="TH SarabunPSK"/>
          <w:sz w:val="32"/>
          <w:sz w:val="32"/>
          <w:szCs w:val="32"/>
          <w:u w:val="single"/>
          <w:lang w:eastAsia="ja-JP"/>
        </w:rPr>
        <w:t>ปริญญาเอก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 xml:space="preserve">1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การสอบวัดคุณสมบัติ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Qualifying Examination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/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ab/>
        <w:tab/>
        <w:t xml:space="preserve">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ใช้รหัสรายวิชา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97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ชื่อย่อรายวิชาใช้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QUALIFYING EXAM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/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ab/>
        <w:tab/>
        <w:t xml:space="preserve">2.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สัมมนาวิทยานิพนธ์ระดับดุษฎีบัณทิต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(Doctoral Dissertation Seminar)</w:t>
      </w:r>
    </w:p>
    <w:p>
      <w:pPr>
        <w:pStyle w:val="Normal"/>
        <w:tabs>
          <w:tab w:val="clear" w:pos="720"/>
          <w:tab w:val="left" w:pos="280" w:leader="none"/>
          <w:tab w:val="left" w:pos="700" w:leader="none"/>
          <w:tab w:val="left" w:pos="851" w:leader="none"/>
          <w:tab w:val="left" w:pos="1260" w:leader="none"/>
        </w:tabs>
        <w:autoSpaceDE w:val="false"/>
        <w:rPr/>
      </w:pP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ab/>
        <w:tab/>
        <w:tab/>
        <w:tab/>
        <w:t xml:space="preserve">   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ใช้รหัสรายวิชา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XXXX</w:t>
      </w:r>
      <w:r>
        <w:rPr>
          <w:rFonts w:eastAsia="MS Mincho;ＭＳ 明朝" w:cs="TH SarabunPSK" w:ascii="TH SarabunPSK" w:hAnsi="TH SarabunPSK"/>
          <w:sz w:val="32"/>
          <w:szCs w:val="32"/>
          <w:u w:val="single"/>
          <w:lang w:eastAsia="ja-JP"/>
        </w:rPr>
        <w:t>894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 (</w:t>
      </w:r>
      <w:r>
        <w:rPr>
          <w:rFonts w:ascii="TH SarabunPSK" w:hAnsi="TH SarabunPSK" w:eastAsia="MS Mincho;ＭＳ 明朝" w:cs="TH SarabunPSK"/>
          <w:sz w:val="32"/>
          <w:sz w:val="32"/>
          <w:szCs w:val="32"/>
          <w:lang w:eastAsia="ja-JP"/>
        </w:rPr>
        <w:t xml:space="preserve">ชื่อย่อรายวิชาใช้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DOC DISSERT SEM)</w:t>
      </w:r>
    </w:p>
    <w:p>
      <w:pPr>
        <w:pStyle w:val="Heading1"/>
        <w:rPr>
          <w:rFonts w:ascii="TH SarabunPSK" w:hAnsi="TH SarabunPSK" w:eastAsia="Cordia New" w:cs="TH SarabunPSK"/>
          <w:sz w:val="56"/>
          <w:szCs w:val="56"/>
          <w:lang w:eastAsia="ja-JP"/>
        </w:rPr>
      </w:pPr>
      <w:r>
        <w:rPr>
          <w:rFonts w:eastAsia="Cordia New" w:cs="TH SarabunPSK" w:ascii="TH SarabunPSK" w:hAnsi="TH SarabunPSK"/>
          <w:sz w:val="56"/>
          <w:szCs w:val="56"/>
          <w:lang w:eastAsia="ja-JP"/>
        </w:rPr>
      </w:r>
    </w:p>
    <w:p>
      <w:pPr>
        <w:pStyle w:val="Heading1"/>
        <w:rPr>
          <w:rFonts w:ascii="TH SarabunPSK" w:hAnsi="TH SarabunPSK" w:eastAsia="Cordia New" w:cs="TH SarabunPSK"/>
          <w:sz w:val="56"/>
          <w:szCs w:val="56"/>
        </w:rPr>
      </w:pPr>
      <w:r>
        <w:rPr>
          <w:rFonts w:eastAsia="Cordia New"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eastAsia="Cordia New" w:cs="TH SarabunPSK"/>
          <w:sz w:val="56"/>
          <w:szCs w:val="56"/>
        </w:rPr>
      </w:pPr>
      <w:r>
        <w:rPr>
          <w:rFonts w:eastAsia="Cordia New"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eastAsia="Cordia New" w:cs="TH SarabunPSK"/>
          <w:sz w:val="56"/>
          <w:szCs w:val="56"/>
        </w:rPr>
      </w:pPr>
      <w:r>
        <w:rPr>
          <w:rFonts w:eastAsia="Cordia New"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eastAsia="Cordia New" w:cs="TH SarabunPSK"/>
          <w:sz w:val="56"/>
          <w:szCs w:val="56"/>
        </w:rPr>
      </w:pPr>
      <w:r>
        <w:rPr>
          <w:rFonts w:eastAsia="Cordia New"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eastAsia="Cordia New" w:cs="TH SarabunPSK"/>
          <w:sz w:val="56"/>
          <w:szCs w:val="56"/>
        </w:rPr>
      </w:pPr>
      <w:r>
        <w:rPr>
          <w:rFonts w:eastAsia="Cordia New" w:cs="TH SarabunPSK" w:ascii="TH SarabunPSK" w:hAnsi="TH SarabunPSK"/>
          <w:sz w:val="56"/>
          <w:szCs w:val="56"/>
        </w:rPr>
      </w:r>
    </w:p>
    <w:p>
      <w:pPr>
        <w:pStyle w:val="Heading1"/>
        <w:rPr>
          <w:rFonts w:ascii="TH SarabunPSK" w:hAnsi="TH SarabunPSK" w:eastAsia="Cordia New" w:cs="TH SarabunPSK"/>
          <w:sz w:val="56"/>
          <w:szCs w:val="56"/>
        </w:rPr>
      </w:pPr>
      <w:r>
        <w:rPr>
          <w:rFonts w:eastAsia="Cordia New" w:cs="TH SarabunPSK" w:ascii="TH SarabunPSK" w:hAnsi="TH SarabunPSK"/>
          <w:sz w:val="56"/>
          <w:szCs w:val="56"/>
        </w:rPr>
      </w:r>
    </w:p>
    <w:p>
      <w:pPr>
        <w:pStyle w:val="Heading1"/>
        <w:jc w:val="left"/>
        <w:rPr>
          <w:rFonts w:ascii="TH SarabunPSK" w:hAnsi="TH SarabunPSK" w:eastAsia="Cordia New" w:cs="TH SarabunPSK"/>
          <w:sz w:val="56"/>
          <w:szCs w:val="56"/>
        </w:rPr>
      </w:pPr>
      <w:r>
        <w:rPr>
          <w:rFonts w:eastAsia="Cordia New" w:cs="TH SarabunPSK" w:ascii="TH SarabunPSK" w:hAnsi="TH SarabunPSK"/>
          <w:sz w:val="56"/>
          <w:szCs w:val="56"/>
        </w:rPr>
      </w:r>
    </w:p>
    <w:p>
      <w:pPr>
        <w:pStyle w:val="Normal"/>
        <w:rPr>
          <w:rFonts w:ascii="TH SarabunPSK" w:hAnsi="TH SarabunPSK" w:eastAsia="Cordia New" w:cs="TH SarabunPSK"/>
          <w:sz w:val="56"/>
          <w:szCs w:val="56"/>
        </w:rPr>
      </w:pPr>
      <w:r>
        <w:rPr>
          <w:rFonts w:eastAsia="Cordia New" w:cs="TH SarabunPSK" w:ascii="TH SarabunPSK" w:hAnsi="TH SarabunPSK"/>
          <w:sz w:val="56"/>
          <w:szCs w:val="56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Normal"/>
        <w:rPr>
          <w:rFonts w:eastAsia="Cordia New"/>
        </w:rPr>
      </w:pPr>
      <w:r>
        <w:rPr>
          <w:rFonts w:eastAsia="Cordia New"/>
        </w:rPr>
      </w:r>
    </w:p>
    <w:p>
      <w:pPr>
        <w:pStyle w:val="Heading1"/>
        <w:jc w:val="left"/>
        <w:rPr>
          <w:rFonts w:ascii="TH SarabunPSK" w:hAnsi="TH SarabunPSK" w:eastAsia="Cordia New" w:cs="TH SarabunPSK"/>
          <w:sz w:val="144"/>
          <w:szCs w:val="144"/>
        </w:rPr>
      </w:pPr>
      <w:r>
        <w:rPr>
          <w:rFonts w:eastAsia="Cordia New" w:cs="TH SarabunPSK" w:ascii="TH SarabunPSK" w:hAnsi="TH SarabunPSK"/>
          <w:sz w:val="144"/>
          <w:szCs w:val="144"/>
        </w:rPr>
      </w:r>
    </w:p>
    <w:sectPr>
      <w:headerReference w:type="default" r:id="rId3"/>
      <w:footnotePr>
        <w:numFmt w:val="decimal"/>
      </w:footnotePr>
      <w:type w:val="nextPage"/>
      <w:pgSz w:w="12240" w:h="15840"/>
      <w:pgMar w:left="1701" w:right="1134" w:gutter="0" w:header="720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ชั่วโมงเรียนต่อสัปดาห์หรือชั่วโมงเรียนรายวิชา </w:t>
      </w:r>
      <w:r>
        <w:rPr>
          <w:rFonts w:cs="TH SarabunPSK" w:ascii="TH SarabunPSK" w:hAnsi="TH SarabunPSK"/>
        </w:rPr>
        <w:t xml:space="preserve">(Course Contact Hours) </w:t>
      </w:r>
      <w:r>
        <w:rPr>
          <w:rFonts w:ascii="TH SarabunPSK" w:hAnsi="TH SarabunPSK" w:cs="TH SarabunPSK"/>
        </w:rPr>
        <w:t>หมายถึง จำนวนชั่วโมงเรียนแต่ละรายวิชาที่กำหนดไว้ต่อสัปดาห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cs="Cordia New"/>
      <w:b/>
      <w:bCs/>
      <w:sz w:val="28"/>
      <w:szCs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FootnoteTextChar">
    <w:name w:val="Footnote Text Char"/>
    <w:qFormat/>
    <w:rPr>
      <w:rFonts w:ascii="Calibri" w:hAnsi="Calibri" w:eastAsia="Calibri"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FooterChar">
    <w:name w:val="Footer Char"/>
    <w:qFormat/>
    <w:rPr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ind w:right="-241" w:hanging="0"/>
    </w:pPr>
    <w:rPr>
      <w:rFonts w:ascii="Cordia New" w:hAnsi="Cordia New" w:eastAsia="Cordia New" w:cs="Cordi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ootnote">
    <w:name w:val="Footnote Text"/>
    <w:basedOn w:val="Normal"/>
    <w:pPr/>
    <w:rPr>
      <w:rFonts w:ascii="Calibri" w:hAnsi="Calibri" w:eastAsia="Calibri" w:cs="Cordia New"/>
      <w:sz w:val="20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2:00Z</dcterms:created>
  <dc:creator>iLLuSioN</dc:creator>
  <dc:description/>
  <cp:keywords/>
  <dc:language>en-US</dc:language>
  <cp:lastModifiedBy>COM-IT</cp:lastModifiedBy>
  <cp:lastPrinted>2015-04-27T14:35:00Z</cp:lastPrinted>
  <dcterms:modified xsi:type="dcterms:W3CDTF">2015-05-08T08:55:00Z</dcterms:modified>
  <cp:revision>4</cp:revision>
  <dc:subject/>
  <dc:title>-1-</dc:title>
</cp:coreProperties>
</file>