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  <w:lang w:val="th-TH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แสดงข้อมูล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val="th-TH"/>
        </w:rPr>
        <w:t>ด้านทรัพยากร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  <w:lang w:val="th-TH"/>
        </w:rPr>
        <w:t>ประกอบการเสนอหลักสูตรใหม่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ฉบับปรับปรุง มิถุนายน </w:t>
      </w:r>
      <w:r>
        <w:rPr>
          <w:rFonts w:cs="Angsana New" w:ascii="Angsana New" w:hAnsi="Angsana New"/>
          <w:b/>
          <w:bCs/>
          <w:sz w:val="30"/>
          <w:szCs w:val="30"/>
        </w:rPr>
        <w:t>2553)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แสดงข้อมูลด้านทรัพยากรประกอบการเสนอหลักสูตรใหม่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ด้านหลักสู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หลักสูต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b/>
          <w:bCs/>
          <w:sz w:val="30"/>
          <w:szCs w:val="30"/>
        </w:rPr>
        <w:t>)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4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งานที่รับผิดชอบ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วามพร้อมสำหรับการเปิดหลักสูตร</w:t>
      </w:r>
    </w:p>
    <w:p>
      <w:pPr>
        <w:pStyle w:val="Normal"/>
        <w:rPr>
          <w:rFonts w:cs="Angsana New"/>
          <w:sz w:val="30"/>
          <w:szCs w:val="30"/>
          <w:lang w:val="th-TH"/>
        </w:rPr>
      </w:pPr>
      <w:r>
        <w:rPr>
          <w:rFonts w:cs="Times New Roman"/>
          <w:sz w:val="30"/>
          <w:szCs w:val="30"/>
          <w:lang w:val="th-TH"/>
        </w:rPr>
        <w:t xml:space="preserve">      </w:t>
      </w:r>
      <w:r>
        <w:rPr>
          <w:rFonts w:cs="Angsana New"/>
          <w:sz w:val="30"/>
          <w:szCs w:val="30"/>
          <w:lang w:val="th-TH"/>
        </w:rPr>
        <w:tab/>
        <w:t xml:space="preserve">3.1  </w:t>
      </w:r>
      <w:r>
        <w:rPr>
          <w:rFonts w:cs="Angsana New"/>
          <w:sz w:val="30"/>
          <w:sz w:val="30"/>
          <w:szCs w:val="30"/>
          <w:lang w:val="th-TH"/>
        </w:rPr>
        <w:t>ความพร้อมด้านบุคลากรสำหรับหลักสูตรนี้</w:t>
      </w:r>
    </w:p>
    <w:p>
      <w:pPr>
        <w:pStyle w:val="Normal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</w:rPr>
        <w:t>3.1</w:t>
      </w:r>
      <w:r>
        <w:rPr>
          <w:rFonts w:cs="Angsana New" w:ascii="Angsana New" w:hAnsi="Angsana New"/>
          <w:sz w:val="30"/>
          <w:szCs w:val="30"/>
        </w:rPr>
        <w:t>.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อาจารย์ประจำ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ลักสูตร</w:t>
      </w:r>
      <w:r>
        <w:rPr>
          <w:rFonts w:ascii="Angsana New" w:hAnsi="Angsana New" w:cs="Angsana New"/>
          <w:sz w:val="30"/>
          <w:sz w:val="30"/>
          <w:szCs w:val="30"/>
        </w:rPr>
        <w:t>และคุณวุฒิในปัจจุบั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ที่พร้อม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จะ</w:t>
      </w:r>
      <w:r>
        <w:rPr>
          <w:rFonts w:ascii="Angsana New" w:hAnsi="Angsana New" w:cs="Angsana New"/>
          <w:sz w:val="30"/>
          <w:sz w:val="30"/>
          <w:szCs w:val="30"/>
        </w:rPr>
        <w:t>ปฎิบัติงานจริ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 xml:space="preserve"> </w:t>
        <w:tab/>
        <w:t xml:space="preserve"> </w:t>
        <w:tab/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ายละเอียดในส่วนนี้ขอให้หน่วยงานจัดทำในแบบเสนอขอเปิดหลักสูตรใหม่</w:t>
      </w:r>
      <w:r>
        <w:rPr>
          <w:rFonts w:cs="Angsana New" w:ascii="Angsana New" w:hAnsi="Angsana New"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ab/>
        <w:t>3.</w:t>
      </w:r>
      <w:r>
        <w:rPr>
          <w:rFonts w:cs="Angsana New" w:ascii="Angsana New" w:hAnsi="Angsana New"/>
          <w:sz w:val="30"/>
          <w:szCs w:val="30"/>
          <w:lang w:val="th-TH"/>
        </w:rPr>
        <w:t>1.2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ุคลากรปัจจุบันที่พร้อมจะปฏิบัติงานในหลักสูตรทันทีและความต้องการเพิ่มใ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 xml:space="preserve">  </w:t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อนาคต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กรณีหลักสูตรสหสาขาวิชา กรุณาระบุแหล่งของทรัพยากรว่าเป็นข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หน่วยงานใด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90"/>
        <w:gridCol w:w="811"/>
        <w:gridCol w:w="993"/>
        <w:gridCol w:w="850"/>
        <w:gridCol w:w="992"/>
        <w:gridCol w:w="851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ระเภทบุคลากร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บุคลากรปัจจุบัน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เกษียณ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ายุใ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>ข้าราช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วิชา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ฏิบัติ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>ลูกจ้า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ระจำเงินงบประมาณแผ่นดิ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ระจำเงินงบประมาณรายได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ชั่วครา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90"/>
        <w:gridCol w:w="811"/>
        <w:gridCol w:w="993"/>
        <w:gridCol w:w="850"/>
        <w:gridCol w:w="992"/>
        <w:gridCol w:w="851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ระเภทบุคลากร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บุคลากรปัจจุบัน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ที่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้องการเพิ่ม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>พนักงานมหาวิทยาล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หมวดเงินอุดหนุน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วิชา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หมวดเงินอุดหนุน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เงินรายได้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วิชา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ทุนมหา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เงินรายได้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เงินทุนมหาวิทยาลัย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เงิน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วิชา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) </w:t>
            </w:r>
          </w:p>
          <w:p>
            <w:pPr>
              <w:pStyle w:val="Normal"/>
              <w:tabs>
                <w:tab w:val="left" w:pos="-32" w:leader="none"/>
                <w:tab w:val="left" w:pos="453" w:leader="none"/>
                <w:tab w:val="left" w:pos="720" w:leader="none"/>
              </w:tabs>
              <w:ind w:hanging="32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เงินทุนหน่วยงาน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เงินรายได้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เงินทุนหน่วยงาน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>3.</w:t>
      </w:r>
      <w:r>
        <w:rPr>
          <w:rFonts w:cs="Angsana New" w:ascii="Angsana New" w:hAnsi="Angsana New"/>
          <w:sz w:val="30"/>
          <w:szCs w:val="30"/>
          <w:lang w:val="th-TH"/>
        </w:rPr>
        <w:t>2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ความพร้อมด้านเทคโนโลยีสารสนเทศสำหรับหลักสูตรนี้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027"/>
        <w:gridCol w:w="284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ระเภ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ไม่ม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มี จำนวน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ำนวนเครื่องคอมพิวเตอร์สำหรับนิสิ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ำนวนจุดเชื่อมต่อระบบเครือข่า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ื่นๆ ระบ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  <w:t>3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3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วามพร้อมด้านทุนสนับสนุนการศึกษาสำหรับหลักสูตรนี้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92"/>
        <w:gridCol w:w="1291"/>
        <w:gridCol w:w="1204"/>
        <w:gridCol w:w="1379"/>
      </w:tblGrid>
      <w:tr>
        <w:trPr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ระเภททุน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ุนอุดหนุนการศึกษ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ทุนอุดหนุนการวิจัย</w:t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จำนวนทุ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จำนวนเงิ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ทุ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จำนวนทุ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จำนวนเงิ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ทุน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ำนักงานคณะกรรม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การอุดมศึกษา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กอ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.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.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 สวทช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ช่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.1 ....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.2 ....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คณะ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ถาบั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วิทยาลัย เช่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ยกเว้นค่าเล่าเรีย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ยกเว้นค่าธรรมเนียมพิเศษเฉพาะสาข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อุดหนุนการศึกษ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อุดหนุนการวิจั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ทุนอื่น ๆ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ปรดระบุ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4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4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4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เป้าหมาย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cs="Angsana New" w:ascii="Angsana New" w:hAnsi="Angsana New"/>
          <w:sz w:val="30"/>
          <w:szCs w:val="30"/>
          <w:lang w:val="th-TH"/>
        </w:rPr>
        <w:t>4.</w:t>
      </w:r>
      <w:r>
        <w:rPr>
          <w:rFonts w:cs="Angsana New" w:ascii="Angsana New" w:hAnsi="Angsana New"/>
          <w:sz w:val="30"/>
          <w:szCs w:val="30"/>
          <w:lang w:val="th-TH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้าหมายจำนวนนิสิต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ฉพาะหลักสูตรนี้</w:t>
      </w:r>
      <w:r>
        <w:rPr/>
        <w:t xml:space="preserve"> และผู้สำเร็จการศึกษา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132"/>
        <w:gridCol w:w="1132"/>
        <w:gridCol w:w="1132"/>
        <w:gridCol w:w="1132"/>
        <w:gridCol w:w="1132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นิสิต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ิสิตใหม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ิสิตทั้งหม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ู้สำเร็จการศึกษ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cs="Angsana New" w:ascii="Angsana New" w:hAnsi="Angsana New"/>
          <w:sz w:val="30"/>
          <w:szCs w:val="30"/>
          <w:lang w:val="th-TH"/>
        </w:rPr>
        <w:t>4.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กิจกรรมอื่นๆที่เกี่ยวข้องกับหลักสูตร </w:t>
      </w:r>
    </w:p>
    <w:tbl>
      <w:tblPr>
        <w:tblW w:w="9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963"/>
        <w:gridCol w:w="993"/>
        <w:gridCol w:w="992"/>
        <w:gridCol w:w="992"/>
      </w:tblGrid>
      <w:tr>
        <w:trPr/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การศึกษ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ณฑ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บการศึกษาตาม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ยในระยะเวลาที่กำหนด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ณฑ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งานทำ ศึกษาต่อ หรือประกอบอาชีพอิสระภายใ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ณฑ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งานทำตรงสาข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ของความพึงพอใจของนายจ้างที่มีต่อผู้สำเร็จการศึกษ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5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จำนวนวิทยานิพนธ์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6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ำนวนวิทยานิพนธ์ที่ตีพิมพ์เผยแพร่ทั้งในระดับชาติหรือนานาชาต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7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บทความวิชาการที่ได้รับการอ้างอิง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itation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fereed journal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ในฐานข้อมูลระดับชาติหรือนานาชาต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ดำเนินการเปิดหลักสูตร  โดยสรุ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ายการ</w:t>
      </w:r>
      <w:r>
        <w:rPr>
          <w:rFonts w:cs="Angsana New" w:ascii="Angsana New" w:hAnsi="Angsana New"/>
          <w:i/>
          <w:iCs/>
          <w:sz w:val="30"/>
          <w:szCs w:val="30"/>
        </w:rPr>
        <w:t>/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ิจกรรมปรับเปลี่ยนได้ตามความเหมาะสม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tbl>
      <w:tblPr>
        <w:tblW w:w="9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963"/>
        <w:gridCol w:w="993"/>
        <w:gridCol w:w="992"/>
        <w:gridCol w:w="992"/>
      </w:tblGrid>
      <w:tr>
        <w:trPr/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การศึกษ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AU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AU"/>
              </w:rPr>
              <w:t xml:space="preserve">1.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AU"/>
              </w:rPr>
              <w:t>ดำเนินการขอเปิดหลักสูตรใหม่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AU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AU"/>
              </w:rPr>
              <w:t xml:space="preserve">2.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AU"/>
              </w:rPr>
              <w:t>เตรียมการประชาสัมพันธ์และรับสมัครนิสิต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การประเมินหลักสูตร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4.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ดำเนินการปรับปรุงหลักสูตร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  <w:t>6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ายชื่อผู้ประสานงานการจัดทำหลักสูตร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 xml:space="preserve">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นามสกุล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>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โทรศัพท์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>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โทรสาร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>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e-mail ………………………………………………………………………………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ข้อมูลด้านกายภาพ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ความพร้อมด้านสถานที่เพื่อการปฏิบัติการด้านต่างๆ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35"/>
        <w:gridCol w:w="1253"/>
        <w:gridCol w:w="1247"/>
        <w:gridCol w:w="1253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ห้อ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un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 unit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ทำงานส่วนบุคคลของนิสิตระดับบัณฑิตศึกษ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3020</wp:posOffset>
                      </wp:positionV>
                      <wp:extent cx="113665" cy="1162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6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ี่ย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590</wp:posOffset>
                      </wp:positionV>
                      <wp:extent cx="11366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เรียนและห้องบรรยายขนาดใหญ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ปรด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ที่ตั้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.1 </w:t>
      </w:r>
      <w:r>
        <w:rPr>
          <w:rFonts w:ascii="Angsana New" w:hAnsi="Angsana New" w:cs="Angsana New"/>
          <w:sz w:val="30"/>
          <w:sz w:val="30"/>
          <w:szCs w:val="30"/>
        </w:rPr>
        <w:t>ห้องทำงานส่วนบุคคลของนิสิตระดับบัณฑิต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ะบุ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 </w:t>
      </w:r>
      <w:r>
        <w:rPr>
          <w:rFonts w:ascii="Angsana New" w:hAnsi="Angsana New" w:cs="Angsana New"/>
          <w:sz w:val="30"/>
          <w:sz w:val="30"/>
          <w:szCs w:val="30"/>
        </w:rPr>
        <w:t>ห้องปฏิบัติ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ะบุ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3 </w:t>
      </w:r>
      <w:r>
        <w:rPr>
          <w:rFonts w:ascii="Angsana New" w:hAnsi="Angsana New" w:cs="Angsana New"/>
          <w:sz w:val="30"/>
          <w:sz w:val="30"/>
          <w:szCs w:val="30"/>
        </w:rPr>
        <w:t>ห้องเรียนและห้องบรรยายขนาดใหญ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ะบุ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4. </w:t>
      </w:r>
      <w:r>
        <w:rPr>
          <w:rFonts w:ascii="Angsana New" w:hAnsi="Angsana New" w:cs="Angsana New"/>
          <w:sz w:val="30"/>
          <w:sz w:val="30"/>
          <w:szCs w:val="30"/>
        </w:rPr>
        <w:t>อื่น 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ะบุ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ั้งนี้ได้รับการยินยอมจากหน่วยงานเจ้าของสถานที่    เมื่อวันที่ 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ดือน ……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>…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57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นาม </w:t>
      </w:r>
    </w:p>
    <w:p>
      <w:pPr>
        <w:pStyle w:val="Normal"/>
        <w:ind w:left="57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……………………………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(…………………………….)</w:t>
      </w:r>
    </w:p>
    <w:p>
      <w:pPr>
        <w:pStyle w:val="Heading2"/>
        <w:tabs>
          <w:tab w:val="clear" w:pos="720"/>
          <w:tab w:val="left" w:pos="360" w:leader="none"/>
        </w:tabs>
        <w:spacing w:lineRule="exact" w:line="340"/>
        <w:jc w:val="center"/>
        <w:rPr/>
      </w:pPr>
      <w:r>
        <w:rPr>
          <w:rFonts w:cs="Times New Roman"/>
        </w:rPr>
        <w:t xml:space="preserve">  </w:t>
      </w:r>
      <w:r>
        <w:rPr/>
        <w:tab/>
        <w:tab/>
        <w:tab/>
        <w:tab/>
        <w:tab/>
        <w:tab/>
        <w:tab/>
        <w:tab/>
      </w:r>
      <w:r>
        <w:rPr/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ณบดี</w:t>
      </w:r>
      <w:r>
        <w:rPr>
          <w:rFonts w:cs="Angsana New" w:ascii="Angsana New" w:hAnsi="Angsana New"/>
        </w:rPr>
        <w:tab/>
        <w:t>...........................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ด้านประมาณการรายรับ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ยจ่าย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การจัดเก็บเง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รายละเอียดในตารางหน้าถัดไป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(*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แน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file Excel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ประมาณการรายรับ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รายจ่ายหลักสูต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่อนส่งคณบดีลงนาม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ประเภทหลักสูตร  เชิงการเก็บเงิน  หลักสูตรปกติและหลักสูตร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3095</wp:posOffset>
                </wp:positionH>
                <wp:positionV relativeFrom="paragraph">
                  <wp:posOffset>330835</wp:posOffset>
                </wp:positionV>
                <wp:extent cx="6743065" cy="8572500"/>
                <wp:effectExtent l="14605" t="0" r="14605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572680"/>
                          <a:chOff x="0" y="0"/>
                          <a:chExt cx="6743160" cy="8572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ตารางที่ 1 สรุปประมาณการรายจ่ายรวมของหลักสูตร กรณีหลักสูตร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ตารางที่ 2 ประมาณการรายได้ของหลักสูตร กรณีหลักสูตร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ตารางที่ 3 เปรียบเทียบประมาณการรายรับ-รายจ่าย กรณีหลักสูตร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ตารางภาคผนวก ประมาณการรายได้จากการสนับสนุนจากภาครั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(งบประมาณแผ่นดิน) (ถ้าม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87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รับ-รายจ่าย-ปกต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2900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1 สรุปประมาณการรายจ่ายรวมของหลักสูตร กรณีหลักสูตร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2 สรุปประมาณการรายรับของหลักสูตร กรณีหลักสูตรปกติ</w:t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3 เปรียบเทียบประมาณการรายรับ-ประมาณการรายจ่าย  กรณีหลักสูตรปกติ</w:t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16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17188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ได้แผ่นด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3657600"/>
                            <a:ext cx="316044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ภาคผนวก : ประมาณการรายได้จากการสนับสนุนจากภาครัฐ (งบประมาณแผ่นด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37160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26.05pt;width:530.95pt;height:675pt" coordorigin="-997,521" coordsize="10619,1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521;width:66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ตารางที่ 1 สรุปประมาณการรายจ่ายรวมของหลักสูตร กรณีหลักสูตร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ตารางที่ 2 ประมาณการรายได้ของหลักสูตร กรณีหลักสูตร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ตารางที่ 3 เปรียบเทียบประมาณการรายรับ-รายจ่าย กรณีหลักสูตร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ตารางภาคผนวก ประมาณการรายได้จากการสนับสนุนจากภาครัฐ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(งบประมาณแผ่นดิน) (ถ้าม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43;top:629;width:179;height:107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23;top:88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รับ-รายจ่าย-ปกต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topAndBottom"/>
                </v:shape>
                <v:shape id="shape_0" fillcolor="white" stroked="t" o:allowincell="f" style="position:absolute;left:-997;top:2861;width:539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1 สรุปประมาณการรายจ่ายรวมของหลักสูตร กรณีหลักสูตร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2 สรุปประมาณการรายรับของหลักสูตร กรณีหลักสูตรปกติ</w:t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3 เปรียบเทียบประมาณการรายรับ-ประมาณการรายจ่าย  กรณีหลักสูตรปกติ</w:t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topAndBottom"/>
                </v:shape>
                <v:line id="shape_0" from="7283,1421" to="7283,394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403,3941" to="7282,394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6743;top:1961;width:179;height:71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23;top:214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ได้แผ่นดิ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topAndBottom"/>
                </v:shape>
                <v:shape id="shape_0" fillcolor="white" stroked="t" o:allowincell="f" style="position:absolute;left:4645;top:6281;width:4976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ภาคผนวก : ประมาณการรายได้จากการสนับสนุนจากภาครัฐ (งบประมาณแผ่นดิ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topAndBottom"/>
                </v:shape>
                <v:line id="shape_0" from="8003,2681" to="8003,6280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นบเอกสาร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ฟล์ </w:t>
      </w:r>
      <w:r>
        <w:rPr>
          <w:rFonts w:cs="Angsana New" w:ascii="Angsana New" w:hAnsi="Angsana New"/>
          <w:sz w:val="32"/>
          <w:szCs w:val="32"/>
        </w:rPr>
        <w:t>Exc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ต่อไป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3095</wp:posOffset>
                </wp:positionH>
                <wp:positionV relativeFrom="paragraph">
                  <wp:posOffset>285115</wp:posOffset>
                </wp:positionV>
                <wp:extent cx="6745605" cy="8206740"/>
                <wp:effectExtent l="14605" t="0" r="1460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8206920"/>
                          <a:chOff x="0" y="0"/>
                          <a:chExt cx="6745680" cy="82069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343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ตารางที่ 1 สรุปประมาณการรายจ่ายรวมของหลักสูตร กรณีหลักสูต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ตารางที่ 2 ประมาณการรายได้ของหลักสูตร กรณีหลักสูต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ตารางที่ 3 เปรียบเทียบประมาณการรายรับ-รายจ่าย กรณีหลักสูต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ตารางภาคผนวก ประมาณการรายได้จากการสนับสนุนจากภาครั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(งบประมาณแผ่นดิน) 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14480"/>
                            <a:ext cx="114480" cy="2059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880 h 116640"/>
                              <a:gd name="textAreaBottom" fmla="*/ 11376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1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จ่าย-เก็บพิเศ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314880" cy="260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1 สรุปประมาณการรายจ่ายรวมของหลักสูตร กรณีหลักสูตรพิเศษ</w:t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5074920"/>
                            <a:ext cx="3314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ภาคผนวก : ประมาณการรายได้จากการสนับสนุนจากภาครัฐ (งบประมาณแผ่นด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0800" y="434520"/>
                            <a:ext cx="180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69164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48920"/>
                            <a:ext cx="0" cy="37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00" y="548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รับ-เก็บพิเศ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3452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7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005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ได้แผ่นด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4663440"/>
                            <a:ext cx="205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6240"/>
                            <a:ext cx="33148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2 สรุปประมาณการรายรับรวมของหลักสูตร กรณีหลักสูต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3 เปรียบเทียบประมาณการรายรับ - ประมาณการรายจ่าย หลักสูตรพิเศษ</w:t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22.45pt;width:531.15pt;height:646.2pt" coordorigin="-997,449" coordsize="10623,12924">
                <v:shape id="shape_0" stroked="f" o:allowincell="f" style="position:absolute;left:83;top:449;width:68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ตารางที่ 1 สรุปประมาณการรายจ่ายรวมของหลักสูตร กรณีหลักสูต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ตารางที่ 2 ประมาณการรายได้ของหลักสูตร กรณีหลักสูต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ตารางที่ 3 เปรียบเทียบประมาณการรายรับ-รายจ่าย กรณีหลักสูต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ตารางภาคผนวก ประมาณการรายได้จากการสนับสนุนจากภาครัฐ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(งบประมาณแผ่นดิน)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743;top:629;width:179;height:323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743;top:1889;width:179;height:71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23;top:59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จ่าย-เก็บพิเศ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topAndBottom"/>
                </v:shape>
                <v:shape id="shape_0" fillcolor="white" stroked="t" o:allowincell="f" style="position:absolute;left:-997;top:2789;width:5219;height:4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1 สรุปประมาณการรายจ่ายรวมของหลักสูตร กรณีหลักสูตรพิเศษ</w:t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topAndBottom"/>
                </v:shape>
                <v:shape id="shape_0" fillcolor="white" stroked="t" o:allowincell="f" style="position:absolute;left:4406;top:8441;width:521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ภาคผนวก : ประมาณการรายได้จากการสนับสนุนจากภาครัฐ (งบประมาณแผ่นดิ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topAndBottom"/>
                </v:shape>
                <v:line id="shape_0" from="7099,1133" to="7101,3148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4223,3113" to="7102,311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23,2573" to="7823,8440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80;top:131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รับ-เก็บพิเศษ)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topAndBottom"/>
                </v:shape>
                <v:shape id="shape_0" stroked="t" o:allowincell="f" style="position:absolute;left:6743;top:1133;width:179;height:53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line id="shape_0" from="7463,1853" to="7463,7792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83;top:203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ได้แผ่นดิ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topAndBottom"/>
                </v:shape>
                <v:line id="shape_0" from="4223,7793" to="7462,7793" stroked="t" o:allowincell="f" style="position:absolute;flip:x">
                  <v:stroke color="black" weight="28440" dashstyle="longdashdot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997;top:7073;width:521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2 สรุปประมาณการรายรับรวมของหลักสูตร กรณีหลักสูต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3 เปรียบเทียบประมาณการรายรับ - ประมาณการรายจ่าย หลักสูตรพิเศษ</w:t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นบเอกสาร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ฟล์ </w:t>
      </w:r>
      <w:r>
        <w:rPr>
          <w:rFonts w:cs="Angsana New" w:ascii="Angsana New" w:hAnsi="Angsana New"/>
          <w:sz w:val="32"/>
          <w:szCs w:val="32"/>
        </w:rPr>
        <w:t>Exc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h-TH"/>
      </w:rPr>
    </w:pPr>
    <w:r>
      <w:rPr>
        <w:lang w:val="th-TH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cs="CordiaUPC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1.5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cs="CordiaUPC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jc w:val="center"/>
      <w:outlineLvl w:val="0"/>
    </w:pPr>
    <w:rPr>
      <w:rFonts w:ascii="Times New Roman" w:hAnsi="Times New Roman" w:cs="Cordi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jc w:val="right"/>
      <w:outlineLvl w:val="1"/>
    </w:pPr>
    <w:rPr>
      <w:rFonts w:ascii="Times New Roman" w:hAnsi="Times New Roman" w:cs="CordiaUPC"/>
      <w:sz w:val="24"/>
      <w:szCs w:val="24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40" w:leader="none"/>
      </w:tabs>
      <w:spacing w:lineRule="exact" w:line="400"/>
      <w:outlineLvl w:val="2"/>
    </w:pPr>
    <w:rPr>
      <w:rFonts w:ascii="Times New Roman" w:hAnsi="Times New Roman" w:cs="CordiaUPC"/>
      <w:b/>
      <w:bCs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Times New Roman" w:hAnsi="Times New Roman" w:cs="CordiaUPC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</w:tabs>
      <w:jc w:val="center"/>
      <w:outlineLvl w:val="4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720" w:hanging="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</w:tabs>
      <w:outlineLvl w:val="6"/>
    </w:pPr>
    <w:rPr>
      <w:rFonts w:ascii="Cordia New" w:hAnsi="Cordia New" w:cs="Cordia New"/>
      <w:b/>
      <w:bCs/>
      <w:sz w:val="30"/>
      <w:szCs w:val="30"/>
      <w:lang w:val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Wingdings 2" w:hAnsi="Wingdings 2" w:eastAsia="Batang;바탕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4:00Z</dcterms:created>
  <dc:creator>.</dc:creator>
  <dc:description/>
  <cp:keywords/>
  <dc:language>en-US</dc:language>
  <cp:lastModifiedBy>vipaporn</cp:lastModifiedBy>
  <cp:lastPrinted>2010-06-04T15:09:00Z</cp:lastPrinted>
  <dcterms:modified xsi:type="dcterms:W3CDTF">2010-11-18T06:54:00Z</dcterms:modified>
  <cp:revision>2</cp:revision>
  <dc:subject/>
  <dc:title>แบบฟอร์ม</dc:title>
</cp:coreProperties>
</file>