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ทิศทางและวัตถุประสงค์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155</wp:posOffset>
                </wp:positionH>
                <wp:positionV relativeFrom="paragraph">
                  <wp:posOffset>-279400</wp:posOffset>
                </wp:positionV>
                <wp:extent cx="11880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1.8pt;mso-wrap-distance-left:9.05pt;mso-wrap-distance-right:9.05pt;mso-wrap-distance-top:0pt;mso-wrap-distance-bottom:0pt;margin-top:-22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มีปรัชญา</w:t>
            </w:r>
            <w:r>
              <w:rPr>
                <w:rFonts w:cs="Cordia New" w:ascii="Cordia New" w:hAnsi="Cordia New"/>
                <w:spacing w:val="-6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วัตถุประสงค์ คุณลักษณะบัณฑิตที่พึงประสงค์ของหลักสูตรที่สอดคล้องกับวิสัยทัศน์และพันธกิจของคณะ</w:t>
            </w:r>
            <w:r>
              <w:rPr>
                <w:rFonts w:cs="Cordia New" w:ascii="Cordia New" w:hAnsi="Cordia New"/>
                <w:spacing w:val="-6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 xml:space="preserve">จัดทำแผนงานและกิจกรรม  ตลอดจนเป้าหมายการผลิตบัณฑิตและงานวิจัยที่สอดคล้องกับปรัชญา วัตถุประสงค์ และคุณลักษณะบัณฑิตที่พึงประสงค์ของหลักสูตร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วิเคราะห์เป้าหมาย  วัตถุประสงค์ของการดำเนินงาน และแผนกลยุทธ์ว่าสอดคล้องกับปรัชญาของคณะ</w:t>
            </w:r>
            <w:r>
              <w:rPr>
                <w:rFonts w:cs="Cordia New" w:ascii="Cordia New" w:hAnsi="Cordia New"/>
                <w:spacing w:val="-6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 xml:space="preserve">กำหนดผู้รับผิดชอบในแผนปฏิบัติการแต่ละแผน  และกำหนดเงื่อนเวลาสำหรับการปฏิบัติงานไว้ด้วย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กำหนดหน้าที่ความรับผิดชอบของผู้ปฏิบัติงานและผู้ที่เกี่ยวข้องในหลักสูตร ให้เป็นไปตามกฎ ระเบีย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ถ่ายทอด  สื่อความหมาย  สร้างความเข้าใจร่วมกันระหว่างผู้บริหารหลักสูตรและผู้ปฏิบัติงาน ในแต่ละระดับเกี่ยวกับปรัชญา วัตถุประสงค์ และเป้าหมาย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N/A </w:t>
      </w:r>
      <w:r>
        <w:rPr>
          <w:rFonts w:ascii="Cordia New" w:hAnsi="Cordia New" w:cs="Cordia New"/>
          <w:b/>
          <w:b/>
          <w:bCs/>
        </w:rPr>
        <w:t xml:space="preserve">หมายถึง ไม่เกี่ยวข้อง </w:t>
      </w:r>
      <w:r>
        <w:rPr>
          <w:rFonts w:cs="Cordia New" w:ascii="Cordia New" w:hAnsi="Cordia New"/>
          <w:b/>
          <w:bCs/>
        </w:rPr>
        <w:t xml:space="preserve">/ </w:t>
      </w:r>
      <w:r>
        <w:rPr>
          <w:rFonts w:ascii="Cordia New" w:hAnsi="Cordia New" w:cs="Cordia New"/>
          <w:b/>
          <w:b/>
          <w:bCs/>
        </w:rPr>
        <w:t xml:space="preserve">นำมาใช้ไม่ได้  </w:t>
      </w:r>
      <w:r>
        <w:rPr>
          <w:rFonts w:cs="Cordia New" w:ascii="Cordia New" w:hAnsi="Cordia New"/>
          <w:b/>
          <w:bCs/>
        </w:rPr>
        <w:t>(Not applicable)</w:t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ริหารกิจการของหลักสูตร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คณะกรรมการที่ทำหน้าที่กำหนดทิศทางและวัตถุประสงค์  บริหารจัดการ  วางแผนดำเนินงาน  และติดตามผล โดยกำหนดวาระ  คุณสมบัติ  และการได้มาซึ่งคณะกรรมการไว้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ให้มีการประชุมปรึกษาหารือกันอย่างสม่ำเสมอและจัดทำรายงานการประชุมทุกครั้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ทำรายงานผลการดำเนินงานตามแผนงานเสนอต่อคณะกรรมการประจำคณะ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ณะกรรมการบริหารหลักสูตร         สหสาขาวิชาทุกปี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2</w:t>
            </w:r>
            <w:r>
              <w:rPr>
                <w:rFonts w:cs="Cordia New" w:ascii="Cordia New" w:hAnsi="Cordia New"/>
              </w:rPr>
              <w:t>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4"/>
                <w:sz w:val="26"/>
                <w:sz w:val="26"/>
                <w:szCs w:val="26"/>
              </w:rPr>
              <w:t>มีการวิเคราะห์ผลการดำเนินงานตามปัจจัยคุณภาพต่าง ๆ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pacing w:val="10"/>
                <w:sz w:val="26"/>
                <w:sz w:val="26"/>
                <w:szCs w:val="26"/>
              </w:rPr>
              <w:t>เทียบกับแผนงานและนำมาเพื่อทบทวนทิศทางและ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ตถุประสงค์เป็นประจำก่อนรับนิสิตรุ่น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3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ัฒนาหลักสูตรและการประเมินหลักสูตร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กำหนดระบบติดตาม ประเมินและพัฒนาการดำเนินงานของหลักสูตรอย่างสม่ำเสมออย่างน้อยทุก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ี หรือตามความเหมาะสมของแต่ละ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ติดตามและประเมินสัมฤทธิผลของหลักสูตรโดยนำข้อมูลจากปัจจัยคุณภาพข้อที่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13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าประกอบการพิจารณาให้การประเมินครอบคลุมองค์ประกอบหลักของหลักสูตร ดังต่อไป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1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ตถุประสงค์ เป้าหมาย และผลลัพธ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2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โครงสร้างและเนื้อหา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3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จัด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4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วัดผล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5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ระบวนการพัฒนานิส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2.6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ปัจจั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รัพยากรเกื้อหนุนให้เกิดคุณภาพการเรีย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การปรับปรุงและพัฒนาหลักสูตร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3.1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ติดตามผลการปรับปรุงและพัฒนาโดยใช้ดัชนีชี้วัดที่เหมาะสม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3.2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วิเคราะห์จุดอ่อนที่ควรต้องปรับปรุง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ก้ไขของ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3.3.3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วางแผนการปรับปรุงและพัฒนาที่ชัดเจนเพื่อให้บรรลุวัตถุประสงค์ที่กำหนดไว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ริหารทรัพยากร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ัดทำแผนดำเนินงาน  แผนงบประมาณ  ทั้งในระยะสั้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1-2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ี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ยะกลา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(3-5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ี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ำรวจความต้องการทรัพยากรของหลักสูตรและจัดเก็บข้อมูลที่สำรวจในแต่ละปี มีการกำหนดเวลาและขั้นตอนการขอรับการสนับสนุนทรัพยากรจากผู้ปฏิบัติงานใน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แหล่งทุนสนับสนุนทรัพยากรเพิ่มเติมนอกเหนือจากงบประมาณแผ่นดิน  มหาวิทยาลัยและค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ในการจัดสรรและปันส่วนทรัพยากรตามความต้องการ โดยคำนึงถึงประสิทธิภาพและผลที่คาดหวั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ำกับและตรวจสอบให้มีการใช้ประโยชน์สูงสุดจากทรัพยากรที่ได้รับ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ในการรายงานการใช้ทรัพยากรและระบบการตรวจสอบซ่อมบำรุงอุปกรณ์และครุภัณฑ์ตามระยะเวลาที่เหมาะสม เพื่อให้สามารถใช้ประโยชน์ได้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บริหารและพัฒนาทรัพยากรบุคคล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>
          <w:tblHeader w:val="true"/>
        </w:trPr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pacing w:val="-10"/>
                <w:sz w:val="26"/>
                <w:sz w:val="26"/>
                <w:szCs w:val="26"/>
              </w:rPr>
              <w:t>เสนอนโยบายและวางแผนพัฒนาทรัพยากรบุคคล ที่สอดคล้อง</w:t>
            </w:r>
            <w:r>
              <w:rPr>
                <w:rFonts w:ascii="Cordia New" w:hAnsi="Cordia New" w:cs="Cordia New"/>
                <w:spacing w:val="-12"/>
                <w:sz w:val="26"/>
                <w:sz w:val="26"/>
                <w:szCs w:val="26"/>
              </w:rPr>
              <w:t>กับพันธกิจและแผนการดำเนินงานของหลักสูตรให้ภาควิชา</w:t>
            </w:r>
            <w:r>
              <w:rPr>
                <w:rFonts w:cs="Cordia New" w:ascii="Cordia New" w:hAnsi="Cordia New"/>
                <w:spacing w:val="-12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pacing w:val="-12"/>
                <w:sz w:val="26"/>
                <w:sz w:val="26"/>
                <w:szCs w:val="26"/>
              </w:rPr>
              <w:t>คณ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กลไกบริหารทรัพยากรบุคคลที่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2.1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ำหนดปริมาณ คุณสมบัติ และภาระงานของ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ผู้สอน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ประจำหลักสูตร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ผู้รับผิดชอบหลักสูตร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ที่ปรึกษาวิทยานิพนธ์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ผู้สอบวิทยานิพนธ์ให้สอดคล้องกับระเบียบที่มหาวิทยาลัยกำหนดไว้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ุคลากรสายสนับสนุนให้เหมาะสมกับงาน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firstLine="604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2.2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กระบวนการและวิธีการอย่างชัดเจนและตรวจสอบได้เกี่ยวกับการได้มาข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ประจำหลักสูตร  เพื่อให้ได้อาจารย์ที่มี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604" w:hanging="0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ุณภา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28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2)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บุคลากรสายสนับสนุน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ไม่รวมถึงพนักง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าน</w:t>
            </w:r>
          </w:p>
          <w:p>
            <w:pPr>
              <w:pStyle w:val="Normal"/>
              <w:ind w:left="884" w:hanging="280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หาวิทยาลัยประเภทโครงการ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5.2.3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ิดตามประเมินความพอเพียงของอัตรากำลังเมื่อเปรียบเทียบกับปริมาณงาน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ควร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pacing w:val="-8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2.4    </w:t>
            </w:r>
            <w:r>
              <w:rPr>
                <w:rFonts w:ascii="Cordia New" w:hAnsi="Cordia New" w:cs="Cordia New"/>
                <w:spacing w:val="-8"/>
                <w:sz w:val="26"/>
                <w:sz w:val="26"/>
                <w:szCs w:val="26"/>
              </w:rPr>
              <w:t>มีระบบประเมินผลการปฏิบัติงานตามภาระงานหรือ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8"/>
                <w:sz w:val="26"/>
                <w:szCs w:val="26"/>
              </w:rPr>
              <w:t xml:space="preserve">              </w:t>
            </w:r>
            <w:r>
              <w:rPr>
                <w:rFonts w:ascii="Cordia New" w:hAnsi="Cordia New" w:cs="Cordia New"/>
                <w:spacing w:val="-8"/>
                <w:sz w:val="26"/>
                <w:sz w:val="26"/>
                <w:szCs w:val="26"/>
              </w:rPr>
              <w:t>ขอบข่ายง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สนอแผนพัฒนาทรัพยากรบุคคลเพื่อให้สามารถปฏิบัติหน้าที่ได้อย่างมีคุณ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3.1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จัดทำแผนกลยุทธ์ในการพัฒนาคณาจารย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ุคลากรสายสนับสนุน  ที่สอดคล้องกับการดำเนินงาน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4" w:hanging="46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3.2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แผนและกระบวนการพัฒนาอาจารย์ในด้านการเรียนการสอนและ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3.3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แสวงหาแหล่งทุนหรือองค์กร  เพื่อสนับสนุน</w:t>
            </w:r>
          </w:p>
          <w:p>
            <w:pPr>
              <w:pStyle w:val="Normal"/>
              <w:ind w:left="604" w:hanging="604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พัฒนาคณาจารย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3.4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เพิ่มพูนคุณวุฒิและประสบการณ์ในการศึกษา  </w:t>
            </w:r>
          </w:p>
          <w:p>
            <w:pPr>
              <w:pStyle w:val="Normal"/>
              <w:ind w:left="604" w:hanging="604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ดูงาน  ฝึกอบรมทั้งในประเทศและ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3.5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ิจกรรมส่งเสริมบุคลากรสายสนับสนุนได้เพิ่มพูน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วามรู้และทักษะการปฏิบัติหน้าที่ตามความ</w:t>
            </w:r>
          </w:p>
          <w:p>
            <w:pPr>
              <w:pStyle w:val="Normal"/>
              <w:ind w:left="604" w:hanging="604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ับผิดชอบ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ประเมินทรัพยากรบุคคล  และนำผลการประเมินมาปรับปรุง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4.1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กำหนดกรอบหรือกติกาในการประเมิน  และ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จ้งให้บุคลากรทุกระดับทรา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4.2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ประเมินและรายงานผลการประเมินบุคลากร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ั้งคณาจารย์และบุคลากรสายสนับสนุน ต่อ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คณะกรรมการประจำคณ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ณะกรรมการบริหา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ร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ลักสูตรสหสาขา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5.4.3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ำผลการประเมินมาปรับปรุงนโยบายและการ</w:t>
            </w:r>
          </w:p>
          <w:p>
            <w:pPr>
              <w:pStyle w:val="Normal"/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างแผนพัฒนาทรัพยากรบุคค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6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จัดการสิ่งแวดล้อมและความปลอดภัย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84" w:leader="none"/>
              </w:tabs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สานงานกับคณะ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ถาบัน หรือหน่วยงานที่รับผิดชอบพื้นที่ ในการจัดให้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1.1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ุคลากรทำหน้าที่ดูแลความปลอดภัยแล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ทรัพย์สินของนิสิต บุคลากรประจำหลักสูตร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หน่วยงา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1.2  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ัสดุอุปกรณ์พื้นฐานในการปฐมพยาบาลและวัสดุ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้องกันอันตรายที่จำเป็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1.3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ู่มือให้คำแนะนำที่เกี่ยวข้องกับความปลอดภัยให้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ิสิตและบุคลากรในหลักสูตร ได้ศึกษาในกรณีเกิด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rPr>
                <w:rFonts w:ascii="Cordia New" w:hAnsi="Cordia New" w:cs="Cordia New"/>
                <w:spacing w:val="-4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</w:t>
            </w:r>
            <w:r>
              <w:rPr>
                <w:rFonts w:eastAsia="Cordia New" w:cs="Cordia New" w:ascii="Cordia New" w:hAnsi="Cordia New"/>
                <w:spacing w:val="-4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pacing w:val="-4"/>
                <w:sz w:val="26"/>
                <w:sz w:val="26"/>
                <w:szCs w:val="26"/>
              </w:rPr>
              <w:t>เหตุฉุกเฉินและประกาศให้รับทราบคำแนะนำทั่ว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1.4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ฝึกซ้อมเพื่อพร้อมที่จะตอบสนองต่อภาวะ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089" w:leader="none"/>
                <w:tab w:val="left" w:pos="1584" w:leader="none"/>
              </w:tabs>
              <w:ind w:left="604" w:hanging="604"/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ฉุกเฉินเป็นประจำทุก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584" w:leader="none"/>
                <w:tab w:val="left" w:pos="1620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6.1.5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ระบบหรือกลไกในการดูแลรักษาสภาพแวดล้อม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84" w:leader="none"/>
                <w:tab w:val="left" w:pos="1620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และมีการจัดการกับของเสียจากการเรียนการสอน 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84" w:leader="none"/>
                <w:tab w:val="left" w:pos="1620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วิจัยอย่างเหมาะสมตามประเภทของของเสียที่</w:t>
            </w:r>
          </w:p>
          <w:p>
            <w:pPr>
              <w:pStyle w:val="Normal"/>
              <w:tabs>
                <w:tab w:val="clear" w:pos="720"/>
                <w:tab w:val="left" w:pos="700" w:leader="none"/>
                <w:tab w:val="left" w:pos="1584" w:leader="none"/>
                <w:tab w:val="left" w:pos="1620" w:leader="none"/>
              </w:tabs>
              <w:ind w:left="604" w:hanging="604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กิดขึ้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7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ระบบสารสนเทศ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บริหารหลักสูตรโดยใช้ระบบสารสนเทศที่มีการเก็บรวบรวมข้อมูลในด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1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ิสิตและบัณฑิ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2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ชา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3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4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บุคลาก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5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เงิน การงบประมา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</w:tabs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6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พัสดุ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รุภัณฑ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4" w:leader="none"/>
                <w:tab w:val="left" w:pos="700" w:leader="none"/>
                <w:tab w:val="left" w:pos="1035" w:leader="none"/>
                <w:tab w:val="left" w:pos="1089" w:leader="none"/>
                <w:tab w:val="left" w:pos="1584" w:leader="none"/>
              </w:tabs>
              <w:jc w:val="left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7.1.7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คารสถานที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7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035" w:leader="none"/>
                <w:tab w:val="left" w:pos="1089" w:leader="none"/>
                <w:tab w:val="left" w:pos="1584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สารสนเทศที่ใช้รูปแบบเดียวกันกับคณะและ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สามารถเชื่อมโยงกับมหาวิทยาลัยสู่เครือข่ายสาก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  <w:r>
        <w:br w:type="page"/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8 </w:t>
      </w:r>
      <w:r>
        <w:rPr/>
        <w:t>การรับเข้าศึกษ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8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มีระบบการรับนิสิตเข้าศึกษาเพื่อให้ได้นิสิตที่มีคุณสมบัติตามที่กำหนด โดยกระบวนการมีความยุติธรรมและโปร่งใส  โดยดำเนินการให้ม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>8.1.1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ณะกรรมการการรับนิสิตเข้าศึกษา เพื่อกำหนดนโยบายและกำกับดูแลการบริหารจัดการการรับนิสิ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>8.1.2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กระบวนการรับเข้า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4" w:hanging="604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>8.1.3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ระบบติดตาม ประเมินผลกระบวนการรับเข้าศึกษา ที่สัมพันธ์กับผลสัมฤทธิ์ในการศึกษาของนิสิตเพื่อนำผลมาใช้ในการวางแผนสำหรับการดำเนินงานครั้งต่อไ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8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720" w:leader="none"/>
                <w:tab w:val="left" w:pos="1120" w:leader="none"/>
                <w:tab w:val="left" w:pos="1540" w:leader="none"/>
                <w:tab w:val="left" w:pos="1737" w:leader="none"/>
              </w:tabs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 xml:space="preserve">กำหนดขั้นตอนในการคัดเลือกนิสิตและจำนวนรับเข้าศึกษาที่มีความชัดเจน และประกาศให้ทราบทั่วกัน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9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ัฒนาคุณภาพนิสิตระหว่างการศึกษ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กาศคุณลักษณะบัณฑิตที่พึงประสงค์ในระเบียบ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ู่มือนิสิตอย่าง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ชุมชี้แจงเกี่ยวกับคุณลักษณะบัณฑิตที่พึงประสงค์ให้ผู้ที่เกี่ยวข้องเข้าใจและทราบโดยทั่วก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ลไกในการกำกับดูแลให้นิสิตมีคุณลักษณะที่พึงประสงค์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 xml:space="preserve">ส่งเสริมกิจกรรมทางวิชาการเพื่อการพัฒนาและเพิ่มศักยภาพให้นิสิตในด้านต่างๆ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เพิ่มพูนประสบการณ์ทางวิชาการให้นิสิต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สนับสนุนการทำวิทยานิพนธ์</w:t>
            </w: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โครงงานของนิสิตและการเผยแพร่ผลงาน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 xml:space="preserve">สนับสนุนหรือจัดให้มีกิจกรรมที่ส่งเสริมให้นิสิตมีความรับผิดชอบต่อสังค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มีการประเมินคุณภาพนิสิต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  <w:lang w:eastAsia="zh-CN"/>
              </w:rPr>
              <w:t>ตาม</w:t>
            </w:r>
            <w:r>
              <w:rPr>
                <w:rFonts w:ascii="Cordia New" w:hAnsi="Cordia New" w:cs="Cordia New"/>
                <w:b/>
                <w:b/>
                <w:bCs/>
                <w:sz w:val="26"/>
                <w:sz w:val="26"/>
                <w:szCs w:val="26"/>
              </w:rPr>
              <w:t>คุณลักษณะบัณฑิตที่พึงประสงค์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เพื่อเป็นข้อมูลป้อนกลับในการพัฒนาตนเองของนิสิต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9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260" w:leader="none"/>
              </w:tabs>
              <w:jc w:val="both"/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จัดอาจารย์ที่ปรึกษาให้คำปรึกษาแก่นิสิตที่ครอบคลุมทั้งในด้านวิชาการและการดำเนิน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10"/>
                <w:szCs w:val="24"/>
              </w:rPr>
            </w:pPr>
            <w:r>
              <w:rPr>
                <w:rFonts w:cs="Cordia New" w:ascii="Cordia New" w:hAnsi="Cordia New"/>
                <w:spacing w:val="-10"/>
                <w:szCs w:val="24"/>
              </w:rPr>
              <w:t>9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62" w:leader="none"/>
                <w:tab w:val="left" w:pos="1260" w:leader="none"/>
              </w:tabs>
              <w:jc w:val="both"/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จัดกิจกรรมที่ส่งเสริมให้นิสิตได้มีโอกาสแลกเปลี่ยนประสบการณ์กับผู้ที่ประสบความสำเร็จในวิชาชี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0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ารพัฒนาคุณภาพด้านการเรียนการสอนและการวิจัย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จัดการเรียนการสอนที่มีคุณภาพ  ดั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.1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ทำประมวลรายวิชาและแผนการสอน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.2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การเรียนการสอนโดยเน้นนิสิตเป็นสำคัญส่งเสริมให้นิสิตสามารถคิดวิเคราะห์อย่างมีวิจารณญาณ  ใฝ่แสวงหาความรู้ด้วยตนเอง  และพัฒนาตนเองอย่างต่อเนื่องตลอดชีว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1.3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ายวิชาหรือกิจกรรมสัมมนาทุกภาคการศึกษา  เพื่อส่งเสริมให้นิสิตได้ค้นคว้า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นำเสนอ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เข้าร่วมฟังการนำเสนอผลงานวิจัยที่น่าสนใจ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ฉพาะบัณฑิตศึกษา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1.4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นำผล  กระบวนการ  และประสบการณ์ 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ากงานวิจัยของอาจารย์ มาบูรณาการใ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pacing w:val="-4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1.5</w:t>
            </w:r>
            <w:r>
              <w:rPr>
                <w:rFonts w:cs="Cordia New" w:ascii="Cordia New" w:hAnsi="Cordia New"/>
                <w:spacing w:val="-4"/>
                <w:sz w:val="26"/>
                <w:szCs w:val="26"/>
              </w:rPr>
              <w:t xml:space="preserve">  </w:t>
            </w:r>
            <w:r>
              <w:rPr>
                <w:rFonts w:ascii="Cordia New" w:hAnsi="Cordia New" w:cs="Cordia New"/>
                <w:spacing w:val="-4"/>
                <w:sz w:val="26"/>
                <w:sz w:val="26"/>
                <w:szCs w:val="26"/>
              </w:rPr>
              <w:t>มีการใช้สื่อและเทคโนโลยีหรือนวัตกรรมในการสอน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rdia New" w:cs="Cordia New" w:ascii="Cordia New" w:hAnsi="Cordia New"/>
                <w:spacing w:val="-4"/>
                <w:sz w:val="26"/>
                <w:szCs w:val="26"/>
              </w:rPr>
              <w:t xml:space="preserve">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่างๆ  เพื่อส่งเสริม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ควร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1.6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ประเมินการสอนโดยผู้เรียนและนำผลมาใช้</w:t>
            </w:r>
          </w:p>
          <w:p>
            <w:pPr>
              <w:pStyle w:val="Normal"/>
              <w:ind w:left="732" w:hanging="732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ในการปรับปรุงการเรียนการ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การวัดผลการศึกษาและสัมฤทธิ์ผลทางการเรียนของนิสิต  ดั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2.1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พัฒนาอาจารย์ให้มีความรู้ความเข้าใจในทฤษฎีการวัดและประเมินผล  และสามารถนำไปใช้ในการวัดและประเมินผลสัมฤทธิ์ทางการเรียนของนิสิ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0.2.2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เกณฑ์ในการวัดและประเมินผลสัมฤทธิ์ของรายวิชา  และการสอบวิทยานิพ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2.3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คณะกรรมการพิจารณาและให้ความเห็นชอบต่อผลการประเมินการเรียนของนิสิตในแต่ละรายวิช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นโยบาย  แผนงาน  และการดำเนินงานเพื่อส่งเสริมสนับสนุนการวิจั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ละงานสร้างสรรค์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)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ของนิสิต  ดัง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.1 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ำหนดนโยบาย ทิศทางการวิจัยของหลักสูตรและจัดทำแผนการวิจัย  เพื่อนำไปสู่การสร้างและพัฒนาองค์ความรู้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3.2</w:t>
              <w:tab/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แสวงหาและจัดสรรทุนสนับสนุนงานวิจัยของนิส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.3 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แสวงหาความร่วมมือด้านการวิจัยกับต่างสาขาวิชา  สถาบัน  และ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หรือ หน่วยงานทั้งภาครัฐและเอกช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3.4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ฐานข้อมูลงานวิจัย โครงงานและวิทยานิพนธ์</w:t>
            </w:r>
            <w:r>
              <w:rPr>
                <w:rFonts w:ascii="Cordia New" w:hAnsi="Cordia New" w:cs="Cordia New"/>
                <w:spacing w:val="-6"/>
                <w:sz w:val="26"/>
                <w:sz w:val="26"/>
                <w:szCs w:val="26"/>
              </w:rPr>
              <w:t>ของหลักสูตร   และสร้างเครือข่ายข้อมูลการวิจัย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ับหน่วยงานภายในและภายนอก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0.3.5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อาจารย์ประจำของหลักสูตรมีการผลิตผลงานวิจัย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.6 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ห้องปฏิบัติการวิจัยและเครื่องมือวิจัยที่พอเพียง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ฉพาะหลักสูตรที่เกี่ยวข้อง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0.3.7  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หน่วยงานดูแลและบำรุงรักษาเครื่องมือการวิจัย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ฉพาะหลักสูตรที่เกี่ยวข้อง</w:t>
            </w:r>
            <w:r>
              <w:rPr>
                <w:rFonts w:cs="Cordia New" w:ascii="Cordia New" w:hAnsi="Cordia New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pacing w:val="-6"/>
          <w:sz w:val="36"/>
          <w:szCs w:val="3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pacing w:val="-6"/>
          <w:sz w:val="36"/>
          <w:szCs w:val="36"/>
        </w:rPr>
        <w:t xml:space="preserve">11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>สภาพแวดล้อมและบรรยากาศในการเรียนรู้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ติดตามและประเมินความต้องการทรัพยากรเพื่อสนับสนุนการเรียนรู้ให้สัมฤทธิ์ผลตามวัตถุประสงค์ของหลักสูตร เช่น ห้องสมุด คอมพิวเตอร์ โสตทัศนูปกรณ์ และสถานที่ </w:t>
            </w:r>
          </w:p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เป็นต้น เพื่อเสนอหน่วยงานที่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11.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จัดกิจกรรมวิชาการเพื่อสร้างบรรยากาศที่เอื้อต่อการเรียน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2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คุณภาพวิทยานิพนธ์  </w:t>
      </w: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ฉพาะบัณฑิตศึกษา</w:t>
      </w:r>
      <w:r>
        <w:rPr>
          <w:rFonts w:cs="Cordia New" w:ascii="Cordia New" w:hAnsi="Cordia New"/>
          <w:b/>
          <w:bCs/>
          <w:sz w:val="36"/>
          <w:szCs w:val="36"/>
        </w:rPr>
        <w:t>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ลไกกำกับดูแลเนื้อหาวิทยานิพนธ์ที่เหมาะสม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กำกับการทำวิทยานิพนธ์ในแต่ละขั้นตอนให้เป็นไปตามที่กำหนดอย่างมีประสิทธิภา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การดำเนินการแต่งตั้งอาจารย์ที่ปรึกษาวิทยานิพนธ์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คณะกรรมการสอบวิทยานิพนธ์    และวิธีการประเมินผลการสอบวิทยานิพนธ์ให้เป็นไปตามระเบียบที่มหาวิทยาลัย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ควบคุมดูแลจำนวนนิสิตในความดูแลของอาจารย์ที่ปรึกษาให้เป็นไปตามเกณฑ์มาตรฐาน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ระบบติดตามและประเมินความก้าวหน้าของการทำวิทยานิพนธ์  เพื่อให้นิสิตสามารถดำเนินการวิจัยอย่างต่อเนื่อง และสำเร็จการศึกษาภายในระยะเวลาที่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ฐานข้อมูลวิทยานิพนธ์ที่เป็นปัจจุบั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สอบวิทยานิพนธ์พึงเป็นระบบเปิดให้ผู้ที่สนใจเข้าฟังได้เพื่อเป็นการควบคุมมาตรฐานวิทยานิพ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ควร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ลงานวิทยานิพนธ์พึงได้รับการเผยแพร่ตามที่มหาวิทยาลัยกำหน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2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ะสานงานในเรื่องการคุ้มครองทรัพย์สินทางปัญญาจากผลงานวิจัยกับหน่วยงานที่เกี่ยวข้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pacing w:val="-6"/>
          <w:sz w:val="36"/>
          <w:szCs w:val="36"/>
        </w:rPr>
        <w:t xml:space="preserve">13 </w:t>
      </w:r>
      <w:r>
        <w:rPr>
          <w:rFonts w:ascii="Cordia New" w:hAnsi="Cordia New" w:cs="Cordia New"/>
          <w:b/>
          <w:b/>
          <w:bCs/>
          <w:spacing w:val="-6"/>
          <w:sz w:val="36"/>
          <w:sz w:val="36"/>
          <w:szCs w:val="36"/>
          <w:lang w:eastAsia="zh-CN"/>
        </w:rPr>
        <w:t>การประเมินคุณภาพบัณฑิตและคุณภาพงานวิจัยของบัณฑิต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มีระบบการสำรวจและติดตามผลในด้านต่อไปนี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592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1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วามพึงพอใจของบัณฑิตที่มีต่อหลักสูตรและการเรียนการสอนในการนำไปประกอบอาชีพ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2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วามพึงพอใจของผู้ใช้บัณฑ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3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วามต้องการของบัณฑิตในการศึกษาต่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4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การมีงานทำของบัณฑิ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5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การได้งานทำตรงตามสาขาวิชาที่ได้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6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วามต้องการของสังคมในสาขาวิชาที่เปิด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 xml:space="preserve">13.1.7  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คุณภาพของบัณฑิตที่สังคมต้อง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ประเมินบัณฑิตที่สำเร็จการศึกษาว่ามีคุณสมบัติตรงตามวัตถุประสงค์ของหลักสูตร มากน้อยเพียงใด และนำผลการประเมินเป็นข้อมูลป้อนกลับเพื่อการปรับปรุ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lang w:eastAsia="zh-CN"/>
              </w:rPr>
              <w:t>1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มีการประเมิน ผลงานวิจัยในแง่ประโยชน์ต่อวงวิชาการและต่อ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4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zh-CN"/>
        </w:rPr>
        <w:t>การปรับปรุงกระบวนการคุณภาพอย่างต่อเนื่อง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แผนพัฒนาคุณภาพที่สามารถใช้เป็นแนวทางในการดำเนินงานของหลักสูต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พึง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4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ิจกรรมในการพัฒนาคุณภาพการดำเนินงาน ของหลักสูตร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4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ระบบในการรับข้อร้องเรีย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ข้อเสนอแนะจากผู้ที่เกี่ยวข้อง  และนำมาแก้ไข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้องกัน  รวมทั้งทำการวิเคราะห์ข้อมูล  เพื่อป้อนกลับไปยังผู้ที่มีส่วนรับผิดชอ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4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วิเคราะห์ข้อมูลตามดัชนีชี้วัด  เพื่อให้ทราบข้อบกพร่อง  ปัญหา  และนำมาปรับปรุงแก้ไขเพื่อการพัฒนาอย่างต่อเนื่อ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พึง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5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ร่วมมือกับสถาบันอื่นทั้งในประเทศและต่างประเทศ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แลกเปลี่ยนการเชิญอาจารย์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ผู้เชี่ยวชาญ จากสถาบันหรือหน่วยงานภายนอกเข้าร่วมในกิจกรรม เช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</w:rPr>
            </w:pPr>
            <w:r>
              <w:rPr>
                <w:rFonts w:eastAsia="Cordia New" w:cs="Cordia New" w:ascii="Cordia New" w:hAnsi="Cordia New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 xml:space="preserve">15.1.1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ารเปิดหลักสูตร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ารประเมินหลักสูตร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</w:t>
            </w:r>
          </w:p>
          <w:p>
            <w:pPr>
              <w:pStyle w:val="Normal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      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ปรับปรุงหลักสูตร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5.1.2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การจัดการเรียนการสอน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  <w:t>15.1.3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เป็นอาจารย์ที่ปรึกษาวิทยานิพนธ์ร่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2" w:hanging="732"/>
              <w:rPr/>
            </w:pPr>
            <w:r>
              <w:rPr>
                <w:rFonts w:cs="Cordia New" w:ascii="Cordia New" w:hAnsi="Cordia New"/>
                <w:sz w:val="26"/>
                <w:szCs w:val="26"/>
              </w:rPr>
              <w:t>15.1.4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การเป็นกรรมการสอบวิทยานิพนธ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แลกเปลี่ยนนิสิต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อาจารย์  เพื่อไปทำวิจัยระหว่างคณะ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หาวิทยาลัย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สนับสนุนอาจารย์และนิสิตให้ไปดูงานหรือฝึกงานใน</w:t>
            </w:r>
            <w:r>
              <w:rPr>
                <w:rFonts w:ascii="Cordia New" w:hAnsi="Cordia New" w:cs="Cordia New"/>
                <w:spacing w:val="-4"/>
                <w:sz w:val="26"/>
                <w:sz w:val="26"/>
                <w:szCs w:val="26"/>
              </w:rPr>
              <w:t>สถาบันหรือหน่วยงานภายนอกที่เกี่ยวข้องกับรายวิชาที่สอ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  <w:tab w:val="left" w:pos="1120" w:leader="none"/>
              </w:tabs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มีการแลกเปลี่ยน หรือเทียบโอนรายวิชาและหน่วยกิตของนิสิตระหว่างคณะหรือมหาวิทยาลัย ทั้งในและต่างประเท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6"/>
                <w:szCs w:val="26"/>
              </w:rPr>
            </w:pPr>
            <w:r>
              <w:rPr>
                <w:rFonts w:ascii="Cordia New" w:hAnsi="Cordia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</w:rPr>
              <w:t>มีการจัดทำหลักสูตรร่วมระหว่างคณะหรือมหาวิทยาล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5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มีโครงการวิจัยร่วมระหว่างสถาบันที่สามารถให้ข้อมูลเพื่อนำไปแก้ปัญหา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 xml:space="preserve">ชี้นำ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ascii="Cordia New" w:hAnsi="Cordia New" w:cs="Cordia New"/>
                <w:sz w:val="26"/>
                <w:sz w:val="26"/>
                <w:szCs w:val="26"/>
              </w:rPr>
              <w:t>ชี้แนะนโยบายการดำเนินงานของรัฐบาล  องค์กร  หรือหน่วยงานต่าง ๆ ได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  <w:r>
        <w:br w:type="page"/>
      </w:r>
    </w:p>
    <w:p>
      <w:pPr>
        <w:pStyle w:val="Normal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ปัจจัยคุณภาพข้อที่ </w:t>
      </w:r>
      <w:r>
        <w:rPr>
          <w:rFonts w:cs="Cordia New" w:ascii="Cordia New" w:hAnsi="Cordia New"/>
          <w:b/>
          <w:bCs/>
          <w:sz w:val="36"/>
          <w:szCs w:val="36"/>
        </w:rPr>
        <w:t xml:space="preserve">16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eastAsia="zh-CN"/>
        </w:rPr>
        <w:t>การนำองค์ความรู้ที่พัฒนาขึ้นในหลักสูตรมาพัฒนาเป็นฐานความรู้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0"/>
        <w:gridCol w:w="567"/>
        <w:gridCol w:w="567"/>
        <w:gridCol w:w="851"/>
        <w:gridCol w:w="851"/>
        <w:gridCol w:w="621"/>
        <w:gridCol w:w="3065"/>
        <w:gridCol w:w="567"/>
        <w:gridCol w:w="2267"/>
      </w:tblGrid>
      <w:tr>
        <w:trPr/>
        <w:tc>
          <w:tcPr>
            <w:tcW w:w="4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ข้อกำหน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กณฑ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  <w:t>N/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มี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>ส่วนรับผิดชอบ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เอกสารสนับสนุน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ไม่ม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</w:rPr>
              <w:t>หมายเหตุ</w:t>
            </w:r>
          </w:p>
        </w:tc>
      </w:tr>
      <w:tr>
        <w:trPr/>
        <w:tc>
          <w:tcPr>
            <w:tcW w:w="4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20"/>
                <w:szCs w:val="20"/>
              </w:rPr>
            </w:pPr>
            <w:r>
              <w:rPr>
                <w:rFonts w:ascii="Cordia New" w:hAnsi="Cordia New" w:cs="Cordia New"/>
                <w:b/>
                <w:b/>
                <w:bCs/>
                <w:sz w:val="20"/>
                <w:sz w:val="20"/>
                <w:szCs w:val="20"/>
              </w:rPr>
              <w:t>ภาควิช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Cs w:val="24"/>
              </w:rPr>
            </w:pPr>
            <w:r>
              <w:rPr>
                <w:rFonts w:ascii="Cordia New" w:hAnsi="Cordia New" w:cs="Cordia New"/>
                <w:b/>
                <w:b/>
                <w:bCs/>
                <w:szCs w:val="24"/>
              </w:rPr>
              <w:t>คณะ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pacing w:val="-6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b/>
                <w:b/>
                <w:bCs/>
                <w:spacing w:val="-6"/>
              </w:rPr>
            </w:pPr>
            <w:r>
              <w:rPr>
                <w:rFonts w:cs="Cordia New" w:ascii="Cordia New" w:hAnsi="Cordia New"/>
                <w:b/>
                <w:bCs/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สนับสนุนให้มีการแลกเปลี่ยนประสบการณ์และความรู้ใหม่ที่เกิดขึ้นในกระบวนการเรียนการสอนและการวิจัยในหลักสูตร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ascii="Cordia New" w:hAnsi="Cordia New" w:cs="Cordia New"/>
                <w:spacing w:val="-6"/>
              </w:rPr>
              <w:t xml:space="preserve">น่าจะม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</w:tabs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สนับสนุนให้บุคลากรในหลักสูตรพัฒนางานวิจัยอย่างมีทิศทางและเป้าหมายที่ชัดเจ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</w:tabs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ประเมินสถานภาพขององค์ความรู้ที่หลักสูตรเปิดสอนกับองค์ความรู้ในสากลและความต้องการของสังคมอย่างสม่ำเสม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cs="Cordia New" w:ascii="Cordia New" w:hAnsi="Cordia New"/>
                <w:spacing w:val="-6"/>
              </w:rPr>
              <w:t>1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120" w:leader="none"/>
              </w:tabs>
              <w:rPr>
                <w:rFonts w:ascii="Cordia New" w:hAnsi="Cordia New" w:cs="Cordia New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พัฒนาระบบเพื่อช่วยให้สามารถนำความรู้และประสบการณ์จากหลักสูตรมาสู่การใช้ประโยชน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Cordia New" w:hAnsi="Cordia New" w:cs="Cordia New"/>
                <w:b w:val="false"/>
                <w:b w:val="false"/>
                <w:bCs w:val="false"/>
                <w:i w:val="false"/>
                <w:i w:val="false"/>
                <w:iCs w:val="false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b w:val="false"/>
                <w:bCs w:val="false"/>
                <w:i w:val="false"/>
                <w:iCs w:val="false"/>
                <w:sz w:val="26"/>
                <w:szCs w:val="26"/>
                <w:lang w:eastAsia="zh-CN"/>
              </w:rPr>
              <w:t xml:space="preserve">16.4.1 </w:t>
              <w:tab/>
              <w:t xml:space="preserve"> </w:t>
            </w:r>
            <w:r>
              <w:rPr>
                <w:rFonts w:ascii="Cordia New" w:hAnsi="Cordia New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 w:val="26"/>
                <w:szCs w:val="26"/>
                <w:lang w:eastAsia="zh-CN"/>
              </w:rPr>
              <w:t>การเรียนการสอน การวิจั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  <w:lang w:eastAsia="zh-CN"/>
              </w:rPr>
              <w:t>16.4.2</w:t>
              <w:tab/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การแก้ปัญหาของสังค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rPr>
                <w:rFonts w:ascii="Cordia New" w:hAnsi="Cordia New" w:cs="Cordia New"/>
                <w:spacing w:val="-4"/>
                <w:sz w:val="26"/>
                <w:szCs w:val="26"/>
                <w:lang w:eastAsia="zh-CN"/>
              </w:rPr>
            </w:pPr>
            <w:r>
              <w:rPr>
                <w:rFonts w:ascii="Cordia New" w:hAnsi="Cordia New" w:cs="Cordia New"/>
                <w:spacing w:val="-8"/>
                <w:sz w:val="26"/>
                <w:sz w:val="26"/>
                <w:szCs w:val="26"/>
                <w:lang w:eastAsia="zh-CN"/>
              </w:rPr>
              <w:t>การประยุกต์ใช้ในภาคธุรกิจ อุตสาหกรรม การผลิต</w:t>
            </w:r>
            <w:r>
              <w:rPr>
                <w:rFonts w:ascii="Cordia New" w:hAnsi="Cordia New" w:cs="Cordia New"/>
                <w:spacing w:val="-4"/>
                <w:sz w:val="26"/>
                <w:sz w:val="26"/>
                <w:szCs w:val="26"/>
                <w:lang w:eastAsia="zh-CN"/>
              </w:rPr>
              <w:t xml:space="preserve"> หรือ</w:t>
            </w:r>
            <w:r>
              <w:rPr>
                <w:rFonts w:ascii="Cordia New" w:hAnsi="Cordia New" w:cs="Cordia New"/>
                <w:sz w:val="26"/>
                <w:sz w:val="26"/>
                <w:szCs w:val="26"/>
                <w:lang w:eastAsia="zh-CN"/>
              </w:rPr>
              <w:t>การบริ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rdia New" w:hAnsi="Cordia New" w:cs="Cordia New"/>
                <w:spacing w:val="-6"/>
              </w:rPr>
            </w:pPr>
            <w:r>
              <w:rPr>
                <w:rFonts w:eastAsia="Cordia New" w:cs="Cordia New" w:ascii="Cordia New" w:hAnsi="Cordia New"/>
                <w:spacing w:val="-6"/>
              </w:rPr>
              <w:t xml:space="preserve"> </w:t>
            </w:r>
            <w:r>
              <w:rPr>
                <w:rFonts w:ascii="Cordia New" w:hAnsi="Cordia New" w:cs="Cordia New"/>
                <w:spacing w:val="-6"/>
              </w:rPr>
              <w:t>น่าจะ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pacing w:val="-6"/>
                <w:sz w:val="26"/>
                <w:szCs w:val="26"/>
              </w:rPr>
            </w:pPr>
            <w:r>
              <w:rPr>
                <w:rFonts w:cs="Cordia New" w:ascii="Cordia New" w:hAnsi="Cordia New"/>
                <w:spacing w:val="-6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b/>
          <w:b/>
          <w:bCs/>
        </w:rPr>
        <w:t>ข้อคิดเห็นเพิ่มเต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..........................................................................................................</w:t>
      </w: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  <w:t>......................................................................................................................……………………………………………………………………………………………………….............................................................</w:t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p>
      <w:pPr>
        <w:pStyle w:val="Normal"/>
        <w:rPr>
          <w:rFonts w:ascii="Cordia New" w:hAnsi="Cordia New" w:cs="Cordia New"/>
          <w:spacing w:val="-6"/>
        </w:rPr>
      </w:pPr>
      <w:r>
        <w:rPr>
          <w:rFonts w:cs="Cordia New" w:ascii="Cordia New" w:hAnsi="Cordia New"/>
          <w:spacing w:val="-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6" w:top="762" w:footer="0" w:bottom="1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4:00Z</dcterms:created>
  <dc:creator>chemical technology</dc:creator>
  <dc:description/>
  <cp:keywords/>
  <dc:language>en-US</dc:language>
  <cp:lastModifiedBy>vipaporn</cp:lastModifiedBy>
  <cp:lastPrinted>2007-06-25T15:41:00Z</cp:lastPrinted>
  <dcterms:modified xsi:type="dcterms:W3CDTF">2011-12-09T02:24:00Z</dcterms:modified>
  <cp:revision>2</cp:revision>
  <dc:subject/>
  <dc:title>ปัจจัยคุณภาพข้อที่ 1  ทิศทางและวัตถุประสงค์ของหลักสูตร</dc:title>
</cp:coreProperties>
</file>