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ฟอร์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่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กาศจุฬาลงกรณ์มหาวิทยาลั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หรับหลักสูตรนานาชาติ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จุฬาลงกรณ์มหาวิทยาล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ำหนดอัตราการจัดเก็บเงินและอัตราการเบิกจ่ายค่าใช้จ่ายสำห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---------------------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ที่เป็นการสมควรกำหนดให้มีประกาศจุฬาลงกรณ์มหาวิทยาลัยเรื่องกำหนดอัตราการจัดเก็บเงินและอัตราการเบิกจ่ายค่าใช้จ่ายสำหรับหลักสูตร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ักสูตรนานา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1. “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กำหนดให้มี”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ใช้ในกรณีที่ ประกาศใช้เป็นครั้งแรก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 xml:space="preserve">  2. “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แก้ไขเพิ่มเติม”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ใช้ในกรณีที่ ต้องแก้ไขบางส่ว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 xml:space="preserve">  3. “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ปรับปรุง”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ใช้ในกรณีที่ ยกเลิกของเดิมทั้งฉบับและกำหนดขึ้นใหม่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ระเบียบจุฬาลงกรณ์มหาวิทยาลัยว่าด้วยการบริหารการเงินหลักสูตรที่มีการจัดเก็บค่าเล่าเรียนและค่าธรรมเนียม ฯลฯ เป็นกรณีพิเศษ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ประชุมคณบดีในการ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....../...........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>จึงอนุมัติให้ประกาศไว้ ดัง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นี้เรียกว่า “ ประกาศจุฬาลงกรณ์มหาวิทยาลัย เรื่อง </w:t>
      </w:r>
      <w:r>
        <w:rPr>
          <w:rFonts w:ascii="Angsana New" w:hAnsi="Angsana New"/>
          <w:sz w:val="32"/>
          <w:sz w:val="32"/>
          <w:szCs w:val="32"/>
        </w:rPr>
        <w:t>กำหนดอัตราการจัดเก็บเงินและอัตราการเบิกจ่ายค่าใช้จ่ายสำหรับหลักสูตร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หลักสูตรนานาชา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 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>ประกาศนี้ใช้บังคับนับแต่วันถัดจากประกาศเป็นต้นไ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อาจเลือกกำหนดวันที่มีผลใช้บังคับของประกาศเป็นอย่างอื่นได้ เช่น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ประกาศนี้ใช้บังคับตั้งแต่วันที่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.....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ประกาศนี้ใช้บังคับตั้งแต่ปีการศึกษา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...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left"/>
        <w:rPr/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ประกาศนี้ใช้บังคับตั้งแต่ภาคการศึกษาปลาย ปีการศึกษา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...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เป็นต้นไป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>ให้ยกเลิ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จุฬาลงกรณ์มหาวิทยาลัย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ใช้สำหรับกรณีที่ต้องการปรับปรุงประกาศเดิมทั้งฉบับ ถ้าเป็นการกำหนดให้มีประกาศใหม่ ซึ่งไม่เคยมีมาก่อนหรือเป็นการแก้ไขประกาศเดิม ไม่จำเป็นต้องมีข้อนี้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อัตราการจัดเก็บรายได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9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/>
          <w:sz w:val="32"/>
          <w:sz w:val="32"/>
          <w:szCs w:val="32"/>
        </w:rPr>
        <w:t>ค่าธรรมเนียมการสมัคร ราย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/>
          <w:sz w:val="32"/>
          <w:sz w:val="32"/>
          <w:szCs w:val="32"/>
        </w:rPr>
        <w:t>ค่าธรรมเนียม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2.1</w:t>
        <w:tab/>
      </w:r>
      <w:r>
        <w:rPr>
          <w:rFonts w:ascii="Angsana New" w:hAnsi="Angsana New"/>
          <w:sz w:val="32"/>
          <w:sz w:val="32"/>
          <w:szCs w:val="32"/>
        </w:rPr>
        <w:t>นิสิตชาวไทย  ภาคการศึกษ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2.2</w:t>
        <w:tab/>
      </w:r>
      <w:r>
        <w:rPr>
          <w:rFonts w:ascii="Angsana New" w:hAnsi="Angsana New"/>
          <w:sz w:val="32"/>
          <w:sz w:val="32"/>
          <w:szCs w:val="32"/>
        </w:rPr>
        <w:t>นิสิตชาวต่างประเทศ ภาคการศึกษ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79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การศึกษา  ภาคฤดูร้อน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3.1</w:t>
        <w:tab/>
      </w:r>
      <w:r>
        <w:rPr>
          <w:rFonts w:ascii="Angsana New" w:hAnsi="Angsana New"/>
          <w:sz w:val="32"/>
          <w:sz w:val="32"/>
          <w:szCs w:val="32"/>
        </w:rPr>
        <w:t>นิสิตชาวไทย  ภาคการศึกษ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3.2</w:t>
        <w:tab/>
      </w:r>
      <w:r>
        <w:rPr>
          <w:rFonts w:ascii="Angsana New" w:hAnsi="Angsana New"/>
          <w:sz w:val="32"/>
          <w:sz w:val="32"/>
          <w:szCs w:val="32"/>
        </w:rPr>
        <w:t>นิสิตชาวต่างประเทศ ภาคการศึกษ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4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การศึกษา ผู้ร่วมฟัง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4.1</w:t>
        <w:tab/>
      </w:r>
      <w:r>
        <w:rPr>
          <w:rFonts w:ascii="Angsana New" w:hAnsi="Angsana New"/>
          <w:sz w:val="32"/>
          <w:sz w:val="32"/>
          <w:szCs w:val="32"/>
        </w:rPr>
        <w:t>นิสิตชาวไทย  ภาคการศึกษ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4.2</w:t>
        <w:tab/>
      </w:r>
      <w:r>
        <w:rPr>
          <w:rFonts w:ascii="Angsana New" w:hAnsi="Angsana New"/>
          <w:sz w:val="32"/>
          <w:sz w:val="32"/>
          <w:szCs w:val="32"/>
        </w:rPr>
        <w:t>นิสิตชาวต่างประเทศ ภาคการศึกษ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79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5</w:t>
        <w:tab/>
        <w:tab/>
      </w:r>
      <w:r>
        <w:rPr>
          <w:rFonts w:ascii="Angsana New" w:hAnsi="Angsana New"/>
          <w:sz w:val="32"/>
          <w:sz w:val="32"/>
          <w:szCs w:val="32"/>
        </w:rPr>
        <w:t>ค่าธรรมเนียมการสอบประมวลความรู้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6  </w:t>
        <w:tab/>
      </w:r>
      <w:r>
        <w:rPr>
          <w:rFonts w:ascii="Angsana New" w:hAnsi="Angsana New"/>
          <w:sz w:val="32"/>
          <w:sz w:val="32"/>
          <w:szCs w:val="32"/>
        </w:rPr>
        <w:t>ค่าเล่าเรียนและเงินเรียกเก็บประเภทอื่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เก็บค่าเล่าเรียนและเงินเรียกเก็บประเภทอื่นตามข้อ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/>
          <w:sz w:val="32"/>
          <w:sz w:val="32"/>
          <w:szCs w:val="32"/>
        </w:rPr>
        <w:t>ให้จัดเก็บตามประกาศจุฬาลงกรณ์มหาวิทยาลัยเรื่องอัตราการเรียกเก็บค่าเล่าเรียนและเงินเรียกเก็บประเภทอื่นๆสำหรับนิสิตซึ่งออกตามความในระเบียบจุฬาลงกรณ์มหาวิทยาลัยว่าด้วยค่าเล่าเรียน และเงินเรียกเก็บประเภทอื่นๆ สำหรับนิสิต ที่ใช้บังคับอยู่ ณ ขณะนั้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4.1 - 4.5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เป็นเพียงตัวอย่าง ทั้งนี้  ให้กำหนดอัตราการจัดเก็บเท่าที่จำเป็นสำหรับการบริหารหลักสูตรเท่านั้นในกรณีที่มีความจำเป็นต้องจัดเก็บอัตราอื่นๆ นอกเหนือจากที่กำหนดไว้ข้างต้น ให้ชี้แจงเหตุผลและความจำเป็นประกอบ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การเบิกจ่ายค่าใช้จ่ายหมวดค่าตอบแทนการบริหารหลักสูตร ไม่เกินอัตรา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ใช้สำหรับบุคลากรประจำมหาวิทยาลัยที่ทำหน้าที่บริหารหลักสูตรเพิ่มเติมจากงานปกติหรือบุคคลภายนอกที่ช่วยในการบริหารหรือปฏิบัติงานของหลักสูตรแบบไม่เต็มเวลา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5940" w:leader="none"/>
          <w:tab w:val="left" w:pos="7920" w:leader="none"/>
        </w:tabs>
        <w:jc w:val="left"/>
        <w:rPr>
          <w:rFonts w:ascii="Angsana New" w:hAnsi="Angsana New" w:cs="Angsana New"/>
          <w:color w:val="3366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บริหารหลักสูตร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594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66FF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ผู้อำนวยการหลักสูตร เดือน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5940" w:leader="none"/>
          <w:tab w:val="left" w:pos="79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/>
          <w:sz w:val="32"/>
          <w:sz w:val="32"/>
          <w:szCs w:val="32"/>
        </w:rPr>
        <w:t xml:space="preserve">รองประธานกรรมการบริหารหลักสูตร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5940" w:leader="none"/>
          <w:tab w:val="left" w:pos="79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รองผู้อำนวยการหลักสูตร ต่อคน เดือน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/>
          <w:sz w:val="32"/>
          <w:sz w:val="32"/>
          <w:szCs w:val="32"/>
        </w:rPr>
        <w:t>เลขานุการกรรมการบริหารหลักสูตร  เดือน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>5.4</w:t>
        <w:tab/>
      </w:r>
      <w:r>
        <w:rPr>
          <w:rFonts w:ascii="Angsana New" w:hAnsi="Angsana New"/>
          <w:sz w:val="32"/>
          <w:sz w:val="32"/>
          <w:szCs w:val="32"/>
        </w:rPr>
        <w:t>ผู้ช่วยเลขานุการกรรมการบริหารหลักสูตร  ต่อคน  เดือน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>5.5</w:t>
        <w:tab/>
      </w:r>
      <w:r>
        <w:rPr>
          <w:rFonts w:ascii="Angsana New" w:hAnsi="Angsana New"/>
          <w:sz w:val="32"/>
          <w:sz w:val="32"/>
          <w:szCs w:val="32"/>
        </w:rPr>
        <w:t>ที่ปรึกษากรรมการบริหารหลักสูตร  ต่อคน  เดือน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>5.6</w:t>
        <w:tab/>
      </w:r>
      <w:r>
        <w:rPr>
          <w:rFonts w:ascii="Angsana New" w:hAnsi="Angsana New"/>
          <w:sz w:val="32"/>
          <w:sz w:val="32"/>
          <w:szCs w:val="32"/>
        </w:rPr>
        <w:t>ผู้ประสานงานหลักสูตร  ต่อคน  เดือน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>5.7</w:t>
        <w:tab/>
      </w:r>
      <w:r>
        <w:rPr>
          <w:rFonts w:ascii="Angsana New" w:hAnsi="Angsana New"/>
          <w:sz w:val="32"/>
          <w:sz w:val="32"/>
          <w:szCs w:val="32"/>
        </w:rPr>
        <w:t>ผู้ช่วยผู้ประสานงานหลักสูตร  ต่อคน  เดือน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>5.8</w:t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ประสานงานการศึกษา  ต่อคน  เดือน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>5.9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การเงิ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ห้องสมุด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โสตทัศนูปกรณ์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พัสดุ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วิชาการ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รักษาความปลอดภัย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ห้องปฏิบัติการและเครื่องมือ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นักการ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ธุรก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ศูนย์คอมพิวเตอร์ ต่อคน  เดือนล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color w:val="808080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5.4 - 5.8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และตำแหน่งต่างๆ ใน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5.9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เป็นเพียงตัวอย่าง ทั้งนี้  ให้กำหนดอัตราการจัดเก็บเท่าที่จำเป็นสำหรับการบริหารหลักสูตรเท่านั้น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</w:t>
        <w:tab/>
      </w:r>
      <w:r>
        <w:rPr>
          <w:rFonts w:ascii="Angsana New" w:hAnsi="Angsana New"/>
          <w:sz w:val="32"/>
          <w:sz w:val="32"/>
          <w:szCs w:val="32"/>
        </w:rPr>
        <w:t>การเบิกจ่ายค่าใช้จ่ายหมวดค่าจ้างการบริหารหลักสูตร ไม่เกินอัตรา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6.1</w:t>
        <w:tab/>
        <w:tab/>
      </w:r>
      <w:r>
        <w:rPr>
          <w:rFonts w:ascii="Angsana New" w:hAnsi="Angsana New"/>
          <w:sz w:val="32"/>
          <w:sz w:val="32"/>
          <w:szCs w:val="32"/>
        </w:rPr>
        <w:t>ผู้จัดการสำนักงาน  เดือน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สำนักงาน  เดือน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ใช้สำหรับการเบิกจ่ายให้แก่บุคลากรภายนอกของมหาวิทยาลัยเพื่อจ้างให้ทำหน้าที่บริหารหลักสูตรหรือปฏิบัติงานของหลักสูตรแบบเต็มเวลา แต่ทั้งนี้  ให้กำหนดได้เท่าที่จำเป็นเท่านั้น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การเบิกจ่ายค่าใช้จ่ายหมวดค่าตอบแทนการสอนและประสานงานสอน ไม่เกินอัตรา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/>
          <w:sz w:val="32"/>
          <w:sz w:val="32"/>
          <w:szCs w:val="32"/>
        </w:rPr>
        <w:t>ผู้สอนหรือวิทยากรภายในประเทศ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/>
          <w:sz w:val="32"/>
          <w:sz w:val="32"/>
          <w:szCs w:val="32"/>
        </w:rPr>
        <w:t>ผู้ช่วยสอนหรือผู้ช่วยวิทยากรภายในประเทศ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/>
          <w:sz w:val="32"/>
          <w:sz w:val="32"/>
          <w:szCs w:val="32"/>
        </w:rPr>
        <w:t>ผู้สอนหรือวิทยากรจากต่างประเทศ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74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อาจจ่ายเป็นรายชั่วโมง หรือเหมาจ่ายทั้งรายวิชาก็ได้ สำหรับกรณีที่เหมาจ่ายให้กำหนดว่า “ผู้สอนหรือวิทยากรจากต่างประเทศ เหมาจ่ายรายวิชาละ                            บาท”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7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อนหรือวิทยากรจากต่างประเทศ ที่พำนักอยู่ในประเทศเป็นการชั่วคราว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7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ั่วโมง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74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อาจจ่ายเป็นรายชั่วโมง หรือเหมาจ่ายทั้งรายวิชาก็ได้ ในกรณีที่เหมาจ่ายให้กำหนดว่า “ผู้สอนหรือวิทยากรจากต่างประเทศ ที่พำนักอยู่ในประเทศเป็นการชั่วคราว เหมาจ่ายรายวิชาละ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 xml:space="preserve"> 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บาท”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7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5</w:t>
        <w:tab/>
      </w:r>
      <w:r>
        <w:rPr>
          <w:rFonts w:ascii="Angsana New" w:hAnsi="Angsana New"/>
          <w:sz w:val="32"/>
          <w:sz w:val="32"/>
          <w:szCs w:val="32"/>
        </w:rPr>
        <w:t>ผู้ประสานงานรายวิชา  วิชา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7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6</w:t>
        <w:tab/>
      </w:r>
      <w:r>
        <w:rPr>
          <w:rFonts w:ascii="Angsana New" w:hAnsi="Angsana New"/>
          <w:sz w:val="32"/>
          <w:sz w:val="32"/>
          <w:szCs w:val="32"/>
        </w:rPr>
        <w:t>ผู้ควบคุมปฏิบัติการ  ต่อคน  ชั่วโมง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74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7.2, 7.5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7.6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เป็นเพียงตัวอย่าง ทั้งนี้  ให้กำหนดอัตราการจัดเก็บเท่าที่จำเป็นสำหรับการบริหารหลักสูตรเท่านั้น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74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/>
          <w:sz w:val="32"/>
          <w:sz w:val="32"/>
          <w:szCs w:val="32"/>
        </w:rPr>
        <w:t>การเบิกจ่ายค่าใช้จ่ายหมวดค่าตอบแทนการสอบ ให้มีอัตรา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/>
          <w:sz w:val="32"/>
          <w:sz w:val="32"/>
          <w:szCs w:val="32"/>
        </w:rPr>
        <w:t>ค่าตอบแทนการสอบคัดเลือ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ออกข้อสอบ  เหมาจ่ายหรือต่อคน  วิช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1.2</w:t>
        <w:tab/>
      </w:r>
      <w:r>
        <w:rPr>
          <w:rFonts w:ascii="Angsana New" w:hAnsi="Angsana New"/>
          <w:sz w:val="32"/>
          <w:sz w:val="32"/>
          <w:szCs w:val="32"/>
        </w:rPr>
        <w:t>ค่าตรวจข้อสอบ ต่อรายวิชาหรือเหมาจ่าย ฉบับ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>.1.3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สอบสัมภาษณ์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ค่าสอบสัมภาษณ์ ต่อกรรมการ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คน คาบละ                           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ab/>
        <w:t xml:space="preserve">     2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ค่าสอบสัมภาษณ์ ต่อผู้เข้าสอบ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คน คนละ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ในกรณีที่เลือกใช้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2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นี้ ให้นำจำนวนผู้เข้าสอบจริงทั้งหมดคูณด้วยอัตราค่าสอบสัมภาษณ์ที่กำหนดไว้ จากนั้นหารด้วยจำนวนกรรมการที่เข้าสอบสัมภาษณ์  ผลลัพธ์ที่ได้คือค่าตอบแทน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การสอบสัมภาษณ์ที่จ่ายให้กับกรรมการแต่ละคน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1.4</w:t>
        <w:tab/>
      </w:r>
      <w:r>
        <w:rPr>
          <w:rFonts w:ascii="Angsana New" w:hAnsi="Angsana New"/>
          <w:sz w:val="32"/>
          <w:sz w:val="32"/>
          <w:szCs w:val="32"/>
        </w:rPr>
        <w:t>ค่าควบคุมการสอบสำหรับอาจารย์ ต่อคน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1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ช่วยควบคุมการสอบสำหรับเจ้าหน้าที่ ต่อคน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1.6</w:t>
        <w:tab/>
      </w:r>
      <w:r>
        <w:rPr>
          <w:rFonts w:ascii="Angsana New" w:hAnsi="Angsana New"/>
          <w:sz w:val="32"/>
          <w:sz w:val="32"/>
          <w:szCs w:val="32"/>
        </w:rPr>
        <w:t>ค่าปฏิบัติงานเกี่ยวกับการสอบ ต่อคน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ให้เบิกจ่ายสำหรับบุคลากรภายในที่ปฏิบัติงานเกี่ยวกับการสอบ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เช่น จัดพิมพ์ข้อสอบ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/>
          <w:sz w:val="32"/>
          <w:sz w:val="32"/>
          <w:szCs w:val="32"/>
        </w:rPr>
        <w:t>ค่าตอบแทนการสอบประมวลความรู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2.1</w:t>
        <w:tab/>
      </w:r>
      <w:r>
        <w:rPr>
          <w:rFonts w:ascii="Angsana New" w:hAnsi="Angsana New"/>
          <w:sz w:val="32"/>
          <w:sz w:val="32"/>
          <w:szCs w:val="32"/>
        </w:rPr>
        <w:t>ค่าออกข้อสอบ  เหมาจ่ายหรือต่อคน  วิช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2.2</w:t>
        <w:tab/>
      </w:r>
      <w:r>
        <w:rPr>
          <w:rFonts w:ascii="Angsana New" w:hAnsi="Angsana New"/>
          <w:sz w:val="32"/>
          <w:sz w:val="32"/>
          <w:szCs w:val="32"/>
        </w:rPr>
        <w:t>ค่าตรวจข้อสอบ ต่อรายวิชาหรือเหมาจ่าย ฉบับ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2.3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ตอบแทนกรรมการสอบประมวลความรู้หรือสอบปากเปล่า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ค่าสอบประมวลความรู้ต่อกรรมการ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คน คาบละ             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ab/>
        <w:t xml:space="preserve">     2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ค่าสอบประมวลความรู้ ต่อผู้เข้าสอบ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คน คนละ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ในกรณีที่เลือกใช้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2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นี้ ให้นำจำนวนผู้เข้าสอบจริงทั้งหมดคูณด้วยอัตราค่าสอบประมวลความรู้ที่กำหนดไว้ จากนั้นหารด้วยจำนวนกรรมการที่เข้าสอบประมวลความรู้  ผลลัพธ์ที่ได้คือค่าตอบแทนการสอบประมวลความรู้ที่จ่ายให้กับกรรมการแต่ละคน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>.2.4</w:t>
        <w:tab/>
      </w:r>
      <w:r>
        <w:rPr>
          <w:rFonts w:ascii="Angsana New" w:hAnsi="Angsana New"/>
          <w:sz w:val="32"/>
          <w:sz w:val="32"/>
          <w:szCs w:val="32"/>
        </w:rPr>
        <w:t>ค่าควบคุมการสอบสำหรับอาจารย์ ต่อคน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>.2.5</w:t>
        <w:tab/>
      </w:r>
      <w:r>
        <w:rPr>
          <w:rFonts w:ascii="Angsana New" w:hAnsi="Angsana New"/>
          <w:sz w:val="32"/>
          <w:sz w:val="32"/>
          <w:szCs w:val="32"/>
        </w:rPr>
        <w:t>ค่าช่วยควบคุมการสอบสำหรับเจ้าหน้าที่ ต่อคน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2.6</w:t>
        <w:tab/>
      </w:r>
      <w:r>
        <w:rPr>
          <w:rFonts w:ascii="Angsana New" w:hAnsi="Angsana New"/>
          <w:sz w:val="32"/>
          <w:sz w:val="32"/>
          <w:szCs w:val="32"/>
        </w:rPr>
        <w:t>ค่าปฏิบัติงานเกี่ยวกับการสอบ ต่อคน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ให้เบิกจ่ายสำหรับบุคลากรภายในที่ปฏิบัติงานเกี่ยวกับการสอบ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เช่น จัดพิมพ์ข้อสอบ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/>
          <w:sz w:val="32"/>
          <w:sz w:val="32"/>
          <w:szCs w:val="32"/>
        </w:rPr>
        <w:t>ค่าตอบแทนการสอบวัดคุณสมบัต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ออกข้อสอบ  เหมาจ่ายหรือต่อคน  วิช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>.3.2</w:t>
        <w:tab/>
      </w:r>
      <w:r>
        <w:rPr>
          <w:rFonts w:ascii="Angsana New" w:hAnsi="Angsana New"/>
          <w:sz w:val="32"/>
          <w:sz w:val="32"/>
          <w:szCs w:val="32"/>
        </w:rPr>
        <w:t>ค่าตรวจข้อสอบ ต่อรายวิชาหรือเหมาจ่าย ฉบับ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>.3.3</w:t>
        <w:tab/>
      </w:r>
      <w:r>
        <w:rPr>
          <w:rFonts w:ascii="Angsana New" w:hAnsi="Angsana New"/>
          <w:sz w:val="32"/>
          <w:sz w:val="32"/>
          <w:szCs w:val="32"/>
        </w:rPr>
        <w:t>ค่าตอบแทนการสอบวัดคุณสมบัติ ต่อคน  คาบ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ค่าสอบวัดคุณสมบัติต่อกรรมการ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คน คาบละ                     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ab/>
        <w:t xml:space="preserve">     2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ค่าสอบวัดคุณสมบัติ ต่อผู้เข้าสอบ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คน คนละ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ในกรณีที่เลือกใช้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2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นี้ ให้นำจำนวนผู้เข้าสอบจริงทั้งหมดคูณด้วยอัตราค่าสอบวัดคุณสมบัติที่กำหนดไว้ จากนั้นหารด้วยจำนวนกรรมการที่เข้าสอบวัดคุณสมบัติ  ผลลัพธ์ที่ได้คือค่าตอบแทน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การสอบวัดคุณสมบัติที่จ่ายให้กับกรรมการแต่ละคน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4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ตอบแทนการสอบวิทยานิพนธ์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4.1</w:t>
        <w:tab/>
      </w:r>
      <w:r>
        <w:rPr>
          <w:rFonts w:ascii="Angsana New" w:hAnsi="Angsana New"/>
          <w:sz w:val="32"/>
          <w:sz w:val="32"/>
          <w:szCs w:val="32"/>
        </w:rPr>
        <w:t>ค่าตอบแทนอาจารย์ที่ปรึกษา  เรื่อ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>.4.2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ตอบแทนอาจารย์ที่ปรึกษา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4.3</w:t>
        <w:tab/>
      </w:r>
      <w:r>
        <w:rPr>
          <w:rFonts w:ascii="Angsana New" w:hAnsi="Angsana New"/>
          <w:sz w:val="32"/>
          <w:sz w:val="32"/>
          <w:szCs w:val="32"/>
        </w:rPr>
        <w:t>ค่าตอบแทนประธานกรรมการสอบ  เรื่อ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4.4</w:t>
        <w:tab/>
      </w:r>
      <w:r>
        <w:rPr>
          <w:rFonts w:ascii="Angsana New" w:hAnsi="Angsana New"/>
          <w:sz w:val="32"/>
          <w:sz w:val="32"/>
          <w:szCs w:val="32"/>
        </w:rPr>
        <w:t>ค่าตอบแทนกรรมการสอบ ต่อคน  เรื่อ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5</w:t>
        <w:tab/>
      </w:r>
      <w:r>
        <w:rPr>
          <w:rFonts w:ascii="Angsana New" w:hAnsi="Angsana New"/>
          <w:sz w:val="32"/>
          <w:sz w:val="32"/>
          <w:szCs w:val="32"/>
        </w:rPr>
        <w:t>ค่าตอบแทนในการสอบกลางภาคหรือสอบปลายภาคการศึกษ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5.1</w:t>
        <w:tab/>
      </w:r>
      <w:r>
        <w:rPr>
          <w:rFonts w:ascii="Angsana New" w:hAnsi="Angsana New"/>
          <w:sz w:val="32"/>
          <w:sz w:val="32"/>
          <w:szCs w:val="32"/>
        </w:rPr>
        <w:t>ค่าออกข้อสอบ  เหมาจ่ายหรือต่อคน  วิช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5.2</w:t>
        <w:tab/>
      </w:r>
      <w:r>
        <w:rPr>
          <w:rFonts w:ascii="Angsana New" w:hAnsi="Angsana New"/>
          <w:sz w:val="32"/>
          <w:sz w:val="32"/>
          <w:szCs w:val="32"/>
        </w:rPr>
        <w:t>ค่าตรวจข้อสอบ ต่อรายวิชาหรือเหมาจ่าย ฉบับ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8.5</w:t>
      </w:r>
      <w:r>
        <w:rPr>
          <w:rFonts w:cs="Angsana New" w:ascii="Angsana New" w:hAnsi="Angsana New"/>
          <w:sz w:val="32"/>
          <w:szCs w:val="32"/>
        </w:rPr>
        <w:t>.3</w:t>
        <w:tab/>
      </w:r>
      <w:r>
        <w:rPr>
          <w:rFonts w:ascii="Angsana New" w:hAnsi="Angsana New"/>
          <w:sz w:val="32"/>
          <w:sz w:val="32"/>
          <w:szCs w:val="32"/>
        </w:rPr>
        <w:t>ค่าควบคุมการสอบสำหรับอาจารย์ ต่อคน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5.4</w:t>
        <w:tab/>
      </w:r>
      <w:r>
        <w:rPr>
          <w:rFonts w:ascii="Angsana New" w:hAnsi="Angsana New"/>
          <w:sz w:val="32"/>
          <w:sz w:val="32"/>
          <w:szCs w:val="32"/>
        </w:rPr>
        <w:t>ค่าช่วยควบคุมการสอบสำหรับเจ้าหน้าที่ ต่อคน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5.5</w:t>
        <w:tab/>
      </w:r>
      <w:r>
        <w:rPr>
          <w:rFonts w:ascii="Angsana New" w:hAnsi="Angsana New"/>
          <w:sz w:val="32"/>
          <w:sz w:val="32"/>
          <w:szCs w:val="32"/>
        </w:rPr>
        <w:t>ค่าปฏิบัติงานเกี่ยวกับการสอบ ต่อคน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ให้เบิกจ่ายสำหรับบุคลากรภายในที่ปฏิบัติงานเกี่ยวกับการสอบ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เช่น จัดพิมพ์ข้อสอบ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8.1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–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 8.5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เป็นเพียงตัวอย่าง ทั้งนี้  ให้กำหนดอัตราการจัดเก็บเท่าที่จำเป็นสำหรับการบริหารหลักสูตรเท่านั้น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/>
          <w:sz w:val="32"/>
          <w:sz w:val="32"/>
          <w:szCs w:val="32"/>
        </w:rPr>
        <w:t>การเบิกจ่ายค่าใช้จ่ายหมวดค่าเบี้ยประชุมและการปฏิบัติงานล่วงเวลา ไม่เกินอัตราดังต่อไป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ประชุม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ind w:left="16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1</w:t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บริหารหลักสูตร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ind w:left="16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บริหารหลักสูตร ต่อคน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ind w:left="23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3</w:t>
        <w:tab/>
      </w:r>
      <w:r>
        <w:rPr>
          <w:rFonts w:ascii="Angsana New" w:hAnsi="Angsana New"/>
          <w:sz w:val="32"/>
          <w:sz w:val="32"/>
          <w:szCs w:val="32"/>
        </w:rPr>
        <w:t xml:space="preserve">กรรมการบริหารหลักสูตรที่มิใช่บุคลากรประจำของมหาวิทยาลัย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ind w:left="23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คน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1.4</w:t>
        <w:tab/>
      </w:r>
      <w:r>
        <w:rPr>
          <w:rFonts w:ascii="Angsana New" w:hAnsi="Angsana New"/>
          <w:sz w:val="32"/>
          <w:sz w:val="32"/>
          <w:szCs w:val="32"/>
        </w:rPr>
        <w:t>ที่ปรึกษากรรมการบริหารหลักสูตร ต่อคน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1.5</w:t>
        <w:tab/>
      </w:r>
      <w:r>
        <w:rPr>
          <w:rFonts w:ascii="Angsana New" w:hAnsi="Angsana New"/>
          <w:sz w:val="32"/>
          <w:sz w:val="32"/>
          <w:szCs w:val="32"/>
        </w:rPr>
        <w:t>เลขานุการกรรมการบริหารหลักสูตร  ต่อคน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1.6</w:t>
        <w:tab/>
      </w:r>
      <w:r>
        <w:rPr>
          <w:rFonts w:ascii="Angsana New" w:hAnsi="Angsana New"/>
          <w:sz w:val="32"/>
          <w:sz w:val="32"/>
          <w:szCs w:val="32"/>
        </w:rPr>
        <w:t>ผู้ช่วยเลขานุการกรรมการบริหารหลักสูตร  ต่อคน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2</w:t>
        <w:tab/>
      </w:r>
      <w:r>
        <w:rPr>
          <w:rFonts w:ascii="Angsana New" w:hAnsi="Angsana New"/>
          <w:sz w:val="32"/>
          <w:sz w:val="32"/>
          <w:szCs w:val="32"/>
        </w:rPr>
        <w:t>ค่าล่วงเวล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2.1</w:t>
        <w:tab/>
      </w:r>
      <w:r>
        <w:rPr>
          <w:rFonts w:ascii="Angsana New" w:hAnsi="Angsana New"/>
          <w:sz w:val="32"/>
          <w:sz w:val="32"/>
          <w:szCs w:val="32"/>
        </w:rPr>
        <w:t>อาจารย์ประสานงานสอน ต่อคน  ชั่วโมงละหรือคาบ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2.2</w:t>
        <w:tab/>
      </w:r>
      <w:r>
        <w:rPr>
          <w:rFonts w:ascii="Angsana New" w:hAnsi="Angsana New"/>
          <w:sz w:val="32"/>
          <w:sz w:val="32"/>
          <w:szCs w:val="32"/>
        </w:rPr>
        <w:t>ผู้ประสานงานรายวิชา ต่อคน  ชั่วโมงละหรือคาบ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ind w:left="16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2.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การเงิ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ห้องสมุด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ธุรการ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ind w:left="16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ห้องปฏิบัติการ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นักการ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ind w:left="16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่อคน  ชั่วโมงละหรือคาบล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  <w:tab w:val="left" w:pos="7920" w:leader="none"/>
        </w:tabs>
        <w:ind w:firstLine="1080"/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9.1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–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 9.2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เป็นเพียงตัวอย่าง ทั้งนี้  ให้กำหนดอัตราการจัดเก็บเท่าที่จำเป็นสำหรับการบริหารหลักสูตรเท่านั้น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  <w:tab w:val="left" w:pos="7920" w:leader="none"/>
        </w:tabs>
        <w:ind w:firstLine="1080"/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บิกจ่ายค่าใช้จ่ายหมวดค่าใช้สอย ให้มีอัตรา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1</w:t>
        <w:tab/>
      </w:r>
      <w:r>
        <w:rPr>
          <w:rFonts w:ascii="Angsana New" w:hAnsi="Angsana New"/>
          <w:sz w:val="32"/>
          <w:sz w:val="32"/>
          <w:szCs w:val="32"/>
        </w:rPr>
        <w:t>ผู้สอนหรือวิทยากรจากต่างประเทศ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1.1</w:t>
        <w:tab/>
      </w:r>
      <w:r>
        <w:rPr>
          <w:rFonts w:ascii="Angsana New" w:hAnsi="Angsana New"/>
          <w:sz w:val="32"/>
          <w:sz w:val="32"/>
          <w:szCs w:val="32"/>
        </w:rPr>
        <w:t>ค่าใช้จ่ายในการเดินทาง ต่อคน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1.2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บี้ยเลี้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คน 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1.3</w:t>
        <w:tab/>
      </w:r>
      <w:r>
        <w:rPr>
          <w:rFonts w:ascii="Angsana New" w:hAnsi="Angsana New"/>
          <w:sz w:val="32"/>
          <w:sz w:val="32"/>
          <w:szCs w:val="32"/>
        </w:rPr>
        <w:t>ค่าที่พ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อคน  จ่ายตามจริง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</w:t>
      </w:r>
      <w:r>
        <w:rPr>
          <w:rFonts w:cs="Angsana New" w:ascii="Angsana New" w:hAnsi="Angsana New"/>
          <w:sz w:val="32"/>
          <w:szCs w:val="32"/>
        </w:rPr>
        <w:t>.1.4</w:t>
        <w:tab/>
      </w:r>
      <w:r>
        <w:rPr>
          <w:rFonts w:ascii="Angsana New" w:hAnsi="Angsana New"/>
          <w:sz w:val="32"/>
          <w:sz w:val="32"/>
          <w:szCs w:val="32"/>
        </w:rPr>
        <w:t>ค่าพาหนะ ต่อคน จ่ายตามจริง ครั้ง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2</w:t>
        <w:tab/>
      </w:r>
      <w:r>
        <w:rPr>
          <w:rFonts w:ascii="Angsana New" w:hAnsi="Angsana New"/>
          <w:sz w:val="32"/>
          <w:sz w:val="32"/>
          <w:szCs w:val="32"/>
        </w:rPr>
        <w:t>ผู้สอนหรือวิทยากรปฏิบัติงานนอกสถานที่ภายในประเทศ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2.1</w:t>
        <w:tab/>
      </w:r>
      <w:r>
        <w:rPr>
          <w:rFonts w:ascii="Angsana New" w:hAnsi="Angsana New"/>
          <w:sz w:val="32"/>
          <w:sz w:val="32"/>
          <w:szCs w:val="32"/>
        </w:rPr>
        <w:t>ค่าใช้จ่ายในการเดินทาง ต่อคน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2.2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บี้ยเลี้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คน 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2.3</w:t>
        <w:tab/>
      </w:r>
      <w:r>
        <w:rPr>
          <w:rFonts w:ascii="Angsana New" w:hAnsi="Angsana New"/>
          <w:sz w:val="32"/>
          <w:sz w:val="32"/>
          <w:szCs w:val="32"/>
        </w:rPr>
        <w:t>ค่าที่พัก ต่อคน จ่ายตามจริง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2.4</w:t>
        <w:tab/>
      </w:r>
      <w:r>
        <w:rPr>
          <w:rFonts w:ascii="Angsana New" w:hAnsi="Angsana New"/>
          <w:sz w:val="32"/>
          <w:sz w:val="32"/>
          <w:szCs w:val="32"/>
        </w:rPr>
        <w:t>ค่าพาหนะ ต่อคน จ่ายตามจริง ครั้ง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3</w:t>
        <w:tab/>
      </w:r>
      <w:r>
        <w:rPr>
          <w:rFonts w:ascii="Angsana New" w:hAnsi="Angsana New"/>
          <w:sz w:val="32"/>
          <w:sz w:val="32"/>
          <w:szCs w:val="32"/>
        </w:rPr>
        <w:t>ผู้สอนหรือวิทยากรปฏิบัติงานนอกสถานที่ ณ ต่างประเทศ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3.1</w:t>
        <w:tab/>
      </w:r>
      <w:r>
        <w:rPr>
          <w:rFonts w:ascii="Angsana New" w:hAnsi="Angsana New"/>
          <w:sz w:val="32"/>
          <w:sz w:val="32"/>
          <w:szCs w:val="32"/>
        </w:rPr>
        <w:t>ค่าใช้จ่ายในการเดินทาง ต่อคน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3.2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บี้ยเลี้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คน 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3.3</w:t>
        <w:tab/>
      </w:r>
      <w:r>
        <w:rPr>
          <w:rFonts w:ascii="Angsana New" w:hAnsi="Angsana New"/>
          <w:sz w:val="32"/>
          <w:sz w:val="32"/>
          <w:szCs w:val="32"/>
        </w:rPr>
        <w:t>ค่าที่พัก ต่อคน จ่ายตามจริง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3.4</w:t>
        <w:tab/>
      </w:r>
      <w:r>
        <w:rPr>
          <w:rFonts w:ascii="Angsana New" w:hAnsi="Angsana New"/>
          <w:sz w:val="32"/>
          <w:sz w:val="32"/>
          <w:szCs w:val="32"/>
        </w:rPr>
        <w:t>ค่าพาหนะ ต่อคน จ่ายตามจริง ครั้ง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4</w:t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ปฏิบัติงานนอกสถานที่ภายในประเทศ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0.4.1</w:t>
        <w:tab/>
      </w:r>
      <w:r>
        <w:rPr>
          <w:rFonts w:ascii="Angsana New" w:hAnsi="Angsana New"/>
          <w:sz w:val="32"/>
          <w:sz w:val="32"/>
          <w:szCs w:val="32"/>
        </w:rPr>
        <w:t>ค่าใช้จ่ายในการเดินทาง ต่อคน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4.2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บี้ยเลี้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คน 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4.3</w:t>
        <w:tab/>
      </w:r>
      <w:r>
        <w:rPr>
          <w:rFonts w:ascii="Angsana New" w:hAnsi="Angsana New"/>
          <w:sz w:val="32"/>
          <w:sz w:val="32"/>
          <w:szCs w:val="32"/>
        </w:rPr>
        <w:t>ค่าที่พัก ต่อคน จ่ายตามจริง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4.4</w:t>
        <w:tab/>
      </w:r>
      <w:r>
        <w:rPr>
          <w:rFonts w:ascii="Angsana New" w:hAnsi="Angsana New"/>
          <w:sz w:val="32"/>
          <w:sz w:val="32"/>
          <w:szCs w:val="32"/>
        </w:rPr>
        <w:t>ค่าพาหนะ ต่อคน จ่ายตามจริง ครั้ง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5</w:t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ปฏิบัติงานนอกสถานที่ ณ ต่างประเทศ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0.5.1</w:t>
        <w:tab/>
      </w:r>
      <w:r>
        <w:rPr>
          <w:rFonts w:ascii="Angsana New" w:hAnsi="Angsana New"/>
          <w:sz w:val="32"/>
          <w:sz w:val="32"/>
          <w:szCs w:val="32"/>
        </w:rPr>
        <w:t>ค่าใช้จ่ายในการเดินทาง ต่อคน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5.2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บี้ยเลี้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คน 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5.3</w:t>
        <w:tab/>
      </w:r>
      <w:r>
        <w:rPr>
          <w:rFonts w:ascii="Angsana New" w:hAnsi="Angsana New"/>
          <w:sz w:val="32"/>
          <w:sz w:val="32"/>
          <w:szCs w:val="32"/>
        </w:rPr>
        <w:t>ค่าที่พัก ต่อคน จ่ายตามจริง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5.4</w:t>
        <w:tab/>
      </w:r>
      <w:r>
        <w:rPr>
          <w:rFonts w:ascii="Angsana New" w:hAnsi="Angsana New"/>
          <w:sz w:val="32"/>
          <w:sz w:val="32"/>
          <w:szCs w:val="32"/>
        </w:rPr>
        <w:t>ค่าพาหนะ ต่อคน จ่ายตามจริง ครั้ง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0.1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–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 10.5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เป็นเพียงตัวอย่าง ทั้งนี้  ให้กำหนดอัตราการจัดเก็บเท่าที่จำเป็นสำหรับการบริหารหลักสูตรเท่านั้น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ประกาศนี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าบ มี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่วโมง ในกรณีที่ไม่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่วโมง ให้คำนวณตามสัดส่วนชั่วโมงทำงานจริง แต่ทั้งนี้ เศษของชั่วโมงถ้า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นาที ให้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ที่ความในประกาศนี้กำหนดว่าให้เบิกจ่ายได้ไม่เกินอัตราที่กำหนด ให้คณบดีโดยความเห็นชอบของคณะกรรมการประจำคณะเป็นผู้กำหนด โดยจัดทำเป็นประกาศคณ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บิกจ่ายค่าใช้จ่ายอื่นๆ นอกเหนือจากประกาศนี้ให้เบิกจ่ายตามระเบียบจุฬาลงกรณ์มหาวิทยาลัยว่าด้วยการเบิกจ่ายเงินรายได้ของมหาวิทยาลัยและประกาศมหาวิทยาลัยที่เกี่ยวข้องซึ่งใช้บังคับอยู่ ณ ขณะนั้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  ณ  วันที่</w:t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าสตราจารย์ นายแพทย์ภิรมย์  กมลรัตน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0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การบดี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5:00Z</dcterms:created>
  <dc:creator>OICT</dc:creator>
  <dc:description/>
  <cp:keywords/>
  <dc:language>en-US</dc:language>
  <cp:lastModifiedBy>vipaporn</cp:lastModifiedBy>
  <dcterms:modified xsi:type="dcterms:W3CDTF">2010-11-18T06:55:00Z</dcterms:modified>
  <cp:revision>2</cp:revision>
  <dc:subject/>
  <dc:title>Template ร่างประกาศจุฬาลงกรณ์มหาวิทยาลัย </dc:title>
</cp:coreProperties>
</file>