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62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Self Assessment Report; SAR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หัสหลักสูตรของ สกอ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หลักสู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ย่อปริญญา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  <w:r>
        <w:rPr>
          <w:rFonts w:cs="TH SarabunPSK" w:ascii="TH SarabunPSK" w:hAnsi="TH SarabunPSK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่วน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ีที่รายงา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right"/>
        <w:rPr/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………………………………………….………)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ประธานหลักสูตร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…...../……………………/…..….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วัน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sz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ปีที่รับรองรายงาน</w:t>
      </w:r>
      <w:r>
        <w:rPr>
          <w:rFonts w:cs="TH SarabunPSK" w:ascii="TH SarabunPSK" w:hAnsi="TH SarabunPSK"/>
          <w:i/>
          <w:iCs/>
          <w:sz w:val="28"/>
        </w:rPr>
        <w:t xml:space="preserve">) 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024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หนึ่ง  ส่วนนำ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จัดทำรายงานการประเมินตนเอง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1024" w:leader="none"/>
          <w:tab w:val="left" w:pos="8222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ความเป็นมาของ</w:t>
      </w:r>
      <w:r>
        <w:rPr>
          <w:rFonts w:ascii="TH SarabunPSK" w:hAnsi="TH SarabunPSK" w:cs="TH SarabunPSK"/>
          <w:sz w:val="32"/>
          <w:sz w:val="32"/>
          <w:szCs w:val="32"/>
        </w:rPr>
        <w:t>คณะ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สอง  การประเมินตนเองตามเกณฑ์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UN-QA 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เรียนรู้ที่คาดหวั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เนื้อหาของ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บุคลากรสาย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บุคลากรสายสนับสนุ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ให้คำปรึกษา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0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อำนวยความสะดวกและ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ระบวน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1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ป้อนกลับจากผู้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4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ส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วิเคราะห์หลักสูต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แข็งหรือข้อควรภาคภูมิใจ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อ่อนหรือจุดคว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ะแนนการประเมินตนเองของหลักสูตรในแต่ละเกณฑ์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คาดว่าจะดำเนินการเพื่อ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ผลการประเมิน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24" w:leader="none"/>
          <w:tab w:val="left" w:pos="822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สรุปผู้บริหาร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สรุปภาพรวมของหลักสูตรจากการประเมิน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5" w:hanging="855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จัดทำรายงานการประเมิ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000000"/>
          <w:spacing w:val="-2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24"/>
          <w:sz w:val="24"/>
          <w:szCs w:val="24"/>
        </w:rPr>
        <w:t>บอกวิธีการในการจัดทำรายงานเล่มนี้  เช่น ระยะเวลาที่เริ่มดำเนินการ  รายนามคณะทำงาน แผนการจัดทำรายงาน วิธีการดำเนิน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855" w:hanging="855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ความเป็นมา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i/>
          <w:i/>
          <w:iCs/>
          <w:color w:val="000000"/>
          <w:sz w:val="24"/>
          <w:szCs w:val="24"/>
        </w:rPr>
      </w:pPr>
      <w:r>
        <w:rPr>
          <w:rFonts w:cs="TH SarabunPSK" w:ascii="TH SarabunPSK" w:hAnsi="TH SarabunPSK"/>
          <w:i/>
          <w:iCs/>
          <w:color w:val="000000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บอก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ประวัติความเป็นมาของ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คณะและ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 xml:space="preserve">หลักสูตร วิสัยทัศน์ พันธกิจของหลักสูตร ความสอดคล้องของวิสัยทัศน์ พันธกิจของหลักสูตรกับวิสัยทัศน์ พันธกิจของคณะและมหาวิทยาลัย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 xml:space="preserve">วัตถุประสงค์ของหลักสูตร 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การบริหารจัดการหลักสูตร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การดำเนินการในการประกันคุณภาพของหลักสูตร และอื่น ๆ ที่ช่วยให้ผู้อื่นเข้าใจหลักสูตร ฯลฯ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ตามเกณฑ์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UN-QA 1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</w:t>
      </w:r>
    </w:p>
    <w:p>
      <w:pPr>
        <w:pStyle w:val="ListParagraph"/>
        <w:tabs>
          <w:tab w:val="clear" w:pos="720"/>
          <w:tab w:val="left" w:pos="284" w:leader="none"/>
          <w:tab w:val="left" w:pos="3686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5724525" cy="3819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8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8pt;width:450.7pt;height:3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แต่ละเกณฑ์การประเมินให้อ่านคำอธิบาย ข้อกำหนดการประเมิน และตัวอย่างแหล่งข้อมูล เพื่อ ช่วยให้การเขียนอธิบายผลการดำเนินงานเป็นไปตามแต่ละข้อกำหนด</w:t>
      </w:r>
    </w:p>
    <w:p>
      <w:pPr>
        <w:pStyle w:val="ListParagraph"/>
        <w:tabs>
          <w:tab w:val="clear" w:pos="720"/>
          <w:tab w:val="left" w:pos="284" w:leader="none"/>
          <w:tab w:val="left" w:pos="3686" w:leader="none"/>
        </w:tabs>
        <w:spacing w:lineRule="auto" w:line="240" w:before="240" w:after="0"/>
        <w:ind w:left="285" w:hanging="285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ตนเองในแต่ละข้อกำหนดให้เขียนใส่ในตาราง โดยอธิบายการดำเนินการในช่องผลการดำเนินงาน พร้อมเอกสารหลักฐานที่เกี่ยวข้องในช่องเอกสารสนับสนุน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3686" w:leader="none"/>
        </w:tabs>
        <w:spacing w:lineRule="auto" w:line="240" w:before="240" w:after="0"/>
        <w:ind w:left="284" w:hanging="284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การเรียบเรียงคำอธิบายการดำเนินงานของหลักสูตรในแต่ละเกณฑ์คุณภาพ  อาจอธิบายแต่ละข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หนดการประเมินเรียงลำดับ หรืออาจรวมอธิบายในเกณฑ์คุณภาพนั้นๆ โดยครอบคลุมข้อมูลของแต่ละข้อกำหนดการประเมินอย่างครบถ้วน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686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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แนะนำการกรอกเอกสารสนับสนุน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3686" w:leader="none"/>
        </w:tabs>
        <w:spacing w:lineRule="auto" w:line="240" w:before="240" w:after="0"/>
        <w:ind w:left="567" w:hanging="567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Vrinda" w:hAnsi="Vrinda" w:cs="Vrinda"/>
          <w:b/>
          <w:b/>
          <w:bCs/>
          <w:color w:val="000000"/>
          <w:sz w:val="24"/>
          <w:sz w:val="24"/>
          <w:szCs w:val="24"/>
          <w:lang w:bidi="bn-IN"/>
        </w:rPr>
        <w:t>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สนับสนุนในแต่ละข้อกำหนด ควรมีรหัสซึ่งอาจเป็นตัวย่อหรือตัวเลขที่สื่อไปยัง ข้อกำหนดที่ต้องการใช้เอกสารนั้นๆ ตัวอย่างเช่น เอกส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-0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เอกส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  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ื่อใช้เอกสารนี้สำหรับข้อกำหนดการประเมิ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ป็นเอกสารลำด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ข้อกำหนดนี้ เป็นต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3686" w:leader="none"/>
        </w:tabs>
        <w:spacing w:lineRule="auto" w:line="240" w:before="240" w:after="0"/>
        <w:ind w:left="567" w:hanging="567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Vrinda" w:hAnsi="Vrinda" w:cs="Vrinda"/>
          <w:b/>
          <w:b/>
          <w:bCs/>
          <w:color w:val="000000"/>
          <w:sz w:val="24"/>
          <w:sz w:val="24"/>
          <w:szCs w:val="24"/>
          <w:lang w:bidi="bn-IN"/>
        </w:rPr>
        <w:t>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สนับสนุนที่มีการใช้ซ้ำในข้อกำหนดข้ออื่น เพื่อให้ง่ายต่อการจัดเอกสาร  แม้ใส่รหัส ตามข้อกำหนดที่ต้องการใช้แล้ว  อาจวงเล็บรหัสเดิมไว้ด้วย  เช่น เอกส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-0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เอกส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-0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(2.1-01) </w:t>
      </w:r>
    </w:p>
    <w:p>
      <w:pPr>
        <w:sectPr>
          <w:type w:val="nextPage"/>
          <w:pgSz w:w="11906" w:h="16838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284" w:leader="none"/>
          <w:tab w:val="left" w:pos="567" w:leader="none"/>
          <w:tab w:val="left" w:pos="3686" w:leader="none"/>
        </w:tabs>
        <w:spacing w:lineRule="auto" w:line="240" w:before="24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bn-IN"/>
        </w:rPr>
        <w:t>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แนะนำข้างต้นเป็นเพียงตัวอย่าง หลักสูตรสามารถกำหนดลักษณะอื่น ๆ ตามที่เห็นสมคว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  <w:gridCol w:w="3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ลการเรียนรู้ที่คาดหว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กำหนดผลการเรียนรู้ที่คาดหวังมีความชัดเจนและแสดงไว้ในหลักสู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บอกที่มาของการกำหนดผล</w:t>
            </w:r>
            <w:r>
              <w:rPr>
                <w:rFonts w:ascii="TH Sarabun New;TH SarabunPSK" w:hAnsi="TH Sarabun New;TH SarabunPSK" w:eastAsia="Times New Roman" w:cs="TH Sarabun New;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การเรียนรู้ </w:t>
            </w:r>
            <w:r>
              <w:rPr>
                <w:rFonts w:eastAsia="Times New Roman" w:cs="TH Sarabun New;TH SarabunPSK" w:ascii="TH Sarabun New;TH SarabunPSK" w:hAnsi="TH Sarabun New;TH SarabunPSK"/>
                <w:i/>
                <w:iCs/>
                <w:color w:val="000000"/>
                <w:sz w:val="24"/>
                <w:szCs w:val="24"/>
              </w:rPr>
              <w:t xml:space="preserve">(learning outcome) </w:t>
            </w:r>
            <w:r>
              <w:rPr>
                <w:rFonts w:ascii="TH Sarabun New;TH SarabunPSK" w:hAnsi="TH Sarabun New;TH SarabunPSK" w:eastAsia="Times New Roman" w:cs="TH Sarabun New;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ของหลักสูตร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ข้อคำนึง ข้อพิจารณา รวมทั้งข้อมูลต่าง ๆที่ใช้ร่วมในการกำหนด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1.1-0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รายงานการประชุมเพื่อกำหนด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28"/>
                <w:sz w:val="28"/>
              </w:rPr>
              <w:t>หลักสูตรส่งเสริมการเรียนรู้ตลอดชีวิ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อธิบายถึงการส่งเสริมการเรียนรู้ตลอดชีวิต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life-long learning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ที่ระบุไว้ในผลการเรียนรู้ของ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28"/>
                <w:sz w:val="28"/>
              </w:rPr>
              <w:t>ผลการเรียนรู้ที่คาดหวังครอบคลุมทั้งความรู้และทักษะทั่วไป รวมทั้งความรู้และทักษะเฉพาะท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ของหลักสูต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หาวิทยาลัยใช้รายละเอียดของหลักสู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รายละเอียดหลักสูตรของจุฬาลงกรณ์มหาวิทยาลัยเป็นไปตามกรอบมาตรฐานคุณวุฒิระดับอุดมศึกษาแห่งชาติ พ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๒๕๕๒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TQF : HEd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หลักสูต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........................................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มค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ผ่านการอนุมัติของสภาจุฬาลงกรณ์มหาวิทยาลัย เมื่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ปีที่รายงานเป็นปีที่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.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ของหลักสูตร ซึ่งจะต้องปรับปรุงหลักสูตรตามรอบระยะเวลาการดำเนินการให้ทันใช้ในปีการศึกษา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............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ให้นับไปอีก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ปีจากปีที่ครบรอบ เช่นครบรอบ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ปี ต้องทันใช้ในปี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ฯล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2.2.1-0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เล่ม มค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ละเอียด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อ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สูตรแสดงผลการเรียนรู้ที่คาดหวั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การทำให้บรรลุเป้าห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อธิบายเล่ม มค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ซึ่งแสดงรายละเอียดของหลักสูตร มี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curriculum mapping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เชื่อมโยงผลการเรียนรู้ที่กำหนดกับรายวิชาต่าง ๆ ของหลักสูตร พร้อมทั้งระบุกลยุทธ์ของการจัดการเรียนการสอนและการประเมินการเรียนการสอนที่ทำให้บรรลุผลการเรียนรู้ที่คาดหวังไว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ได้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ับประโยชน์สามารถเข้าถึงและรับรู้ข้อมูลของหลักสู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อธิบายการเผยแพร่ข้อมูลต่าง ๆของหลักสูตรทั้งข้อมูลรายวิชา ผลการเรียนรู้ที่คาดหวัง วิธีการประเมิน เช่น การเปิดเผยและเผยแพร่ทาง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Web site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การทำแผ่นพับประชาสัมพันธ์ในโอกาสต่างๆ ฯล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color w:val="C00000"/>
          <w:sz w:val="24"/>
          <w:szCs w:val="24"/>
        </w:rPr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  <w:gridCol w:w="3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โครงสร้างและเนื้อหาของหลักสูต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eastAsia="Times New Roman" w:cs="TH Sarabun New;TH SarabunPSK"/>
                <w:sz w:val="28"/>
                <w:sz w:val="28"/>
              </w:rPr>
              <w:t>เนื้อหาของหลักสูตรแสดงสัดส่วนที่เหมาะสมระหว่างความรู้และทักษะทั่วไป กับความรู้และทักษะเฉพาะทา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หลักสูตรต้องพิจารณาเนื้อหารายวิชาและอธิบายพร้อมแสดงข้อมูลต่าง ๆ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อาจอธิบายต่อเนื่องกันหรือแยกแต่ละข้อกำหน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สูตรมีความสอดคล้องกับวิสัยทัศน์และพันธกิจของมหาวิทยาล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ต่ละ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วิชาในหลักสูตรมีส่วนร่วมชัดเจนในการพัฒนาผลการเรียนรู้ที่คาดหวั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ลักสูตรมีองค์ประกอบที่ชัดเจนและสัมพันธ์เชื่อมโยงกั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 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มีการบูรณาการเนื้อหาระหว่างรายวิ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ช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28"/>
                <w:sz w:val="28"/>
              </w:rPr>
              <w:t>หลักสูตรแสดงให้เห็นถึงทั้งความกว้างและความลึ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างวิชากา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eastAsia="Times New Roman" w:cs="TH Sarabun New;TH SarabunPSK"/>
                <w:color w:val="000000"/>
                <w:sz w:val="28"/>
                <w:sz w:val="28"/>
              </w:rPr>
              <w:t>หลักสูตรประกอบด้วยรายวิชาพื้นฐาน รายวิชาระดับกลาง จนถึงรายวิชาเฉพาะทาง รวมถึงการทำโครงงาน หรือวิทยานิพนธ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นื้อหาของหลักสูตรมีความทันสมั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C00000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  <w:gridCol w:w="3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เรียนการส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สอนมีกลยุทธ์การเรียนการสอนที่ชัดเ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หลักสูตรอธิบายกลยุทธ์การจัดการเรียนการสอนที่ใช้จริง และมีการวัดผลที่เกิดได้จริงในแต่ละข้อกำหนด  พร้อมเอกสารข้อมูลสนับสนุ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ลยุทธ์การเรียนการสอนทำให้ผู้เรียนได้ความรู้และสามารถใช้ความรู้ในเชิงวิชา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ลยุทธ์การเรียนการสอนที่ใช้คำนึงถึงผู้เรียนและกระตุ้นการเรียนรู้อย่างมีคุณ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ลยุทธ์การเรียนการสอนกระตุ้นให้เกิดการเรียนรู้เชิงรุก และสนับสนุนให้เกิดการเรียนเพื่อการเรียนรู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ู้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ะเมินตั้งแต่การรับเข้า การติดตามความก้าวหน้าระหว่างศึกษา และเมื่อสำเร็จการศึกษ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ควรอธิบายรายละเอียดครอบคลุมตามคำอธิบายของเกณฑ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และมีเอกสารข้อมูลแสดงพร้อมทั้งเชื่อมโยงเนื้อหาหรือรายวิชากับเกณฑ์การวัดผลการเรียนรู้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ประเมินมีเกณฑ์อ้างอิ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ประเมินใช้วิธีการที่หลากหลา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ประเมินสะท้อนผลการเรียนรู้ที่คาดหวังและเนื้อหาของหลักสูต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กณฑ์ที่ใช้ประเมินมีความชัดเจนและเป็นที่รับรู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วิธีการประเมินครอบคลุมวัตถุประสงค์ของหลักสู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าตรฐานที่ใช้ในการประเมินมีความชัดเจนและคงเส้นคงว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i/>
          <w:i/>
          <w:iCs/>
          <w:color w:val="C00000"/>
          <w:sz w:val="28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28"/>
          <w:szCs w:val="32"/>
        </w:rPr>
        <w:tab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  <w:gridCol w:w="3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6.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ุณภาพบุคลากรสายวิชา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ุคลากรมีความสามารถในงานของตน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24"/>
                <w:szCs w:val="24"/>
              </w:rPr>
              <w:t></w:t>
            </w:r>
            <w:r>
              <w:rPr>
                <w:rFonts w:eastAsia="TH SarabunPSK"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หลักสูตรควรอธิบายให้ชัดเจนและแยกให้เห็นในส่วนที่อยู่ภายใต้การกำกั</w:t>
            </w:r>
            <w:r>
              <w:rPr>
                <w:rFonts w:ascii="TH Sarabun New;TH SarabunPSK" w:hAnsi="TH Sarabun New;TH SarabunPSK" w:cs="TH Sarabun New;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บดูแลของหลักสูตร</w:t>
            </w:r>
            <w:r>
              <w:rPr>
                <w:rFonts w:cs="TH Sarabun New;TH SarabunPSK" w:ascii="TH Sarabun New;TH SarabunPSK" w:hAnsi="TH Sarabun New;TH SarabunPSK"/>
                <w:i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TH Sarabun New;TH SarabunPSK" w:hAnsi="TH Sarabun New;TH SarabunPSK" w:cs="TH Sarabun New;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ภาควิชา หรือคณะ ซึ่งอาจแตกต่างกันในแต่ละ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อย่างไรก็ตาม หลักสูตรต้องตอบให้ได้ว่าบุคลากรสายวิชาการของหลักสูตรมีคุณภาพอย่างไร ในการ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ไม่ว่าจะมีวุฒิหรือปริญญาอะไ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24"/>
                <w:szCs w:val="24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 w:val="24"/>
                <w:szCs w:val="24"/>
              </w:rPr>
              <w:t>ต้องแสดงตารางรายชื่ออาจารย์ คุณวุฒิการศึกษา  อายุงาน  ภาระ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รายวิชาที่สอ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ใส่ในเอกสารสนับสนุ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24"/>
                <w:szCs w:val="24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>FETS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ใส่ในเอกสารสนับสนุ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i/>
                <w:iCs/>
                <w:color w:val="000000"/>
                <w:sz w:val="24"/>
                <w:szCs w:val="24"/>
              </w:rPr>
              <w:t></w:t>
            </w: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การประเมินการสอนของผู้สอนและการประเมินการเรียนการสอนจากผู้เรีย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</w:rPr>
              <w:t>ใส่ในเอกสารสนับสนุ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ฯล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บุคลากรเพียงพอที่จะทำงานตามกิจกรรมที่กำหนดไว้ในหลักสูตร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ารสรรหาบุคลากรและการเลื่อนตำแหน่งเป็นไปตามความสามารถเชิงวิชาการ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กำหนดบทบาทและความสัมพันธ์เชิงหน้าที่ระหว่างบุคลากรอย่างชัดเจ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เป็นที่เข้าใจตรงกัน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มอบหมายงา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ี่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มาะสมกับความรู้ความสามารถ ประสบการณ์ และความเชี่ยวชาญ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ภาระงานบุคลากรและระบบจูงใจที่สนับสนุนคุณภาพการเรียนการสอ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กำกับดูแลความรับผิดชอบต่องานในหน้าที่ของบุคลา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ระบวนการทบทวน ปรึกษาหารือ และปรับการมอบหมาย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วางแผนและปฏิบัติตามแผนในเรื่องการสิ้นสุดการจ้าง และการเกษียณอายุ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ระบบการประเมินที่มีประสิทธิ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spacing w:lineRule="auto" w:line="240" w:before="240" w:after="0"/>
        <w:ind w:left="851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820"/>
        <w:gridCol w:w="382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ุณภาพบุคลากรสายสนับสน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ุคลากรห้องสมุดมีความสามารถและมีจำนวนเพียงพอที่จะให้บริการอย่างมีคุณ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ต้องแสดงตารางรายชื่อ คุณวุฒิการศึกษา คำบรรยายภาระงา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(job description)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ภาระงานของบุคลากรสายสนับสนุนของหลักสูตร หรือบุคลากรที่ทำงานให้หลักสูต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การประเมินการให้บริการของบุคลากร ความสามารถของบุคลากร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ความพึงพอใจของผู้รับบริการ ทั้งผู้เรียน และผู้เกี่ยวข้อง ฯล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ุคลากรห้องปฏิบัติการมีความสามารถและมีจำนวนเพียงพอที่จะให้บริการอย่างมีคุณภาพ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ุคลากรด้านคอมพิวเตอร์มีความสามารถและมีจำนวนเพียงพอที่จะให้บริการอย่างมีคุณ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บุคลากรงานบริการนิสิตมีความสามารถและมีจำนวนเพียงพอที่จะให้บริการอย่างมีคุณภา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ภาพผู้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นโยบายในการรับผู้เรียนเข้าศึกษาที่ชัดเ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ระบวนการในการรับเข้าศึกษาที่เหมาะส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มีนโยบายชัดเจนแยกระหว่างวิธีการรับแบบต่าง ๆ ที่หลักสูตรใช้ รวมถึงกระบวนการในการร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ภาระการเรียนของผู้เรียนมีความสอดคล้องกับภาระการเรียนที่ระบุในหลักสูต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ภาระการเรียนจริงของผู้เรียนเทียบกับที่ระบุในหลักสูตร ตัวอย่างเช่น รายวิชา บรรยาย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หน่วยกิต แต่มีการมอบหมายให้สืบค้นใช้เวลาสัปดาห์ละมากกว่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บรรยา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การสนับสนุนและให้คำปรึกษาผู้เรีย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ระบบการติดตามความก้าวหน้าของผู้เรียนอย่างเหมาะสม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อธิบายการดำเนินการของหลักสูตรในด้านนี้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โดยดูคำอธิบายและตัวอย่างแหล่งข้อมูลในคู่มือเป็นแนวท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และผลการประเมินความพึงพอใ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เรียนได้รับคำปรึกษาและการส่งเสริมด้านการเรียน รวมทั้งข้อมูลป้อนกลับเกี่ยวกับผลการศึกษาอย่างเพียงพอ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เรียนได้รับการดูแลแนะนำอย่างเพียงพ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เรียนพอใจในสภาพแวดล้อม ทั้งทางกายภาพ สังคม และจิตใ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ิ่งอำนวยความสะดวกและโครงสร้างพื้นฐ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ห้องเรียนและอุปกรณ์ในห้องเรียนเพียงพอและเหมาะสม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 xml:space="preserve">ดูตัวอย่างแหล่งข้อมูลที่จำเป็นและคำอธิบายในเกณฑ์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หลักสูตรต้องแสดงรายการอุปกรณ์เครื่องมือต่าง ๆ ที่หลักสูตรใช้ในการเรียนการสอน  ระบุข้อมูลการใช้ การบำรุงรักษา ที่ได้ดำเนินการอยู่รวมถึงปัญหาอุปสรรคและแนวทางแก้ไขป้องกั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หลักสูตรควรคำนึงถึงสิ่งอำนวยความสะดวกทุกอย่างที่เกี่ยวข้อง แม้จะนอกเหนือข้อกำหนดการประเมินข้างต้นและเขียนอธิบายไว้ด้ว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หนังสือและสื่อการเรียนรู้ในห้องสมุดเพียงพอและทันสมัย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ห้องปฏิบัติการเพียงพอและทันสมัย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pacing w:val="-6"/>
                <w:sz w:val="28"/>
                <w:sz w:val="28"/>
              </w:rPr>
              <w:t>มี</w:t>
            </w:r>
            <w:r>
              <w:rPr>
                <w:rFonts w:ascii="TH Sarabun New;TH SarabunPSK" w:hAnsi="TH Sarabun New;TH SarabunPSK" w:cs="TH Sarabun New;TH SarabunPSK"/>
                <w:spacing w:val="-6"/>
                <w:sz w:val="28"/>
                <w:sz w:val="28"/>
              </w:rPr>
              <w:t>เครื่อง</w:t>
            </w:r>
            <w:r>
              <w:rPr>
                <w:rFonts w:ascii="TH Sarabun New;TH SarabunPSK" w:hAnsi="TH Sarabun New;TH SarabunPSK" w:cs="TH Sarabun New;TH SarabunPSK"/>
                <w:spacing w:val="-6"/>
                <w:sz w:val="28"/>
                <w:sz w:val="28"/>
              </w:rPr>
              <w:t>คอมพิวเตอร์เพียงพอและทันสมัย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ิ่งแวดล้อมเชิงสุขอนามัยและมาตรฐานความปลอดภัยเป็นไปตามข้อกำหนดในทุกด้าน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กันคุณภาพกระบวนการเรียนการส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าจารย์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ทุกค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ส่วนร่วมในการพัฒนา ทบทวน ปรับปรุงหลักสูต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วิช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เรีย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ส่วนร่วมในการพัฒนา ทบทวน ปรับปรุงหลักสูต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วิช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ตลาดแรงงานมีส่วนร่วมในการพัฒนา ทบทวน ปรับปรุงหลักสูตร</w:t>
            </w:r>
            <w:r>
              <w:rPr>
                <w:rFonts w:cs="TH Sarabun New;TH SarabunPSK" w:ascii="TH Sarabun New;TH SarabunPSK" w:hAnsi="TH Sarabun New;TH SarabunPSK"/>
                <w:sz w:val="28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วิช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ประเมินหลักสูตร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ย่าง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สม่ำเสม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ควรบอกแนวทาง วิธีการ และความถี่ของการประเมินหลักสู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าย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วิชาและหลักสูตรมีรูปแบบการประเมินที่สามารถวัดผลการเรียนรู้ของนิสิตได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นำข้อมูลป้อนกลับจากผู้ได้รับประโยชน์มาปรับปรุงการเรียนการสอ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120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ระบวนการเรียนการสอน รูปแบบและวิธีการประเมิน คำนึงถึงการประกันคุณภาพและการพัฒนาอย่างต่อเนื่อ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การ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851" w:leader="none"/>
              </w:tabs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สนับสนุน</w:t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พัฒนาบุคลาก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การสำรวจความต้องการพัฒนา และมีแผนพัฒนาบุคลากรทั้งสายวิชาการและสายสนับสนุนที่ชัดเจ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กิจกรรมพัฒนาบุคลากรทั้งสายวิชาการและสายสนับสนุ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เหมาะสมและเพียงพอกับความต้องการที่สำรว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จพ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ข้อมูลป้อนกลับจากผู้ได้รับประโยชน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ระบบการรวบรวมข้อมูลป้อนกลับจากตลาดแรงงานอย่างเพียงพ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มีการนำไปใช้ปรับปรุง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ระบบการรวบรวมข้อมูลป้อนกลับจาก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ผู้เรียน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ศิษย์เก่าอย่างเพียงพ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มีการนำไปใช้ปรับปรุง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มีระบบการรวบรวมข้อมูลป้อนกลับจากบุคลากรสายวิชาการและสายสนับสนุนอย่างเพียงพอ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และมีการนำไปใช้ปรับปรุง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ัตราการสอบผ่านและการลาออกอยู่ในระดับที่ยอมรับได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ะยะเวลาเฉลี่ยของการสำเร็จการศึกษาเป็นที่น่าพอใ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อัตราการได้งานของผู้สำเร็จการศึกษาเป็นที่น่าพอใ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ระดับงานวิจัยของอาจารย์และผู้เรียนเป็นที่น่าพอใ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วามพึงพอใจของผู้ได้รับประโยชน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ascii="TH Sarabun New;TH SarabunPSK" w:hAnsi="TH Sarabun New;TH SarabunPSK" w:cs="TH Sarabun New;TH SarabunPSK"/>
                <w:sz w:val="28"/>
                <w:sz w:val="28"/>
              </w:rPr>
              <w:t>ข้อมูลป้อนกลับจากผู้ได้รับประโยชน์เป็นที่น่าพอใ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i/>
          <w:i/>
          <w:iCs/>
          <w:color w:val="C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หลักสู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color w:val="C00000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แข็งหรือข้อควรภาคภูมิใจของหลักสูตร 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>อิงตามผลการดำเนินงานตามเกณฑ์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อ่อน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ือ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C00000"/>
          <w:sz w:val="24"/>
          <w:sz w:val="24"/>
          <w:szCs w:val="24"/>
        </w:rPr>
        <w:t>อิงตามผลการดำเนินงานตามเกณฑ์</w:t>
      </w:r>
      <w:r>
        <w:rPr>
          <w:rFonts w:cs="TH SarabunPSK" w:ascii="TH SarabunPSK" w:hAnsi="TH SarabunPSK"/>
          <w:i/>
          <w:iCs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ะแน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เกณฑ์</w:t>
      </w:r>
      <w:r>
        <w:rPr>
          <w:rFonts w:ascii="TH SarabunPSK" w:hAnsi="TH SarabunPSK" w:cs="TH SarabunPSK"/>
          <w:sz w:val="32"/>
          <w:sz w:val="32"/>
          <w:szCs w:val="32"/>
        </w:rPr>
        <w:t>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ฟอร์ม </w:t>
      </w:r>
      <w:r>
        <w:rPr>
          <w:rFonts w:cs="TH SarabunPSK" w:ascii="TH SarabunPSK" w:hAnsi="TH SarabunPSK"/>
          <w:sz w:val="32"/>
          <w:szCs w:val="32"/>
        </w:rPr>
        <w:t>05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คาดว่าจะดำเนินการเพื่อการแก้ไข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ผลการประเมิน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5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WW8Num6z1">
    <w:name w:val="WW8Num6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WW8Num28z1">
    <w:name w:val="WW8Num28z1"/>
    <w:qFormat/>
    <w:rPr>
      <w:rFonts w:ascii="TH Sarabun New;TH SarabunPSK" w:hAnsi="TH Sarabun New;TH SarabunPSK" w:cs="TH Sarabun New;TH SarabunPSK"/>
      <w:b/>
      <w:i w:val="false"/>
      <w:color w:val="000000"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6:00Z</dcterms:created>
  <dc:creator>OAA</dc:creator>
  <dc:description/>
  <dc:language>en-US</dc:language>
  <cp:lastModifiedBy>COM-IT</cp:lastModifiedBy>
  <cp:lastPrinted>2015-05-08T13:49:00Z</cp:lastPrinted>
  <dcterms:modified xsi:type="dcterms:W3CDTF">2015-05-15T04:46:00Z</dcterms:modified>
  <cp:revision>2</cp:revision>
  <dc:subject/>
  <dc:title/>
</cp:coreProperties>
</file>