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</w:t>
      </w:r>
      <w:r>
        <w:rPr/>
        <w:t xml:space="preserve"> </w:t>
      </w:r>
      <w:r>
        <w:rPr/>
        <w:t xml:space="preserve">/ </w:t>
      </w:r>
      <w:r>
        <w:rPr/>
        <w:t>ขอเพิ่ม</w:t>
      </w:r>
      <w:r>
        <w:rPr/>
        <w:t>อาจารย์ที่ปรึกษา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ชื่อหัวข้อวิทยานิพนธ์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มีความประสงค์ขอเปลี่ยนอาจารย์ที่ปรึกษาวิทยานิพนธ์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จากเดิม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เปลี่ยนเป็น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1. ………………………………………………………………………</w:t>
        <w:tab/>
        <w:t>1.  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2. ………………………………………………………………………</w:t>
        <w:tab/>
        <w:t>2.  .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เนื่องจาก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45"/>
        <w:gridCol w:w="1845"/>
        <w:gridCol w:w="3690"/>
      </w:tblGrid>
      <w:tr>
        <w:trPr>
          <w:trHeight w:val="286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เดิ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ใหม่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</w:t>
            </w:r>
            <w:r>
              <w:rPr>
                <w:rFonts w:eastAsia="Angsana New" w:cs="Angsana New" w:ascii="Angsana New" w:hAnsi="Angsana New"/>
              </w:rPr>
              <w:t>.. / ….….. / 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</w:tr>
      <w:tr>
        <w:trPr>
          <w:trHeight w:val="22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BodyText2"/>
              <w:spacing w:lineRule="exact" w:line="3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…</w:t>
            </w:r>
          </w:p>
          <w:p>
            <w:pPr>
              <w:pStyle w:val="BodyText2"/>
              <w:spacing w:lineRule="exact" w:line="30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.…</w:t>
            </w:r>
          </w:p>
          <w:p>
            <w:pPr>
              <w:pStyle w:val="BodyText3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</w:t>
            </w:r>
          </w:p>
          <w:p>
            <w:pPr>
              <w:pStyle w:val="Heading9"/>
              <w:rPr/>
            </w:pPr>
            <w:r>
              <w:rPr/>
              <w:t>คุณภาพวิทยานิพนธ์   ในการประชุมครั้งที่ …</w:t>
            </w:r>
            <w:r>
              <w:rPr/>
              <w:t>.. / ………..</w:t>
            </w:r>
          </w:p>
          <w:p>
            <w:pPr>
              <w:pStyle w:val="Heading9"/>
              <w:rPr/>
            </w:pPr>
            <w:r>
              <w:rPr/>
              <w:t xml:space="preserve">วันที่ …… </w:t>
            </w:r>
            <w:r>
              <w:rPr/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</w:t>
            </w:r>
            <w:r>
              <w:rPr/>
              <w:t>ผู้ช่วยคณบดี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…………………………………………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sz w:val="24"/>
                <w:sz w:val="24"/>
                <w:szCs w:val="24"/>
              </w:rPr>
              <w:t>ผู้ช่วยคณบด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51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……………………………………………………………………………………………</w:t>
            </w:r>
          </w:p>
          <w:p>
            <w:pPr>
              <w:pStyle w:val="BodyText2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Times New Roman" w:hAnsi="Times New Roman" w:cs="-JS Pisit"/>
          <w:color w:val="000000"/>
          <w:sz w:val="22"/>
          <w:szCs w:val="22"/>
        </w:rPr>
      </w:pPr>
      <w:r>
        <w:rPr>
          <w:rFonts w:cs="-JS Pisit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-JS Pisit"/>
          <w:sz w:val="22"/>
          <w:szCs w:val="22"/>
        </w:rPr>
      </w:pPr>
      <w:r>
        <w:rPr>
          <w:rFonts w:cs="-JS Pisit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5:00Z</dcterms:created>
  <dc:creator>thippawannnnnnnnnnnn</dc:creator>
  <dc:description/>
  <cp:keywords/>
  <dc:language>en-US</dc:language>
  <cp:lastModifiedBy>Pattaramas O.</cp:lastModifiedBy>
  <dcterms:modified xsi:type="dcterms:W3CDTF">2015-11-20T07:56:00Z</dcterms:modified>
  <cp:revision>3</cp:revision>
  <dc:subject/>
  <dc:title>คำร้อง  ขอเปลี่ยนอาจารย์ที่ปรึกษาวิทยานิพนธ์</dc:title>
</cp:coreProperties>
</file>