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-218440</wp:posOffset>
            </wp:positionV>
            <wp:extent cx="76200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สรุปการประเมินผล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6075</wp:posOffset>
                </wp:positionH>
                <wp:positionV relativeFrom="paragraph">
                  <wp:posOffset>-298450</wp:posOffset>
                </wp:positionV>
                <wp:extent cx="12795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ฬ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7pt;mso-wrap-distance-left:9.05pt;mso-wrap-distance-right:9.05pt;mso-wrap-distance-top:0pt;mso-wrap-distance-bottom:0pt;margin-top:-23.5pt;mso-position-vertical-relative:text;margin-left:4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ฬ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7195</wp:posOffset>
                </wp:positionH>
                <wp:positionV relativeFrom="paragraph">
                  <wp:posOffset>-561340</wp:posOffset>
                </wp:positionV>
                <wp:extent cx="120840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7pt;mso-wrap-distance-left:9.05pt;mso-wrap-distance-right:9.05pt;mso-wrap-distance-top:0pt;mso-wrap-distance-bottom:0pt;margin-top:-44.2pt;mso-position-vertical-relative:text;margin-left:4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ข้าราชการในจุฬาลงกรณ์มหาวิทยาล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wallia New" w:hAnsi="Browallia New" w:eastAsia="Browallia New" w:cs="Browallia New"/>
          <w:color w:val="000000"/>
          <w:sz w:val="72"/>
          <w:szCs w:val="72"/>
        </w:rPr>
      </w:pPr>
      <w:r>
        <w:rPr>
          <w:rFonts w:eastAsia="Browallia New" w:cs="Browallia New" w:ascii="Browallia New" w:hAnsi="Browallia New"/>
          <w:color w:val="000000"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1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43180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3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อบการประเมิน </w:t>
      </w:r>
      <w:r>
        <w:rPr>
          <w:rFonts w:ascii="Wingdings" w:hAnsi="Wingdings" w:cs="Wingdings"/>
          <w:color w:val="000000"/>
          <w:sz w:val="32"/>
          <w:sz w:val="32"/>
          <w:szCs w:val="32"/>
        </w:rPr>
        <w:t>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รอบ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ุลาคม</w:t>
      </w:r>
      <w:r>
        <w:rPr>
          <w:rFonts w:cs="Browallia New" w:ascii="Browallia New" w:hAnsi="Browallia New"/>
          <w:color w:val="000000"/>
          <w:sz w:val="32"/>
          <w:szCs w:val="32"/>
        </w:rPr>
        <w:t>__________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3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นาค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4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32"/>
          <w:szCs w:val="32"/>
        </w:rPr>
        <w:t>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อบ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ษาย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_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color w:val="000000"/>
          <w:sz w:val="32"/>
          <w:szCs w:val="32"/>
        </w:rPr>
        <w:t>3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color w:val="000000"/>
          <w:sz w:val="32"/>
          <w:szCs w:val="32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________________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ภท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____________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color w:val="000000"/>
          <w:sz w:val="52"/>
          <w:szCs w:val="52"/>
        </w:rPr>
      </w:pPr>
      <w:r>
        <w:rPr>
          <w:rFonts w:cs="Browallia New" w:ascii="Browallia New" w:hAnsi="Browallia New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color w:val="000000"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6191250" cy="3411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น้า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ช้เพื่อกรอกค่าคะแนนการประเมินในองค์ประกอบด้า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งค์ประกอบด้านพฤติกรรม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ปฏิบัติ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าชการ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น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้ำ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นักของทั้งสององค์ประกอบ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ในแบบสรุปส่วนที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ี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้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ยังใช้สำหรับคำ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ำหรับคะแนนองค์ประกอบด้านผลสัมฤทธิ์ของงาน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ให้นำมาจากแบบประเมินผลสัมฤทธิ์ของงาน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ดยให้แนบท้ายแบบสรุปฉบับนี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ำหรับคะแนนองค์ประกอบด้านพฤติกรรมการปฏิบัติราชการ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ห้นำมาจากแบบประเมินสมรรถนะ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ดยให้แนบท้ายแบบสรุปฉบับนี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ผู้บังคับบัญชาเหนือขึ้นไป กลั่นกรองผลการประเมิน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68.65pt;mso-wrap-distance-left:9.05pt;mso-wrap-distance-right:9.05pt;mso-wrap-distance-top:0pt;mso-wrap-distance-bottom:0pt;margin-top: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น้า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ช้เพื่อกรอกค่าคะแนนการประเมินในองค์ประกอบด้า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งค์ประกอบด้านพฤติกรรม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การปฏิบัติ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าชการ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และน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้ำ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นักของทั้งสององค์ประกอบ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ในแบบสรุปส่วนที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นี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้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ยังใช้สำหรับคำ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สำหรับคะแนนองค์ประกอบด้านผลสัมฤทธิ์ของงาน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ให้นำมาจากแบบประเมินผลสัมฤทธิ์ของงาน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โดยให้แนบท้ายแบบสรุปฉบับนี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สำหรับคะแนนองค์ประกอบด้านพฤติกรรมการปฏิบัติราชการ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ห้นำมาจากแบบประเมินสมรรถนะ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โดยให้แนบท้ายแบบสรุปฉบับนี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ี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ผู้บังคับบัญชาเหนือขึ้นไป กลั่นกรองผลการประเมิน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52"/>
          <w:szCs w:val="52"/>
        </w:rPr>
      </w:pPr>
      <w:r>
        <w:rPr>
          <w:rFonts w:cs="Browallia New" w:ascii="Browallia New" w:hAnsi="Browallia New"/>
          <w:color w:val="000000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spacing w:before="0" w:after="6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2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การสรุปผลการประเมิน </w:t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6"/>
        <w:gridCol w:w="1144"/>
        <w:gridCol w:w="1387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right="-96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: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: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7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0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%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ดับผลการประเม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ที่ได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ีเด่น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32"/>
          <w:szCs w:val="32"/>
        </w:rPr>
        <w:t></w:t>
      </w:r>
      <w:r>
        <w:rPr>
          <w:rFonts w:cs="Wingdings" w:ascii="Times New Roman" w:hAnsi="Times New Roman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ีมาก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32"/>
          <w:szCs w:val="32"/>
        </w:rPr>
        <w:t>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ี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32"/>
          <w:szCs w:val="32"/>
        </w:rPr>
        <w:t></w:t>
      </w:r>
      <w:r>
        <w:rPr>
          <w:rFonts w:cs="Wingdings" w:ascii="Times New Roman" w:hAnsi="Times New Roman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อใช้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32"/>
          <w:szCs w:val="32"/>
        </w:rPr>
        <w:t>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b/>
          <w:b/>
          <w:bCs/>
          <w:color w:val="000000"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3 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ผนพัฒนาการปฏิบัติราชการรายบุคคล</w:t>
      </w:r>
    </w:p>
    <w:tbl>
      <w:tblPr>
        <w:tblW w:w="10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20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4 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รับทราบผลการประเมิน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บุคคลแล้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.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…..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             ล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………………………….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…………………………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.……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ต่ผู้รับการประเมินไม่ลงนามรับทราบ                                          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.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…………………………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…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.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5 :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วามเห็นของผู้บังคับบัญชาเหนือขึ้นไป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วามเห็นต่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…………………………..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.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…………………………..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.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49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9:00Z</dcterms:created>
  <dc:creator>MPP PC CUSTOMER</dc:creator>
  <dc:description/>
  <cp:keywords/>
  <dc:language>en-US</dc:language>
  <cp:lastModifiedBy> </cp:lastModifiedBy>
  <cp:lastPrinted>2011-02-09T15:58:00Z</cp:lastPrinted>
  <dcterms:modified xsi:type="dcterms:W3CDTF">2011-05-19T03:59:00Z</dcterms:modified>
  <cp:revision>2</cp:revision>
  <dc:subject/>
  <dc:title>แบบสรุปการประเมินผลการปฏิบัติราชการ</dc:title>
</cp:coreProperties>
</file>