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324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614680</wp:posOffset>
                </wp:positionV>
                <wp:extent cx="6832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Angsana New" w:cs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ท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1.8pt;mso-wrap-distance-left:9.05pt;mso-wrap-distance-right:9.05pt;mso-wrap-distance-top:0pt;mso-wrap-distance-bottom:0pt;margin-top:48.4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eastAsia="Angsana New" w:cs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ท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cs="Angsan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8415</wp:posOffset>
                </wp:positionV>
                <wp:extent cx="1419860" cy="1106805"/>
                <wp:effectExtent l="5080" t="5080" r="5080" b="8293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06640"/>
                          <a:chOff x="0" y="0"/>
                          <a:chExt cx="1419840" cy="11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984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ทะเบียนค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ลขที่รับ ……...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วันที่รับ ………...……..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วลา 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รับ 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14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.45pt;width:111.8pt;height:87.15pt" coordorigin="97,29" coordsize="2236,1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;top:29;width:2235;height:1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ทะเบียนคณ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ลขที่รับ ……...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วันที่รับ ………...……..….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วลา 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รับ 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,480" to="2332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1570</wp:posOffset>
                </wp:positionH>
                <wp:positionV relativeFrom="paragraph">
                  <wp:posOffset>60960</wp:posOffset>
                </wp:positionV>
                <wp:extent cx="1646555" cy="1102995"/>
                <wp:effectExtent l="5080" t="5080" r="5080" b="1525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103040"/>
                          <a:chOff x="0" y="0"/>
                          <a:chExt cx="1646640" cy="11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6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สำนักทะเบียนและประมวล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ลขที่รับ 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วันที่รับ ……………………..….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วลา …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รับ ……………………………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83680"/>
                            <a:ext cx="16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4.8pt;width:129.65pt;height:86.85pt" coordorigin="7782,96" coordsize="2593,1737">
                <v:shape id="shape_0" fillcolor="white" stroked="t" o:allowincell="f" style="position:absolute;left:7782;top:96;width:2592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สำนักทะเบียนและประมวล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ลขที่รับ 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วันที่รับ ……………………..….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วลา …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รับ ……………………………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5,543" to="10358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UPC"/>
        </w:rPr>
        <w:t>สำนักทะเบียนและประมวลผล</w:t>
      </w:r>
      <w:r>
        <w:rPr>
          <w:rFonts w:eastAsia="Angsana New"/>
        </w:rPr>
        <w:t xml:space="preserve"> </w:t>
      </w:r>
      <w:r>
        <w:rPr>
          <w:rFonts w:cs="AngsanaUPC"/>
        </w:rPr>
        <w:t>จุฬาลงกรณ์มหาวิทยาลัย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fice of the Registrar, Chulalongkorn University</w:t>
      </w:r>
    </w:p>
    <w:p>
      <w:pPr>
        <w:pStyle w:val="Heading1"/>
        <w:rPr>
          <w:bCs/>
        </w:rPr>
      </w:pPr>
      <w:r>
        <w:rPr>
          <w:bCs/>
        </w:rPr>
        <w:t>คำร้องทั่วไป</w:t>
      </w:r>
    </w:p>
    <w:p>
      <w:pPr>
        <w:pStyle w:val="Heading3"/>
        <w:spacing w:lineRule="auto" w:line="7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eneral Request Form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ค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rFonts w:eastAsia="AngsanaUPC" w:ascii="AngsanaUPC" w:hAnsi="AngsanaUPC"/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eastAsia="AngsanaUPC" w:ascii="AngsanaUPC" w:hAnsi="AngsanaUPC"/>
          <w:sz w:val="28"/>
          <w:szCs w:val="28"/>
        </w:rPr>
        <w:t>……</w:t>
      </w:r>
      <w:r>
        <w:rPr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ปีการ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rFonts w:eastAsia="AngsanaUPC" w:ascii="AngsanaUPC" w:hAnsi="AngsanaUPC"/>
          <w:sz w:val="28"/>
          <w:szCs w:val="28"/>
        </w:rPr>
        <w:t>…</w:t>
      </w:r>
    </w:p>
    <w:p>
      <w:pPr>
        <w:pStyle w:val="Normal"/>
        <w:spacing w:lineRule="auto" w:line="72"/>
        <w:rPr/>
      </w:pPr>
      <w:r>
        <w:rPr>
          <w:rFonts w:eastAsia="Angsana New" w:cs="Angsana New"/>
        </w:rPr>
        <w:t xml:space="preserve">                                                  </w:t>
      </w:r>
      <w:r>
        <w:rPr>
          <w:sz w:val="28"/>
          <w:szCs w:val="28"/>
        </w:rPr>
        <w:t xml:space="preserve">Semester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Academic 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0</wp:posOffset>
                </wp:positionH>
                <wp:positionV relativeFrom="paragraph">
                  <wp:posOffset>46990</wp:posOffset>
                </wp:positionV>
                <wp:extent cx="4067810" cy="408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ะบบการศึกษา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475" cy="117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7" t="-307" r="-307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วิภาค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475" cy="1174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7" t="-307" r="-307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วิภา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475" cy="1174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7" t="-307" r="-307" b="-3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ตรีภาค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ademic Syste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Semester           Semester-International           Trim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32.15pt;mso-wrap-distance-left:9.05pt;mso-wrap-distance-right:9.05pt;mso-wrap-distance-top:0pt;mso-wrap-distance-bottom:0pt;margin-top:3.7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ะบบการศึกษา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475" cy="117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7" t="-307" r="-307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วิภาค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475" cy="1174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7" t="-307" r="-307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วิภา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านาชาติ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475" cy="1174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7" t="-307" r="-307" b="-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ตรีภาค</w:t>
                      </w:r>
                    </w:p>
                    <w:p>
                      <w:pPr>
                        <w:pStyle w:val="Normal"/>
                        <w:spacing w:lineRule="auto" w:line="9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cademic System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Semester           Semester-International           Tri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115</wp:posOffset>
                </wp:positionH>
                <wp:positionV relativeFrom="paragraph">
                  <wp:posOffset>66675</wp:posOffset>
                </wp:positionV>
                <wp:extent cx="2651760" cy="562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68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ริญญาบัณฑิต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ndergraduate stud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9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20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ัณฑิตศึกษา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raduate studen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4.3pt;mso-wrap-distance-left:9.05pt;mso-wrap-distance-right:9.05pt;mso-wrap-distance-top:0pt;mso-wrap-distance-bottom:0pt;margin-top:5.25pt;mso-position-vertical-relative:text;margin-left:3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spacing w:lineRule="auto" w:line="168"/>
                        <w:ind w:left="36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ริญญาบัณฑิต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Undergraduate stud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spacing w:lineRule="auto" w:line="9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none"/>
                        </w:tabs>
                        <w:spacing w:lineRule="auto" w:line="120"/>
                        <w:rPr/>
                      </w:pPr>
                      <w:r>
                        <w:rPr>
                          <w:rFonts w:eastAsia="Angsana New" w:cs="Angsana New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ัณฑิตศึกษา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ngsana New" w:cs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Graduate student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  <w:tab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/>
      </w:pPr>
      <w:r>
        <w:rPr>
          <w:rFonts w:eastAsia="Angsana New" w:cs="Angsana New"/>
          <w:b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179705" cy="179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5524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pt;margin-top:4.35pt;width:8.45pt;height: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b/>
          <w:bCs/>
          <w:sz w:val="26"/>
          <w:szCs w:val="26"/>
        </w:rPr>
        <w:t>1</w:t>
        <w:tab/>
      </w:r>
      <w:r>
        <w:rPr>
          <w:b/>
          <w:b/>
          <w:bCs/>
          <w:sz w:val="24"/>
          <w:sz w:val="24"/>
          <w:szCs w:val="24"/>
        </w:rPr>
        <w:t>เรื่อง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 xml:space="preserve">Subject </w:t>
      </w:r>
      <w:r>
        <w:rPr>
          <w:rFonts w:eastAsia="AngsanaUPC" w:ascii="AngsanaUPC" w:hAnsi="AngsanaUPC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36195</wp:posOffset>
                </wp:positionV>
                <wp:extent cx="775335" cy="404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นิสิต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tudent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31.85pt;mso-wrap-distance-left:9.05pt;mso-wrap-distance-right:9.05pt;mso-wrap-distance-top:0pt;mso-wrap-distance-bottom:0pt;margin-top:2.85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192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นิสิตระดับ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tudent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305</wp:posOffset>
                </wp:positionH>
                <wp:positionV relativeFrom="paragraph">
                  <wp:posOffset>2857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5pt;margin-top:2.25pt;width:8.45pt;height: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62560</wp:posOffset>
                </wp:positionV>
                <wp:extent cx="2256155" cy="523240"/>
                <wp:effectExtent l="6985" t="6985" r="0" b="139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523080"/>
                          <a:chOff x="0" y="0"/>
                          <a:chExt cx="2256120" cy="523080"/>
                        </a:xfrm>
                      </wpg:grpSpPr>
                      <wpg:grpSp>
                        <wpg:cNvGrpSpPr/>
                        <wpg:grpSpPr>
                          <a:xfrm>
                            <a:off x="1730880" y="0"/>
                            <a:ext cx="3816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24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320"/>
                              <a:ext cx="720" cy="24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189360"/>
                            <a:ext cx="1868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เลขประจำตัวนิสิต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 Student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0040" y="1440"/>
                            <a:ext cx="1000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800" cy="24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9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9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79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141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160" cy="246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79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920"/>
                              <a:ext cx="720" cy="24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2.8pt;width:177.65pt;height:41.2pt" coordorigin="6481,256" coordsize="3553,824">
                <v:group id="shape_0" style="position:absolute;left:9207;top:256;width:601;height:393">
                  <v:rect id="shape_0" stroked="t" o:allowincell="f" style="position:absolute;left:9207;top:256;width:600;height:3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9500,263" to="9500,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1;top:554;width:294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เลขประจำตัวนิสิต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 Student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52;top:259;width:1576;height:390">
                  <v:rect id="shape_0" stroked="t" o:allowincell="f" style="position:absolute;left:7552;top:259;width:1575;height:3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175,271" to="8175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0,271" to="8490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05,271" to="8805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64,259" to="7864,6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81;top:259;width:967;height:390">
                  <v:rect id="shape_0" stroked="t" o:allowincell="f" style="position:absolute;left:6481;top:259;width:966;height:3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810,271" to="6810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25,271" to="7125,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b/>
          <w:b/>
          <w:bCs/>
          <w:sz w:val="24"/>
          <w:sz w:val="24"/>
          <w:szCs w:val="24"/>
        </w:rPr>
        <w:t>เรียน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rFonts w:eastAsia="AngsanaUPC" w:ascii="AngsanaUPC" w:hAnsi="AngsanaUPC"/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/>
          <w:bCs/>
          <w:sz w:val="24"/>
          <w:sz w:val="24"/>
          <w:szCs w:val="24"/>
        </w:rPr>
        <w:t>ข้าพเจ้า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นาย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นางสาว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นาง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………</w:t>
      </w:r>
      <w:r>
        <w:rPr>
          <w:sz w:val="24"/>
          <w:sz w:val="24"/>
          <w:szCs w:val="24"/>
        </w:rPr>
        <w:t>…………………</w:t>
      </w:r>
      <w:r>
        <w:rPr>
          <w:sz w:val="24"/>
          <w:szCs w:val="24"/>
        </w:rPr>
        <w:t>..</w:t>
      </w:r>
      <w:r>
        <w:rPr>
          <w:rFonts w:eastAsia="AngsanaUPC" w:ascii="AngsanaUPC" w:hAnsi="AngsanaUPC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ab/>
        <w:t xml:space="preserve"> Name   Mr./Miss./Mrs.</w:t>
      </w:r>
    </w:p>
    <w:p>
      <w:pPr>
        <w:pStyle w:val="Normal"/>
        <w:tabs>
          <w:tab w:val="clear" w:pos="720"/>
          <w:tab w:val="left" w:pos="560" w:leader="none"/>
        </w:tabs>
        <w:spacing w:lineRule="auto" w:line="1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192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เคย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</w:rPr>
        <w:t>เป็นนิสิตคณะ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  <w:r>
        <w:rPr>
          <w:rFonts w:eastAsia="AngsanaUPC" w:ascii="AngsanaUPC" w:hAnsi="AngsanaUPC"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ภาควิชา</w:t>
      </w:r>
      <w:r>
        <w:rPr>
          <w:b/>
          <w:bCs/>
          <w:sz w:val="24"/>
          <w:szCs w:val="24"/>
        </w:rPr>
        <w:t>/</w:t>
      </w:r>
      <w:r>
        <w:rPr>
          <w:b/>
          <w:b/>
          <w:bCs/>
          <w:sz w:val="24"/>
          <w:sz w:val="24"/>
          <w:szCs w:val="24"/>
        </w:rPr>
        <w:t>สาขาวิชา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………</w:t>
      </w:r>
      <w:r>
        <w:rPr>
          <w:sz w:val="24"/>
          <w:sz w:val="24"/>
          <w:szCs w:val="24"/>
        </w:rPr>
        <w:t>…</w:t>
      </w:r>
      <w:r>
        <w:rPr>
          <w:sz w:val="24"/>
          <w:sz w:val="24"/>
          <w:szCs w:val="24"/>
        </w:rPr>
        <w:t>………</w:t>
      </w:r>
      <w:r>
        <w:rPr>
          <w:sz w:val="24"/>
          <w:szCs w:val="24"/>
        </w:rPr>
        <w:t xml:space="preserve">..… </w:t>
      </w:r>
      <w:r>
        <w:rPr>
          <w:sz w:val="24"/>
          <w:sz w:val="24"/>
          <w:szCs w:val="24"/>
        </w:rPr>
        <w:t>หมายเลขโทรศัพท์</w:t>
      </w:r>
      <w:r>
        <w:rPr>
          <w:sz w:val="24"/>
          <w:szCs w:val="24"/>
        </w:rPr>
        <w:t>....................................</w:t>
      </w:r>
      <w:r>
        <w:rPr>
          <w:sz w:val="24"/>
          <w:szCs w:val="24"/>
        </w:rPr>
        <w:t xml:space="preserve">E-mail </w:t>
      </w:r>
      <w:r>
        <w:rPr>
          <w:rFonts w:eastAsia="AngsanaUPC" w:ascii="AngsanaUPC" w:hAnsi="AngsanaUPC"/>
          <w:sz w:val="24"/>
          <w:szCs w:val="24"/>
        </w:rPr>
        <w:t>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560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>Graduated from / Studying in Faculty of           Department/Field of study                      Telephone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b/>
          <w:b/>
          <w:bCs/>
          <w:sz w:val="24"/>
          <w:sz w:val="24"/>
          <w:szCs w:val="24"/>
        </w:rPr>
        <w:t>มีความประสงค์</w:t>
      </w:r>
      <w:r>
        <w:rPr>
          <w:rFonts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พร้อมเหตุผลประกอบ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……………………………………………………………………………………...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761490" cy="3606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dicate reasons for the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8.4pt;mso-wrap-distance-left:9.05pt;mso-wrap-distance-right:9.05pt;mso-wrap-distance-top:0pt;mso-wrap-distance-bottom:0pt;margin-top:3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dicate reasons for th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2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...………………………...……</w:t>
      </w:r>
    </w:p>
    <w:p>
      <w:pPr>
        <w:pStyle w:val="Normal"/>
        <w:tabs>
          <w:tab w:val="clear" w:pos="720"/>
          <w:tab w:val="left" w:pos="560" w:leader="none"/>
          <w:tab w:val="left" w:pos="2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192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/>
          <w:bCs/>
          <w:spacing w:val="-8"/>
          <w:sz w:val="22"/>
          <w:sz w:val="22"/>
          <w:szCs w:val="22"/>
        </w:rPr>
        <w:t>ข้าพเจ้าจะติดตามผลการพิจารณาคำร้องด้วยตนเองที่สำนักทะเบียนและประมวลผล</w:t>
      </w:r>
      <w:r>
        <w:rPr>
          <w:rFonts w:eastAsia="Angsana New" w:cs="Angsana New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b/>
          <w:b/>
          <w:bCs/>
          <w:spacing w:val="-8"/>
          <w:sz w:val="22"/>
          <w:sz w:val="22"/>
          <w:szCs w:val="22"/>
        </w:rPr>
        <w:t>หรือตรวจสอบผลการลงทะเบียนเรียนทาง</w:t>
      </w:r>
      <w:r>
        <w:rPr>
          <w:rFonts w:eastAsia="Angsana New" w:cs="Angsana New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rFonts w:eastAsia="Angsana New" w:cs="Angsana New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>http://www.reg.chula.ac.th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b/>
          <w:b/>
          <w:bCs/>
          <w:spacing w:val="-8"/>
          <w:sz w:val="22"/>
          <w:sz w:val="22"/>
          <w:szCs w:val="22"/>
        </w:rPr>
        <w:t>หลังจากยื่นคำร้องแล้ว</w:t>
      </w:r>
      <w:r>
        <w:rPr>
          <w:rFonts w:eastAsia="Angsana New" w:cs="Angsana New"/>
          <w:b/>
          <w:b/>
          <w:bCs/>
          <w:spacing w:val="-8"/>
          <w:sz w:val="22"/>
          <w:sz w:val="22"/>
          <w:szCs w:val="22"/>
        </w:rPr>
        <w:t xml:space="preserve"> </w:t>
      </w:r>
      <w:r>
        <w:rPr>
          <w:b/>
          <w:bCs/>
          <w:spacing w:val="-8"/>
          <w:sz w:val="22"/>
          <w:szCs w:val="22"/>
        </w:rPr>
        <w:t xml:space="preserve">5 </w:t>
      </w:r>
      <w:r>
        <w:rPr>
          <w:b/>
          <w:b/>
          <w:bCs/>
          <w:spacing w:val="-8"/>
          <w:sz w:val="22"/>
          <w:sz w:val="22"/>
          <w:szCs w:val="22"/>
        </w:rPr>
        <w:t>วันทำ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83820</wp:posOffset>
                </wp:positionV>
                <wp:extent cx="5890895" cy="257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ter 5 working days of the submission of this request, I will check the result at the Office of the Registrar or via http://www.reg.chula.ac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0.3pt;mso-wrap-distance-left:9.05pt;mso-wrap-distance-right:9.05pt;mso-wrap-distance-top:0pt;mso-wrap-distance-bottom:0pt;margin-top:6.6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ter 5 working days of the submission of this request, I will check the result at the Office of the Registrar or via http://www.reg.chula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4900" w:leader="none"/>
        </w:tabs>
        <w:jc w:val="both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  <w:tab w:val="left" w:pos="6160" w:leader="none"/>
          <w:tab w:val="left" w:pos="7700" w:leader="none"/>
        </w:tabs>
        <w:spacing w:lineRule="auto" w:line="16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0" w:leader="none"/>
          <w:tab w:val="left" w:pos="6160" w:leader="none"/>
          <w:tab w:val="left" w:pos="7700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/>
          <w:bCs/>
          <w:sz w:val="24"/>
          <w:sz w:val="24"/>
          <w:szCs w:val="24"/>
        </w:rPr>
        <w:t>ลงนาม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6"/>
          <w:szCs w:val="26"/>
        </w:rPr>
        <w:t>Signatu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…...…</w:t>
      </w:r>
      <w:r>
        <w:rPr>
          <w:rFonts w:eastAsia="AngsanaUPC" w:ascii="AngsanaUPC" w:hAnsi="AngsanaUPC"/>
          <w:sz w:val="24"/>
          <w:szCs w:val="24"/>
        </w:rPr>
        <w:t>………</w:t>
      </w:r>
      <w:r>
        <w:rPr>
          <w:sz w:val="24"/>
          <w:szCs w:val="24"/>
        </w:rPr>
        <w:t>.</w:t>
      </w:r>
      <w:r>
        <w:rPr>
          <w:rFonts w:eastAsia="AngsanaUPC" w:ascii="AngsanaUPC" w:hAnsi="AngsanaUPC"/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5740" w:leader="none"/>
          <w:tab w:val="left" w:pos="7700" w:leader="none"/>
        </w:tabs>
        <w:spacing w:lineRule="auto" w:line="16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20650</wp:posOffset>
                </wp:positionV>
                <wp:extent cx="300355" cy="351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51000"/>
                          <a:chOff x="0" y="0"/>
                          <a:chExt cx="300240" cy="351000"/>
                        </a:xfrm>
                      </wpg:grpSpPr>
                      <wps:wsp>
                        <wps:cNvSpPr/>
                        <wps:spPr>
                          <a:xfrm>
                            <a:off x="32400" y="1008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5pt;width:23.65pt;height:27.65pt" coordorigin="-84,190" coordsize="473,553">
                <v:oval id="shape_0" fillcolor="white" stroked="t" o:allowincell="f" style="position:absolute;left:-33;top:34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84;top:190;width:47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6920</wp:posOffset>
                </wp:positionH>
                <wp:positionV relativeFrom="paragraph">
                  <wp:posOffset>98425</wp:posOffset>
                </wp:positionV>
                <wp:extent cx="293370" cy="341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41640"/>
                          <a:chOff x="0" y="0"/>
                          <a:chExt cx="293400" cy="341640"/>
                        </a:xfrm>
                      </wpg:grpSpPr>
                      <wps:wsp>
                        <wps:cNvSpPr/>
                        <wps:spPr>
                          <a:xfrm>
                            <a:off x="38160" y="100440"/>
                            <a:ext cx="1789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7.75pt;width:23.1pt;height:26.9pt" coordorigin="5192,155" coordsize="462,538">
                <v:oval id="shape_0" fillcolor="white" stroked="t" o:allowincell="f" style="position:absolute;left:5252;top:313;width:281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92;top:155;width:461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/>
        <w:tab/>
        <w:tab/>
        <w:t>………… / ………… / ……….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visor’s comment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right" w:pos="5072" w:leader="none"/>
              </w:tabs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13665</wp:posOffset>
                      </wp:positionV>
                      <wp:extent cx="300355" cy="3511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351000"/>
                                <a:chOff x="0" y="0"/>
                                <a:chExt cx="3002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0080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UPC"/>
                                        <w:color w:val="auto"/>
                                        <w:lang w:val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8.95pt;width:23.65pt;height:27.65pt" coordorigin="-95,179" coordsize="473,553">
                      <v:oval id="shape_0" fillcolor="white" stroked="t" o:allowincell="t" style="position:absolute;left:-44;top:3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5;top:179;width:472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 / ………….. / ………..                              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เห็นคณบดี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an’s comment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..………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…. / ………….. / …………                                         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เห็นหัวหน้าภาควิชา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ริญญาบัณฑิต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2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ead of the Department’s comment (undergraduate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 / ………….. / …………                                     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1430</wp:posOffset>
                      </wp:positionV>
                      <wp:extent cx="293370" cy="341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400" cy="341640"/>
                                <a:chOff x="0" y="0"/>
                                <a:chExt cx="2934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00440"/>
                                  <a:ext cx="17892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UPC"/>
                                        <w:color w:val="auto"/>
                                        <w:lang w:val="en-US" w:bidi="th-TH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9pt;width:23.1pt;height:26.9pt" coordorigin="-103,-18" coordsize="462,538">
                      <v:oval id="shape_0" fillcolor="white" stroked="t" o:allowincell="t" style="position:absolute;left:-43;top:140;width:281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3;top:-18;width:461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เห็นผู้อำนวยการ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ยทะเบียน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2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irector / University Registrar’s comment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ngsana New" w:cs="Angsana New"/>
                <w:sz w:val="16"/>
                <w:szCs w:val="16"/>
              </w:rPr>
              <w:t xml:space="preserve">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 ……………………………...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6205</wp:posOffset>
                      </wp:positionV>
                      <wp:extent cx="274955" cy="3454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45600"/>
                                <a:chOff x="0" y="0"/>
                                <a:chExt cx="275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1036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0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UPC"/>
                                        <w:color w:val="auto"/>
                                        <w:lang w:val="en-US" w:bidi="th-TH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pt;margin-top:9.15pt;width:21.65pt;height:27.2pt" coordorigin="-116,183" coordsize="433,544">
                      <v:oval id="shape_0" fillcolor="white" stroked="t" o:allowincell="t" style="position:absolute;left:-60;top:346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183;width:43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 / ………….. / ………...                       </w:t>
            </w:r>
          </w:p>
        </w:tc>
      </w:tr>
      <w:tr>
        <w:trPr/>
        <w:tc>
          <w:tcPr>
            <w:tcW w:w="52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0"/>
                <w:tab w:val="left" w:pos="280" w:leader="none"/>
              </w:tabs>
              <w:rPr/>
            </w:pPr>
            <w:r>
              <w:rPr>
                <w:rFonts w:eastAsia="Angsana New" w:cs="Angsana New"/>
              </w:rPr>
              <w:t xml:space="preserve">        </w:t>
            </w:r>
            <w:r>
              <w:rPr/>
              <w:t>ความเห็นประธานคณะกรรมการบริหารหลักสู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บัณฑิตศึกษา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2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President of the Graduate Program Executive committee’s comment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…………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rPr>
                <w:sz w:val="20"/>
                <w:szCs w:val="20"/>
              </w:rPr>
            </w:pPr>
            <w:r>
              <w:rPr>
                <w:rFonts w:eastAsia="Angsana New" w:cs="Angsana New"/>
                <w:sz w:val="10"/>
                <w:szCs w:val="10"/>
              </w:rPr>
              <w:t xml:space="preserve"> </w:t>
            </w:r>
            <w:r>
              <w:rPr>
                <w:rFonts w:eastAsia="Angsana New" w:cs="Angsana New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 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7335</wp:posOffset>
                      </wp:positionV>
                      <wp:extent cx="274955" cy="3454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345600"/>
                                <a:chOff x="0" y="0"/>
                                <a:chExt cx="27504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1036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0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UPC"/>
                                        <w:color w:val="auto"/>
                                        <w:lang w:val="en-US" w:bidi="th-TH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21.05pt;width:21.65pt;height:27.2pt" coordorigin="-97,421" coordsize="433,544">
                      <v:oval id="shape_0" fillcolor="white" stroked="t" o:allowincell="t" style="position:absolute;left:-41;top:58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7;top:421;width:432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................. / ................. /.................                                 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อธิการบดี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e President</w:t>
              <w:tab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6"/>
                <w:szCs w:val="6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6985</wp:posOffset>
                      </wp:positionV>
                      <wp:extent cx="1147445" cy="34480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นุมัติ</w:t>
                                  </w:r>
                                  <w:r>
                                    <w:rPr>
                                      <w:rFonts w:eastAsia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pro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27.15pt;mso-wrap-distance-left:9.05pt;mso-wrap-distance-right:9.05pt;mso-wrap-distance-top:0pt;mso-wrap-distance-bottom:0pt;margin-top:-0.5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-635</wp:posOffset>
                      </wp:positionV>
                      <wp:extent cx="1429385" cy="33909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938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ไม่อนุมัติ</w:t>
                                  </w:r>
                                  <w:r>
                                    <w:rPr>
                                      <w:rFonts w:eastAsia="Angsana New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ppro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5pt;height:26.7pt;mso-wrap-distance-left:9.05pt;mso-wrap-distance-right:9.05pt;mso-wrap-distance-top:0pt;mso-wrap-distance-bottom:0pt;margin-top:-0.05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appro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6985</wp:posOffset>
                      </wp:positionV>
                      <wp:extent cx="107950" cy="1079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5pt;margin-top:0.5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6350</wp:posOffset>
                      </wp:positionV>
                      <wp:extent cx="107950" cy="107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0.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88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</w:t>
            </w:r>
            <w:r>
              <w:rPr>
                <w:rFonts w:eastAsia="AngsanaUPC" w:ascii="AngsanaUPC" w:hAnsi="AngsanaUPC"/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ngsanaUPC" w:ascii="AngsanaUPC" w:hAnsi="AngsanaUPC"/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56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5565</wp:posOffset>
                      </wp:positionV>
                      <wp:extent cx="266065" cy="36449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364320"/>
                                <a:chOff x="0" y="0"/>
                                <a:chExt cx="26604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10656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04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UPC"/>
                                        <w:color w:val="auto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5.95pt;width:20.95pt;height:28.7pt" coordorigin="-88,119" coordsize="419,574">
                      <v:oval id="shape_0" fillcolor="white" stroked="t" o:allowincell="t" style="position:absolute;left:-37;top:287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8;top:119;width:418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………. / ………….. / ………                                                          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เห็นนายทะเบียนคณะ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aculty Registrar’s comment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( 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 / ………….. / ………...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44450</wp:posOffset>
                      </wp:positionV>
                      <wp:extent cx="535940" cy="34861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7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7.45pt;mso-wrap-distance-left:9.05pt;mso-wrap-distance-right:9.05pt;mso-wrap-distance-top:0pt;mso-wrap-distance-bottom:0pt;margin-top:3.5pt;mso-position-vertical-relative:text;margin-left:-1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7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จ้าหน้าที่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ำนักทะเบียนและประมวลผล</w:t>
            </w:r>
            <w:r>
              <w:rPr>
                <w:rFonts w:eastAsia="Angsana New" w:cs="Angsana New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fficials use only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16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.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/>
            </w:pPr>
            <w:r>
              <w:rPr>
                <w:rFonts w:eastAsia="Angsana New" w:cs="Angsana New"/>
                <w:sz w:val="24"/>
                <w:szCs w:val="24"/>
              </w:rPr>
              <w:t xml:space="preserve">        </w:t>
            </w:r>
            <w:r>
              <w:rPr>
                <w:rFonts w:eastAsia="Angsana New" w:cs="Angsana New"/>
                <w:sz w:val="24"/>
                <w:szCs w:val="24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ignature  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…………………………………… 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rFonts w:eastAsia="Angsana New" w:cs="Angsana New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 / ………….. / ………...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5180" w:leader="none"/>
          <w:tab w:val="left" w:pos="7420" w:leader="none"/>
        </w:tabs>
        <w:spacing w:lineRule="auto" w:line="19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หากต้องการทักท้วงผลการพิจารณา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ปรดติดต่อด้วยตนเอง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ร้อมยื่นหลักฐานและเอกสารเพิ่มเติมที่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ทป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โดยด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105</wp:posOffset>
                </wp:positionH>
                <wp:positionV relativeFrom="paragraph">
                  <wp:posOffset>127635</wp:posOffset>
                </wp:positionV>
                <wp:extent cx="5890895" cy="2578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ould there be any objection, please come in person with relevant documents immediate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0.3pt;mso-wrap-distance-left:9.05pt;mso-wrap-distance-right:9.05pt;mso-wrap-distance-top:0pt;mso-wrap-distance-bottom:0pt;margin-top:10.05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ould there be any objection, please come in person with relevant documents 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61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0" w:leader="none"/>
      </w:tabs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68"/>
      <w:jc w:val="center"/>
      <w:outlineLvl w:val="5"/>
    </w:pPr>
    <w:rPr>
      <w:rFonts w:cs="Angsan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5180" w:leader="none"/>
        <w:tab w:val="left" w:pos="7420" w:leader="none"/>
      </w:tabs>
      <w:spacing w:lineRule="auto" w:line="16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3:09:00Z</dcterms:created>
  <dc:creator>OFFICE OF THE REGISTRAR</dc:creator>
  <dc:description/>
  <dc:language>en-US</dc:language>
  <cp:lastModifiedBy>OFFICE OF THE REGISTRAR</cp:lastModifiedBy>
  <cp:lastPrinted>2006-07-18T11:50:00Z</cp:lastPrinted>
  <dcterms:modified xsi:type="dcterms:W3CDTF">2006-07-18T04:50:00Z</dcterms:modified>
  <cp:revision>223</cp:revision>
  <dc:subject/>
  <dc:title> </dc:title>
</cp:coreProperties>
</file>